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  </w:t>
      </w:r>
    </w:p>
    <w:p>
      <w:pPr>
        <w:pStyle w:val="Normal"/>
        <w:ind w:left="2832" w:firstLine="708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иказом № </w:t>
      </w:r>
      <w:r>
        <w:rPr>
          <w:u w:val="single"/>
        </w:rPr>
        <w:t>42</w:t>
      </w:r>
      <w:r>
        <w:rPr/>
        <w:t xml:space="preserve"> 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8г.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 xml:space="preserve">                МБУ ДО «ДШИ №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БЮДЖЕ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НИЙ ТАГИЛ</w:t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Б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И СИСТЕМ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КАЧЕСТВО ПОДГОТОВКИ ВЫПУСК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 КАЧЕСТВО ОРГАНИЗАЦИИ УЧЕБНОГО ПРОЦЕСС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ВОСПИТАТЕЛЬНАЯ И ВНЕКЛАССНАЯ РАБОТ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КОНКУРСНО-ФЕСТИВАЛЬНАЯ И ТВОРЧЕСКАЯ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0. КОНЦЕРТНО-ПРОСВЕТИТЕЛЬСКАЯ ДЕЯТЕЛЬНОСТЬ</w:t>
      </w:r>
    </w:p>
    <w:p>
      <w:pPr>
        <w:pStyle w:val="Normal"/>
        <w:autoSpaceDE w:val="false"/>
        <w:rPr>
          <w:rStyle w:val="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КАЧЕСТВО КАДРОВОГО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КАЧЕСТВО МЕТОДИЧЕСКОЙ ДЕЯТЕЛЬНОСТИ И ПОВЫ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И В 201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КАЧЕСТВО УЧЕБНО-МЕТОДИЧЕСКОГО И БИБЛИОТЕЧ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ЧЕСТВО МАТЕРИАЛЬНО-ТЕХН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>
          <w:rStyle w:val="12"/>
          <w:b/>
          <w:b/>
          <w:bCs/>
          <w:color w:val="000000"/>
          <w:sz w:val="28"/>
          <w:szCs w:val="28"/>
          <w:lang w:val="ru-RU"/>
        </w:rPr>
      </w:pPr>
      <w:r>
        <w:rPr>
          <w:rStyle w:val="12"/>
          <w:b/>
          <w:bCs/>
          <w:color w:val="000000"/>
          <w:sz w:val="28"/>
          <w:szCs w:val="28"/>
          <w:lang w:val="ru-RU"/>
        </w:rPr>
        <w:t>15.</w:t>
      </w:r>
      <w:r>
        <w:rPr>
          <w:rStyle w:val="12"/>
          <w:b/>
          <w:bCs/>
          <w:color w:val="000000"/>
          <w:sz w:val="28"/>
          <w:szCs w:val="28"/>
        </w:rPr>
        <w:t>КАЧЕСТВО ИНФОРМАЦИОННОГО ОБЕСПЕЧЕНИЯ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>
          <w:rStyle w:val="12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 xml:space="preserve">16. </w:t>
      </w:r>
      <w:r>
        <w:rPr>
          <w:b w:val="false"/>
          <w:sz w:val="28"/>
          <w:szCs w:val="28"/>
        </w:rPr>
        <w:t>ВНУТРИШКОЛЬНЫЙ КОНТРОЛ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амообследование  муниципального бюджетного учреждения дополнительного образования «Детская школа искусств №1» (далее – Учреждение) проводилось в соответствии с Законом Российской Федерации от 29.12.2012 №273-ФЗ «Об образовании в Российской Федерации», приказом Министерства образования и науки Российской Федерации (Минобрнауки России) от 14 июня 2013 г. N 462 «Об утверждении Порядка проведения самообследования образовательной организацией», внутренними локальными актами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составлен по материалам самообследования деятельности Учреждения  за 2017 год.</w:t>
      </w:r>
    </w:p>
    <w:p>
      <w:pPr>
        <w:pStyle w:val="TextBody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При самообследовании анализировались:</w:t>
      </w:r>
    </w:p>
    <w:p>
      <w:pPr>
        <w:pStyle w:val="TextBody"/>
        <w:shd w:fill="auto" w:val="clear"/>
        <w:spacing w:before="0" w:after="0"/>
        <w:ind w:left="740" w:right="1940" w:hanging="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организационно-правовое обеспечение образовательной деятельности; структура и система управления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образовательная деятельность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качество организации учебного процесса);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воспитатель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концерт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конкурсно-фестиваль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методическая деятельность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материально-техническая база  (обеспеченность образовательного процесса необходимым оборудованием).</w:t>
      </w:r>
    </w:p>
    <w:p>
      <w:pPr>
        <w:pStyle w:val="TextBody"/>
        <w:shd w:fill="auto" w:val="clear"/>
        <w:spacing w:before="0" w:after="0"/>
        <w:ind w:hanging="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25" w:leader="none"/>
        </w:tabs>
        <w:spacing w:lineRule="exact" w:line="220" w:before="0" w:after="145"/>
        <w:ind w:left="1160" w:hanging="0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ОБЩИЕ СВЕДЕНИЯ ОБ ОБРАЗОВАТЕЛЬНОМ УЧРЕЖДЕ</w:t>
      </w:r>
      <w:r>
        <w:rPr>
          <w:rStyle w:val="11"/>
          <w:b/>
          <w:bCs w:val="false"/>
          <w:color w:val="000000"/>
          <w:sz w:val="24"/>
          <w:szCs w:val="24"/>
          <w:u w:val="none"/>
        </w:rPr>
        <w:t>НИИ</w:t>
      </w:r>
      <w:bookmarkEnd w:id="0"/>
    </w:p>
    <w:p>
      <w:pPr>
        <w:pStyle w:val="112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bookmarkStart w:id="1" w:name="bookmark1"/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  <w:szCs w:val="24"/>
        </w:rPr>
        <w:t>Полное наименование образовательного учреждения в соответствии с Уставом</w:t>
      </w:r>
      <w:bookmarkEnd w:id="1"/>
    </w:p>
    <w:p>
      <w:pPr>
        <w:pStyle w:val="Normal"/>
        <w:jc w:val="both"/>
        <w:rPr/>
      </w:pPr>
      <w:r>
        <w:rPr/>
        <w:t>Муниципальное  бюджетное учреждение дополнительного образования «Детская школа искусств  №1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Тип учреждения</w:t>
      </w:r>
      <w:r>
        <w:rPr/>
        <w:t xml:space="preserve"> –  учреждение дополнительного образования 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ид учреждения</w:t>
      </w:r>
      <w:r>
        <w:rPr/>
        <w:t xml:space="preserve"> -  детская школа искусст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рганизационно-правовая форма</w:t>
      </w:r>
      <w:r>
        <w:rPr/>
        <w:t xml:space="preserve">  - муниципальное бюджетное  учреждение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 xml:space="preserve">Наименование филиалов </w:t>
      </w:r>
      <w:r>
        <w:rPr/>
        <w:t>- нет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Юридический адрес</w:t>
      </w:r>
      <w:r>
        <w:rPr/>
        <w:t>:</w:t>
      </w:r>
    </w:p>
    <w:p>
      <w:pPr>
        <w:pStyle w:val="Normal"/>
        <w:jc w:val="both"/>
        <w:rPr/>
      </w:pPr>
      <w:r>
        <w:rPr/>
        <w:t>622016, Свердловская область, город Нижний Тагил, улица Вогульская, дом 42.</w:t>
      </w:r>
    </w:p>
    <w:p>
      <w:pPr>
        <w:pStyle w:val="Normal"/>
        <w:jc w:val="both"/>
        <w:rPr/>
      </w:pPr>
      <w:r>
        <w:rPr/>
        <w:t>2.4</w:t>
      </w:r>
      <w:r>
        <w:rPr>
          <w:b/>
        </w:rPr>
        <w:t>. Фактический адрес</w:t>
      </w:r>
      <w:r>
        <w:rPr/>
        <w:t>:</w:t>
      </w:r>
    </w:p>
    <w:p>
      <w:pPr>
        <w:pStyle w:val="Normal"/>
        <w:jc w:val="both"/>
        <w:rPr/>
      </w:pPr>
      <w:r>
        <w:rPr/>
        <w:t>622016, Свердловская область, город Нижний Тагил, улица Вогульская, дом 42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 xml:space="preserve">: 8 (3435) 455 - 222   Факс  8 (3435) 455 - 222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8 (3435) 455 - 13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         </w:t>
      </w:r>
      <w:hyperlink r:id="rId2">
        <w:r>
          <w:rPr>
            <w:rStyle w:val="InternetLink"/>
            <w:lang w:val="de-DE"/>
          </w:rPr>
          <w:t>mou_dod_dci_1@mail.ru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Сайт  </w:t>
      </w:r>
      <w:r>
        <w:rPr/>
        <w:t xml:space="preserve">    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2.5.  </w:t>
      </w:r>
      <w:r>
        <w:rPr>
          <w:b/>
        </w:rPr>
        <w:t>Учредитель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Управление культуры Администрации города Нижний Тагил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622001, Россия, Свердловская область, Нижний Тагил, улица Горошникова, дом 56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>Телефон/факс</w:t>
      </w:r>
      <w:r>
        <w:rPr/>
        <w:t xml:space="preserve">    8 (3435) 41-12-31,            8 (3435) 41-97-0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                </w:t>
      </w:r>
      <w:hyperlink r:id="rId4">
        <w:r>
          <w:rPr>
            <w:rStyle w:val="InternetLink"/>
            <w:lang w:val="de-DE"/>
          </w:rPr>
          <w:t>upr_kult1@ntagil.org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6</w:t>
      </w:r>
      <w:r>
        <w:rPr>
          <w:b/>
        </w:rPr>
        <w:t>. Директор образовательного учрежд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>Ломакова Алена Валерьевн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7</w:t>
      </w:r>
      <w:r>
        <w:rPr>
          <w:b/>
        </w:rPr>
        <w:t>. Заместители директора ОУ по направлениям</w:t>
      </w:r>
      <w:r>
        <w:rPr/>
        <w:t>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таркова Ирина Михайловна, 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Долгорукова Марина Сергеевна, заместитель директора по административно-хозяйственной работе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3. ОРГАНИЗАЦИОННО-ПРАВОВОЕ ОБЕСПЕЧ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 бюджетное учреждение дополнительного образования «Детская школа искусств №1» создано на основании Исполкома Нижнетагильского городского совета депутатов трудящихся от 14.08.1975 № 370 об открытии при детской музыкальной школе № 4 Ленинского района вечерней школы общего музыкального образования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ереименовании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3.08.1976 г.</w:t>
      </w:r>
      <w:r>
        <w:rPr/>
        <w:t xml:space="preserve"> – Решение Нижнетагильского городского совета депутатов трудящихся  Исполнительного комитета  № 370 об открытии в Ленинском районе детской музыкальной школы №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07.1981 г.  </w:t>
      </w:r>
      <w:r>
        <w:rPr/>
        <w:t>– Решение Свердловского областного совета народных депутатов Исполнительного комитета №342 о реорганизации музыкальных школ в школы искусств в Свердловской области</w:t>
      </w:r>
    </w:p>
    <w:p>
      <w:pPr>
        <w:pStyle w:val="Normal"/>
        <w:jc w:val="both"/>
        <w:rPr/>
      </w:pPr>
      <w:r>
        <w:rPr>
          <w:b/>
        </w:rPr>
        <w:t>22.03.1995 г. –</w:t>
      </w:r>
      <w:r>
        <w:rPr/>
        <w:t xml:space="preserve"> Постановление Главы администрации  города Нижнего Тагил Свердловской области №117 о присвоении номера музыкальной школе искусств №1.</w:t>
      </w:r>
    </w:p>
    <w:p>
      <w:pPr>
        <w:pStyle w:val="Normal"/>
        <w:jc w:val="both"/>
        <w:rPr/>
      </w:pPr>
      <w:r>
        <w:rPr>
          <w:b/>
        </w:rPr>
        <w:t xml:space="preserve">18.01.1996 </w:t>
      </w:r>
      <w:r>
        <w:rPr/>
        <w:t>-  Постановление Главы администрации Ленинского района города Нижнего Тагила Свердловской области №27 о принятии хоровой студии ДК «Юбилейный» ВМЗ на бюджетное финансирование отдела культуры администрации Ленинского района.</w:t>
      </w:r>
    </w:p>
    <w:p>
      <w:pPr>
        <w:pStyle w:val="Normal"/>
        <w:jc w:val="both"/>
        <w:rPr/>
      </w:pPr>
      <w:r>
        <w:rPr>
          <w:b/>
        </w:rPr>
        <w:t>01.11.2001 г.</w:t>
      </w:r>
      <w:r>
        <w:rPr/>
        <w:t xml:space="preserve"> - Муниципальное  образовательное учреждение дополнительного образования детей «Детская школа искусств №1»,  (Постановление главы </w:t>
      </w:r>
      <w:r>
        <w:rPr>
          <w:i/>
        </w:rPr>
        <w:t>администрации Ленинского района города Нижний Тагил</w:t>
      </w:r>
      <w:r>
        <w:rPr/>
        <w:t xml:space="preserve"> Свердловской области  о внесении изменений в наименование учреждения и регистрации устава в новой редакции от 01.11.2001 г. № 963, свидетельство о государственной регистрации (перерегистрации) предприятия № 1845 Серия </w:t>
      </w:r>
      <w:r>
        <w:rPr>
          <w:lang w:val="en-US"/>
        </w:rPr>
        <w:t>II</w:t>
      </w:r>
      <w:r>
        <w:rPr/>
        <w:t xml:space="preserve"> –ЛИ от 21.11.2001 г.)</w:t>
      </w:r>
    </w:p>
    <w:p>
      <w:pPr>
        <w:pStyle w:val="Normal"/>
        <w:jc w:val="both"/>
        <w:rPr/>
      </w:pPr>
      <w:r>
        <w:rPr>
          <w:b/>
        </w:rPr>
        <w:t>27.06.2011 г.</w:t>
      </w:r>
      <w:r>
        <w:rPr/>
        <w:t xml:space="preserve"> -  Муниципальное  бюджетное образовательное учреждение дополнительного образования детей «Детская  школа искусств №1»,</w:t>
      </w:r>
    </w:p>
    <w:p>
      <w:pPr>
        <w:pStyle w:val="Normal"/>
        <w:jc w:val="both"/>
        <w:rPr/>
      </w:pPr>
      <w:r>
        <w:rPr/>
        <w:t>(Постановление Главы  Администрации города Нижний Тагил от 27.06.2011 №1272 «О переименовании и внесении изменений в Устав Муниципального образовательного учреждения дополнительного образования детей «Детская школа искусств №1», свидетельство о внесении записи в Единый государственный реестр юридических лиц, записи о государственной регистрации изменений, вносимых в учредительные документы юридического лица, серия 66 № 006869112 от 31.10.2011 г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0.00.2015 г. – Муниципальное бюджетное учреждение дополнительного образования «Детская школа искусств №1», (МБУ ДО «ДШИ №1»),  (Постановление Главы Администрации города Нижний Тагил от 00.00.2015 г. №000 – ПА «О переименовании Муниципального бюджетного образовательного учреждения дополнительного образования детей «Детская школа искусств №1», Лист записи ЕГРЮЛ от 00.00.2015 г. за государственным регистрационным номером (ГРН) 00000000000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чреждение является некоммерческим учреждением дополнительного  образования, осуществляет образовательную деятельность детей, подростков по дополнительным общеобразовательным программа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чреждение в своей деятельности  руководствуется   Конституцией  Российской  Федерации, Законом   Российской  Федерации  "Об образовании в Российской  Федерации",       Федеральными законами, указами и  распоряжениями   Президента   Российской  Федерации,  постановлениями и распоряжениями    Правительства  Российской  Федерации,  Международными актами в    области защиты прав ребенка,   нормативными правовыми актами   Министерства  образования и науки Российской Федерации и иными     нормативными   правовыми актами     Российской Федерации,  Свердловской области, муниципального образования города Нижний Тагил и Уставом    МБУ   ДО   «Детская  школа искусств №1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чреждение  является юридическим лицом, имеет план финансово-хозяйственной  деятельности,   лицевые  счета    для  учета операций со   средствами,   полученными из бюджета   муниципального   образования   «город  Нижний Тагил», и   средствами,  полученными   от иной     приносящей    доход  деятельности, обособленное   имущество на праве оперативного управления, печать установленного    образца, штампы, бланки со своим  наименованием и другие реквизиты    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>Учреждение  самостоятельно от своего имени заключает договоры, приобретает имущественные и личные неимущественные права и исполняет обязанности, является истцом и ответчиком в суде, арбитражном и третейском судах, совершает любые, не противоречащие законодательству Российской Федерации и настоящему Уставу сделки.</w:t>
      </w:r>
    </w:p>
    <w:p>
      <w:pPr>
        <w:pStyle w:val="Normal"/>
        <w:autoSpaceDE w:val="false"/>
        <w:rPr/>
      </w:pPr>
      <w:r>
        <w:rPr/>
        <w:t xml:space="preserve">Право на ведение образовательной деятельности и льготы, предоставляемые   законодательством Российской Федерации, возникают у Учреждения  с момента выдачи ему лицензи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реждение 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Свердловской области.</w:t>
      </w:r>
    </w:p>
    <w:p>
      <w:pPr>
        <w:pStyle w:val="Normal"/>
        <w:autoSpaceDE w:val="false"/>
        <w:ind w:firstLine="708"/>
        <w:rPr/>
      </w:pPr>
      <w:r>
        <w:rPr/>
        <w:t>Учреждение осуществляет свою деятельность на основе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Учредителем  и собственником  имущества Учреждения  является муниципальное образование Город Нижний Тагил, функции и полномочия учредителя Учреждения  осуществляет управление культуры Администрации города Нижний Тагил от имени Администрации города Нижний Тагил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Свидетельство о  постановке на  учёт Российской организации в налоговом органе  по месту её нахождения на территории Российской Федерации:   ОГРН   1026601377373,    ИНН    6668017660,      КПП 66230100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-  Свидетельство о государственной регистрации от 21.11.2001 г. № </w:t>
      </w:r>
      <w:r>
        <w:rPr>
          <w:rFonts w:cs="TimesNewRomanPSMT;Times New Roman" w:ascii="TimesNewRomanPSMT;Times New Roman" w:hAnsi="TimesNewRomanPSMT;Times New Roman"/>
          <w:lang w:val="en-US"/>
        </w:rPr>
        <w:t>II</w:t>
      </w:r>
      <w:r>
        <w:rPr>
          <w:rFonts w:cs="TimesNewRomanPSMT;Times New Roman" w:ascii="TimesNewRomanPSMT;Times New Roman" w:hAnsi="TimesNewRomanPSMT;Times New Roman"/>
        </w:rPr>
        <w:t>-ЛИ-1845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Лицензия на право образовательной деятельности серия 66 № 003277 от 17.02.2012  г. № 15280 (срок действия – бессрочно), выданное Министерством общего и профессионального образования Свердловской области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Свидетельство о государственной аккредитации от 16.10.2009 г.  №4903  (срок действия –16.10.2014 г.), выданное Министерством общего и профессионального образования Свердлов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ла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Основным нормативно-правовым документом Учреждения является Устав МБОУ ДОД «ДШИ №1» утвержденный приказом управления культуры Администрации города Нижний Тагил от 30.09.2011 №135 (в редакции от 23.08.2012 г. №82) »")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Локальными нормативными актами Учреждения также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иказы и распоряжения Управления культуры Администрации города Нижний Таги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ешения органов самоуправ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иказы и распоряжения директор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нутренние локальные ак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трудовые договор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оговоры о сотрудничестве с другими организациям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должностные инструкции работников Учреждения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 xml:space="preserve">Гарантией обеспечения трудовых прав и свобод работников Учреждения, создания для них благоприятных условий труда является Коллективный договор на </w:t>
      </w:r>
      <w:r>
        <w:rPr>
          <w:rFonts w:cs="TimesNewRomanPSMT;Times New Roman" w:ascii="TimesNewRomanPSMT;Times New Roman" w:hAnsi="TimesNewRomanPSMT;Times New Roman"/>
          <w:b/>
        </w:rPr>
        <w:t>2015 – 2018 г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го бюджетного учреждения  дополнительного образования «Детская школа искусств № 1», утвержденный на собрании трудового коллектива, зарегистрированный Департаментом по труду и занятости населения Свердловской области 15.06.2015 г. (запись за №34-к), включающий Правила внутреннего трудового распорядка, Положение о системе оплаты, премировании и стимулировании труда, Соглашение по охране труда и технике безопасност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ab/>
        <w:t>Взаимоотношения между участниками образовательного процесса регламентируются   Уставом и локальными актами Учрежд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Муниципальное бюджетное учреждение  дополнительного образования «Детская  школа искусств №1» располагает  необходимыми   организационно-правовыми   документами  на ведение    образовательной   деятельности, реальные условия которой соответствуют требованиям, содержащимся в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РУКТУРА И СИСТЕМА УПРАВЛ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65100</wp:posOffset>
                </wp:positionV>
                <wp:extent cx="48482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24.7pt;mso-wrap-distance-left:9.05pt;mso-wrap-distance-right:9.05pt;mso-wrap-distance-top:0pt;mso-wrap-distance-bottom:0pt;margin-top:13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23825</wp:posOffset>
                </wp:positionV>
                <wp:extent cx="12763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369310</wp:posOffset>
                </wp:positionH>
                <wp:positionV relativeFrom="paragraph">
                  <wp:posOffset>123825</wp:posOffset>
                </wp:positionV>
                <wp:extent cx="952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123825</wp:posOffset>
                </wp:positionV>
                <wp:extent cx="635" cy="140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3710</wp:posOffset>
                </wp:positionH>
                <wp:positionV relativeFrom="paragraph">
                  <wp:posOffset>123825</wp:posOffset>
                </wp:positionV>
                <wp:extent cx="635" cy="140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3860</wp:posOffset>
                </wp:positionH>
                <wp:positionV relativeFrom="paragraph">
                  <wp:posOffset>12382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7610</wp:posOffset>
                </wp:positionH>
                <wp:positionV relativeFrom="paragraph">
                  <wp:posOffset>5334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6985</wp:posOffset>
                </wp:positionV>
                <wp:extent cx="1370965" cy="742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8.45pt;mso-wrap-distance-left:9.05pt;mso-wrap-distance-right:9.05pt;mso-wrap-distance-top:0pt;mso-wrap-distance-bottom:0pt;margin-top:0.5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6985</wp:posOffset>
                </wp:positionV>
                <wp:extent cx="1437640" cy="742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8.45pt;mso-wrap-distance-left:9.05pt;mso-wrap-distance-right:9.05pt;mso-wrap-distance-top:0pt;mso-wrap-distance-bottom:0pt;margin-top:0.5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6985</wp:posOffset>
                </wp:positionV>
                <wp:extent cx="1332865" cy="742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административн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озяй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8.45pt;mso-wrap-distance-left:9.05pt;mso-wrap-distance-right:9.05pt;mso-wrap-distance-top:0pt;mso-wrap-distance-bottom:0pt;margin-top:0.5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директора по административно</w:t>
                      </w:r>
                      <w:r>
                        <w:rPr/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хозяйств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432435</wp:posOffset>
                </wp:positionH>
                <wp:positionV relativeFrom="paragraph">
                  <wp:posOffset>43815</wp:posOffset>
                </wp:positionV>
                <wp:extent cx="9525" cy="1266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3610</wp:posOffset>
                </wp:positionH>
                <wp:positionV relativeFrom="paragraph">
                  <wp:posOffset>43815</wp:posOffset>
                </wp:positionV>
                <wp:extent cx="635" cy="1266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83360</wp:posOffset>
                </wp:positionH>
                <wp:positionV relativeFrom="paragraph">
                  <wp:posOffset>43815</wp:posOffset>
                </wp:positionV>
                <wp:extent cx="2000250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83610</wp:posOffset>
                </wp:positionH>
                <wp:positionV relativeFrom="paragraph">
                  <wp:posOffset>43815</wp:posOffset>
                </wp:positionV>
                <wp:extent cx="685800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09160</wp:posOffset>
                </wp:positionH>
                <wp:positionV relativeFrom="paragraph">
                  <wp:posOffset>43815</wp:posOffset>
                </wp:positionV>
                <wp:extent cx="774700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83860</wp:posOffset>
                </wp:positionH>
                <wp:positionV relativeFrom="paragraph">
                  <wp:posOffset>43815</wp:posOffset>
                </wp:positionV>
                <wp:extent cx="771525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127000</wp:posOffset>
                </wp:positionV>
                <wp:extent cx="136144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9.7pt;mso-wrap-distance-left:9.05pt;mso-wrap-distance-right:9.05pt;mso-wrap-distance-top:0pt;mso-wrap-distance-bottom:0pt;margin-top:10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127000</wp:posOffset>
                </wp:positionV>
                <wp:extent cx="951865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9.7pt;mso-wrap-distance-left:9.05pt;mso-wrap-distance-right:9.05pt;mso-wrap-distance-top:0pt;mso-wrap-distance-bottom:0pt;margin-top:10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4465</wp:posOffset>
                </wp:positionH>
                <wp:positionV relativeFrom="paragraph">
                  <wp:posOffset>127000</wp:posOffset>
                </wp:positionV>
                <wp:extent cx="913765" cy="50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9.7pt;mso-wrap-distance-left:9.05pt;mso-wrap-distance-right:9.05pt;mso-wrap-distance-top:0pt;mso-wrap-distance-bottom:0pt;margin-top:10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290</wp:posOffset>
                </wp:positionH>
                <wp:positionV relativeFrom="paragraph">
                  <wp:posOffset>127000</wp:posOffset>
                </wp:positionV>
                <wp:extent cx="128651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9.7pt;mso-wrap-distance-left:9.05pt;mso-wrap-distance-right:9.05pt;mso-wrap-distance-top:0pt;mso-wrap-distance-bottom:0pt;margin-top:10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381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83785</wp:posOffset>
                </wp:positionH>
                <wp:positionV relativeFrom="paragraph">
                  <wp:posOffset>28575</wp:posOffset>
                </wp:positionV>
                <wp:extent cx="3619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335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78610</wp:posOffset>
                </wp:positionH>
                <wp:positionV relativeFrom="paragraph">
                  <wp:posOffset>100965</wp:posOffset>
                </wp:positionV>
                <wp:extent cx="1504950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7610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8210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79375</wp:posOffset>
                </wp:positionV>
                <wp:extent cx="1923415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9.7pt;mso-wrap-distance-left:9.05pt;mso-wrap-distance-right:9.05pt;mso-wrap-distance-top:0pt;mso-wrap-distance-bottom:0pt;margin-top:6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665</wp:posOffset>
                </wp:positionH>
                <wp:positionV relativeFrom="paragraph">
                  <wp:posOffset>79375</wp:posOffset>
                </wp:positionV>
                <wp:extent cx="12661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подав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2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подав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665</wp:posOffset>
                </wp:positionH>
                <wp:positionV relativeFrom="paragraph">
                  <wp:posOffset>79375</wp:posOffset>
                </wp:positionV>
                <wp:extent cx="1666240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9.7pt;mso-wrap-distance-left:9.05pt;mso-wrap-distance-right:9.05pt;mso-wrap-distance-top:0pt;mso-wrap-distance-bottom:0pt;margin-top:6.2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35835</wp:posOffset>
                </wp:positionH>
                <wp:positionV relativeFrom="paragraph">
                  <wp:posOffset>156210</wp:posOffset>
                </wp:positionV>
                <wp:extent cx="67627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69410</wp:posOffset>
                </wp:positionH>
                <wp:positionV relativeFrom="paragraph">
                  <wp:posOffset>156210</wp:posOffset>
                </wp:positionV>
                <wp:extent cx="6477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«Коллектив» - это многоуровневый механизм. От готовности коллектива к постоянному развитию и самосовершенствованию зависит решения поставленных задач. Преподавательский коллектив школы стабильный. Ядро коллектива составляют преподаватели, которые в процессе обучения, воспитания и творческого развития учащихся реализуют общую цель. Форма взаимоотношений между членами коллектива связана с задачами и проблемами совместной деятельности, ее ценностями и перспективами (создание совместных программ и проектов, творческих союзов и коллективов)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ой взаимодействия администрации и педагогического коллектива является обмен информацией, индивидуальные собеседования, совещания при директоре  или его заместителях, заседания отделений, рекомендации комиссии (аттестационной, совета школы), педагогический совет и общее собрание трудового коллектива, где предоставляется право каждому в принятии тех или иных решений и в их исполнении, а также в оценке результативности, действенности и качества преподавания, актуальности проектов и работы школы в целом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В соответствии с Уставом, нормативными правовыми актами, действующими на территории Российской Федерации, Учреждение самостоятельно в формировании своей струк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правление осуществляется в    соответствии с  действующим   законодательством, Уставом, Программой 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Формами самоуправления Учреждения являются Совет Школы, Педагогический Совет, общее собрание трудового коллектива и другие формы. Порядок формирования органов самоуправления, их компетенция и порядок организации деятельности определяются соответствующими положениями,  принимаемыми Учреждением и утверждаемые директоро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В учреждении функционируют Методические объединения (отделения) – это объединения  преподавателей, работающих в одной предметной области, с целью совершенствования методического  и профессионального мастерства педагогических работников, организации взаимопомощи для обеспечения современных требований к    обучению и    воспитанию учащихся, стимулирования творческой инициативы,    разработки современных   требований к обучению  и  воспитанию детей. Методические объединения (отделения) создаются и ликвидируются на основании  приказа директора Учрежде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Заведующий методическим объединением подчиняется директору Учреждения, заместителю директора по учебно-воспитательной работ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Преподавательский состав формируется в соответствии со штатным расписание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Учреждение работает по согласованному и утвержденному плану работы на учебный год. Все мероприятия (педагогические советы, заседания методического совета, отделений, совещания) проводятся в соответствии с утвержденным в Учреждении годовым Планом работ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В Учреждении разработаны внутренние локальные ак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егламентирующие управление образовательным учреждением на принципах единоначалия  и  самоуправлени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информационное и документальное обеспечение управления образовательным  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отслеживающие эффективность работы   педагогических   работников и   создающие условия   (нормативные,   информационные,   стимулирующие,    эргономические)    для    осуществления профессионально-педагоги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стабильное   функционирование   образовательного  учреждения по вопросам укрепления материально-технической базы, ведению делопроизводств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</w:t>
      </w:r>
      <w:r>
        <w:rPr>
          <w:rFonts w:cs="TimesNewRomanPSMT;Times New Roman" w:ascii="TimesNewRomanPSMT;Times New Roman" w:hAnsi="TimesNewRomanPSMT;Times New Roman"/>
          <w:b/>
          <w:bCs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В целом структура МБУ ДО «Детская школа искусств №1» и система управления достаточны и эффективны для обеспечения выполнения функций Учреждения в сфере     дополнительного    образования в соответствии   с  действующим       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Собственная нормативная и организационно-распорядительная документация  соответствует действующему законодательству РФ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Имеющаяся система взаимодействия   обеспечивает    жизнедеятельность всех     структурных подразделений  Учреждения   и   позволяет ему успешно вести   образовательную деятельность в области художественного 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ОБРАЗОВАТЕЛЬНЫЕ ПРОГРАММЫ ПО ВИДАМ ИСКУССТ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МБУ ДО «Детская школа искусств №1»  на основании приложения № 1 к лицензии 66 № 003277 на осуществление образовательной деятельности от 17.02.2012  №  15280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еализуются дополнительные образовательные программ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предпрофессиональные общеобразовательные программы в области искусств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узыкальное искусство: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</w:rPr>
        <w:t>«Фортепиано»                    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</w:rPr>
        <w:t>«Народные инструменты»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Народные инструменты»                         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Струнные инструменты»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Духовые и ударные инструменты»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зобразительное искусство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Живопись»                        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екоративно-прикладное искусство: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</w:rPr>
        <w:t>«Декоративно – прикладное творчество»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сновы музыкального исполнительства (фортепиано, скрипка, баян, аккордеон, гитара, домра, балалайка, флейта, блок – флейта, саксофон, кларнет – срок обучения 3 (4) год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tbl>
      <w:tblPr>
        <w:tblW w:w="9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95"/>
        <w:gridCol w:w="2279"/>
        <w:gridCol w:w="18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развивающим программ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рдеон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лай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 «Живопис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 «ДП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ыводы и рекоменд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дение образовательной деятельности и организация образовательного процесса осуществляется в полном соответствии с Уставом и лицензией на право осуществления образовательн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О ПОДГОТОВКИ ВЫПУСКНИ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ab/>
        <w:t>Качеству содержания подготовки выпускников в МБУ ДО «ДШИ № 1» придается важнейшее значение. При проверке данного вопроса при самообследовании исходили   из   степени   соответствия    имеющейся  организационно - планирующей документации требованиям нормативных актов в области дополнительного образования.   Детальному     анализу подвергались образовательные программы, учебные планы и  весь комплекс учебно-методического сопровожд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Учреждение осуществляет образовательный  процесс в соответствии с рабочими программами учебных курсов и дисциплин, разрабатываемыми и утвержденными Учреждением самостоятельно на основе примерных программ и Федеральных государственных требований. Преподаватели разрабатывают авторские программы, учебные пособия для обучающихся, методические пособия, которые обсуждаются и принимаются на Педагогическом совете Учреждения и утверждаются директором Учрежд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Содержание дополнительных общеразвивающих программ и сроки обучения по ним определяются программой, разработанной и утвержденной Учреждением с учетом запросов детей, потребностей семьи, других образовательных учреждений, детских и юношеских общественных объединений и организаций, особенностей социально – экономического развития региона и национально – культурных тради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В целом учебно – методическая документация по образовательным программам разработана на достаточно профессиональном уров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Вывод: </w:t>
      </w:r>
      <w:r>
        <w:rPr>
          <w:rFonts w:cs="TimesNewRomanPSMT;Times New Roman" w:ascii="TimesNewRomanPSMT;Times New Roman" w:hAnsi="TimesNewRomanPSMT;Times New Roman"/>
        </w:rPr>
        <w:t>Таким образом, структура, содержание и трудоемкость учебных планов подготовки выпускников отвечает требованиям к минимуму содержания и уровню подготовки выпуск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Учебные  планы  образовательных  программ  разработаны на  основании  примерных учебных планов образовательных программ  по  видам  музыкального  искусства для детских школ искусств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(новая редакция) </w:t>
      </w:r>
      <w:r>
        <w:rPr>
          <w:rFonts w:cs="TimesNewRomanPSMT;Times New Roman" w:ascii="TimesNewRomanPSMT;Times New Roman" w:hAnsi="TimesNewRomanPSMT;Times New Roman"/>
        </w:rPr>
        <w:t>(письмо Федерального Агентства  по  культуре и  кинематографии  Министерства культуры и массовых коммуникаций Российской Федерации от 02.06.2005 г. № 1814-18-07.4);     примерных учебных планов образовательных программ по  видам   искусств    для   детских школ искусств (письмо Министерства культуры Российской Федерации от 23.06.2003 г. № 66-01-16/32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В 2014 г.</w:t>
      </w:r>
      <w:r>
        <w:rPr>
          <w:rFonts w:cs="TimesNewRomanPSMT;Times New Roman" w:ascii="TimesNewRomanPSMT;Times New Roman" w:hAnsi="TimesNewRomanPSMT;Times New Roman"/>
        </w:rPr>
        <w:t xml:space="preserve">  разработаны образовательные  программы в  области     музыкального и изобразительного искусства в соответствии с   федеральными государственными требованиями к     дополнительным предпрофессиональным      образовательным    программам в области искусств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  </w:t>
      </w:r>
      <w:r>
        <w:rPr>
          <w:rFonts w:cs="TimesNewRomanPSMT;Times New Roman" w:ascii="TimesNewRomanPSMT;Times New Roman" w:hAnsi="TimesNewRomanPSMT;Times New Roman"/>
        </w:rPr>
        <w:t>По всем учебным предметам образовательных программ преподавателями разработаны рабочие программы, которые сопровождаются списками учебно-методической литератур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Все образовательные программы, а также рабочие программы по учебным    предметам    прошли обсуждение на методических советах и рассмотрены на педагогических советах. Разработаны и утверждены в установленном порядке требования к итоговой аттестации выпускников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Каждая учебная дисциплина предусматривает аттестацию в виде  контрольного  урока, зачета или экзамена (академического концерта, прослушивания) и т.д. Количество  экзаменов,  академических концертов, прослушиваний и зачетов в выпускном классе за год не превышает ше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В целом  учебно-методическая  документация по  образовательным  программам  разработана  на достаточном профессиональном   уровне,    обеспечен    единый технологический подход,   что    в значительной степени облегчает самостоятельную работу выпускников в отношении межпредметных   связе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</w:rPr>
        <w:t>Вывод:</w:t>
      </w:r>
      <w:r>
        <w:rPr>
          <w:rFonts w:cs="TimesNewRomanPSMT;Times New Roman" w:ascii="TimesNewRomanPSMT;Times New Roman" w:hAnsi="TimesNewRomanPSMT;Times New Roman"/>
        </w:rPr>
        <w:t xml:space="preserve">  Таким образом, структура, содержание и трудоемкость учебных планов подготовки выпускников отвечают требованиям к минимуму содержания и уровню подготовки выпуск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 В МБУ ДО «ДШИ № 1»   сформирована   комплексная система ранней профессиональной ориентации учащихся, главная задача которой – опережающая профессиональная        ориентация,        направленная    на      оптимизацию     профессионального самоопределения  обучающегося в соответствии с его желаниями, склонностями,   способностями и индивидуально-личностными  особенностями, создание   реальных условий   для    эффективного развития    детей    и подростков   обладающих   способностями     для    дальнейшего     получения профессионального образования в сфере музыкального искусств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 Основные направления в работе по ранней профессиональной ориентации обучающихся:</w:t>
      </w:r>
    </w:p>
    <w:p>
      <w:pPr>
        <w:pStyle w:val="Normal"/>
        <w:autoSpaceDE w:val="false"/>
        <w:rPr/>
      </w:pPr>
      <w:r>
        <w:rPr/>
        <w:t>- установление долговременных двухсторонних отношений с образовательными учреждениями</w:t>
      </w:r>
    </w:p>
    <w:p>
      <w:pPr>
        <w:pStyle w:val="Normal"/>
        <w:autoSpaceDE w:val="false"/>
        <w:jc w:val="both"/>
        <w:rPr/>
      </w:pPr>
      <w:r>
        <w:rPr/>
        <w:t>в области      культуры и искусства     с целью     продолжения      образования по соответствующей  специа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частие в концертах, конкурсах, фестивалях, мастер-классах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рганизация проведения собраний с целью информирования     учащихся     и их     родителей</w:t>
      </w:r>
    </w:p>
    <w:p>
      <w:pPr>
        <w:pStyle w:val="Normal"/>
        <w:autoSpaceDE w:val="false"/>
        <w:jc w:val="both"/>
        <w:rPr/>
      </w:pPr>
      <w:r>
        <w:rPr/>
        <w:t>(законных представителей) о возможности продолжения профессионального обучения    в области музыкального искусств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рганизация    творческих    встреч с    преподавателями и    студентами    ГБПОУ     СО «Нижнетагильский колледж искусств».</w:t>
      </w:r>
    </w:p>
    <w:p>
      <w:pPr>
        <w:pStyle w:val="Normal"/>
        <w:autoSpaceDE w:val="false"/>
        <w:ind w:firstLine="708"/>
        <w:jc w:val="both"/>
        <w:rPr/>
      </w:pPr>
      <w:r>
        <w:rPr/>
        <w:t>Связь МБУ ДО «ДШИ № 1» с профессиональными учебными заведениями в области культуры и искусства,   профессиональное  ориентирование    выпускников, развитие их интересов и склонностей, максимально приближенных к профессиональным компетенциям, осуществляется преподавателями школы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Итоговая аттестация осуществляется в соответствии с Положением об итоговой аттестации выпускников.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аттестация выпускника является обязательной и осуществляется после освоения образовательной программы в полном объеме, определяет уровень и качество освоения образовательной программы в соответствии с действующими учебными планами.</w:t>
      </w:r>
    </w:p>
    <w:p>
      <w:pPr>
        <w:pStyle w:val="Normal"/>
        <w:autoSpaceDE w:val="false"/>
        <w:ind w:firstLine="708"/>
        <w:jc w:val="both"/>
        <w:rPr/>
      </w:pPr>
      <w:r>
        <w:rPr/>
        <w:t>Текущая и итоговая аттестация выпускников осуществляется в установленные  сроки и проводится школой самостоятельно в форме выпускных экзаменов. Предусмотрены    следующие    виды    выпускных   экзаменов:   концерт (академический концерт), исполнение программы,  просмотр, письменный и (или) устный ответ.</w:t>
      </w:r>
    </w:p>
    <w:p>
      <w:pPr>
        <w:pStyle w:val="Normal"/>
        <w:autoSpaceDE w:val="false"/>
        <w:ind w:firstLine="426"/>
        <w:jc w:val="both"/>
        <w:rPr/>
      </w:pPr>
      <w:r>
        <w:rPr/>
        <w:t>По итогам освоения дополнительных общеобразовательных предпрофессиональных программ Учреждение выдает выпускникам, прошедшим итоговую аттестацию свидетельство, заверенное печатью Учреждения, по форме установленной Министерством культуры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По итогам освоения общеразвивающих программ в области искусств выпускникам выдается документ, форма которого разрабатывается образовательной организацией самостоятельно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Анализ</w:t>
      </w:r>
      <w:r>
        <w:rPr/>
        <w:t xml:space="preserve"> содержания подготовки выпускников через организацию учебного процесса по всему перечню учебных дисциплин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выпускниках, поступивших в СУЗы и ВУ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усства и культуры за 2016-2017 учебный год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Из 58 выпускников 2016 – 2017 учебного года поступили в средние специальные учебные заведения 2 человека, что составляет 6 % от общего числа выпускник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Бородина Анастасия     - Уральский колледж прикладного искусства и дизайна (филиал)  ФГБОУ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 xml:space="preserve">высшего профессионального образования «Московская государственная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художественно – промышленная академия им. С.Г. Строганова»</w:t>
      </w:r>
    </w:p>
    <w:p>
      <w:pPr>
        <w:pStyle w:val="Normal"/>
        <w:autoSpaceDE w:val="false"/>
        <w:jc w:val="both"/>
        <w:rPr/>
      </w:pPr>
      <w:r>
        <w:rPr/>
        <w:t>Чепуштанова Мария   - НТГСПИ, филиал РГПП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вод: </w:t>
      </w:r>
      <w:r>
        <w:rPr/>
        <w:t>Уровень требований, предъявляемых к выпускникам, и результаты позволяют положительно оценить качество подготовки выпуск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О ОРГАНИЗАЦИИ УЧЕБНОГО ПРОЦЕСС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МБУ ДО «Детская школа искусств № 1» осуществляет образовательный процесс в соответствии с   образовательными  программами,   разрабатываемыми и утверждаемыми Учреждением  самостоятель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Организация образовательного процесса (в том числе начало и окончание учебного год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олжительность каникул) регламентируетс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бными планами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фиком образовательного процесса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исанием заняти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Предельная недельная учебная нагрузка на одного учащегося устанавливается в соответствии с учебным планом, возрастными и психофизическими особенностями учащихся, нормами СанПиН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Единицей измерения учебного времени и основной формой организации учебного процесса в  Учреждении является урок. Продолжительность одного урока (индивидуального, группового, с 1 по 7 классы) составляет 45 минут в соответствии учебным планом и нормами СанПиН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Формами промежуточной аттестации могут быть: экзамен, академический концерт, контрольный урок, зачет и др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Установлена пятибалльная система оценок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Учебный план является основным документом, отвечающим всем требованиям для выполнения образовательных программ, адаптированных к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чебные планы состоят из двух частей – обязательной и вариативной. Обязательная часть учебного плана – основа обучения в Учреждении. Вариативный метод в учебных планах воплощается на уровне предмета по выбору. Все они различны по содержанию и способствуют дифференцированному обучению и индивидуальному подходу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Образовательная деятельность осуществляется в процессе аудитор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индивидуальные и групповые занятия с преподавателем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самостоятельная (домашняя работа) учащегос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контрольные мероприятия, предусмотренные учебными планами и программами (контрольные уроки, зачеты, экзамены, академические концерты, просмотры, выставки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культурно-просветительские мероприятия (лекции, беседы, концерты и фестивали и т.д.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внеурочные классные мероприятия (посещение с преподавателем концертов, выставочных залов, театров, музеев и т.д., классные собрания, концерты, творческие встречи и т.д.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В МБУ ДО «Детская школа искусств №1» большое внимание уделяется организации и совершенствованию учебного процесса.</w:t>
      </w:r>
    </w:p>
    <w:p>
      <w:pPr>
        <w:pStyle w:val="Normal"/>
        <w:ind w:firstLine="567"/>
        <w:jc w:val="both"/>
        <w:rPr/>
      </w:pPr>
      <w:r>
        <w:rPr/>
        <w:t>В 2017 году окончили школу 58 человек. В подготовке к выпускному экзамену большую помощь оказали педагоги-консультанты из НТКИ и преподаватели Уральского колледжа искусств и дизайна, а также преподаватели</w:t>
      </w:r>
      <w:r>
        <w:rPr>
          <w:b/>
          <w:i/>
        </w:rPr>
        <w:t xml:space="preserve"> </w:t>
      </w:r>
      <w:r>
        <w:rPr/>
        <w:t xml:space="preserve">НТГСПА  филиал РГППУ. На выпускных экзаменах присутствовали преподаватели НТКИ Тихомирова Е.П., Тарасенко Н.А., Терликова И.И., Мартыненко С.А., Чебакова Е.А.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</w:t>
      </w:r>
      <w:r>
        <w:rPr>
          <w:rFonts w:cs="TimesNewRomanPSMT;Times New Roman" w:ascii="TimesNewRomanPSMT;Times New Roman" w:hAnsi="TimesNewRomanPSMT;Times New Roman"/>
          <w:b/>
          <w:bCs/>
        </w:rPr>
        <w:t>:</w:t>
      </w:r>
    </w:p>
    <w:p>
      <w:pPr>
        <w:pStyle w:val="Normal"/>
        <w:autoSpaceDE w:val="false"/>
        <w:ind w:firstLine="708"/>
        <w:rPr/>
      </w:pPr>
      <w:r>
        <w:rPr/>
        <w:t>Качественный и количественный показатели реализации образовательных программ за   период с 2014 по 2017 учебный годы стабильн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дагогический коллектив школы ведёт поиск новых педагогических технологий, которые в сфере художественного образования выявляют систему профессионально значимых умений педагогов по организации воздействия на личность ребёнка. Некоторые педагогические технологии наших преподавателей находятся в стадии разработки, другие активно применяются на разных ступенях обуче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Необходимо продолжать работу по   совершенствованию    качества организации   учебного процесса, внедрению форм обучения на основе применения инновационных технологи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ВОСПИТАТЕЛЬНАЯ И ВНЕКЛАССНАЯ РАБОТ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Реализация комплекса воспитательных мероприятий осуществляется с учетом действующего законодательства РФ, планов воспитательной работы Учреждения и внутренних   локальных а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Одним из   направлений духовно  -   нравственного и    патриотического     воспитания учащихся, является знакомство с культурным наследием нашей страны, родного края, гор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Воспитательная работа охватывает весь образовательный процесс и внеурочную деятельность. Большое внимание уделяется решению следующих задач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ю личностных качеств: высокой нравственности, милосердия, порядоч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иления внимания к патриотическому и гражданскому воспитанию через пробуждение интереса к истокам русской истории, культуре и народному творчеств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спитанию чувства патриотизма с помощью достижений русского искусства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витию художественного вкуса и культуры обучающихся на примерах духовных традиций русского наро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общению к художественному творчеству, выявление одарённых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ю здорового образа жизни через сотрудничество с родител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общению к воспитательной работе семьи, включению семьи в единое воспитательное пространст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оспитательная работа строится на системе общешкольных и классных собраний, консультаций специалистов, тематических   вечеров, концертной, конкурсной, выставочной, проектной    деятельности и т.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ктивно используется социальное партнёрство с другими учреждениями через творческое сотрудничество, традиционные общешкольные мероприят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ыводы и рекоменд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Воспитательная деятельность в    МБУ ДО «ДШИ №1»   ориентирована на формирование социально - значимых качеств, установок и   ценностей личности, на   создание    благоприятных    условий    для ее всестороннего      гармоничного,      духовного интеллектуального развития, самосовершенствования и творческой  самореализ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КОНКУРСНО - ФЕСТИВАЛЬНАЯ И ТВОРЧЕСКАЯ ДЕЯТЕЛЬНОСТ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Международный конкурс детского рисунка «А.С. Пушкин глазами детей»</w:t>
      </w:r>
    </w:p>
    <w:p>
      <w:pPr>
        <w:pStyle w:val="Normal"/>
        <w:rPr/>
      </w:pPr>
      <w:r>
        <w:rPr/>
        <w:t>Диплом  - Подобуева Арина, преп. Ветошкина С.А.; Алмосова Ангелина, Байсултанова Анна, Безель Мирон, Бородина Виктория, Ботникова Мелитина, Варенцева Анна, Любина Софья, Петренев Александр, Чмерева Ангелина;</w:t>
      </w:r>
    </w:p>
    <w:p>
      <w:pPr>
        <w:pStyle w:val="Normal"/>
        <w:rPr/>
      </w:pPr>
      <w:r>
        <w:rPr/>
        <w:t>Диплом за подготовку и участие юныххудожников в международном конкурсе преп. Ломакова А.В.. преп. Гурская Т.Б.. преп. Ветошкина С.А., преп. Преснякова Я.Н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еждународный конкурс «Великая моя страна» в рамках проекта КУЛЬТУРЫ ИСКУССТВА и ТВОРЧЕСТВА «КИТ»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Огнева Варвара, преп. Осипова Н.С.; Сафин Кирилл, преп. Кучерявенко О.В., конц. Шкумат Н.В.; старший хор «Ровесники», рук. Калмыкова Е.В., конц. Уфимцева Е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ансамбль балалаечников «Бравые ребята», преп. Кортких Л.В., конц. Шкумат Н.В.; Созинов Семен, преп. Павлова О.Ю., конц. Шкумат Н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ансамбль средних классов «Капель», рук. Бобылева Е.В., конц. Уфимцева Е.Н.; Вдовина Марина,  преп. Ворончагин А.В., конц. Калмыкова Е.В.; Епишина Полина, преп. Садовничая С.В.; Лохичев Данил, преп. Осипова Н.С.; Назарова Карина, преп. Осипова Н.С.; Зимина Иустина, преп. Коробейникова К.В.;</w:t>
      </w:r>
    </w:p>
    <w:p>
      <w:pPr>
        <w:pStyle w:val="Normal"/>
        <w:jc w:val="both"/>
        <w:rPr/>
      </w:pPr>
      <w:r>
        <w:rPr/>
        <w:t>Диплом «За концертмейстерское мастерство» - конц. Калмыкова Е.В.. конц. Шкумат Н.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ждународный фестиваль -  конкурс  «Белорусские узоры»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старший хор (16 человек), преп. Калмыкова Е.В., конц. Уфимцева Е.Н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Вдовина Марина, преп. Ворончагин А.В., конц. Калмыкова Е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Назаров Федор, преп. Ворончагин А.В., конц. Калмыкова Е.В.;</w:t>
      </w:r>
    </w:p>
    <w:p>
      <w:pPr>
        <w:pStyle w:val="Normal"/>
        <w:jc w:val="both"/>
        <w:rPr/>
      </w:pPr>
      <w:r>
        <w:rPr/>
        <w:t>Благодарственное письмо – преп. Калмыкова Е.В.;</w:t>
      </w:r>
    </w:p>
    <w:p>
      <w:pPr>
        <w:pStyle w:val="Normal"/>
        <w:jc w:val="both"/>
        <w:rPr/>
      </w:pPr>
      <w:r>
        <w:rPr/>
        <w:t>Грант на участие в форуме работников дополнительного образования «Развитие» преп. Калмыковой Е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  <w:lang w:val="en-US"/>
        </w:rPr>
        <w:t>XIX</w:t>
      </w:r>
      <w:r>
        <w:rPr>
          <w:b/>
          <w:color w:val="0D0D0D"/>
          <w:spacing w:val="-2"/>
        </w:rPr>
        <w:t xml:space="preserve"> Открытый Международный форум  детского творчества «Экология души - 2017» 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п лауреат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степени – Абакарова Варвара, преп. Воропаева Е.Ю.; Ошурина Лена, преп. Гурская Т.Б.;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>Диплом – Баранова Даша,  преп. Преснякова Я.Н.; Марченко Олеся, преп. Гурская Т.Б.;</w:t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  <w:lang w:val="en-US"/>
        </w:rPr>
        <w:t>XII</w:t>
      </w:r>
      <w:r>
        <w:rPr>
          <w:b/>
          <w:color w:val="0D0D0D"/>
          <w:spacing w:val="-2"/>
        </w:rPr>
        <w:t xml:space="preserve"> Международный конкурс живописи и графики «На своей земле»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>Благодарственное письмо – Тюрикова Анастасия, преп. Воропаева Е.Ю.; Волженина Александра, преп. Воропаева Е.Ю.; Снецка Эвелина, преп. Преснякова Я.Н.; Киреева Елизавета,  преп. Щепетунин А.В.; Жданова Мария, преп. Преснякова Я.Н.;</w:t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  <w:lang w:val="en-US"/>
        </w:rPr>
        <w:t>XIX</w:t>
      </w:r>
      <w:r>
        <w:rPr>
          <w:b/>
          <w:color w:val="0D0D0D"/>
          <w:spacing w:val="-2"/>
        </w:rPr>
        <w:t xml:space="preserve"> Международный молодежный художественный конкурс Нова Загора 2017</w:t>
      </w:r>
    </w:p>
    <w:p>
      <w:pPr>
        <w:pStyle w:val="Normal"/>
        <w:jc w:val="both"/>
        <w:rPr/>
      </w:pPr>
      <w:r>
        <w:rPr>
          <w:color w:val="0D0D0D"/>
          <w:spacing w:val="-2"/>
        </w:rPr>
        <w:t>Диплом – Ветрова Анастасия, преп. Гурская Т.Б.; Котельникова Дарья, преп. Воропаева Е.Ю.;</w:t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  <w:lang w:val="en-US"/>
        </w:rPr>
        <w:t>II</w:t>
      </w:r>
      <w:r>
        <w:rPr>
          <w:b/>
          <w:color w:val="0D0D0D"/>
          <w:spacing w:val="-2"/>
        </w:rPr>
        <w:t xml:space="preserve"> Международный Биеннале графики малых форм «Между черным и белым…» «Мир из старой фотографии»</w:t>
      </w:r>
    </w:p>
    <w:p>
      <w:pPr>
        <w:pStyle w:val="Normal"/>
        <w:rPr>
          <w:color w:val="0D0D0D"/>
          <w:spacing w:val="-2"/>
        </w:rPr>
      </w:pPr>
      <w:r>
        <w:rPr>
          <w:color w:val="0D0D0D"/>
          <w:spacing w:val="-2"/>
        </w:rPr>
        <w:t>Диплом – МБУ ДО «ДШИ№1»;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ый первоапрельский конкурс детского юмористического рисунка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Козионова Татьяна, преп. Гурская Т.Б.;</w:t>
      </w:r>
    </w:p>
    <w:p>
      <w:pPr>
        <w:pStyle w:val="Normal"/>
        <w:jc w:val="both"/>
        <w:rPr/>
      </w:pPr>
      <w:r>
        <w:rPr/>
        <w:t>Благодарственное письмо – МБУ ДО «ДШИ №1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  <w:lang w:val="en-US"/>
        </w:rPr>
        <w:t>VII</w:t>
      </w:r>
      <w:r>
        <w:rPr>
          <w:b/>
          <w:color w:val="0D0D0D"/>
          <w:spacing w:val="-2"/>
        </w:rPr>
        <w:t xml:space="preserve"> СУПЕРФИНАЛ Международного проекта «Салют талантов» Музыка Номинация Вокальное творчество Смешанная старшая возрастная категория</w:t>
      </w:r>
    </w:p>
    <w:p>
      <w:pPr>
        <w:pStyle w:val="Normal"/>
        <w:jc w:val="both"/>
        <w:rPr>
          <w:color w:val="0D0D0D"/>
          <w:spacing w:val="-2"/>
          <w:u w:val="single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 xml:space="preserve"> степени – хор «Ровесники», рук. Калмыкова Е.В., конц. Уфимцева Е.Н.;</w:t>
      </w:r>
    </w:p>
    <w:p>
      <w:pPr>
        <w:pStyle w:val="Normal"/>
        <w:jc w:val="both"/>
        <w:rPr/>
      </w:pPr>
      <w:r>
        <w:rPr/>
        <w:t>Благодарственное письмо  - рук. старшего хора «Ровесники» Калмыковой Е.В., конц. Уфимцевой Е.Н.;</w:t>
      </w:r>
    </w:p>
    <w:p>
      <w:pPr>
        <w:pStyle w:val="Normal"/>
        <w:jc w:val="both"/>
        <w:rPr/>
      </w:pPr>
      <w:r>
        <w:rPr/>
        <w:t xml:space="preserve">Диплом участника гала – концерта </w:t>
      </w:r>
      <w:r>
        <w:rPr>
          <w:lang w:val="en-US"/>
        </w:rPr>
        <w:t>VII</w:t>
      </w:r>
      <w:r>
        <w:rPr/>
        <w:t xml:space="preserve"> суперфинала Международного проекта «Салют талантов» - хор «Ровесники», рук. Калмыкова Е.В., конц. Уфимцева Е.Н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  <w:lang w:val="en-US"/>
        </w:rPr>
        <w:t>XI</w:t>
      </w:r>
      <w:r>
        <w:rPr>
          <w:b/>
          <w:color w:val="0D0D0D"/>
          <w:spacing w:val="-2"/>
        </w:rPr>
        <w:t xml:space="preserve">  Всероссийский фестиваль искусств «Январские вечера»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  <w:u w:val="single"/>
        </w:rPr>
        <w:t xml:space="preserve">Диплом </w:t>
      </w:r>
      <w:r>
        <w:rPr>
          <w:color w:val="0D0D0D"/>
          <w:spacing w:val="-2"/>
        </w:rPr>
        <w:t xml:space="preserve">–  Егоров Никита, преп. Коротких Л.В., конц. Шкумат Н.В; Карлинский Александр, преп. Кучерявенко О.В., конц. Шкумат Н.В.; Карпунина Дарья, преп. Кучерявенко О.В., конц. Шкумат Н.В.; Соловьева Анастасия, преп. Кучерявенко О.В., конц. Шкумат Н.В.; дуэт оркестрового отделения: Сафин Кирилл, Гурьянова Дарья, преп. Кучерявенко О.В., конц. Шкумат Н.В.; 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ансамбль средних классов музыкального отделения (9 человек), рук. Бобылева Е.В., конц. Калмыкова Е.В.,  ансамбль балалаечников: Жук Никита, Таркин Кирилл, Раздолянский Владимир, преп. Коротких Л.В., конц. Шкумат Н.В.; Привознов Михаил, преп. Коротких Л.В.; Епишина Полина, преп. Садовничая С.В.; Лыжина Ирина, преп. Садовничая С.В.;  Стоянова Ольга, преп. Садовничая С.В.; Шумакова Екатерина,  преп. Садовничая; Зимина Иустина, преп. Садовничая С.В.; фортепианный дуэт: Табачникова Татьяна,  Карцева Валерия, преп. Красильщикова Т.Л.; </w:t>
      </w:r>
    </w:p>
    <w:p>
      <w:pPr>
        <w:pStyle w:val="Normal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Татаурова Валерия, Чмерева Ангелина, Карцева Арина, Сергеева Алена, Корчемкина Анастасия, Смирнова Елизавета, преп. Гурская Т.Б.;</w:t>
      </w:r>
    </w:p>
    <w:p>
      <w:pPr>
        <w:pStyle w:val="Normal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сероссийский конкурс проектов учащихся «Созидание и творчество», номинация «Культурно – просветительские проекты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Ботвинник Полина, преп. Ломакова А.В.;</w:t>
      </w:r>
    </w:p>
    <w:p>
      <w:pPr>
        <w:pStyle w:val="Normal"/>
        <w:autoSpaceDE w:val="false"/>
        <w:jc w:val="both"/>
        <w:rPr/>
      </w:pPr>
      <w:r>
        <w:rPr/>
        <w:t>Свидетельство – преп. Ломакова А.В.;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Ботвинник Полина, преп. Старкова И.М.;</w:t>
      </w:r>
    </w:p>
    <w:p>
      <w:pPr>
        <w:pStyle w:val="Normal"/>
        <w:autoSpaceDE w:val="false"/>
        <w:jc w:val="both"/>
        <w:rPr/>
      </w:pPr>
      <w:r>
        <w:rPr/>
        <w:t>Свидетельство за подготовку лауреата – преп. Старкова И.М.;</w:t>
      </w:r>
    </w:p>
    <w:p>
      <w:pPr>
        <w:pStyle w:val="Normal"/>
        <w:autoSpaceDE w:val="false"/>
        <w:jc w:val="both"/>
        <w:rPr/>
      </w:pPr>
      <w:r>
        <w:rPr/>
        <w:t>Приглашение на Всероссийский летний турнир – конференцию учащихся «ШАГИ В НАУКУ – ЮГ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сероссийский хоровой  фестиваль 2017 г.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старший хор (22 человека), преп. Калмыкова Е.В., конц. Уфимцева Е.Н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  <w:lang w:val="en-US"/>
        </w:rPr>
        <w:t>I</w:t>
      </w:r>
      <w:r>
        <w:rPr>
          <w:b/>
          <w:color w:val="0D0D0D"/>
          <w:spacing w:val="-2"/>
        </w:rPr>
        <w:t xml:space="preserve"> Всероссийский (7 Региональный конкурс) «Наши надежды»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>Благодарственное письмо – Лохичев Данил, преп. Осипова Н.С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Всероссийский (открытый региональный) конкурс «Наши надежды» по специальности «Народные инструменты»</w:t>
      </w:r>
    </w:p>
    <w:p>
      <w:pPr>
        <w:pStyle w:val="Normal"/>
        <w:autoSpaceDE w:val="false"/>
        <w:jc w:val="both"/>
        <w:rPr/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I</w:t>
      </w:r>
      <w:r>
        <w:rPr>
          <w:color w:val="0D0D0D"/>
          <w:spacing w:val="-2"/>
        </w:rPr>
        <w:t xml:space="preserve"> степени- Коптелова Дарья, преп. Павлова О.Ю., конц. Шкумат Н.В.; Егоров Никита, преп. Коротких Л.В., конц. Шкумат Н.В.; оркестр народных инструментов, рук. Павлова О.Ю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>Диплом – Созинов Семен, преп. Павлова О.Ю., конц. Шкумат Н.В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сероссийский  конкурс методических работ работников образовательных учреждений «СТУПЕНЬКИ МАСТЕРСТВА»</w:t>
      </w:r>
    </w:p>
    <w:p>
      <w:pPr>
        <w:pStyle w:val="Normal"/>
        <w:autoSpaceDE w:val="false"/>
        <w:jc w:val="both"/>
        <w:rPr/>
      </w:pPr>
      <w:r>
        <w:rPr/>
        <w:t>Диплом – преп. Садовничая С.В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егиональный конкурс детского творчества «Звездочки» </w:t>
      </w:r>
    </w:p>
    <w:p>
      <w:pPr>
        <w:pStyle w:val="Normal"/>
        <w:autoSpaceDE w:val="false"/>
        <w:jc w:val="both"/>
        <w:rPr/>
      </w:pPr>
      <w:r>
        <w:rPr/>
        <w:t>Ансамбль «Радужка» (9 человек), преп. Бобылева Е.В., конц. Уфимцева Е.Н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гиональный конкурс «Наши надежды» </w:t>
      </w:r>
    </w:p>
    <w:p>
      <w:pPr>
        <w:pStyle w:val="Normal"/>
        <w:autoSpaceDE w:val="false"/>
        <w:jc w:val="both"/>
        <w:rPr/>
      </w:pPr>
      <w:r>
        <w:rPr/>
        <w:t>Диплом с присуждением звания «Дипломант» - преп. Александрова Ю.Н.;  конц. Косьянова Е.А.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Областная выставка по станковой композиции учащихся ДХШ и ДШИ «Сказка ложь, да в ней намек…»</w:t>
      </w:r>
    </w:p>
    <w:p>
      <w:pPr>
        <w:pStyle w:val="Normal"/>
        <w:jc w:val="both"/>
        <w:rPr/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степени – Марченко Ксения, преп. Гурская Т.Б.;</w:t>
      </w:r>
    </w:p>
    <w:p>
      <w:pPr>
        <w:pStyle w:val="Normal"/>
        <w:jc w:val="both"/>
        <w:rPr/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I</w:t>
      </w:r>
      <w:r>
        <w:rPr>
          <w:color w:val="0D0D0D"/>
          <w:spacing w:val="-2"/>
        </w:rPr>
        <w:t xml:space="preserve"> степени – Луговская Яна, преп. Преснякова Я.Н.;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>Диплом с присуждением звания «Дипломант» - Антропова Дарья, преп. Преснякова Я.Н.;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>Благодарственное письмо – Аксёнова Анна, преп. Воропаева Е.Ю.; Карцева Арина, преп. Гурская Т.Б.;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Открытая областная выставка – конкурс творческих работ учащихся ДХШ и ДШИ по изобразительному и декоративно – прикладному искусству «Рождественская сказка»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 xml:space="preserve">  степени – Федорченко Софья,  преп. Ветошкина С.А.; Соловьев Кирилл, преп. Гарифуллина А.Н.; Кошелькова Алина, преп. Преснякова Я.Н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степени – Воронова Анна, преп. Ветошкина  С.А.; Фаткуллина Софья, преп. Воропаева Е.Ю.; Турчанинова Александра, преп. Преснякова Я.Н.; Макарова Анастасия,  преп. 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>Воропаева Е.Ю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I</w:t>
      </w:r>
      <w:r>
        <w:rPr>
          <w:color w:val="0D0D0D"/>
          <w:spacing w:val="-2"/>
        </w:rPr>
        <w:t xml:space="preserve"> степени – Атрашкова Софья, преп. Ветошкина С.А.; Дёмина Александра, преп. Ветошкина С.А.; Волженина Александра, преп. Воропаева Е.Ю.; Кутовская Виктория, преп. Гурская Т.Б.; Выборнова Анна, преп. Гурская Т.Б.;</w:t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Областной конкурс фортепианных миниатюр «Арабески»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I</w:t>
      </w:r>
      <w:r>
        <w:rPr>
          <w:color w:val="0D0D0D"/>
          <w:spacing w:val="-2"/>
        </w:rPr>
        <w:t xml:space="preserve"> степени – Огнева Варвара, преп. Осипова Н.С.; Лохичев Данил, преп. Осипова Н.С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  <w:lang w:val="en-US"/>
        </w:rPr>
        <w:t>VII</w:t>
      </w:r>
      <w:r>
        <w:rPr>
          <w:b/>
          <w:color w:val="0D0D0D"/>
          <w:spacing w:val="-2"/>
        </w:rPr>
        <w:t xml:space="preserve"> Открытый областной конкурс на духовых и ударных инструментах «Вместе весело играть» - 2017 г.</w:t>
      </w:r>
    </w:p>
    <w:p>
      <w:pPr>
        <w:pStyle w:val="Normal"/>
        <w:autoSpaceDE w:val="false"/>
        <w:jc w:val="both"/>
        <w:rPr/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I</w:t>
      </w:r>
      <w:r>
        <w:rPr>
          <w:color w:val="0D0D0D"/>
          <w:spacing w:val="-2"/>
        </w:rPr>
        <w:t xml:space="preserve"> степени – Вдовина Марина, преп. Ворончагин А.В., конц. Калмыкова Е.В.;</w:t>
      </w:r>
    </w:p>
    <w:p>
      <w:pPr>
        <w:pStyle w:val="Normal"/>
        <w:autoSpaceDE w:val="false"/>
        <w:rPr/>
      </w:pPr>
      <w:r>
        <w:rPr>
          <w:color w:val="0D0D0D"/>
          <w:spacing w:val="-2"/>
        </w:rPr>
        <w:t xml:space="preserve">Боярских Ульяна, </w:t>
      </w:r>
      <w:r>
        <w:rPr/>
        <w:t>преп. Ворончагин А.В., конц. Калмыкова Е.В.;</w:t>
      </w:r>
    </w:p>
    <w:p>
      <w:pPr>
        <w:pStyle w:val="Normal"/>
        <w:autoSpaceDE w:val="false"/>
        <w:rPr>
          <w:color w:val="0D0D0D"/>
          <w:spacing w:val="-2"/>
        </w:rPr>
      </w:pPr>
      <w:r>
        <w:rPr/>
        <w:t>Диплом с присуждением звания «Дипломант» - Сафин Артем, преп. Ворончагин А.В., конц. Калмыкова Е.В.;</w:t>
      </w:r>
    </w:p>
    <w:p>
      <w:pPr>
        <w:pStyle w:val="Normal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ая выставка – конкурс «Люблю тебя, моя Россия!»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Шубина Алена, преп. Гурская Т.Б.;</w:t>
      </w:r>
    </w:p>
    <w:p>
      <w:pPr>
        <w:pStyle w:val="Normal"/>
        <w:jc w:val="both"/>
        <w:rPr/>
      </w:pPr>
      <w:r>
        <w:rPr/>
        <w:t>Диплом с присуждением  звания «Дипломант» - Миронова Мария, преп. Щепетунин А.В.; Миронова Анастасия, преп. Преснякова Я.Н.; Верютина Александра, преп. Воропаева Е.Ю.; Белоусов Егор, преп. Гурская Т.Б.;</w:t>
      </w:r>
    </w:p>
    <w:p>
      <w:pPr>
        <w:pStyle w:val="Normal"/>
        <w:jc w:val="both"/>
        <w:rPr/>
      </w:pPr>
      <w:r>
        <w:rPr/>
        <w:t>Благодарственное письмо – Ильина Полина, преп. Преснякова Я.Н.;</w:t>
      </w:r>
    </w:p>
    <w:p>
      <w:pPr>
        <w:pStyle w:val="Normal"/>
        <w:jc w:val="both"/>
        <w:rPr/>
      </w:pPr>
      <w:r>
        <w:rPr/>
        <w:t>Участник – Макарова Анастасия, преп. Воропаева Е.Ю.; Кошелькова Алина, преп. Гурская Т.Б.; Волженина Александра, преп. Преснякова Я.Н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конкурс исполнительского мастерства преподавателей «Грани мастерства»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преп. Щепетунин А.В.;</w:t>
      </w:r>
    </w:p>
    <w:p>
      <w:pPr>
        <w:pStyle w:val="Normal"/>
        <w:jc w:val="both"/>
        <w:rPr/>
      </w:pPr>
      <w:r>
        <w:rPr/>
        <w:t xml:space="preserve">Диплом с присуждением звания «Дипломант» - вокальный ансамбль преподавателей: Бобылева Е.В.. Путилова Е.А., Смирнова Е.Ю., Хайрулина Н.А., Калмыкова Е.В., рук. Калмыкова Е.В., конц. Косьянова Е.А.; </w:t>
      </w:r>
    </w:p>
    <w:p>
      <w:pPr>
        <w:pStyle w:val="Normal"/>
        <w:jc w:val="both"/>
        <w:rPr/>
      </w:pPr>
      <w:r>
        <w:rPr/>
        <w:t>Благодарственное письмо – преподаватели: Ветошкина С.А.. Воропаева Е.Ю., Гурская Т.Б.. Преснякова Я.Н., Чебакова Е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ткрытый областной вокальный конкурс «Кантилена»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Санников Максим, преп. Хайрулина Н.А., конц. Путилова Е.А.;</w:t>
      </w:r>
    </w:p>
    <w:p>
      <w:pPr>
        <w:pStyle w:val="Normal"/>
        <w:jc w:val="both"/>
        <w:rPr/>
      </w:pPr>
      <w:r>
        <w:rPr/>
        <w:t>Финадеева Ольга, преп. Хайрулина Н.А., конц. Путилова Е.А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Максимченко Серафима, преп. Хайрулина Н.А., конц. Путилова Е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областной конкурс ансамблей (струнные, духовые, народные инструменты, вокал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хор младших классов, преп. Бобылева Е.В., конц. Косьянова Е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ткрытый областной вокальный конкурс «Рождественские голоса»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Финадеева Ольга, преп. Хайрулина Н.А., конц. Путилова Е.А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Максимченко Серафима, преп. Хайрулина Н.А., конц. Путилова Е.А.; Санников Максим,  преп. Хайрулина Н.А., конц. Путилова Е.А.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ая территориальная фотовыставка – конкурс «Удивительный мир»</w:t>
      </w:r>
    </w:p>
    <w:p>
      <w:pPr>
        <w:pStyle w:val="Normal"/>
        <w:autoSpaceDE w:val="false"/>
        <w:jc w:val="both"/>
        <w:rPr/>
      </w:pPr>
      <w:r>
        <w:rPr/>
        <w:t>Гран – При – преп. Чебакова Е.А.;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– преп. Щепетунин А.В.;</w:t>
      </w:r>
    </w:p>
    <w:p>
      <w:pPr>
        <w:pStyle w:val="Normal"/>
        <w:autoSpaceDE w:val="false"/>
        <w:jc w:val="both"/>
        <w:rPr/>
      </w:pPr>
      <w:r>
        <w:rPr/>
        <w:t>Диплом лауреата – преп. Гурская Т.Б., преп. Воропаева Е.Ю., преп. Преснякова Я.Н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Территориальный конкурс по станковой композиции для учащихся ДХШ и ДШИ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- Лугина Лиза, преп. Ветошкина С.А.;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Пантус Кристина, преп. Ветошкина С.А.;</w:t>
      </w:r>
    </w:p>
    <w:p>
      <w:pPr>
        <w:pStyle w:val="Normal"/>
        <w:autoSpaceDE w:val="false"/>
        <w:jc w:val="both"/>
        <w:rPr/>
      </w:pPr>
      <w:r>
        <w:rPr/>
        <w:t>Сертификат участника – Шалагинова Влада,  преп. Гурская Т.Б.;Турчанинова Александра, преп. Щепетунин А.В.;</w:t>
      </w:r>
    </w:p>
    <w:p>
      <w:pPr>
        <w:pStyle w:val="Normal"/>
        <w:autoSpaceDE w:val="false"/>
        <w:jc w:val="both"/>
        <w:rPr/>
      </w:pPr>
      <w:r>
        <w:rPr/>
        <w:t>Благодарственное письмо за подготовку лауреата – преп. Ветошкина С.А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торой Открытый конкурс НТМО ансамблевой музыки для учащихся ДМШ и ДШИ «Вместе весело играть» (специальное фортепиано, специализированное фортепиано, общее фортепиано) 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Лохичев Данил, Огнева Варвара, преп. Осипова Н.С.4</w:t>
      </w:r>
    </w:p>
    <w:p>
      <w:pPr>
        <w:pStyle w:val="Normal"/>
        <w:autoSpaceDE w:val="false"/>
        <w:jc w:val="both"/>
        <w:rPr/>
      </w:pPr>
      <w:r>
        <w:rPr/>
        <w:t>Диплом за подготовку лауреата, преп. Осипова Н.С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ый конкурс – фестиваль Нижнетагильского территориального методического объединения «Мой остров – гитара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Фарафонова Софья, преп. Филиппова А.А.;</w:t>
      </w:r>
    </w:p>
    <w:p>
      <w:pPr>
        <w:pStyle w:val="Normal"/>
        <w:autoSpaceDE w:val="false"/>
        <w:jc w:val="both"/>
        <w:rPr/>
      </w:pPr>
      <w:r>
        <w:rPr/>
        <w:t>Грамота – Фещенко Денис, преп. Филиппова А.А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ткрытая территориальная выставка - конкурс  по станковой композиции учащихся ДХШ и ДШИ «Под небом голубым»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Валеев Эдуард,  преп. Воропаева Е.Ю.; 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Яковлев Егор, преп. Щепетунин А.В.; Лавелина Мария, преп. Воропаева Е.Ю.; Миняева Елизавета, преп. Преснякова Я.Н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- Киреева Елизавета. Преп. Ветошкина С.А.; Бобрецов Максим, преп. Ветошкина С.А.; Власова Анастасия, преп. Гарифуллина А.Н.; Калинина Полина, преп. Гурская Т.Б.;Шубина Алена, преп. Гурская Т.Б.; Бованенко Полина, препе. Преснякова Я.Н.;</w:t>
      </w:r>
    </w:p>
    <w:p>
      <w:pPr>
        <w:pStyle w:val="Normal"/>
        <w:jc w:val="both"/>
        <w:rPr/>
      </w:pPr>
      <w:r>
        <w:rPr/>
        <w:t>Диплом за подготовку лауреата – преп. Воропаева Е.Ю., преп. Гарифуллина А.Н.; Гурская Т.Б.; преп. Щепетунин А.В.; преп. Ветошкина С.А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нкурс исполнителей на духовых инструментах учащихся ДШИ и ДМШ «Звуки весны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Боярских Ульяна, преп. Ворончагин А.В., конц. Калмыкова Е.В.; Сафин Артем, преп. Ворончагин А.В., конц. Калмыкова Е.В.;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Вдовина Марина, преп. Ворончагин А.В., конц. Калмыкова Е.В.; Назаров Федор, преп. Ворончагин А.В., конц. Калмыкова Е.В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ый территориальный конкурс юных искусствоведов «Путешествие по выставке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Говоровская Полина. Преп. Ломакова А.В.;</w:t>
      </w:r>
    </w:p>
    <w:p>
      <w:pPr>
        <w:pStyle w:val="Normal"/>
        <w:autoSpaceDE w:val="false"/>
        <w:jc w:val="both"/>
        <w:rPr/>
      </w:pPr>
      <w:r>
        <w:rPr/>
        <w:t>Участник – Матюхина Александра, преп. Ломакова А.В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открытый территориальный  фестиваль – конкурс ансамблей «Парад скрипок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дуэт: Сафин Кирилл, Гурьянова Дарья, преп. Кучерявенко О.В., конц. Шкумат Н.В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Открытый территориальный конкурс  учащихся  отделений народных инструментов ДМШ и ДШИ «Весеннее настроение»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– Ансамбль балалаечников: Жук Никита, Таркин Кирилл, Раздолянский Владимир, преп. Коротких Л.В., конц. Шкумат Н.В.; Созинов Семен, преп. Павлова О.Ю., конц. Шкумат Н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Пермяков Владислав, преп. Кузнецова В.Х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Егоров Никита, преп. Коротких Л.В., конц. Шкумат Н.В.; Бородина Вера, преп. Александрова Ю.Н., конц. Уфимцева Е.Н.; Мамонов Павел, преп. Акимцев Н.В.; дуэт: Пермяков Владислав, Вешинин Сергей, преп. Кузнецова В.Х.;</w:t>
      </w:r>
    </w:p>
    <w:p>
      <w:pPr>
        <w:pStyle w:val="Normal"/>
        <w:jc w:val="both"/>
        <w:rPr/>
      </w:pPr>
      <w:r>
        <w:rPr/>
        <w:t>Диплом за творческие успехи – Богданов Мергей, преп. Александрова Ю.Н.;</w:t>
      </w:r>
    </w:p>
    <w:p>
      <w:pPr>
        <w:pStyle w:val="Normal"/>
        <w:jc w:val="both"/>
        <w:rPr/>
      </w:pPr>
      <w:r>
        <w:rPr/>
        <w:t>Диплом за подготовку лауреата – преп. Коротких Л.В.; преп. Кузнецова В.Х.; преп. Павлова О.Ю.; преп.  Акимцев Н.В.; преп. Александрова Ю.Н.;</w:t>
      </w:r>
    </w:p>
    <w:p>
      <w:pPr>
        <w:pStyle w:val="Normal"/>
        <w:jc w:val="both"/>
        <w:rPr/>
      </w:pPr>
      <w:r>
        <w:rPr/>
        <w:t>Диплом за концертмейстерское мастерство – конц. Шкумат Н.В.;  Уфимцева Е.Н.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естиваль – конкурс дошкольников «До – ре - ми – фа – солька» Нижнетагильского территориального методического объединения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ансамбль «Радужка», рук. Бобылева Е.В., конц. Уфимцева Е.Н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рриториальный конкурс молодых исполнителей в номинации «фортепиано» «Дебют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Назарова Карина. Преп. Осипова Н.С.;</w:t>
      </w:r>
    </w:p>
    <w:p>
      <w:pPr>
        <w:pStyle w:val="Normal"/>
        <w:autoSpaceDE w:val="false"/>
        <w:jc w:val="both"/>
        <w:rPr/>
      </w:pPr>
      <w:r>
        <w:rPr/>
        <w:t>Диплом с присуждением звания «Дипломант» - Бурдакова Алена, преп. Осипова Н.С.; Железнова Мария, преп. Осипова Н.С.;</w:t>
      </w:r>
    </w:p>
    <w:p>
      <w:pPr>
        <w:pStyle w:val="Normal"/>
        <w:autoSpaceDE w:val="false"/>
        <w:jc w:val="both"/>
        <w:rPr/>
      </w:pPr>
      <w:r>
        <w:rPr/>
        <w:t>Диплом за творческие успехи – Сафин Оскар, преп. Осипова Н.С.;</w:t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Открытая территориальная выставка – конкурс творческих работ преподавателей и учащихся ДХШ и ДШИ «Учитель – ученик», посвященная Дню учителя</w:t>
      </w:r>
    </w:p>
    <w:p>
      <w:pPr>
        <w:pStyle w:val="Normal"/>
        <w:autoSpaceDE w:val="false"/>
        <w:jc w:val="both"/>
        <w:rPr/>
      </w:pPr>
      <w:r>
        <w:rPr>
          <w:color w:val="0D0D0D"/>
          <w:spacing w:val="-2"/>
        </w:rPr>
        <w:t>Гран – При  - преп. Воропаева Е.Ю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 xml:space="preserve">  степени – преп. Чебакова Е.А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степени – Кошелькова Алина, преп. Гурская Т.Б.; Горбунова Инола, преп. Чебакова Е.А.; Миронова Анастасия, преп. Воропаева Е.Ю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I</w:t>
      </w:r>
      <w:r>
        <w:rPr>
          <w:color w:val="0D0D0D"/>
          <w:spacing w:val="-2"/>
        </w:rPr>
        <w:t xml:space="preserve"> степени - преп. Преснякова Я.Н., преп. Щепетунин А.В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I</w:t>
      </w:r>
      <w:r>
        <w:rPr>
          <w:color w:val="0D0D0D"/>
          <w:spacing w:val="-2"/>
        </w:rPr>
        <w:t xml:space="preserve"> степени – Савина Елизавета, преп. Ветошкина С.А.; Миронова Анастасия, преп. Преснякова Я.Н.; Миронова Мария, преп. Щепетунин А.В.;</w:t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  <w:lang w:val="en-US"/>
        </w:rPr>
        <w:t>IV</w:t>
      </w:r>
      <w:r>
        <w:rPr>
          <w:b/>
          <w:color w:val="0D0D0D"/>
          <w:spacing w:val="-2"/>
        </w:rPr>
        <w:t xml:space="preserve"> Открытый конкурс технического мастерства «</w:t>
      </w:r>
      <w:r>
        <w:rPr>
          <w:b/>
          <w:color w:val="0D0D0D"/>
          <w:spacing w:val="-2"/>
          <w:lang w:val="en-US"/>
        </w:rPr>
        <w:t>Vivace</w:t>
      </w:r>
      <w:r>
        <w:rPr>
          <w:b/>
          <w:color w:val="0D0D0D"/>
          <w:spacing w:val="-2"/>
        </w:rPr>
        <w:t>» НТМО для учащихся отделений фортепиано и струнных оркестровых инструментов ДМШ и ДШИ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I</w:t>
      </w:r>
      <w:r>
        <w:rPr>
          <w:color w:val="0D0D0D"/>
          <w:spacing w:val="-2"/>
        </w:rPr>
        <w:t xml:space="preserve"> степени – Соловьева Анастасия, преп. Кучерявенко О.В., конц. Шкумат Н.В.;</w:t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Открытый фестиваль – конкурс семейных ансамблей «Мама, папа, брат, сестра – музыкальная семья» Нижнетагильского территориального методического объединения</w:t>
      </w:r>
    </w:p>
    <w:p>
      <w:pPr>
        <w:pStyle w:val="Normal"/>
        <w:autoSpaceDE w:val="false"/>
        <w:jc w:val="both"/>
        <w:rPr/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 xml:space="preserve">  степени - семейный ансамбль: Сафин Артем, Сафин Оскар, Сафин Кирилл, Сафин Дамир, преп. Ворончагин А.В., Осипова Н.С., Кучерявенко О.В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степени – семейный ансамбль: Вдовина Марина, Вдовин Никита, Вдовин Дмитрий Леонидович, преп. Ворончагин А.В., Кузнецова В.Х.; семейный ансамбль: Рыбкин Михаил, Рыбкина Елена,  Рыбкина Екатерина Александровна, преп. Ворончагин А.В.; семейный ансамбль: Егоров Никита, Егорова Мария,  Егоров Игорь Владимирович, преп. Коротких Л.В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I</w:t>
      </w:r>
      <w:r>
        <w:rPr>
          <w:color w:val="0D0D0D"/>
          <w:spacing w:val="-2"/>
        </w:rPr>
        <w:t xml:space="preserve"> степени – Семейный ансамбль: Сафин Оскар, Сафина Евгения Александровна, преп. Осипова Н.С.; семейный ансамбль: Добровольская Аня. Добровольская Анастасия Львовна, преп. Осипова Н.С.; семейный ансамбль: Эргашева Айдай,  Имаралиева Даанакан, преп. Князева С.Г., Калмыкова Е.В.;семейный ансамбль: Шамшиева Венера, Имаралиева  Самара, Эргашев Сардарбек, Таштанов Динмухаммед, преп. Князева С.Г., Клмыкова Е.В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>Диплом – семейный ансамбль Уткиных: Полина и Ирина Сергеевна;</w:t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нкурс детского рисунка среди учащихся ДХШ и ДШИ НТМО «Человек труда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Воронина Анастасия, преп. Щепетунин А.В.;</w:t>
      </w:r>
    </w:p>
    <w:p>
      <w:pPr>
        <w:pStyle w:val="Normal"/>
        <w:autoSpaceDE w:val="false"/>
        <w:jc w:val="both"/>
        <w:rPr/>
      </w:pPr>
      <w:r>
        <w:rPr/>
        <w:t>Сертификат – Конева Ирина, преп. Ветошкина С.А.; Атрашкова Софья, преп. Щепетунин А.В.;</w:t>
      </w:r>
    </w:p>
    <w:p>
      <w:pPr>
        <w:pStyle w:val="Normal"/>
        <w:autoSpaceDE w:val="false"/>
        <w:jc w:val="both"/>
        <w:rPr/>
      </w:pPr>
      <w:r>
        <w:rPr/>
        <w:t>Диплом за подготовку лауреата – Щепетунин А.В.;</w:t>
      </w:r>
    </w:p>
    <w:p>
      <w:pPr>
        <w:pStyle w:val="Normal"/>
        <w:autoSpaceDE w:val="false"/>
        <w:jc w:val="both"/>
        <w:rPr/>
      </w:pPr>
      <w:r>
        <w:rPr/>
        <w:t>Благодарность – директору Ломаковой А.В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 xml:space="preserve">Открытая территориальная выставка – конкурс творческих работ учащихся ДХШ и ДШИ «Мы – дети </w:t>
      </w:r>
      <w:r>
        <w:rPr>
          <w:b/>
          <w:color w:val="0D0D0D"/>
          <w:spacing w:val="-2"/>
          <w:lang w:val="en-US"/>
        </w:rPr>
        <w:t>XXI</w:t>
      </w:r>
      <w:r>
        <w:rPr>
          <w:b/>
          <w:color w:val="0D0D0D"/>
          <w:spacing w:val="-2"/>
        </w:rPr>
        <w:t xml:space="preserve"> века» НТМО, посвященная Дню ракетных войск и артиллерии</w:t>
      </w:r>
    </w:p>
    <w:p>
      <w:pPr>
        <w:pStyle w:val="Normal"/>
        <w:autoSpaceDE w:val="false"/>
        <w:jc w:val="both"/>
        <w:rPr/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 xml:space="preserve">  степени – Рыбакова Алина, преп. Гурская Т.Б.; Бородина Виктория, преп. Преснякова Я.Н.; </w:t>
      </w:r>
    </w:p>
    <w:p>
      <w:pPr>
        <w:pStyle w:val="Normal"/>
        <w:autoSpaceDE w:val="false"/>
        <w:jc w:val="both"/>
        <w:rPr/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степени - Безель Мирон, преп. Преснякова Я.Н.;</w:t>
      </w:r>
    </w:p>
    <w:p>
      <w:pPr>
        <w:pStyle w:val="Normal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Диплом лауреата </w:t>
      </w:r>
      <w:r>
        <w:rPr>
          <w:color w:val="0D0D0D"/>
          <w:spacing w:val="-2"/>
          <w:lang w:val="en-US"/>
        </w:rPr>
        <w:t>III</w:t>
      </w:r>
      <w:r>
        <w:rPr>
          <w:color w:val="0D0D0D"/>
          <w:spacing w:val="-2"/>
        </w:rPr>
        <w:t xml:space="preserve"> степени – Польщикова Виталия, преп. Воропаева Е.Ю.; Макарова Анастасия, преп. Воропаева Е.Ю.; Отливанов Николай, преп. Ветошкина С.А.; Петренев Александр, преп. Гурская Т.Б.; Кудряшов Максим, преп. Щепетунин А.В.;</w:t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торой открытый  конкурс НТМО старинной музыки для учащихся ДМШ и ДШИ, обучающихся на струнных инструментах (скрипка, виолончель) </w:t>
      </w:r>
      <w:r>
        <w:rPr>
          <w:b/>
          <w:lang w:val="en-US"/>
        </w:rPr>
        <w:t>Bravissimo</w:t>
      </w:r>
      <w:r>
        <w:rPr>
          <w:b/>
        </w:rPr>
        <w:t>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Сафин Кирилл, преп. Кучерявенко О.В., конц. Шкумат Н.В.;</w:t>
      </w:r>
    </w:p>
    <w:p>
      <w:pPr>
        <w:pStyle w:val="Normal"/>
        <w:autoSpaceDE w:val="false"/>
        <w:jc w:val="both"/>
        <w:rPr/>
      </w:pPr>
      <w:r>
        <w:rPr/>
        <w:t>Диплом с присуждением звания «Дипломант» - Гурьянова Дарья, преп. Кучерявенко О.В., конц. Шкумат Н.В.; Кизилова Екатерина, преп. Князева С.Г., конц. Уфимцева Е.Н.; Соловьева Анастасия, преп. Кучерявенко О.В., конц. Шкумат Н.В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родской конкурс детского творчества «Хрустальная туфелька»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Грамота за Гран – При – Любина Софья, преп. Преснякова Я.Н.; Баранова Дарья, преп. Воропаева Е.Ю.;</w:t>
      </w:r>
    </w:p>
    <w:p>
      <w:pPr>
        <w:pStyle w:val="Normal"/>
        <w:autoSpaceDE w:val="false"/>
        <w:jc w:val="both"/>
        <w:rPr/>
      </w:pPr>
      <w:r>
        <w:rPr/>
        <w:t xml:space="preserve">Грамота за </w:t>
      </w:r>
      <w:r>
        <w:rPr>
          <w:lang w:val="en-US"/>
        </w:rPr>
        <w:t>I</w:t>
      </w:r>
      <w:r>
        <w:rPr/>
        <w:t xml:space="preserve"> место – Сохарева Анастасия, преп. Королева А.Б.;</w:t>
      </w:r>
    </w:p>
    <w:p>
      <w:pPr>
        <w:pStyle w:val="Normal"/>
        <w:autoSpaceDE w:val="false"/>
        <w:jc w:val="both"/>
        <w:rPr/>
      </w:pPr>
      <w:r>
        <w:rPr/>
        <w:t xml:space="preserve">Грамота за </w:t>
      </w:r>
      <w:r>
        <w:rPr>
          <w:lang w:val="en-US"/>
        </w:rPr>
        <w:t>III</w:t>
      </w:r>
      <w:r>
        <w:rPr/>
        <w:t xml:space="preserve"> место – Карцева Арина, преп. Преснякова Я.Н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ткрытый городской конкурс юных вокалистов академического жанра учащихся ДМШ и ДШИ «Уноси моё сердце…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Борзых Аделина, Бурдакова Алена, Соловьева Анастасия, преп. Бобылева Е.В., конц. Уфимцева Е.Н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ый городской конкурс по музыкальной литературе и информатике «Музыка +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Пермяков Владислав, преп. Коробейникова К.В.;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Гаинцева Мария, преп. Старкова И.М.;</w:t>
      </w:r>
    </w:p>
    <w:p>
      <w:pPr>
        <w:pStyle w:val="Normal"/>
        <w:autoSpaceDE w:val="false"/>
        <w:jc w:val="both"/>
        <w:rPr/>
      </w:pPr>
      <w:r>
        <w:rPr/>
        <w:t>Благодарственное письмо – Ботвинник Полина, преп. Старкова И.М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родской конкурс инструментальных ансамблей и оркестров «Прекрасен наш союз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– семейный квартет Сафиных: Дамир, Кирилл. Оскар, Артем, преп. Осипова Н.С., Ворончагин А.В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родская выставка – конкурс «Фантазия без границ»</w:t>
      </w:r>
    </w:p>
    <w:p>
      <w:pPr>
        <w:pStyle w:val="Normal"/>
        <w:autoSpaceDE w:val="false"/>
        <w:jc w:val="both"/>
        <w:rPr/>
      </w:pPr>
      <w:r>
        <w:rPr/>
        <w:t>Диплом лауреата – Ефимова Соня, преп. Гурская Т.Б.;</w:t>
      </w:r>
    </w:p>
    <w:p>
      <w:pPr>
        <w:pStyle w:val="Normal"/>
        <w:autoSpaceDE w:val="false"/>
        <w:jc w:val="both"/>
        <w:rPr/>
      </w:pPr>
      <w:r>
        <w:rPr/>
        <w:t>Диплом участника – Бобрецов Максим, преп. Ветошкина С.А.;</w:t>
      </w:r>
    </w:p>
    <w:p>
      <w:pPr>
        <w:pStyle w:val="Normal"/>
        <w:autoSpaceDE w:val="false"/>
        <w:jc w:val="both"/>
        <w:rPr/>
      </w:pPr>
      <w:r>
        <w:rPr/>
        <w:t>Благодарственное письмо – Костицина Мария, преп. Щепетунин А.В.; Трохина Мария, преп. Преснякова Я.Н.;</w:t>
      </w:r>
    </w:p>
    <w:p>
      <w:pPr>
        <w:pStyle w:val="Normal"/>
        <w:autoSpaceDE w:val="false"/>
        <w:jc w:val="both"/>
        <w:rPr/>
      </w:pPr>
      <w:r>
        <w:rPr/>
        <w:t>Диплом за подготовку лауреата – преп. Гурская Т.Б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тчетный концерт детских школ искусств</w:t>
      </w:r>
    </w:p>
    <w:p>
      <w:pPr>
        <w:pStyle w:val="Normal"/>
        <w:autoSpaceDE w:val="false"/>
        <w:jc w:val="both"/>
        <w:rPr/>
      </w:pPr>
      <w:r>
        <w:rPr/>
        <w:t xml:space="preserve">Диплом – хор учащихся старших классов «Ровесники», рук. Калмыкова Е.В., конц. Уфимцева Е.Н.; ансамбль балалаечников: Таркин Кирилл, Жук Никита, Раздолянский Владимир, преп. Коротких Л.В., конц. Шкумат Н.В.; Осинов Валентин, преп. Гурская Т.Б.; Ковальский Владислав,  преп. Гурская Т.Б.; Петренев Александр, преп. Гурская Т.Б.; Матросова Соня, преп. Преснякова Я.Н.; Якутова Анна, преп. Преснякова Я.Н.; Абдрахманова Карина, преп. Преснякова Я.Н.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ый фестиваль – конкурс творчества и спорта для детей и подростков с ОВЗ «Звездный микс»</w:t>
      </w:r>
    </w:p>
    <w:p>
      <w:pPr>
        <w:pStyle w:val="Normal"/>
        <w:autoSpaceDE w:val="false"/>
        <w:jc w:val="both"/>
        <w:rPr/>
      </w:pPr>
      <w:r>
        <w:rPr/>
        <w:t>Диплом – Малахов Павел, преп. Кузнецова В.Х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Школьный конкурс учащихся отделения народных инструментов на лучшее исполнение народной темы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Привознов Михаил, преп. Коротких Л.В.; Ворончихин Дмитрий, преп. Павлова О.Ю.. конц. Шкумат Н.В.;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</w:t>
      </w:r>
      <w:r>
        <w:rPr>
          <w:b/>
        </w:rPr>
        <w:t xml:space="preserve">и – </w:t>
      </w:r>
      <w:r>
        <w:rPr/>
        <w:t>Муранова Дарья, преп. Павлова О.Ю.,</w:t>
      </w:r>
      <w:r>
        <w:rPr>
          <w:b/>
        </w:rPr>
        <w:t xml:space="preserve"> </w:t>
      </w:r>
      <w:r>
        <w:rPr/>
        <w:t xml:space="preserve">конц., Шкумат Н.В.; Богданов Сергей, преп. Александрова Ю.Н.; Егоров Никита, преп. Коротких Л.В., конц. Шкумат Н.В.; Савина Елизавета, преп. Коротких Л.В.; Андриевский Александр, преп. Коротких Л.В.; Бармин Семен, преп. Александрова Ю.Н.; Пермяков Владислав, преп. Кузнецова В.Х.;  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Соколовский Максим, преп. Александрова Ю.Н.; Абрамов Илья, преп. Павлова О.Ю.; Абрамов Всеволод, преп. Павлова О.Ю.; Кузеванов Александр, преп. Павлова О.Ю.; Бородина Вера, преп. Александрова Ю.Н., конц. Шкумат Н.В.; Кузин Лева, преп. Кузнецова В.Х.; Епишин Сергей, преп. Павлова О.Ю.; Мамонов Павел, преп. Акимцев Н.В.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Диплом – Аненков Матвей, преп. Кузнецова В.Х.; Кузнецов Данил, преп. Александрова Ю.Н.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Школьный конкурс учащихся оркестрового отделения «Наши виртуозы»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Соловьева Анастасия, преп. Кучерявенко О.В., конц. Шкумат Н.В.;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Батурин Кирилл, преп. Князева С.Г., конц. Уфимцева Е.Н.;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Бешкарева Соня, преп. Кучерявенко О.В., конц. Шкумат Н.В.; Карпунина Даша, преп. Кучерявенко О.В., конц. Шкумат Н.В.; Щербакова Марина, преп. Кучерявенко О.В., конц. Шкумат Н.В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Школьный конкурс учащихся фортепианного отделения на лучшее исполнение кантиленной пьесы –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Таштанов Динмухаммед, преп. Уфимцева Е.Н.; Карпунина Дарья, преп. Красильщикова Т.Л.; Лыжина Ирина, преп. Осипова Н.С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Школьный конкурс на лучшее исполнение танцевальной музыки учащихся по ДОП с предметами по выбору </w:t>
      </w:r>
    </w:p>
    <w:p>
      <w:pPr>
        <w:pStyle w:val="Normal"/>
        <w:autoSpaceDE w:val="false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-  Шумакова Екатерина, преп. Садовничая С.В.; Миронова Мария,  преп. Осипова Н.С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учащихся (участия в конкурсах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18"/>
        <w:gridCol w:w="1459"/>
        <w:gridCol w:w="1300"/>
        <w:gridCol w:w="1838"/>
        <w:gridCol w:w="1209"/>
        <w:gridCol w:w="124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риториаль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ск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ьны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ы учащихся (количество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88"/>
        <w:gridCol w:w="1537"/>
        <w:gridCol w:w="1644"/>
        <w:gridCol w:w="1891"/>
        <w:gridCol w:w="1559"/>
        <w:gridCol w:w="124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- П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пломы Лауреатов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степени, Дипло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а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дарственные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тифик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8" w:leader="none"/>
        </w:tabs>
        <w:spacing w:lineRule="exact" w:line="220" w:before="0" w:after="238"/>
        <w:ind w:left="1420" w:hanging="0"/>
        <w:rPr>
          <w:rStyle w:val="1"/>
          <w:bCs w:val="false"/>
          <w:color w:val="000000"/>
          <w:sz w:val="24"/>
          <w:szCs w:val="24"/>
          <w:lang w:val="ru-RU"/>
        </w:rPr>
      </w:pPr>
      <w:bookmarkStart w:id="2" w:name="bookmark14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   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>10.</w:t>
      </w:r>
      <w:r>
        <w:rPr>
          <w:rStyle w:val="1"/>
          <w:b/>
          <w:bCs w:val="false"/>
          <w:color w:val="000000"/>
          <w:sz w:val="24"/>
          <w:szCs w:val="24"/>
        </w:rPr>
        <w:t>КОНЦЕРТНО-ПРОСВЕТИТЕЛЬСКАЯ ДЕЯТЕЛЬНОСТЬ</w:t>
      </w:r>
      <w:bookmarkEnd w:id="2"/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ab/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В течение года школа провела 73 концертных и выставочных мероприятия: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- продолжила свою работу детская школьная филармония – были проведены 3  лекции – концерта: лекция – концерт «Е. Дога», посвященная 80 – летию со дня рождения;  </w:t>
      </w:r>
      <w:r>
        <w:rPr>
          <w:b w:val="false"/>
          <w:color w:val="0D0D0D"/>
          <w:spacing w:val="-2"/>
          <w:lang w:val="ru-RU"/>
        </w:rPr>
        <w:t>л</w:t>
      </w:r>
      <w:r>
        <w:rPr>
          <w:b w:val="false"/>
          <w:color w:val="0D0D0D"/>
          <w:spacing w:val="-2"/>
        </w:rPr>
        <w:t>екция – концерт «Соловьев - Седой», посвященная 100 – летию со дня рождения</w:t>
      </w:r>
      <w:r>
        <w:rPr>
          <w:b w:val="false"/>
          <w:color w:val="0D0D0D"/>
          <w:spacing w:val="-2"/>
          <w:lang w:val="ru-RU"/>
        </w:rPr>
        <w:t>; лекция – концерт «Клод Дебюсси. Импрессионизм»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- учащиеся школы принимали участие в просветительских концертах в детских садах №142, № 173, № 55,  МОУ СОШ №30</w:t>
      </w:r>
      <w:r>
        <w:rPr>
          <w:b w:val="false"/>
          <w:color w:val="0D0D0D"/>
          <w:spacing w:val="-2"/>
          <w:sz w:val="24"/>
          <w:szCs w:val="24"/>
          <w:lang w:val="ru-RU"/>
        </w:rPr>
        <w:t>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- школа сотрудничает с детским реабилитационным центром </w:t>
      </w:r>
      <w:r>
        <w:rPr>
          <w:b w:val="false"/>
          <w:color w:val="0D0D0D"/>
          <w:spacing w:val="-2"/>
          <w:sz w:val="24"/>
          <w:szCs w:val="24"/>
        </w:rPr>
        <w:t>«СРЦН Ленинского района города Нижний Тагил</w:t>
      </w:r>
      <w:r>
        <w:rPr>
          <w:b w:val="false"/>
          <w:color w:val="0D0D0D"/>
          <w:spacing w:val="-2"/>
          <w:sz w:val="24"/>
          <w:szCs w:val="24"/>
          <w:lang w:val="ru-RU"/>
        </w:rPr>
        <w:t>»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, Центром соцзащиты населения Ленинского района, Домом учителя, Пансионатом «Тагильский», Санаторием «Руш»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- учащиеся принимают участие в концертах в своих общеобразовательных школах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ые школьные выставки и концерт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Январь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Школьная выставка творческих работ учащихся ХО «Зимушка – зима»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Февраль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Школьная выставка творческих работ учащихся ХО «23 + 8», посвященная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ню защитника Отечества и Дню 8 Марта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арт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онцерт учащихся и преподавателей, посвященный Дню защитника Отечества и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8 Марта (ул. Н. Черепанова, 11; ул. Вогульская, 42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Выставка творческих работ учащихся ХО  «Чудо – дерева», посвященная 8 Март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Отчетный концерт школы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ab/>
      </w:r>
      <w:r>
        <w:rPr>
          <w:b/>
        </w:rPr>
        <w:t>Апрель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>Отчетный концерт учащихся ОН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четный концерт учащихся и преподавателей ОО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четный концерт учащихся и преподавателей ФО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  <w:spacing w:val="-2"/>
        </w:rPr>
      </w:pPr>
      <w:r>
        <w:rPr>
          <w:color w:val="0D0D0D"/>
          <w:spacing w:val="-2"/>
        </w:rPr>
        <w:tab/>
      </w:r>
      <w:r>
        <w:rPr>
          <w:b/>
          <w:color w:val="0D0D0D"/>
          <w:spacing w:val="-2"/>
        </w:rPr>
        <w:t>Май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b/>
          <w:color w:val="0D0D0D"/>
          <w:spacing w:val="-2"/>
        </w:rPr>
        <w:tab/>
        <w:t xml:space="preserve">- </w:t>
      </w:r>
      <w:r>
        <w:rPr>
          <w:color w:val="0D0D0D"/>
          <w:spacing w:val="-2"/>
        </w:rPr>
        <w:t>Фестиваль семейных ансамблей «Семь Я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D0D0D"/>
          <w:spacing w:val="-2"/>
        </w:rPr>
        <w:t xml:space="preserve">- </w:t>
      </w:r>
      <w:r>
        <w:rPr/>
        <w:t xml:space="preserve">Концерт учащихся и преподавателей, посвященный Дню Победы (ул. Н. Черепанова, 11; 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  <w:spacing w:val="-2"/>
        </w:rPr>
      </w:pPr>
      <w:r>
        <w:rPr/>
        <w:t>ул. Вогульская, 42),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  <w:spacing w:val="-2"/>
        </w:rPr>
      </w:pPr>
      <w:r>
        <w:rPr>
          <w:color w:val="0D0D0D"/>
          <w:spacing w:val="-2"/>
        </w:rPr>
        <w:tab/>
        <w:t>- Отчетный концерт филиала ДШИ №1,</w:t>
      </w:r>
    </w:p>
    <w:p>
      <w:pPr>
        <w:pStyle w:val="Normal"/>
        <w:widowControl w:val="false"/>
        <w:autoSpaceDE w:val="false"/>
        <w:ind w:left="1701" w:hanging="1134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 xml:space="preserve">Сентябрь </w:t>
      </w:r>
    </w:p>
    <w:p>
      <w:pPr>
        <w:pStyle w:val="Normal"/>
        <w:ind w:firstLine="567"/>
        <w:jc w:val="both"/>
        <w:rPr/>
      </w:pPr>
      <w:r>
        <w:rPr>
          <w:color w:val="0D0D0D"/>
          <w:spacing w:val="-2"/>
        </w:rPr>
        <w:t xml:space="preserve">  </w:t>
      </w:r>
      <w:r>
        <w:rPr>
          <w:color w:val="0D0D0D"/>
          <w:spacing w:val="-2"/>
        </w:rPr>
        <w:t xml:space="preserve">- </w:t>
      </w:r>
      <w:r>
        <w:rPr>
          <w:b/>
          <w:color w:val="0D0D0D"/>
          <w:spacing w:val="-2"/>
          <w:sz w:val="20"/>
          <w:szCs w:val="20"/>
        </w:rPr>
        <w:t xml:space="preserve"> </w:t>
      </w:r>
      <w:r>
        <w:rPr/>
        <w:t>Выставка творческих работ учащихся ХО «Осенний калейдоскоп»,</w:t>
      </w:r>
    </w:p>
    <w:p>
      <w:pPr>
        <w:pStyle w:val="Normal"/>
        <w:ind w:left="567" w:hanging="0"/>
        <w:jc w:val="both"/>
        <w:rPr>
          <w:color w:val="0D0D0D"/>
          <w:spacing w:val="-2"/>
        </w:rPr>
      </w:pPr>
      <w:r>
        <w:rPr/>
        <w:t xml:space="preserve">  </w:t>
      </w:r>
      <w:r>
        <w:rPr/>
        <w:t xml:space="preserve">-  </w:t>
      </w:r>
      <w:r>
        <w:rPr>
          <w:color w:val="0D0D0D"/>
          <w:spacing w:val="-2"/>
        </w:rPr>
        <w:t>Концерт преподавателей, посвященный Дню пожилого человек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ктябрь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ставка творческих работ учащихся ХО «Унылая пора, очей очарованье…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Концерт учащихся и преподавателей, </w:t>
      </w:r>
      <w:r>
        <w:rPr>
          <w:color w:val="0D0D0D"/>
          <w:spacing w:val="-2"/>
        </w:rPr>
        <w:t xml:space="preserve">посвященный Дню пожилого человека, Дню учителя       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ab/>
        <w:t>и Дню музыки,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          </w:t>
      </w:r>
      <w:r>
        <w:rPr>
          <w:color w:val="0D0D0D"/>
          <w:spacing w:val="-2"/>
        </w:rPr>
        <w:t>-  Концерт преподавателей, посвященный Дню пожилого человека,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ab/>
        <w:t>- Праздник первоклассника»,</w:t>
      </w:r>
    </w:p>
    <w:p>
      <w:pPr>
        <w:pStyle w:val="Normal"/>
        <w:widowControl w:val="false"/>
        <w:autoSpaceDE w:val="false"/>
        <w:ind w:left="1418" w:hanging="851"/>
        <w:jc w:val="both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-  Выставка творческих работ учащихся ХО «Цветы и улыбки для наших мам»,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>посвященная Дню матери,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>-  Выставка творческих работ учащихся ХО «Портреты прекрасных дам», посвященная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   </w:t>
      </w:r>
      <w:r>
        <w:rPr/>
        <w:t>Дню матери,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>-  Концерт учащихся и преподавателей, посвященный Международному Дню инвалидов,</w:t>
      </w:r>
    </w:p>
    <w:p>
      <w:pPr>
        <w:pStyle w:val="Normal"/>
        <w:widowControl w:val="false"/>
        <w:autoSpaceDE w:val="false"/>
        <w:ind w:left="1418" w:hanging="851"/>
        <w:jc w:val="both"/>
        <w:rPr>
          <w:color w:val="0D0D0D"/>
          <w:spacing w:val="-2"/>
        </w:rPr>
      </w:pPr>
      <w:r>
        <w:rPr/>
        <w:t xml:space="preserve">-  Концерт учащихся и преподавателей, </w:t>
      </w:r>
      <w:r>
        <w:rPr>
          <w:color w:val="0D0D0D"/>
          <w:spacing w:val="-2"/>
        </w:rPr>
        <w:t>посвященный Дню матери  (ул. Вогульская, 42),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>
          <w:color w:val="0D0D0D"/>
          <w:spacing w:val="-2"/>
        </w:rPr>
        <w:t xml:space="preserve">-  </w:t>
      </w:r>
      <w:r>
        <w:rPr/>
        <w:t xml:space="preserve">Концерт учащихся и преподавателей, </w:t>
      </w:r>
      <w:r>
        <w:rPr>
          <w:color w:val="0D0D0D"/>
          <w:spacing w:val="-2"/>
        </w:rPr>
        <w:t>посвященный Дню матери (ул. Н. Черепанова, 11)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Декабрь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церт оркестрового отделения «Звучит старинная музыка»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церт учащихся и преподавателей,  посвященный Международному Дню инвалид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(ул. Н. Черепанова,11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церт учащихся и преподавателей,  посвященный Международному Дню инвалид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(ул. Вогульская, 42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Школьная выставка творческих работ учащихся ХО, посвященная Дню инвалидов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Школьная выставка творческих работ учащихся ХО, посвященная Международному Дню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орьбы со СПИДом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узыкальное Новогоднее представлени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одительские собрания с концертами на фортепианном, народном,  оркестров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тделениях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школьная выставка творческих работ учащихся ХО, посвященная Дню Героя Отечеств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Школьная выставка творческих работ учащихся ХО, посвященная зиме, Новому году 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ождеству «Зимние узоры»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ы и выставки внутри  и вне школ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Ретроспективная выставка учебных работ учащихся ДХШ и ДШИ (в рамках 50 – й Ежегодной городской выставки – фестиваля детского творчества «Цвет – свет – творчество»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Школьная выставка творческих работ учащихся ХО «Зимушка – зима»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Концерт учащихся музыкального отделения на интегрированном уроке «Алиса в стране чудес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на открытии Открытой территориальной выставки -  конкурса  по станковой композиции учащихся ДХШ и ДШИ «Под небом голубым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родская выставка учащихся  ДХШ и ДШИ «Герои любимых книг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родская выставка преподавателей ДХШ и ДШИ «Выставка педагогов – художников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«Народом сохранено» (ансамбль преподавателей ОНИ: Павлова О.Ю., Коротких Л.В., Акимцев Н.В.)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Концерт учащихся младшего вокального ансамбля ОЭО на закрытии </w:t>
      </w:r>
      <w:r>
        <w:rPr>
          <w:lang w:val="en-US"/>
        </w:rPr>
        <w:t>II</w:t>
      </w:r>
      <w:r>
        <w:rPr/>
        <w:t xml:space="preserve"> Открытой территориальной выставке  - конкурсе  по станковой композиции учащихся  ДХШ и ДШИ  «Под небом голубым»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Выставка творческих работ учащихся ХО «Есть ли жизнь на Марсе», посвященная Дню космонавтики и Дню окружающей среды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на закрытии Открытой территориальной выставки -  конкурса  по станковой композиции учащихся ДХШ и ДШИ «Под небом голубым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нд «Они сражались за Родину», навстречу 75 – летию Победы в В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педагогов и учащихся ДМШ и ДШИ  «Музыка народов СССР» в НТКИ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в городском фестивале вокальной музыки навстречу 75 – летию Победы в В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кольная выставка творческих  работ учащихся ХО  «Салют Победе!», навстречу 75 – летию Победы в ВОВ,</w:t>
      </w:r>
    </w:p>
    <w:p>
      <w:pPr>
        <w:pStyle w:val="Normal"/>
        <w:numPr>
          <w:ilvl w:val="0"/>
          <w:numId w:val="11"/>
        </w:numPr>
        <w:jc w:val="both"/>
        <w:rPr>
          <w:color w:val="0D0D0D"/>
          <w:spacing w:val="-2"/>
        </w:rPr>
      </w:pPr>
      <w:r>
        <w:rPr>
          <w:color w:val="0D0D0D"/>
          <w:spacing w:val="-2"/>
        </w:rPr>
        <w:t>Школьная выставка творческих работ учащихся – выпускников «Городские мотивы»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Городской фестиваль хоровых коллективов «Песни Победы»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Школьная выставка творческих работ учащихся ХО «МА + ПА + Я = СЕМЬЯ», посвященная Международному  Дню семьи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День открытых дверей с концертом выпускник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Музыкальное театрализованное представление «Щелкунчик», посвященное Дню защиты детей и Дню славянской письменности и культуры,</w:t>
      </w:r>
    </w:p>
    <w:p>
      <w:pPr>
        <w:pStyle w:val="Normal"/>
        <w:numPr>
          <w:ilvl w:val="0"/>
          <w:numId w:val="11"/>
        </w:numPr>
        <w:jc w:val="both"/>
        <w:rPr>
          <w:color w:val="0D0D0D"/>
          <w:spacing w:val="-2"/>
        </w:rPr>
      </w:pPr>
      <w:r>
        <w:rPr>
          <w:color w:val="0D0D0D"/>
          <w:spacing w:val="-2"/>
        </w:rPr>
        <w:t>Праздничный концерт учащихся 1 класса  для выпускников школы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Отчетный концерт учащихся и преподавателей , посвященный Международному Дню семьи и Дню защиты детей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Городской фестиваль хоровых коллективов «Песни Победы», посвященный 70 – летию Победы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Концерт учащихся музыкального отделения для учащихся подготовительных групп раннего эстетического развит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 xml:space="preserve">Городская выставка, посвященная 75 – летию Нижнетагильского отделения Союза художников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Школьная выставка пленэрных работ учащихся ХО «Ура! Пленэр!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на открытии территориальной выставки -  конкурса  творческих работ преподавателей и учащихся  ДХШ и ДШИ «Учитель – ученик. Вдохновение и творчество» НТМО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здничный концерт учащихся и преподавателей «Главное душою не стареть…», посвященный Дню пенсионера и Международному Дню пожилого человека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Торжественное открытие и закрытие областной выставки –</w:t>
      </w:r>
      <w:r>
        <w:rPr/>
        <w:t xml:space="preserve"> </w:t>
      </w:r>
      <w:r>
        <w:rPr>
          <w:color w:val="0D0D0D"/>
          <w:spacing w:val="-2"/>
        </w:rPr>
        <w:t xml:space="preserve">конкурса творческих работ учащихся ДХШ и ДШИ по изобразительному и декоративно – прикладному искусству </w:t>
      </w:r>
      <w:r>
        <w:rPr/>
        <w:t xml:space="preserve">«Рождественская сказка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ительские собрания с концертами в классах специальности по полугодиям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ветительские концерты в детских садах №№ 30, 142, 173, в общеобразовательной школе №30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учащихся музыкального отделении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церт учащихся и преподавателей на закрытии </w:t>
      </w:r>
      <w:r>
        <w:rPr>
          <w:color w:val="0D0D0D"/>
          <w:spacing w:val="-2"/>
        </w:rPr>
        <w:t xml:space="preserve">областной выставки – конкурса творческих работ учащихся ДХШ и ДШИ по изобразительному и декоративно – прикладному искусству </w:t>
      </w:r>
      <w:r>
        <w:rPr/>
        <w:t>«Рождественская сказка»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Новогоднее музыкальное представление для учащихся подготовительных групп раннего эстетического развит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Выставка творческих работ учащихся – победителей Открытой областной выставки – конкурса творческих работ учащихся ДХШ и ДШИ  по изобразительному и декоративно – прикладному искусству «Рождественская сказка» в Музее изобразительных искусств г. Нижний Тагил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Выставка творческих работ учащихся – победителей Открытой областной выставки – конкурса творческих работ учащихся ДХШ и ДШИ  по изобразительному и декоративно – прикладному искусству «Рождественская сказка» в Приемной Главы города  г. Нижний Таги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autoSpaceDE w:val="false"/>
        <w:jc w:val="both"/>
        <w:rPr/>
      </w:pPr>
      <w:r>
        <w:rPr/>
        <w:tab/>
        <w:t>Проведены общешкольные родительские собрания (август)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ы родительские собрания по классам с концертами учащихся в конце каждого </w:t>
      </w:r>
    </w:p>
    <w:p>
      <w:pPr>
        <w:pStyle w:val="Normal"/>
        <w:autoSpaceDE w:val="false"/>
        <w:jc w:val="both"/>
        <w:rPr/>
      </w:pPr>
      <w:r>
        <w:rPr/>
        <w:tab/>
        <w:t>полугодия.</w:t>
      </w:r>
    </w:p>
    <w:p>
      <w:pPr>
        <w:pStyle w:val="Normal"/>
        <w:autoSpaceDE w:val="false"/>
        <w:jc w:val="both"/>
        <w:rPr/>
      </w:pPr>
      <w:r>
        <w:rPr/>
        <w:tab/>
        <w:t>Даны открытые уроки в группах раннего эстетического развития.</w:t>
      </w:r>
    </w:p>
    <w:p>
      <w:pPr>
        <w:pStyle w:val="Normal"/>
        <w:autoSpaceDE w:val="false"/>
        <w:jc w:val="both"/>
        <w:rPr/>
      </w:pPr>
      <w:r>
        <w:rPr/>
        <w:tab/>
        <w:t>Родители приглашаются на академические концерты, отчетные концерты отделений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о собрание родителей по переходу на обучение по предпрофессиональным </w:t>
      </w:r>
    </w:p>
    <w:p>
      <w:pPr>
        <w:pStyle w:val="Normal"/>
        <w:autoSpaceDE w:val="false"/>
        <w:jc w:val="both"/>
        <w:rPr/>
      </w:pPr>
      <w:r>
        <w:rPr/>
        <w:tab/>
        <w:t>программам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о собрание родителей выпускников, организована работа родительского </w:t>
      </w:r>
    </w:p>
    <w:p>
      <w:pPr>
        <w:pStyle w:val="Normal"/>
        <w:autoSpaceDE w:val="false"/>
        <w:jc w:val="both"/>
        <w:rPr/>
      </w:pPr>
      <w:r>
        <w:rPr/>
        <w:tab/>
        <w:t>комитета (апрель, май, декабрь).</w:t>
      </w:r>
    </w:p>
    <w:p>
      <w:pPr>
        <w:pStyle w:val="Normal"/>
        <w:autoSpaceDE w:val="false"/>
        <w:ind w:left="708" w:hanging="0"/>
        <w:jc w:val="both"/>
        <w:rPr/>
      </w:pPr>
      <w:r>
        <w:rPr/>
        <w:t>Каждый преподаватель в индивидуальном порядке проводил работу с родителями учащихся своего класса в течение всего учебн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КАЧЕСТВО КАДРОВОГО ОБЕСПЕ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Коллектив преподавателей МБУ ДО «ДШИ №1» состоит из 35 человек, из них: 32 человек – основной состав, 3 совместителей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аж работы преподавателей:</w:t>
      </w:r>
    </w:p>
    <w:p>
      <w:pPr>
        <w:pStyle w:val="Normal"/>
        <w:jc w:val="both"/>
        <w:rPr/>
      </w:pPr>
      <w:r>
        <w:rPr>
          <w:b/>
          <w:i/>
        </w:rPr>
        <w:t>до 5 лет</w:t>
        <w:tab/>
        <w:t xml:space="preserve">- 9  человек </w:t>
      </w:r>
    </w:p>
    <w:p>
      <w:pPr>
        <w:pStyle w:val="Normal"/>
        <w:jc w:val="both"/>
        <w:rPr/>
      </w:pPr>
      <w:r>
        <w:rPr>
          <w:b/>
          <w:i/>
        </w:rPr>
        <w:t>до 20 лет</w:t>
        <w:tab/>
        <w:t>- 4 человек</w:t>
      </w:r>
    </w:p>
    <w:p>
      <w:pPr>
        <w:pStyle w:val="Normal"/>
        <w:jc w:val="both"/>
        <w:rPr/>
      </w:pPr>
      <w:r>
        <w:rPr>
          <w:b/>
          <w:i/>
        </w:rPr>
        <w:t>до 30 лет</w:t>
        <w:tab/>
        <w:t>- 15 человек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за 30 лет</w:t>
        <w:tab/>
        <w:t>- 7 челове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высшей категорией:</w:t>
      </w:r>
    </w:p>
    <w:p>
      <w:pPr>
        <w:pStyle w:val="Normal"/>
        <w:rPr/>
      </w:pPr>
      <w:r>
        <w:rPr>
          <w:b/>
          <w:i/>
        </w:rPr>
        <w:t>преподавателей и концертмейстеров - 15 челове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первой категорией:</w:t>
      </w:r>
    </w:p>
    <w:p>
      <w:pPr>
        <w:pStyle w:val="Normal"/>
        <w:rPr/>
      </w:pPr>
      <w:r>
        <w:rPr>
          <w:b/>
          <w:i/>
        </w:rPr>
        <w:t>Преподавателей и концертмейстеров – 15 человек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5 преподавателя без категори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шли аттестацию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на высшую квалификационную категорию: </w:t>
      </w:r>
      <w:r>
        <w:rPr/>
        <w:t xml:space="preserve"> преподаватель -  Ломакова А.В.; преподаватель – Хайрулина Н.А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ервую квалификационную категорию:</w:t>
      </w:r>
      <w:r>
        <w:rPr/>
        <w:t xml:space="preserve"> концертмейстеры – Ломакова А.В., Уфимцева Е.Н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урсы повышения квалификации –</w:t>
      </w:r>
    </w:p>
    <w:p>
      <w:pPr>
        <w:pStyle w:val="Normal"/>
        <w:jc w:val="both"/>
        <w:rPr/>
      </w:pPr>
      <w:r>
        <w:rPr/>
        <w:t>преподаватели: Акимцев Н.В., Ломакова А.В., Смирнова Е.Ю., Старкова И.М.;</w:t>
      </w:r>
    </w:p>
    <w:p>
      <w:pPr>
        <w:pStyle w:val="Normal"/>
        <w:jc w:val="both"/>
        <w:rPr/>
      </w:pPr>
      <w:r>
        <w:rPr/>
        <w:t>концертмейстеры: Косьянова Е.А.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/>
        </w:rPr>
        <w:t>Профессиональная переподготовка по программе</w:t>
      </w:r>
      <w:r>
        <w:rPr/>
        <w:t xml:space="preserve"> </w:t>
      </w:r>
      <w:r>
        <w:rPr>
          <w:b/>
        </w:rPr>
        <w:t xml:space="preserve">«Инструментальное исполнительство» (духовые инструменты) - </w:t>
      </w:r>
      <w:r>
        <w:rPr/>
        <w:t>преп. Ворончагин А.В.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 Профессиональная переподготовка по программе «Инструментальное исполнительство» (инструменты народного оркестра)</w:t>
      </w:r>
      <w:r>
        <w:rPr/>
        <w:t xml:space="preserve"> - преп. Александрова Ю.Н., Коротких Л.В., Павлова О.Ю..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 Профессиональная переподготовка по программе «Инструментальное исполнительство» (клавишные  инструменты – фортепиано, синтезатор)</w:t>
      </w:r>
      <w:r>
        <w:rPr/>
        <w:t xml:space="preserve"> -  преп. Калмыкова Е.В.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ывод:</w:t>
      </w:r>
      <w:r>
        <w:rPr/>
        <w:t xml:space="preserve"> В учреждении сформирован квалифицированный  педагогический коллектив. Преподаватели систематически повышают свою квалификацию, растет число преподавателей имеющих высшую квалификационную категор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2. КАЧЕСТВО МЕТОДИЧЕСКОЙ ДЕЯТЕЛЬНОСТИ И </w:t>
      </w:r>
    </w:p>
    <w:p>
      <w:pPr>
        <w:pStyle w:val="Normal"/>
        <w:autoSpaceDE w:val="false"/>
        <w:jc w:val="center"/>
        <w:rPr/>
      </w:pPr>
      <w:r>
        <w:rPr>
          <w:b/>
        </w:rPr>
        <w:t>ПОВЫШЕНИЕ КВАЛИФИКАЦИИ В 2017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Фортепианное отделение (зав. отделением Осипова Н.С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сещение уроков преподавателей школы и НТ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Консультации у преподавателя  НТКИ Т.С. Прудниковой, Л.З. Смелянско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сещение концертов филармонии и НТ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Участие преподавателя Шкумат Н.В. в конкурсе исполнительских сил в составе ансамбля преподавателей оркестрового отдел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Участие концертмейстеров Косьяновой Е.А., Шкумат Н.В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оведение классных концертов в конце четверт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Участие преподавателей в работе общегородской фортепианной методической сек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нтегрированное мероприятие «Классики детям» (синтез искусств). Сольный концерт учащихся Лохичева Данила и Огневой Варвары, преп. Осипова Н.С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>Оркестровое  отделение (зав. отделением – Кучерявенко О.В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сещение уроков преподавателей щколы и НТ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онсультации преподавателя НТКИ Т.Е. Ашмановой, Мартыненко С.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астие преподавателей в работе общегородской оркестровой методической сек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традиционного отделенческого конкурса «Наши виртуозы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астие преподавателей Кучерявенко О.В., Князевой С.Г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сещение концертов филармонии и НТ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классных концертов в конце четвер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оведение на базе школы открытого территориального  конкурса старинной музыки для учащихся ДМШ и ДШИ, обучающихся на струнных инструментах (скрипка, виолончель) </w:t>
      </w:r>
      <w:r>
        <w:rPr>
          <w:lang w:val="en-US"/>
        </w:rPr>
        <w:t>Bravissimo</w:t>
      </w:r>
      <w:r>
        <w:rPr/>
        <w:t>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еподаватель Князева С.Г. провела открытый урок по теме «Знакомство с произведениями крупной формы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ткрытый урок «Работа над постановкой у начинающих», преп. Князева С.Г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фессиональная переподготовка по программе «Инструментальное исполнительство» (духовые инструменты), преп. Ворончагин А.В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нтегрированное мероприятие «Классики детям» (синтез искусств). Открытый урок  «Работа над выразительностью в произведениях классиков с учащимися младших классов», преподаватель Кучерявенко О.В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 xml:space="preserve">Отделение народных инструментов  </w:t>
      </w:r>
      <w:r>
        <w:rPr>
          <w:b/>
        </w:rPr>
        <w:t>(зав. отделением Кузнецова В.Х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сещение уроков преподавателей щколы и НТ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частие преподавателей в работе общегородской народной методической сек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ведение классных концертов в конце четвер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частие преподавателей Александровой Ю.Н., Акимцева Н.В., Коротких Л.В., Павловой О.Ю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ткрытый академический концерт учащихся народных инструментов в НТКИ. Преподаватели Кузнецова В.Х. и Коротких Л.В. – работа в составе жюр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роведение на базе школы </w:t>
      </w:r>
      <w:r>
        <w:rPr>
          <w:lang w:val="en-US"/>
        </w:rPr>
        <w:t>VIII</w:t>
      </w:r>
      <w:r>
        <w:rPr/>
        <w:t xml:space="preserve"> Открытого территориального конкурса  учащихся  отделений народных инструментов ДМШ и ДШИ «Весеннее настроение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еподаватель Коротких Л.В. провел открытый урок «Работа над приемами игры на балалайке с учащимися младших классов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реподаватель Павлова О.Ю. провела </w:t>
      </w:r>
      <w:r>
        <w:rPr>
          <w:color w:val="0D0D0D"/>
          <w:spacing w:val="-2"/>
        </w:rPr>
        <w:t>открытый урок «Работа над ансамблем в оркестре народных инструментов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фессиональная переподготовка по программе «Инструментальное исполнительство» (инструменты народного оркестра), преп. Александрова Ю.Н., Коротких Л.В., Павлова О.Ю.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еминар уральских композиторов О. Дудиной и А. Пантыкина, преп. Павлова О.Ю.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бластной методический семинар «Особенности организации коллективного музицирования в ДШИ. Детский оркестр народных инструментов от первой репетиции до Гран – При» - все преподаватели отде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нтегрированное мероприятие «Классики детям» (синтез искусств). Открытый урок  «Преемственность классического репертуара в классе домры», преподаватель Александрова Ю.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Хоровая секция (зав. секцией Калмыкова Е.В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еп. Калмыкова Е.В. руководит вокальным ансамблем преподавателей школы, преподаватели Бобылева Е.В., Иванова Е.Б. – участники педагогического вокального ансамбл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сещение уроков преподавателей школы и НТК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частие преподавателей в работе общегородской хоровой методической сек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частие преподавателей Бобылевой Е.В., Калмыковой Е.В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еподаватель Калмыкова Е.В. провела открытый урок  с учащимися среднего хора «Работа над трехголосной партитурой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фессиональная переподготовка по программе «Инструментальное исполнительство» (клавишные  инструменты – фортепиано, синтезатор), преп. Калмыкова Е.В..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Круглый стол на тему «Роль руководителя в психологической подготовке ребенка к результатам фестиваля – конкурса» </w:t>
      </w:r>
      <w:r>
        <w:rPr>
          <w:lang w:val="en-US"/>
        </w:rPr>
        <w:t>VII</w:t>
      </w:r>
      <w:r>
        <w:rPr/>
        <w:t xml:space="preserve"> СУПЕРФИНАЛА Международного проекта «Салют талантов» Музыка, преп. Калмыкова Е.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еминар для преподавателей академического пения и концертмейстеров ДШИ в рамках проекта «Академический певец – моя профессия», преп. Хайрулина Н.А.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/>
        <w:t>Интегрированное мероприятие «Классики детям» (синтез искусств). Открытый урок  «Пластическое интонирование, как форма работы над классическим двухголосием в младшем хоре», преподаватель  Бобылева Е.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/>
        <w:t>Интегрированное мероприятие «Классики детям» (синтез искусств). Открытый урок  «Современные тенденции классического репертуара в хоровом исполнительстве – Боди перкашн. Хор старших классов», преподаватель Калмыкова Е.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Интегрированное мероприятие «Классики детям» (синтез искусств). «Музыкальный театр» - синтез искусств. Сказка «Щелкунчик», преподаватели: Бобылева Е.В., Хайрулина Н.А., конц. Уфимцева Е.Н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Художественное отделение (зав. отделением Гурская Т.Б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Посещение уроков преподавателей школы и УУП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Оформление школьных выстав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Посещение выставок в музее изобразительных искусст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 xml:space="preserve">Проведение на базе школы:  </w:t>
      </w:r>
      <w:r>
        <w:rPr>
          <w:color w:val="0D0D0D"/>
          <w:spacing w:val="-2"/>
        </w:rPr>
        <w:t xml:space="preserve">Открытой областной выставки – конкурса творческих работ учащихся ДХШ и ДШИ по изобразительному и декоративно – прикладному искусству «Рождественская сказка»; </w:t>
      </w:r>
      <w:r>
        <w:rPr/>
        <w:t xml:space="preserve"> </w:t>
      </w:r>
      <w:r>
        <w:rPr>
          <w:color w:val="0D0D0D"/>
          <w:spacing w:val="-2"/>
        </w:rPr>
        <w:t xml:space="preserve">Открытой территориальной выставки – конкурса творческих работ преподавателей и учащихся ДХШ и ДШИ «Учитель – ученик», посвященной Дню учителя; </w:t>
      </w:r>
      <w:r>
        <w:rPr/>
        <w:t xml:space="preserve"> Открытой территориальной выставки -  конкурса  по станковой композиции учащихся ДХШ и ДШИ «Под небом голубым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Преподаватели Ломакова А.В., Гурская Т.Б. провели интегрированный урок «Алиса в стране чудес» (Слушаем. Смотрим. Представляем) в рамках Международного фестиваля искусств «Январские вечер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Преподаватель Воропаева Е.Ю. провела открытый урок по теме «Техника «эбру» на уроках живописи ДПП» в 4 кл. ДПП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 xml:space="preserve">Преподаватель Щепетунин А.В.. провел </w:t>
      </w:r>
      <w:r>
        <w:rPr>
          <w:color w:val="0D0D0D"/>
          <w:spacing w:val="-2"/>
        </w:rPr>
        <w:t>мастер – класс «Сказочные деревья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 xml:space="preserve">Преподаватель Щепетунин А.В. провел </w:t>
      </w:r>
      <w:r>
        <w:rPr>
          <w:color w:val="0D0D0D"/>
          <w:spacing w:val="-2"/>
        </w:rPr>
        <w:t xml:space="preserve">мастер – класс « Дымковская игрушка. Рождественский олень» в рамках Открытой  областной выставки – конкурса творческих работ учащихся ДХШ и ДШИ по изобразительному и декоративно – прикладному искусству  </w:t>
      </w:r>
      <w:r>
        <w:rPr/>
        <w:t>«Рождественская сказ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Интегрированное мероприятие «Классики детям» (синтез искусств). Открытый урок рисования  в группах раннего эстетического развития «Ритм в произведениях классической музыки и изобразительного искусства», преподаватель Королева А.Б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Интегрированное мероприятие «Классики детям» (синтез искусств). Интегрированный  урок «Музыка и живопись – синтез в искусстве», преподаватель истории искусств Ломакова А.В., преподаватель теоретических дисциплин Старкова И.М., преподаватель по классу живопись Воропаева Е.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>Теоретическое отделение</w:t>
      </w:r>
      <w:r>
        <w:rPr>
          <w:b/>
        </w:rPr>
        <w:t xml:space="preserve"> </w:t>
      </w:r>
      <w:r>
        <w:rPr>
          <w:b/>
          <w:i/>
        </w:rPr>
        <w:t>(зав. отделением Ткачева Т.П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сещение уроков преподавателей школы и НТ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сультации у преподавателя  НТКИ И. И. Терликов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сещение концертов филармонии и НТ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еподаватели Ткачева Т.П., Смирнова Е.Ю.– участники педагогического вокального ансамб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астие преподавателей Ткачевой Т.П., Смирновой Е.Ю. 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астие преподавателей в работе общегородской теоретической  методической сек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реподаватель Старкова И.М. вместе с преподавателями художественного отделения Ломаковой А.В., Гурская Т.Б. провели интегрированный урок «Алиса в стране чудес» (Слушаем. Смотрим. Представляем) в рамках </w:t>
      </w:r>
      <w:r>
        <w:rPr>
          <w:lang w:val="en-US"/>
        </w:rPr>
        <w:t>XI</w:t>
      </w:r>
      <w:r>
        <w:rPr/>
        <w:t xml:space="preserve"> Международного фестиваля искусств «Январские вечера» (</w:t>
      </w:r>
      <w:r>
        <w:rPr>
          <w:lang w:val="en-US"/>
        </w:rPr>
        <w:t>c</w:t>
      </w:r>
      <w:r>
        <w:rPr/>
        <w:t>интез музыкального и изобразительного искусств»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нтегрированное мероприятие «Классики детям» (синтез искусств). Открытый урок ритмики в группах раннего эстетического развития «Фантазия – волшебный ключ в мир музыки», преподаватель Коробейникова К.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нтегрированное мероприятие «Классики детям» (синтез искусств). Интегрированный  урок «Музыка и живопись – синтез в искусстве», преподаватель истории искусств Ломакова А.В., преподаватель теоретических дисциплин Старкова И.М., преподаватель по классу живопись Воропаева Е.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нтегрированное мероприятие «Классики детям» (синтез искусств). «Музыкальный театр» - синтез искусств. Сказка «Щелкунчик», преподаватели: Красильщикова Т.Л., Ткачева Т.П., Смирнова Е.Ю., Старкова И.М.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Инновационная работа</w:t>
      </w:r>
      <w:r>
        <w:rPr/>
        <w:t xml:space="preserve"> в школе направлена на всестороннее повышение профессионального мастерства каждого преподавателя, на обогащение и развитие творческого потенциала коллекти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школе применя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презентаций по музыкально – теоретическим предметам, истории искус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КАЧЕСТВО УЧЕБНО-МЕТОДИЧЕСКОГО И БИБЛИОТЕЧ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ЕСПЕЧ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ационное обеспечение является необходимым условием эффективности организации учебного процесса. Основным источником учебной информации остается учебная, нотная и учебно-методическая литература,</w:t>
      </w:r>
      <w:r>
        <w:rPr>
          <w:b w:val="false"/>
          <w:color w:val="000000"/>
          <w:sz w:val="24"/>
          <w:szCs w:val="24"/>
          <w:lang w:val="ru-RU"/>
        </w:rPr>
        <w:t>литература  в области изобразительного искусства</w:t>
      </w:r>
      <w:r>
        <w:rPr>
          <w:b w:val="false"/>
          <w:color w:val="000000"/>
          <w:sz w:val="24"/>
          <w:szCs w:val="24"/>
        </w:rPr>
        <w:t xml:space="preserve"> которой располагает школа. В целях качественного учебно-методического и информационного обеспечения функционирует библиотека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дной из основных задач школьной библиотеки является обеспечение образовательного процесса через комплектование и сохранение нотного и методического</w:t>
      </w:r>
    </w:p>
    <w:p>
      <w:pPr>
        <w:pStyle w:val="TextBody"/>
        <w:shd w:fill="auto" w:val="clear"/>
        <w:spacing w:lineRule="exact" w:line="269" w:before="0" w:after="0"/>
        <w:ind w:left="20"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нда, а также приведение школьного библиотечного фонда в соответствие с федеральными государственными требованиями и условиями реализации дополнительных предпрофессиональных общеобразовательных программ в области музыкального искусства.</w:t>
      </w:r>
    </w:p>
    <w:p>
      <w:pPr>
        <w:pStyle w:val="TextBody"/>
        <w:shd w:fill="auto" w:val="clear"/>
        <w:spacing w:lineRule="exact" w:line="269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иблиотека ориентирована на полноценное обеспечение учебного процесса. Доступ к библиотечному фонду открытый, расстановка фонда тематическая.</w:t>
      </w:r>
    </w:p>
    <w:p>
      <w:pPr>
        <w:pStyle w:val="TextBody"/>
        <w:shd w:fill="auto" w:val="clear"/>
        <w:spacing w:lineRule="exact" w:line="269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нд библиотеки комплектуется с учётом профиля школы и потребности в учебной и нотной литературе. Комплектованию всегда предшествует анализ библиотечного фонд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учение состава фонда и анализ его использования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ормирование фонда библиотеки традиционными, электронными и мультимедийными носителями информ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ормирование общешкольного заказа на учебную, методическую и нотную литературу;</w:t>
      </w:r>
      <w:r>
        <w:rPr>
          <w:b w:val="false"/>
          <w:color w:val="000000"/>
          <w:sz w:val="24"/>
          <w:szCs w:val="24"/>
          <w:lang w:val="ru-RU"/>
        </w:rPr>
        <w:t xml:space="preserve"> литературу по изобразительному искусству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128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ыявление и списание ветхой и морально устаревшей лите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оритетные направления деятельности библиотеки сегодня связаны с использованием новых информационных технологий и современных технических средств обработки информации.</w:t>
      </w:r>
    </w:p>
    <w:p>
      <w:pPr>
        <w:pStyle w:val="Normal"/>
        <w:rPr/>
      </w:pPr>
      <w:r>
        <w:rPr/>
        <w:t>Библиотечный фонд – 7616 экземп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литература – 1200 экз., Нотная литература – 5900 экз.</w:t>
      </w:r>
    </w:p>
    <w:p>
      <w:pPr>
        <w:pStyle w:val="Normal"/>
        <w:rPr/>
      </w:pPr>
      <w:r>
        <w:rPr/>
        <w:t xml:space="preserve">Грампластинки – 260 шт., Аудиокассеты – 35 шт., </w:t>
      </w:r>
      <w:r>
        <w:rPr>
          <w:lang w:val="en-US"/>
        </w:rPr>
        <w:t>DVD</w:t>
      </w:r>
      <w:r>
        <w:rPr/>
        <w:t xml:space="preserve"> – 1 5 </w:t>
      </w:r>
      <w:r>
        <w:rPr>
          <w:lang w:val="en-US"/>
        </w:rPr>
        <w:t>CD</w:t>
      </w:r>
      <w:r>
        <w:rPr/>
        <w:t xml:space="preserve"> – 114 шт. Видеокассеты – 30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КАЧЕСТВО МАТЕРИАЛЬНО-ТЕХНИЧЕСКОГО ОБЕСПЕЧ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3835" w:leader="none"/>
        </w:tabs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териально-техническое</w:t>
        <w:tab/>
        <w:t>обеспечение школы составляют следующие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color w:val="000000"/>
          <w:sz w:val="24"/>
          <w:szCs w:val="24"/>
        </w:rPr>
        <w:t>компоненты:</w:t>
      </w:r>
    </w:p>
    <w:p>
      <w:pPr>
        <w:pStyle w:val="TextBody"/>
        <w:numPr>
          <w:ilvl w:val="0"/>
          <w:numId w:val="10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недвижимое имущество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мещение школы;</w:t>
      </w:r>
    </w:p>
    <w:p>
      <w:pPr>
        <w:pStyle w:val="TextBody"/>
        <w:numPr>
          <w:ilvl w:val="0"/>
          <w:numId w:val="10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движимое имущество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узыкальные инструменты;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ппаратура;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ебель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че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Принадлежность:</w:t>
      </w:r>
      <w:r>
        <w:rPr>
          <w:b w:val="false"/>
          <w:color w:val="000000"/>
          <w:sz w:val="24"/>
          <w:szCs w:val="24"/>
        </w:rPr>
        <w:t xml:space="preserve"> оперативное управлени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Свидетельство о регистрации права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Свидетельство о государственной регистрации права на площадь </w:t>
      </w:r>
      <w:r>
        <w:rPr>
          <w:b w:val="false"/>
          <w:color w:val="000000"/>
          <w:sz w:val="24"/>
          <w:szCs w:val="24"/>
          <w:lang w:val="ru-RU"/>
        </w:rPr>
        <w:t xml:space="preserve">806,8 кв.м № 66 АВ 649751 от 29.05.2002 г. (Вогульская, 42); 477.2 </w:t>
      </w:r>
      <w:r>
        <w:rPr>
          <w:b w:val="false"/>
          <w:color w:val="000000"/>
          <w:sz w:val="24"/>
          <w:szCs w:val="24"/>
        </w:rPr>
        <w:t>кв.м. № 66 А</w:t>
      </w:r>
      <w:r>
        <w:rPr>
          <w:b w:val="false"/>
          <w:color w:val="000000"/>
          <w:sz w:val="24"/>
          <w:szCs w:val="24"/>
          <w:lang w:val="ru-RU"/>
        </w:rPr>
        <w:t>Г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484773</w:t>
      </w:r>
      <w:r>
        <w:rPr>
          <w:b w:val="false"/>
          <w:color w:val="000000"/>
          <w:sz w:val="24"/>
          <w:szCs w:val="24"/>
        </w:rPr>
        <w:t xml:space="preserve"> от </w:t>
      </w:r>
      <w:r>
        <w:rPr>
          <w:b w:val="false"/>
          <w:color w:val="000000"/>
          <w:sz w:val="24"/>
          <w:szCs w:val="24"/>
          <w:lang w:val="ru-RU"/>
        </w:rPr>
        <w:t>06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ru-RU"/>
        </w:rPr>
        <w:t>12</w:t>
      </w:r>
      <w:r>
        <w:rPr>
          <w:b w:val="false"/>
          <w:color w:val="000000"/>
          <w:sz w:val="24"/>
          <w:szCs w:val="24"/>
        </w:rPr>
        <w:t>.20</w:t>
      </w:r>
      <w:r>
        <w:rPr>
          <w:b w:val="false"/>
          <w:color w:val="000000"/>
          <w:sz w:val="24"/>
          <w:szCs w:val="24"/>
          <w:lang w:val="ru-RU"/>
        </w:rPr>
        <w:t>08</w:t>
      </w:r>
      <w:r>
        <w:rPr>
          <w:b w:val="false"/>
          <w:color w:val="000000"/>
          <w:sz w:val="24"/>
          <w:szCs w:val="24"/>
        </w:rPr>
        <w:t xml:space="preserve"> г.</w:t>
      </w:r>
      <w:r>
        <w:rPr>
          <w:b w:val="false"/>
          <w:color w:val="000000"/>
          <w:sz w:val="24"/>
          <w:szCs w:val="24"/>
          <w:lang w:val="ru-RU"/>
        </w:rPr>
        <w:t>(Н.Черепанова, 11).</w:t>
      </w:r>
      <w:r>
        <w:rPr>
          <w:b w:val="false"/>
          <w:color w:val="000000"/>
          <w:sz w:val="24"/>
          <w:szCs w:val="24"/>
        </w:rPr>
        <w:t xml:space="preserve"> Кадастровый (или условный) номер 66</w:t>
      </w:r>
      <w:r>
        <w:rPr>
          <w:b w:val="false"/>
          <w:color w:val="000000"/>
          <w:sz w:val="24"/>
          <w:szCs w:val="24"/>
          <w:lang w:val="ru-RU"/>
        </w:rPr>
        <w:t>.56.0208006925 (Вогульская, 42)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Кадастровый паспорт  земельного участка  от 18.04.2006 № 56-2/06-1819, кадастровый номер 66.56.0107003:3 (Вогульская, 42)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Кадастровый паспорт помещения (Н.Черепанова, 11) инвентарный номер 3309/03/0080/46-00 серия АГ №412947, кадастровый номер 66.56.0201001:13245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Реквизиты заключений, выданных органами, осуществляющими государственный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санитарно-эпидемиологический надзор, государственный пожарный надзор: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Санитарно-эпидемиологическое заключение Управления Федеральной службы по надзору в сфере защиты прав потребителей и благополучия человека по Свердловской области о соответствии государственным санитарно-эпидемиологическим нормам и правилам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№ </w:t>
      </w:r>
      <w:r>
        <w:rPr>
          <w:b w:val="false"/>
          <w:color w:val="000000"/>
          <w:sz w:val="24"/>
          <w:szCs w:val="24"/>
        </w:rPr>
        <w:t>66.01.</w:t>
      </w:r>
      <w:r>
        <w:rPr>
          <w:b w:val="false"/>
          <w:color w:val="000000"/>
          <w:sz w:val="24"/>
          <w:szCs w:val="24"/>
          <w:lang w:val="ru-RU"/>
        </w:rPr>
        <w:t>37</w:t>
      </w:r>
      <w:r>
        <w:rPr>
          <w:b w:val="false"/>
          <w:color w:val="000000"/>
          <w:sz w:val="24"/>
          <w:szCs w:val="24"/>
        </w:rPr>
        <w:t>.000.М.00</w:t>
      </w:r>
      <w:r>
        <w:rPr>
          <w:b w:val="false"/>
          <w:color w:val="000000"/>
          <w:sz w:val="24"/>
          <w:szCs w:val="24"/>
          <w:lang w:val="ru-RU"/>
        </w:rPr>
        <w:t>0548.05.15</w:t>
      </w:r>
      <w:r>
        <w:rPr>
          <w:b w:val="false"/>
          <w:color w:val="000000"/>
          <w:sz w:val="24"/>
          <w:szCs w:val="24"/>
        </w:rPr>
        <w:t xml:space="preserve"> от </w:t>
      </w:r>
      <w:r>
        <w:rPr>
          <w:b w:val="false"/>
          <w:color w:val="000000"/>
          <w:sz w:val="24"/>
          <w:szCs w:val="24"/>
          <w:lang w:val="ru-RU"/>
        </w:rPr>
        <w:t>05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ru-RU"/>
        </w:rPr>
        <w:t>05</w:t>
      </w:r>
      <w:r>
        <w:rPr>
          <w:b w:val="false"/>
          <w:color w:val="000000"/>
          <w:sz w:val="24"/>
          <w:szCs w:val="24"/>
        </w:rPr>
        <w:t>.20</w:t>
      </w:r>
      <w:r>
        <w:rPr>
          <w:b w:val="false"/>
          <w:color w:val="000000"/>
          <w:sz w:val="24"/>
          <w:szCs w:val="24"/>
          <w:lang w:val="ru-RU"/>
        </w:rPr>
        <w:t>15</w:t>
      </w:r>
      <w:r>
        <w:rPr>
          <w:b w:val="false"/>
          <w:color w:val="000000"/>
          <w:sz w:val="24"/>
          <w:szCs w:val="24"/>
        </w:rPr>
        <w:t xml:space="preserve"> г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лючение о соответствии объекта защиты обязательным требованиям пожарной безопасности ОНД </w:t>
      </w:r>
      <w:r>
        <w:rPr>
          <w:b w:val="false"/>
          <w:color w:val="000000"/>
          <w:sz w:val="24"/>
          <w:szCs w:val="24"/>
          <w:lang w:val="ru-RU"/>
        </w:rPr>
        <w:t>города Нижний Тагил</w:t>
      </w:r>
      <w:r>
        <w:rPr>
          <w:b w:val="false"/>
          <w:color w:val="000000"/>
          <w:sz w:val="24"/>
          <w:szCs w:val="24"/>
        </w:rPr>
        <w:t xml:space="preserve"> ГУ МЧС России по Свердловской области от </w:t>
      </w:r>
      <w:r>
        <w:rPr>
          <w:b w:val="false"/>
          <w:color w:val="000000"/>
          <w:sz w:val="24"/>
          <w:szCs w:val="24"/>
          <w:lang w:val="ru-RU"/>
        </w:rPr>
        <w:t>25.02</w:t>
      </w:r>
      <w:r>
        <w:rPr>
          <w:b w:val="false"/>
          <w:color w:val="000000"/>
          <w:sz w:val="24"/>
          <w:szCs w:val="24"/>
        </w:rPr>
        <w:t>.201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. № </w:t>
      </w:r>
      <w:r>
        <w:rPr>
          <w:b w:val="false"/>
          <w:color w:val="000000"/>
          <w:sz w:val="24"/>
          <w:szCs w:val="24"/>
          <w:lang w:val="ru-RU"/>
        </w:rPr>
        <w:t>62</w:t>
      </w:r>
      <w:r>
        <w:rPr>
          <w:b w:val="false"/>
          <w:color w:val="000000"/>
          <w:sz w:val="24"/>
          <w:szCs w:val="24"/>
        </w:rPr>
        <w:t xml:space="preserve"> серия </w:t>
      </w:r>
      <w:r>
        <w:rPr>
          <w:b w:val="false"/>
          <w:color w:val="000000"/>
          <w:sz w:val="24"/>
          <w:szCs w:val="24"/>
          <w:lang w:val="ru-RU"/>
        </w:rPr>
        <w:t xml:space="preserve">0062 (Вогульская, 42); от 25.02.2013 г. №63 серия 0063 (Н.Черепанова, 11) 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мещени</w:t>
      </w:r>
      <w:r>
        <w:rPr>
          <w:b w:val="false"/>
          <w:color w:val="000000"/>
          <w:sz w:val="24"/>
          <w:szCs w:val="24"/>
          <w:lang w:val="ru-RU"/>
        </w:rPr>
        <w:t xml:space="preserve">я обоих зданий </w:t>
      </w:r>
      <w:r>
        <w:rPr>
          <w:b w:val="false"/>
          <w:color w:val="000000"/>
          <w:sz w:val="24"/>
          <w:szCs w:val="24"/>
        </w:rPr>
        <w:t xml:space="preserve"> оснащен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 xml:space="preserve"> охранно-пожарной сигнализацией с выводом </w:t>
      </w:r>
      <w:r>
        <w:rPr>
          <w:b w:val="false"/>
          <w:color w:val="000000"/>
          <w:sz w:val="24"/>
          <w:szCs w:val="24"/>
          <w:lang w:val="ru-RU"/>
        </w:rPr>
        <w:t>сигналов9ПЧ</w:t>
      </w:r>
      <w:r>
        <w:rPr>
          <w:b w:val="false"/>
          <w:color w:val="000000"/>
          <w:sz w:val="24"/>
          <w:szCs w:val="24"/>
        </w:rPr>
        <w:t xml:space="preserve">. Имеется система оповещения людей в случае возникновения пожа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ахта обеспечена тревожной кнопкой с выходом на пульт Росгвардии РФ, прямой телефонной связью с МЧ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еются приборы учета холодной, горячей воды и электроэнерг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ания оборудованы видеонаблюдением, с с возможностью сохранения записи 30 дн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е обеспечение МБУ ДО «ДШИ №1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3260"/>
        <w:gridCol w:w="1843"/>
        <w:gridCol w:w="1890"/>
        <w:gridCol w:w="1512"/>
        <w:gridCol w:w="1559"/>
        <w:gridCol w:w="1559"/>
        <w:gridCol w:w="1843"/>
      </w:tblGrid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обеспечения обучающихся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 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2016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рдлов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ижний Тагил.ул.Вогульская,д.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4,49-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2-х этажное, шлакоблочное, общая площадь-806,8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индивидуальных зан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-16.4 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анино,домра-4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-2шт.подставка для нот-9шт. метроном, барабанные тарелки ,малый барабан, ,металлофон, подставка для малого бараба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ая подставка для тарелок, стол для учителя, стул п/мягки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деревянный,домра-8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-3шт.мандолина-2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2-16.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ианино, сто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, стул 3шт., шкаф-сервант, пюпитр -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5-15.8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анино-2шт.стол для учителя, стул металлический-3,шкаф книжный -2 шт., синтезатор – 2 шт.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6-16.9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.,шкаф для книг, стол для учителя, стул п/м-2шт.стул метал.-2шт.,банкет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7-10.0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,шкаф с антресолью, стол для учителя, банкетка, стул метал-3шт.стул п/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 9-1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шкаф книжный, стол для учителя, стул деревянный-2шт., гитара – 3 шт, балалайка – 6 шт., пюпитр – 4 шт, подставка под гитару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10-9.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деон-9шт, шкаф для инструмента. полка книжная, стол для учителя, стул п/м-2шт., пюпитр – 4 шт., электропианино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 11-8.2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-4шт., пюпитр – 2 шт., шкаф для инструмента,стул-3шт,стол для 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групповых занятий 1 этаж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3-21.0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книг-1 шт.тумба под аппаратуру, телевизор «Самсунг», видеомагнитофон «Самсунг»набор ученической мебели-7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 п/мягкий, доска магнитно-маркерная,пианин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21.5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аф книжный-2шт. набор мебели ученической-5 комп. стол для учителя, тумба под аппаратуру, телевизор «Самсунг», музыкальный центр, доска нотная, пианино, ДВД плеер.стул п/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5,7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бинированный, шкаф книжный, полки для скульптора, стол для лепки-7шт, стол для учителя, комплект мебели ученической, столик для скульптора-7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ный зал-73.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яль-2шт, пианино электрическое. стул п/м-65шт., банкетки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валка школьн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2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,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.74кв.м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4.75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 9,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5.3кв.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1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- банкетка-6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- банкетка-4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1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идо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.3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стничная клет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4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9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.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4.7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1 этажу-403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эт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индивидуальных зан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6кв 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 ,шкаф для инструмента, полка книжная, тумба под аппаратуру, телевизор, видеомагнитофон, музыкальный центр,скрипки-5шт.подставка для нот-3шт., стол для учителя, стул п/м-5шт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5кв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 ,шкаф для инструмента, стол для учителя, стул п/м-2шт.подставка для нот-6шт., цифровой метрон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и -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6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– 3 шт., стол письменный, доска магнитная, набор учителя – 5 шт., кресло «Престиж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1шт,телевизор, ноутбук – 2шт., тумба под видеоаппаратуру,  синтезатор, стол для учителя, шкаф, набор ученический – 4 шт., ДВД,  проекто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шкаф книжный, доска маркерная, стеллаж – 3 шт., набор ученический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групповых занятий 2 этаж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6,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раскладной-4шт,стол для учителя, стул-17 шт, тумба подиумная, тумба для скульптур, полки для художников-3шт,стол откидной-3шт,телевизор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,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стул -30шт,шкаф книжный, тумба под аппаратуру, телевизор, видео-магнитофон, музыкальный центр, стол для учителя, шкф книж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,6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ученической мебели-8комп,полки для художников-2шт,стол для учителя, стул-3шт, магнито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4,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раскладной-3шт, стол откидной-2шт,стол для учителя,мольберт-15шт,полки для художников-6шт, шкаф угловой для наглядных пособий, тумба подиумная, шкаф с антресолью,стул-10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телевизор, видео-магнитофон, музыкальный центр, тумба под аппаратуру, стол для учителя, набор мебели ученической-5 комп,стул-3шт,доска нотная, шкаф книжный-2ш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набор ученической мебели-6комп,стул-3шт,телевизор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музыкальный центр, тумба под аппаратуру, шкаф книжный-2шт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нот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4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еллаж 1 секционный-6шт, стеллаж 2-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онный-6шт,шкаф картотечный, полки книжные-2шт,тумбочка,стул-4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ретарск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, тумба выкатная-2шт.стол компьютерный-2шт,стол для учителя, тумба под аппаратуру, копировальный аппарат,компьютер-1ш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, шкаф для книг-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архивный,стул-3шт,телефон-факс,стул «престиж»-2шт,универсальное копировальное устройство, принтер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72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заву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книжный-2шт,стул-9шт,стол компьютерный, компьютер, принтер, телефон-факс, ноутбу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директо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шкаф с антресолью-2шт,тумба под аппаратуру, телевизор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узыкальный центр, стол компьютерный, компьютер, телефон-факс, сейф, стол для учителя-2ш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зам. директора по Х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-3шт, стол компьютерный, компьютер, принтер,стул-1шт, кресло «престиж», тумба выкатна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книжный, шкаф-стеллаж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печатный, тумба-подставка, стеллаж для методфонда,стул-3шт,геометрические фигуры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ые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ыв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1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1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8.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9.0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0.9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клет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2 этажу-403.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зданию-806,8 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.Нижний Таги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муниципального имущества утвержденного председателем комитета по управлению муниципальным имуществом от 16.04.200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.56.02080069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от 15.03.2012 66АЕ № 330950. Срок действия- бесср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 соблюдении на объектах соискателя лицензии требований пожарной безопасности от 20.06.2002г. № 73.,выдано МВД РФ Государственная противопожарная служб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от 30.01. 2009 г. № 66.01.17.000.  М.000018.01.09 выдано Территориальным отделом Управления Роспотребнадзора по Свердловской области а городе Нижний Тагил и Пригородном район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016,Свердловская обл.г. Нижний Таги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ижняя Черепанова д.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 помещение, крупные железобетонные блоки (общая площадь 477,2 кв.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окольный этаж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индивидуальных зан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3шт, стол для учителя, стул-4шт, шкаф книж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16.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 -3, шкаф книжный, подставки для нот-2шт,гитара-2шт, балалайка-3 шт., пиани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.2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стул-3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, стол для учителя,стул-3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, стол для учителя, шкаф книжный, стул-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 стол для учителя, стул-4, шкаф книж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.3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-4, шкаф для инструментов, баян-3шт, подставка для нот-2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,7.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стул-1шт. шкаф книж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цертный за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1 кв.м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яль, станок хоровой-2шт,стул -45 шт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групповых заняти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набор ученической мебели-4комп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для аппаратуры, телевизор,видео-магнитофон, доска нотна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4,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набор ученической мебели-6ком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под аппаратуру, телевизор, магнитофон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-2,доска нотная, полки книжны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5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итель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, стол для учителя-3шт,стул-3ш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 антресолью-2шт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ые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1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8,5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8,5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1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0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4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,9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9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1,4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й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7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дероб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6,0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,5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,2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,8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,7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,0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0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0,4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. Нижний Таги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приема-передачи муниципального имущества утвержденного председателем комитета по управлению муниципальным имуществом от 10.04.2002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56.0201001:13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от 15.03.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АЕ № 330950 срок действия- бесср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 соблюдении на объектах соискателя лицензии требований пожарной безопасности от 20.06.2002г. № 73.,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ВД РФ Государственная противопожарная служб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от 30.01. 2009 г. № 66.01.17.000.  М.000018.01.09 выдано Территориальным отделом Управления Роспотребнадзора по Свердловской области а городе Нижний Тагил и Пригородном район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кв.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exact" w:line="220" w:before="0" w:after="194"/>
        <w:ind w:hanging="0"/>
        <w:jc w:val="center"/>
        <w:rPr>
          <w:sz w:val="24"/>
          <w:szCs w:val="24"/>
        </w:rPr>
      </w:pPr>
      <w:bookmarkStart w:id="3" w:name="bookmark33"/>
      <w:r>
        <w:rPr>
          <w:rStyle w:val="12"/>
          <w:b/>
          <w:bCs/>
          <w:color w:val="000000"/>
          <w:sz w:val="24"/>
          <w:szCs w:val="24"/>
          <w:lang w:val="ru-RU"/>
        </w:rPr>
        <w:t>15.</w:t>
      </w:r>
      <w:r>
        <w:rPr>
          <w:rStyle w:val="12"/>
          <w:b/>
          <w:bCs/>
          <w:color w:val="000000"/>
          <w:sz w:val="24"/>
          <w:szCs w:val="24"/>
        </w:rPr>
        <w:t>КАЧЕСТВО ИНФОРМАЦИОННОГО ОБЕСПЕЧЕНИЯ</w:t>
      </w:r>
      <w:bookmarkEnd w:id="3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83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Официальный сайт школы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right" w:pos="9250" w:leader="none"/>
        </w:tabs>
        <w:spacing w:lineRule="exact" w:line="283" w:before="0" w:after="0"/>
        <w:ind w:left="20" w:right="20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азработан план-график размещения информации на официальном сайте школы в соответствии с Постановлением Правительства Российской Федерации от 10 июля 2013 г. </w:t>
      </w:r>
      <w:r>
        <w:rPr>
          <w:b w:val="false"/>
          <w:sz w:val="24"/>
          <w:szCs w:val="24"/>
          <w:lang w:val="en-US" w:eastAsia="en-US"/>
        </w:rPr>
        <w:t>N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ab/>
        <w:t>организации». На сайте представлена информация в соответствии с пунктом 3 Прави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вод: </w:t>
      </w:r>
      <w:r>
        <w:rPr/>
        <w:t>При</w:t>
      </w:r>
      <w:r>
        <w:rPr>
          <w:b/>
        </w:rPr>
        <w:t xml:space="preserve">  </w:t>
      </w:r>
      <w:r>
        <w:rPr/>
        <w:t>визуальном осмотре выявлены некоторые недостатки по заполнению портфолио преподав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2869" w:leader="none"/>
        </w:tabs>
        <w:spacing w:lineRule="exact" w:line="220" w:before="0" w:after="145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6. </w:t>
      </w:r>
      <w:r>
        <w:rPr>
          <w:color w:val="000000"/>
          <w:sz w:val="24"/>
          <w:szCs w:val="24"/>
        </w:rPr>
        <w:t>ВНУТРИШКОЛЬНЫЙ КОНТРОЛЬ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нутришкольный контроль - основной источник информации для анализа состояния и результатов образовательного процесса с целью принятия на этой основе управленческих решений. Основным объектом внутришкольного контроля является деятельность преподавателей </w:t>
      </w:r>
      <w:r>
        <w:rPr>
          <w:b w:val="false"/>
          <w:color w:val="000000"/>
          <w:sz w:val="24"/>
          <w:szCs w:val="24"/>
          <w:lang w:val="ru-RU"/>
        </w:rPr>
        <w:t>Учреждения</w:t>
      </w:r>
      <w:r>
        <w:rPr>
          <w:b w:val="false"/>
          <w:color w:val="000000"/>
          <w:sz w:val="24"/>
          <w:szCs w:val="24"/>
        </w:rPr>
        <w:t xml:space="preserve">, а предметом - соответствие результатов их педагогической деятельности законодательству РФ и нормативным актам, включая приказы, распоряжения по </w:t>
      </w:r>
      <w:r>
        <w:rPr>
          <w:b w:val="false"/>
          <w:color w:val="000000"/>
          <w:sz w:val="24"/>
          <w:szCs w:val="24"/>
          <w:lang w:val="ru-RU"/>
        </w:rPr>
        <w:t xml:space="preserve"> Учреждению</w:t>
      </w:r>
      <w:r>
        <w:rPr>
          <w:b w:val="false"/>
          <w:color w:val="000000"/>
          <w:sz w:val="24"/>
          <w:szCs w:val="24"/>
        </w:rPr>
        <w:t xml:space="preserve"> вышестоящих органов, приказы и решения педагогических советов</w:t>
      </w:r>
      <w:r>
        <w:rPr>
          <w:b w:val="false"/>
          <w:color w:val="000000"/>
          <w:sz w:val="24"/>
          <w:szCs w:val="24"/>
          <w:lang w:val="ru-RU"/>
        </w:rPr>
        <w:t xml:space="preserve"> Учреждения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жегодный план проведения внутришкольного контроля утверждается директором Школы, мероприятия по его осуществлению направлены на контроль по следующим направлениям:</w:t>
      </w:r>
    </w:p>
    <w:p>
      <w:pPr>
        <w:pStyle w:val="TextBody"/>
        <w:shd w:fill="auto" w:val="clear"/>
        <w:spacing w:before="0" w:after="0"/>
        <w:ind w:lef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реализации утвержденных образовательных программ и учебных планов;</w:t>
      </w:r>
    </w:p>
    <w:p>
      <w:pPr>
        <w:pStyle w:val="TextBody"/>
        <w:shd w:fill="auto" w:val="clear"/>
        <w:spacing w:before="0" w:after="0"/>
        <w:ind w:lef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использования методического обеспечения в образовательном процессе;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соблюдения Устава</w:t>
      </w:r>
      <w:r>
        <w:rPr>
          <w:b w:val="false"/>
          <w:color w:val="000000"/>
          <w:sz w:val="24"/>
          <w:szCs w:val="24"/>
          <w:lang w:val="ru-RU"/>
        </w:rPr>
        <w:t xml:space="preserve"> Учреждения</w:t>
      </w:r>
      <w:r>
        <w:rPr>
          <w:b w:val="false"/>
          <w:color w:val="000000"/>
          <w:sz w:val="24"/>
          <w:szCs w:val="24"/>
        </w:rPr>
        <w:t>, правил внутреннего трудового распорядка и иных локальных акто</w:t>
      </w:r>
      <w:r>
        <w:rPr>
          <w:b w:val="false"/>
          <w:color w:val="000000"/>
          <w:sz w:val="24"/>
          <w:szCs w:val="24"/>
          <w:lang w:val="ru-RU"/>
        </w:rPr>
        <w:t>в Учреждени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соблюдения требований к ведению школьной документации: журналов групповых и индивидуальных учебных занятий, индивидуальных планов;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соблюдения порядка проведения промежуточной и итоговой аттестации обучающихся и текущего контроля их успеваемости;</w:t>
      </w:r>
    </w:p>
    <w:p>
      <w:pPr>
        <w:pStyle w:val="TextBody"/>
        <w:shd w:fill="auto" w:val="clear"/>
        <w:spacing w:before="0" w:after="283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уровня освоения образовательных программ, качества знаний, умений и навыков обучающихся, динамики личностного роста.</w:t>
      </w:r>
    </w:p>
    <w:p>
      <w:pPr>
        <w:pStyle w:val="TextBody"/>
        <w:shd w:fill="auto" w:val="clear"/>
        <w:spacing w:lineRule="exact" w:line="220" w:before="0" w:after="0"/>
        <w:ind w:lef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ами внутришкольного контроля являются:</w:t>
      </w:r>
    </w:p>
    <w:p>
      <w:pPr>
        <w:pStyle w:val="TextBody"/>
        <w:shd w:fill="auto" w:val="clear"/>
        <w:spacing w:before="0" w:after="0"/>
        <w:ind w:left="20" w:right="20" w:firstLine="740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посещение уроков, концертов, академических концертов, зачетов и экзаменов; </w:t>
      </w:r>
    </w:p>
    <w:p>
      <w:pPr>
        <w:pStyle w:val="TextBody"/>
        <w:shd w:fill="auto" w:val="clear"/>
        <w:spacing w:before="0" w:after="0"/>
        <w:ind w:left="20" w:right="20" w:firstLine="74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проверка школьной</w:t>
      </w:r>
      <w:r>
        <w:rPr>
          <w:b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 документации</w:t>
      </w:r>
      <w:r>
        <w:rPr>
          <w:b w:val="false"/>
          <w:color w:val="000000"/>
          <w:sz w:val="24"/>
          <w:szCs w:val="24"/>
          <w:lang w:val="ru-RU"/>
        </w:rPr>
        <w:t xml:space="preserve">      </w:t>
      </w:r>
      <w:r>
        <w:rPr>
          <w:b w:val="false"/>
          <w:color w:val="000000"/>
          <w:sz w:val="24"/>
          <w:szCs w:val="24"/>
        </w:rPr>
        <w:t xml:space="preserve"> (журналов групповых и индивидуальных учебных занятий, индивидуальных планов, планов и отчетов заведующих отделений по результатам творческой деятельности);</w:t>
      </w:r>
    </w:p>
    <w:p>
      <w:pPr>
        <w:pStyle w:val="TextBody"/>
        <w:shd w:fill="auto" w:val="clear"/>
        <w:spacing w:lineRule="exact" w:line="278"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- </w:t>
      </w:r>
      <w:r>
        <w:rPr>
          <w:b w:val="false"/>
          <w:color w:val="000000"/>
          <w:sz w:val="24"/>
          <w:szCs w:val="24"/>
        </w:rPr>
        <w:t>проверка материалов, связанных с трудовой дисциплиной: явочных листов, журналов по охране труда и технике безопасности, медицинских обследований и т. д.;</w:t>
      </w:r>
    </w:p>
    <w:p>
      <w:pPr>
        <w:pStyle w:val="TextBody"/>
        <w:shd w:fill="auto" w:val="clear"/>
        <w:spacing w:lineRule="exact" w:line="283" w:before="0" w:after="0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проведение мониторинга удовлетворенности родителей и учащихся качеством образовательных услуг;</w:t>
      </w:r>
    </w:p>
    <w:p>
      <w:pPr>
        <w:pStyle w:val="TextBody"/>
        <w:shd w:fill="auto" w:val="clear"/>
        <w:spacing w:lineRule="exact" w:line="283" w:before="0" w:after="0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общешкольные проекты, направленные на повышения качества образовательных услуг.</w:t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 Отчеты по  контрольным мероприятиям  должны оформляться своеврем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иректор МБУ ДО «ДШИ №1»                                                             А.В. Ломакова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Рассмотрено на заседании Педагогического совета</w:t>
      </w:r>
    </w:p>
    <w:p>
      <w:pPr>
        <w:pStyle w:val="Normal"/>
        <w:rPr/>
      </w:pPr>
      <w:r>
        <w:rPr/>
        <w:t>МБУ ДО «ДШИ №1»</w:t>
      </w:r>
    </w:p>
    <w:p>
      <w:pPr>
        <w:pStyle w:val="Normal"/>
        <w:rPr/>
      </w:pPr>
      <w:r>
        <w:rPr/>
        <w:t>Протокол от 26.03.2018г. №6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54025</wp:posOffset>
              </wp:positionH>
              <wp:positionV relativeFrom="page">
                <wp:posOffset>6969125</wp:posOffset>
              </wp:positionV>
              <wp:extent cx="15875" cy="11049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548.75pt;mso-position-vertical-relative:page;margin-left: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833360</wp:posOffset>
              </wp:positionH>
              <wp:positionV relativeFrom="page">
                <wp:posOffset>507365</wp:posOffset>
              </wp:positionV>
              <wp:extent cx="15875" cy="11049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39.95pt;mso-position-vertical-relative:page;margin-left:6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360"/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Style11">
    <w:name w:val="Колонтитул_"/>
    <w:qFormat/>
    <w:rPr>
      <w:sz w:val="15"/>
      <w:szCs w:val="15"/>
      <w:lang w:bidi="ar-SA"/>
    </w:rPr>
  </w:style>
  <w:style w:type="character" w:styleId="13pt">
    <w:name w:val="Колонтитул + 13 pt"/>
    <w:qFormat/>
    <w:rPr>
      <w:sz w:val="26"/>
      <w:szCs w:val="26"/>
      <w:lang w:bidi="ar-SA"/>
    </w:rPr>
  </w:style>
  <w:style w:type="character" w:styleId="Style12">
    <w:name w:val="Колонтитул"/>
    <w:basedOn w:val="Style1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660"/>
      <w:ind w:hanging="340"/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180" w:after="240"/>
      <w:ind w:hanging="780"/>
      <w:jc w:val="both"/>
      <w:outlineLvl w:val="0"/>
    </w:pPr>
    <w:rPr>
      <w:b/>
      <w:bCs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dci_1@mail.ru" TargetMode="External"/><Relationship Id="rId3" Type="http://schemas.openxmlformats.org/officeDocument/2006/relationships/hyperlink" Target="http://schoolnt.ru/" TargetMode="External"/><Relationship Id="rId4" Type="http://schemas.openxmlformats.org/officeDocument/2006/relationships/hyperlink" Target="mailto:upr_kult1@ntagil.org" TargetMode="External"/><Relationship Id="rId5" Type="http://schemas.openxmlformats.org/officeDocument/2006/relationships/hyperlink" Target="http://schooln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6:00Z</dcterms:created>
  <dc:creator>Admin</dc:creator>
  <dc:description/>
  <cp:keywords/>
  <dc:language>en-US</dc:language>
  <cp:lastModifiedBy>User</cp:lastModifiedBy>
  <cp:lastPrinted>2018-04-05T13:38:00Z</cp:lastPrinted>
  <dcterms:modified xsi:type="dcterms:W3CDTF">2018-04-06T04:08:00Z</dcterms:modified>
  <cp:revision>16</cp:revision>
  <dc:subject/>
  <dc:title>Муниципальное бюджетное образовательное учреждение</dc:title>
</cp:coreProperties>
</file>