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 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                                </w:t>
      </w: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Приказом № </w:t>
      </w:r>
      <w:r>
        <w:rPr>
          <w:u w:val="single"/>
        </w:rPr>
        <w:t xml:space="preserve"> 52  </w:t>
      </w:r>
      <w:r>
        <w:rPr/>
        <w:t xml:space="preserve"> от «</w:t>
      </w:r>
      <w:r>
        <w:rPr>
          <w:u w:val="single"/>
        </w:rPr>
        <w:t xml:space="preserve"> 26  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 xml:space="preserve"> 2019г.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ab/>
        <w:tab/>
        <w:t xml:space="preserve">                МБУ ДО «ДШИ №1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БЮДЖЕТ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ИЙ ТАГИЛ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ИЕ СВЕДЕНИЯ ОБ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И СИСТЕМ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КАЧЕСТВО ПОДГОТОВКИ ВЫПУСКНИ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АЧЕСТВО ОРГАНИЗАЦИИ УЧЕБНОГО ПРОЦЕСС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ОСПИТАТЕЛЬНАЯ И ВНЕКЛАССНАЯ РАБОТ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КОНКУРСНО-ФЕСТИВАЛЬНАЯ И ТВОРЧЕСКАЯ ДЕЯТЕЛЬ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10. КОНЦЕРТНО-ПРОСВЕТИТЕЛЬСКАЯ ДЕЯТЕЛЬНОСТЬ</w:t>
      </w:r>
    </w:p>
    <w:p>
      <w:pPr>
        <w:pStyle w:val="Normal"/>
        <w:autoSpaceDE w:val="false"/>
        <w:rPr>
          <w:rStyle w:val="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АЧЕСТВО КАДРОВОГО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 КАЧЕСТВО МЕТОДИЧЕСКОЙ ДЕЯТЕЛЬНОСТИ И ПОВЫ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ВАЛИФИКАЦИИ В 20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 КАЧЕСТВО УЧЕБНО-МЕТОДИЧЕСКОГО И БИБЛИОТЕЧ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ЕСПЕЧ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ЧЕСТВО МАТЕРИАЛЬНО-ТЕХНИЧЕСК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/>
          <w:b/>
          <w:bCs/>
          <w:color w:val="000000"/>
          <w:sz w:val="28"/>
          <w:szCs w:val="28"/>
          <w:lang w:val="ru-RU"/>
        </w:rPr>
      </w:pPr>
      <w:r>
        <w:rPr>
          <w:rStyle w:val="12"/>
          <w:b/>
          <w:bCs/>
          <w:color w:val="000000"/>
          <w:sz w:val="28"/>
          <w:szCs w:val="28"/>
          <w:lang w:val="ru-RU"/>
        </w:rPr>
        <w:t>15.</w:t>
      </w:r>
      <w:r>
        <w:rPr>
          <w:rStyle w:val="12"/>
          <w:b/>
          <w:bCs/>
          <w:color w:val="000000"/>
          <w:sz w:val="28"/>
          <w:szCs w:val="28"/>
        </w:rPr>
        <w:t>КАЧЕСТВО ИНФОРМАЦИОННОГО ОБЕСПЕЧЕНИЯ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>
          <w:rStyle w:val="12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7" w:leader="none"/>
        </w:tabs>
        <w:spacing w:lineRule="auto" w:line="240" w:before="0" w:after="0"/>
        <w:ind w:hanging="0"/>
        <w:rPr/>
      </w:pPr>
      <w:r>
        <w:rPr>
          <w:b w:val="false"/>
          <w:sz w:val="28"/>
          <w:szCs w:val="28"/>
          <w:lang w:val="ru-RU"/>
        </w:rPr>
        <w:t xml:space="preserve">16. </w:t>
      </w:r>
      <w:r>
        <w:rPr>
          <w:b w:val="false"/>
          <w:sz w:val="28"/>
          <w:szCs w:val="28"/>
        </w:rPr>
        <w:t>ВНУТРИШКОЛЬНЫЙ КОНТРОЛЬ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амообследование  муниципального бюджетного учреждения дополнительного образования «Детская школа искусств №1» (далее – Учреждение) проводилось в соответствии с Законом Российской Федерации от 29.12.2012 №273-ФЗ «Об образовании в Российской Федерации», приказом Министерства образования и науки Российской Федерации (Минобрнауки России) от 14 июня 2013 г. N 462 «Об утверждении Порядка проведения самообследования образовательной организацией», внутренними локальными актами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составлен по материалам самообследования деятельности Учреждения  за 2017 год.</w:t>
      </w:r>
    </w:p>
    <w:p>
      <w:pPr>
        <w:pStyle w:val="TextBody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При самообследовании анализировались:</w:t>
      </w:r>
    </w:p>
    <w:p>
      <w:pPr>
        <w:pStyle w:val="TextBody"/>
        <w:shd w:fill="auto" w:val="clear"/>
        <w:spacing w:before="0" w:after="0"/>
        <w:ind w:left="740" w:right="1940" w:hanging="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рганизационно-правовое обеспечение образовательной деятельности; структура и система управления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образовательная деятельность в целом (соответствие содержания учебных планов и образовательных программ, соответствие качества подготовки выпускников по результатам текущей успеваемости и итоговых аттестаций требованиям к минимуму содержания и уровню подготовки выпускников, качество организации учебного процесса);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воспитате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церт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конкурсно-фестивальная деятельность; 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етодическая деятельность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учебно-методическая литература и иные библиотечно-информационные ресурсы и средства обеспечения образовательного процесса, необходимых для реализации образовательных программ;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>материально-техническая база  (обеспеченность образовательного процесса необходимым оборудованием).</w:t>
      </w:r>
    </w:p>
    <w:p>
      <w:pPr>
        <w:pStyle w:val="TextBody"/>
        <w:shd w:fill="auto" w:val="clear"/>
        <w:spacing w:before="0" w:after="0"/>
        <w:ind w:hanging="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25" w:leader="none"/>
        </w:tabs>
        <w:spacing w:lineRule="exact" w:line="220" w:before="0" w:after="145"/>
        <w:ind w:left="1160" w:hanging="0"/>
        <w:rPr>
          <w:sz w:val="24"/>
          <w:szCs w:val="24"/>
        </w:rPr>
      </w:pPr>
      <w:bookmarkStart w:id="0" w:name="bookmark0"/>
      <w:r>
        <w:rPr>
          <w:rStyle w:val="1"/>
          <w:b/>
          <w:bCs w:val="false"/>
          <w:color w:val="000000"/>
          <w:sz w:val="24"/>
          <w:szCs w:val="24"/>
        </w:rPr>
        <w:t>ОБЩИЕ СВЕДЕНИЯ ОБ ОБРАЗОВАТЕЛЬНОМ УЧРЕЖДЕ</w:t>
      </w:r>
      <w:r>
        <w:rPr>
          <w:rStyle w:val="11"/>
          <w:b/>
          <w:bCs w:val="false"/>
          <w:color w:val="000000"/>
          <w:sz w:val="24"/>
          <w:szCs w:val="24"/>
          <w:u w:val="none"/>
        </w:rPr>
        <w:t>НИИ</w:t>
      </w:r>
      <w:bookmarkEnd w:id="0"/>
    </w:p>
    <w:p>
      <w:pPr>
        <w:pStyle w:val="112"/>
        <w:keepNext w:val="true"/>
        <w:keepLines/>
        <w:numPr>
          <w:ilvl w:val="1"/>
          <w:numId w:val="2"/>
        </w:numPr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bookmarkStart w:id="1" w:name="bookmark1"/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  <w:szCs w:val="24"/>
        </w:rPr>
        <w:t>Полное наименование образовательного учреждения в соответствии с Уставом</w:t>
      </w:r>
      <w:bookmarkEnd w:id="1"/>
    </w:p>
    <w:p>
      <w:pPr>
        <w:pStyle w:val="Normal"/>
        <w:jc w:val="both"/>
        <w:rPr/>
      </w:pPr>
      <w:r>
        <w:rPr/>
        <w:t>Муниципальное  бюджетное учреждение дополнительного образования «Детская школа искусств  №1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Тип учреждения</w:t>
      </w:r>
      <w:r>
        <w:rPr/>
        <w:t xml:space="preserve"> –  учреждение дополнительного образования 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ид учреждения</w:t>
      </w:r>
      <w:r>
        <w:rPr/>
        <w:t xml:space="preserve"> -  детская школа искусств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рганизационно-правовая форма</w:t>
      </w:r>
      <w:r>
        <w:rPr/>
        <w:t xml:space="preserve">  - муниципальное бюджетное  учреждение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 xml:space="preserve">Наименование филиалов </w:t>
      </w:r>
      <w:r>
        <w:rPr/>
        <w:t>- нет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Юрид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 Фактический адрес</w:t>
      </w:r>
      <w:r>
        <w:rPr/>
        <w:t>:</w:t>
      </w:r>
    </w:p>
    <w:p>
      <w:pPr>
        <w:pStyle w:val="Normal"/>
        <w:jc w:val="both"/>
        <w:rPr/>
      </w:pPr>
      <w:r>
        <w:rPr/>
        <w:t>622016, Свердловская область, город Нижний Тагил, улица Вогульская, дом 42.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/>
        <w:t xml:space="preserve">: 8 (3435) 455 - 222   Факс  8 (3435) 455 - 222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>8 (3435) 455 - 13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         </w:t>
      </w:r>
      <w:hyperlink r:id="rId2">
        <w:r>
          <w:rPr>
            <w:rStyle w:val="InternetLink"/>
            <w:lang w:val="de-DE"/>
          </w:rPr>
          <w:t>mou_dod_dci_1@mail.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 xml:space="preserve">Сайт  </w:t>
      </w:r>
      <w:r>
        <w:rPr/>
        <w:t xml:space="preserve">      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2.5.  </w:t>
      </w:r>
      <w:r>
        <w:rPr>
          <w:b/>
        </w:rPr>
        <w:t>Учредитель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Управление культуры Администрации города Нижний Тагил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622001, Россия, Свердловская область, Нижний Тагил, улица Горошникова, дом 5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</w:rPr>
        <w:t>Телефон/факс</w:t>
      </w:r>
      <w:r>
        <w:rPr/>
        <w:t xml:space="preserve">    8 (3435) 41-12-31,            8 (3435) 41-97-0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                </w:t>
      </w:r>
      <w:hyperlink r:id="rId4">
        <w:r>
          <w:rPr>
            <w:rStyle w:val="InternetLink"/>
            <w:lang w:val="de-DE"/>
          </w:rPr>
          <w:t>upr_kult1@ntagil.org</w:t>
        </w:r>
      </w:hyperlink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6</w:t>
      </w:r>
      <w:r>
        <w:rPr>
          <w:b/>
        </w:rPr>
        <w:t>. Директор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 xml:space="preserve"> </w:t>
      </w:r>
      <w:r>
        <w:rPr/>
        <w:t>Ломакова Алена Валерье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2.7</w:t>
      </w:r>
      <w:r>
        <w:rPr>
          <w:b/>
        </w:rPr>
        <w:t>. Заместители директора ОУ по направлениям</w:t>
      </w:r>
      <w:r>
        <w:rPr/>
        <w:t>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таркова Ирина Михайловна, заместитель директора по учебной ча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Долгорукова Марина Сергеевна, заместитель директора по хозяйственной ч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ое  бюджетное учреждение дополнительного образования «Детская школа искусств №1» создано на основании Исполкома Нижнетагильского городского совета депутатов трудящихся от 14.08.1975 № 370 об открытии при детской музыкальной школе № 4 Ленинского района вечерней школы общего музыкального образования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ереименовании учреж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3.08.1976 г.</w:t>
      </w:r>
      <w:r>
        <w:rPr/>
        <w:t xml:space="preserve"> – Решение Нижнетагильского городского совета депутатов трудящихся  Исполнительного комитета  № 370 об открытии в Ленинском районе детской музыкальной школы №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07.1981 г.  </w:t>
      </w:r>
      <w:r>
        <w:rPr/>
        <w:t>– Решение Свердловского областного совета народных депутатов Исполнительного комитета №342 о реорганизации музыкальных школ в школы искусств в Свердловской области</w:t>
      </w:r>
    </w:p>
    <w:p>
      <w:pPr>
        <w:pStyle w:val="Normal"/>
        <w:jc w:val="both"/>
        <w:rPr/>
      </w:pPr>
      <w:r>
        <w:rPr>
          <w:b/>
        </w:rPr>
        <w:t>22.03.1995 г. –</w:t>
      </w:r>
      <w:r>
        <w:rPr/>
        <w:t xml:space="preserve"> Постановление Главы администрации  города Нижнего Тагил Свердловской области №117 о присвоении номера музыкальной школе искусств №1.</w:t>
      </w:r>
    </w:p>
    <w:p>
      <w:pPr>
        <w:pStyle w:val="Normal"/>
        <w:jc w:val="both"/>
        <w:rPr/>
      </w:pPr>
      <w:r>
        <w:rPr>
          <w:b/>
        </w:rPr>
        <w:t xml:space="preserve">18.01.1996 </w:t>
      </w:r>
      <w:r>
        <w:rPr/>
        <w:t>-  Постановление Главы администрации Ленинского района города Нижнего Тагила Свердловской области №27 о принятии хоровой студии ДК «Юбилейный» ВМЗ на бюджетное финансирование отдела культуры администрации Ленинского района.</w:t>
      </w:r>
    </w:p>
    <w:p>
      <w:pPr>
        <w:pStyle w:val="Normal"/>
        <w:jc w:val="both"/>
        <w:rPr/>
      </w:pPr>
      <w:r>
        <w:rPr>
          <w:b/>
        </w:rPr>
        <w:t>01.11.2001 г.</w:t>
      </w:r>
      <w:r>
        <w:rPr/>
        <w:t xml:space="preserve"> - Муниципальное  образовательное учреждение дополнительного образования детей «Детская школа искусств №1»,  (Постановление главы </w:t>
      </w:r>
      <w:r>
        <w:rPr>
          <w:i/>
        </w:rPr>
        <w:t>администрации Ленинского района города Нижний Тагил</w:t>
      </w:r>
      <w:r>
        <w:rPr/>
        <w:t xml:space="preserve"> Свердловской области  о внесении изменений в наименование учреждения и регистрации устава в новой редакции от 01.11.2001 г. № 963, свидетельство о государственной регистрации (перерегистрации) предприятия № 1845 Серия </w:t>
      </w:r>
      <w:r>
        <w:rPr>
          <w:lang w:val="en-US"/>
        </w:rPr>
        <w:t>II</w:t>
      </w:r>
      <w:r>
        <w:rPr/>
        <w:t xml:space="preserve"> –ЛИ от 21.11.2001 г.)</w:t>
      </w:r>
    </w:p>
    <w:p>
      <w:pPr>
        <w:pStyle w:val="Normal"/>
        <w:jc w:val="both"/>
        <w:rPr/>
      </w:pPr>
      <w:r>
        <w:rPr>
          <w:b/>
        </w:rPr>
        <w:t>27.06.2011 г.</w:t>
      </w:r>
      <w:r>
        <w:rPr/>
        <w:t xml:space="preserve"> -  Муниципальное  бюджетное образовательное учреждение дополнительного образования детей «Детская  школа искусств №1»,</w:t>
      </w:r>
    </w:p>
    <w:p>
      <w:pPr>
        <w:pStyle w:val="Normal"/>
        <w:jc w:val="both"/>
        <w:rPr/>
      </w:pPr>
      <w:r>
        <w:rPr/>
        <w:t>(Постановление Главы  Администрации города Нижний Тагил от 27.06.2011 №1272 «О переименовании и внесении изменений в Устав Муниципального образовательного учреждения дополнительного образования детей «Детская школа искусств №1», свидетельство о внесении записи в Единый государственный реестр юридических лиц, записи о государственной регистрации изменений, вносимых в учредительные документы юридического лица, серия 66 № 006869112 от 31.10.2011 г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00.00.2015 г. – Муниципальное бюджетное учреждение дополнительного образования «Детская школа искусств №1», (МБУ ДО «ДШИ №1»),  (Постановление Главы Администрации города Нижний Тагил от 00.00.2015 г. №000 – ПА «О переименовании Муниципального бюджетного образовательного учреждения дополнительного образования детей «Детская школа искусств №1», Лист записи ЕГРЮЛ от 00.00.2015 г. за государственным регистрационным номером (ГРН) 000000000000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реждение является некоммерческим учреждением дополнительного  образования, осуществляет образовательную деятельность детей, подростков по дополнитель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чреждение в своей деятельности  руководствуется   Конституцией  Российской  Федерации, Законом   Российской  Федерации  "Об образовании в Российской  Федерации",       Федеральными законами, указами и  распоряжениями   Президента   Российской  Федерации,  постановлениями и распоряжениями    Правительства  Российской  Федерации,  Международными актами в    области защиты прав ребенка,   нормативными правовыми актами   Министерства  образования и науки Российской Федерации и иными     нормативными   правовыми актами     Российской Федерации,  Свердловской области, муниципального образования города Нижний Тагил и Уставом    МБУ   ДО   «Детская  школа искусств №1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реждение  является юридическим лицом, имеет план финансово-хозяйственной  деятельности,   лицевые  счета    для  учета операций со   средствами,   полученными из бюджета   муниципального   образования   «город  Нижний Тагил», и   средствами,  полученными   от иной     приносящей    доход  деятельности, обособленное   имущество на праве оперативного управления, печать установленного    образца, штампы, бланки со своим  наименованием и другие реквизиты    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Учреждение  самостоятельно от своего имени заключает договоры, приобретает имущественные и личные неимущественные права и исполняет обязанности, является истцом и ответчиком в суде, арбитражном и третейском судах, совершает любые, не противоречащие законодательству Российской Федерации и настоящему Уставу сделки.</w:t>
      </w:r>
    </w:p>
    <w:p>
      <w:pPr>
        <w:pStyle w:val="Normal"/>
        <w:autoSpaceDE w:val="false"/>
        <w:rPr/>
      </w:pPr>
      <w:r>
        <w:rPr/>
        <w:t xml:space="preserve">Право на ведение образовательной деятельности и льготы, предоставляемые   законодательством Российской Федерации, возникают у Учреждения  с момента выдачи ему лицензии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реждение  обеспечивает доступ к информации о своей деятельности в порядке, установленном законодательством Российской Федерации и муниципальными правовыми актами Свердловской области.</w:t>
      </w:r>
    </w:p>
    <w:p>
      <w:pPr>
        <w:pStyle w:val="Normal"/>
        <w:autoSpaceDE w:val="false"/>
        <w:ind w:firstLine="708"/>
        <w:rPr/>
      </w:pPr>
      <w:r>
        <w:rPr/>
        <w:t>Учреждение осуществляет свою деятельность на основе муниципального зад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Учредителем  и собственником  имущества Учреждения  является муниципальное образование Город Нижний Тагил, функции и полномочия учредителя Учреждения  осуществляет управление культуры Администрации города Нижний Тагил от имени Администрации города Нижний Тагил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Свидетельство о  постановке на  учёт Российской организации в налоговом органе  по месту её нахождения на территории Российской Федерации:   ОГРН   1026601377373,    ИНН    6668017660,      КПП 66230100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-  Свидетельство о государственной регистрации от 21.11.2001 г. № </w:t>
      </w:r>
      <w:r>
        <w:rPr>
          <w:rFonts w:cs="TimesNewRomanPSMT;Times New Roman" w:ascii="TimesNewRomanPSMT;Times New Roman" w:hAnsi="TimesNewRomanPSMT;Times New Roman"/>
          <w:lang w:val="en-US"/>
        </w:rPr>
        <w:t>II</w:t>
      </w:r>
      <w:r>
        <w:rPr>
          <w:rFonts w:cs="TimesNewRomanPSMT;Times New Roman" w:ascii="TimesNewRomanPSMT;Times New Roman" w:hAnsi="TimesNewRomanPSMT;Times New Roman"/>
        </w:rPr>
        <w:t>-ЛИ-1845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- Лицензия на право образовательной деятельности серия 66 № 003277 от 17.02.2012  г. № 15280 (срок действия – бессрочно), выданное Министерством общего и профессионального образования Свердловской обла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сновным нормативно-правовым документом Учреждения является Устав МБОУ ДОД «ДШИ №1» утвержденный приказом управления культуры Администрации города Нижний Тагил от 30.09.2011 №135 (в редакции от 23.08.2012 г. №82) »"), в соответствии с которым Учреждение осуществляет в порядке, установленном законодательством Российской Федерации образовательную деятельность в области дополнительного образов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</w:t>
      </w:r>
      <w:r>
        <w:rPr>
          <w:rFonts w:cs="TimesNewRomanPSMT;Times New Roman" w:ascii="TimesNewRomanPSMT;Times New Roman" w:hAnsi="TimesNewRomanPSMT;Times New Roman"/>
        </w:rPr>
        <w:t>Локальными нормативными актами Учреждения также являютс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Управления культуры Администрации города Нижний Тагил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шения органов самоуправлени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иказы и распоряжения директор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утренние локальные акт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трудовые договоры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оговоры о сотрудничестве с другими организациям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должностные инструкции работников Учреждения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</w:t>
      </w:r>
      <w:r>
        <w:rPr>
          <w:rFonts w:cs="TimesNewRomanPSMT;Times New Roman" w:ascii="TimesNewRomanPSMT;Times New Roman" w:hAnsi="TimesNewRomanPSMT;Times New Roman"/>
        </w:rPr>
        <w:t xml:space="preserve">Гарантией обеспечения трудовых прав и свобод работников Учреждения, создания для них благоприятных условий труда является Коллективный договор на </w:t>
      </w:r>
      <w:r>
        <w:rPr>
          <w:rFonts w:cs="TimesNewRomanPSMT;Times New Roman" w:ascii="TimesNewRomanPSMT;Times New Roman" w:hAnsi="TimesNewRomanPSMT;Times New Roman"/>
          <w:b/>
        </w:rPr>
        <w:t>2018 – 2021 гг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униципального бюджетного учреждения  дополнительного образования «Детская школа искусств № 1», утвержденный на собрании трудового коллектива, зарегистрированный Департаментом по труду и занятости населения Свердловской области 04.05.2018 г. (запись за №16-к), включающий Правила внутреннего трудового распорядка, Положение о системе оплаты, премировании и стимулировании труда, Соглашение по охране труда и технике безопасности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ab/>
        <w:t>Взаимоотношения между участниками образовательного процесса регламентируются   Уставом и локальными актами Учрежде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униципальное бюджетное учреждение  дополнительного образования «Детская  школа искусств №1» располагает  необходимыми   организационно-правовыми   документами  на ведение    образовательной   деятельности, реальные условия которой соответствуют требованиям, содержащимся в ни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ТРУКТУРА И СИСТЕМА УПРАВЛЕНИЯ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165100</wp:posOffset>
                </wp:positionV>
                <wp:extent cx="48482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75pt;height:24.7pt;mso-wrap-distance-left:9.05pt;mso-wrap-distance-right:9.05pt;mso-wrap-distance-top:0pt;mso-wrap-distance-bottom:0pt;margin-top:13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59510</wp:posOffset>
                </wp:positionH>
                <wp:positionV relativeFrom="paragraph">
                  <wp:posOffset>123825</wp:posOffset>
                </wp:positionV>
                <wp:extent cx="12763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369310</wp:posOffset>
                </wp:positionH>
                <wp:positionV relativeFrom="paragraph">
                  <wp:posOffset>123825</wp:posOffset>
                </wp:positionV>
                <wp:extent cx="952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5085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3710</wp:posOffset>
                </wp:positionH>
                <wp:positionV relativeFrom="paragraph">
                  <wp:posOffset>123825</wp:posOffset>
                </wp:positionV>
                <wp:extent cx="635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3860</wp:posOffset>
                </wp:positionH>
                <wp:positionV relativeFrom="paragraph">
                  <wp:posOffset>12382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7610</wp:posOffset>
                </wp:positionH>
                <wp:positionV relativeFrom="paragraph">
                  <wp:posOffset>5334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6985</wp:posOffset>
                </wp:positionV>
                <wp:extent cx="1370965" cy="742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58.45pt;mso-wrap-distance-left:9.05pt;mso-wrap-distance-right:9.05pt;mso-wrap-distance-top:0pt;mso-wrap-distance-bottom:0pt;margin-top:0.55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1437640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директора по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8.45pt;mso-wrap-distance-left:9.05pt;mso-wrap-distance-right:9.05pt;mso-wrap-distance-top:0pt;mso-wrap-distance-bottom:0pt;margin-top:0.5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директора по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9340</wp:posOffset>
                </wp:positionH>
                <wp:positionV relativeFrom="paragraph">
                  <wp:posOffset>6985</wp:posOffset>
                </wp:positionV>
                <wp:extent cx="1332865" cy="742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директора по хозяйствен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58.45pt;mso-wrap-distance-left:9.05pt;mso-wrap-distance-right:9.05pt;mso-wrap-distance-top:0pt;mso-wrap-distance-bottom:0pt;margin-top:0.5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директора по хозяйствен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32435</wp:posOffset>
                </wp:positionH>
                <wp:positionV relativeFrom="paragraph">
                  <wp:posOffset>43815</wp:posOffset>
                </wp:positionV>
                <wp:extent cx="9525" cy="1266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35" cy="1266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83360</wp:posOffset>
                </wp:positionH>
                <wp:positionV relativeFrom="paragraph">
                  <wp:posOffset>43815</wp:posOffset>
                </wp:positionV>
                <wp:extent cx="200025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83610</wp:posOffset>
                </wp:positionH>
                <wp:positionV relativeFrom="paragraph">
                  <wp:posOffset>43815</wp:posOffset>
                </wp:positionV>
                <wp:extent cx="685800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43815</wp:posOffset>
                </wp:positionV>
                <wp:extent cx="774700" cy="438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483860</wp:posOffset>
                </wp:positionH>
                <wp:positionV relativeFrom="paragraph">
                  <wp:posOffset>43815</wp:posOffset>
                </wp:positionV>
                <wp:extent cx="771525" cy="438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8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127000</wp:posOffset>
                </wp:positionV>
                <wp:extent cx="136144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9.7pt;mso-wrap-distance-left:9.05pt;mso-wrap-distance-right:9.05pt;mso-wrap-distance-top:0pt;mso-wrap-distance-bottom:0pt;margin-top:10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4890</wp:posOffset>
                </wp:positionH>
                <wp:positionV relativeFrom="paragraph">
                  <wp:posOffset>127000</wp:posOffset>
                </wp:positionV>
                <wp:extent cx="951865" cy="504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9.7pt;mso-wrap-distance-left:9.05pt;mso-wrap-distance-right:9.05pt;mso-wrap-distance-top:0pt;mso-wrap-distance-bottom:0pt;margin-top:10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4465</wp:posOffset>
                </wp:positionH>
                <wp:positionV relativeFrom="paragraph">
                  <wp:posOffset>127000</wp:posOffset>
                </wp:positionV>
                <wp:extent cx="913765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7pt;mso-wrap-distance-left:9.05pt;mso-wrap-distance-right:9.05pt;mso-wrap-distance-top:0pt;mso-wrap-distance-bottom:0pt;margin-top:10pt;mso-position-vertical-relative:text;margin-left:3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1290</wp:posOffset>
                </wp:positionH>
                <wp:positionV relativeFrom="paragraph">
                  <wp:posOffset>127000</wp:posOffset>
                </wp:positionV>
                <wp:extent cx="128651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9.7pt;mso-wrap-distance-left:9.05pt;mso-wrap-distance-right:9.05pt;mso-wrap-distance-top:0pt;mso-wrap-distance-bottom:0pt;margin-top:10pt;mso-position-vertical-relative:text;margin-left:4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381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2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883785</wp:posOffset>
                </wp:positionH>
                <wp:positionV relativeFrom="paragraph">
                  <wp:posOffset>28575</wp:posOffset>
                </wp:positionV>
                <wp:extent cx="3619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8335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78610</wp:posOffset>
                </wp:positionH>
                <wp:positionV relativeFrom="paragraph">
                  <wp:posOffset>100965</wp:posOffset>
                </wp:positionV>
                <wp:extent cx="1504950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76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98210</wp:posOffset>
                </wp:positionH>
                <wp:positionV relativeFrom="paragraph">
                  <wp:posOffset>10096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79375</wp:posOffset>
                </wp:positionV>
                <wp:extent cx="1923415" cy="504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9.7pt;mso-wrap-distance-left:9.05pt;mso-wrap-distance-right:9.05pt;mso-wrap-distance-top:0pt;mso-wrap-distance-bottom:0pt;margin-top:6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665</wp:posOffset>
                </wp:positionH>
                <wp:positionV relativeFrom="paragraph">
                  <wp:posOffset>79375</wp:posOffset>
                </wp:positionV>
                <wp:extent cx="12661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подав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2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подав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665</wp:posOffset>
                </wp:positionH>
                <wp:positionV relativeFrom="paragraph">
                  <wp:posOffset>79375</wp:posOffset>
                </wp:positionV>
                <wp:extent cx="1666240" cy="5041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9.7pt;mso-wrap-distance-left:9.05pt;mso-wrap-distance-right:9.05pt;mso-wrap-distance-top:0pt;mso-wrap-distance-bottom:0pt;margin-top:6.2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35835</wp:posOffset>
                </wp:positionH>
                <wp:positionV relativeFrom="paragraph">
                  <wp:posOffset>156210</wp:posOffset>
                </wp:positionV>
                <wp:extent cx="67627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69410</wp:posOffset>
                </wp:positionH>
                <wp:positionV relativeFrom="paragraph">
                  <wp:posOffset>156210</wp:posOffset>
                </wp:positionV>
                <wp:extent cx="647700" cy="9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«Коллектив» - это многоуровневый механизм. От готовности коллектива к постоянному развитию и самосовершенствованию зависит решения поставленных задач. Преподавательский коллектив школы стабильный. Ядро коллектива составляют преподаватели, которые в процессе обучения, воспитания и творческого развития учащихся реализуют общую цель. Форма взаимоотношений между членами коллектива связана с задачами и проблемами совместной деятельности, ее ценностями и перспективами (создание совместных программ и проектов, творческих союзов и коллективов).</w:t>
      </w:r>
    </w:p>
    <w:p>
      <w:pPr>
        <w:pStyle w:val="Normal"/>
        <w:autoSpaceDE w:val="false"/>
        <w:ind w:firstLine="567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Формой взаимодействия администрации и педагогического коллектива является обмен информацией, индивидуальные собеседования, совещания при директоре  или его заместителях, заседания отделений, рекомендации комиссии (аттестационной, совета школы), педагогический совет и общее собрание трудового коллектива, где предоставляется право каждому в принятии тех или иных решений и в их исполнении, а также в оценке результативности, действенности и качества преподавания, актуальности проектов и работы школы в целом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В соответствии с Уставом, нормативными правовыми актами, действующими на территории Российской Федерации, Учреждение самостоятельно в формировании своей структур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правление осуществляется в    соответствии с  действующим   законодательством, Уставом, Программой развития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>Формами самоуправления Учреждения являются Совет Школы, Педагогический Совет, общее собрание трудового коллектива и другие формы. Порядок формирования органов самоуправления, их компетенция и порядок организации деятельности определяются соответствующими положениями,  принимаемыми Учреждением и утверждаемые директором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В учреждении функционируют Методические объединения (отделения) – это объединения  преподавателей, работающих в одной предметной области, с целью совершенствования методического  и профессионального мастерства педагогических работников, организации взаимопомощи для обеспечения современных требований к    обучению и    воспитанию учащихся, стимулирования творческой инициативы,    разработки современных   требований к обучению  и  воспитанию детей. Методические объединения (отделения) создаются и ликвидируются на основании  приказа директора Учреждения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Заведующий методическим объединением подчиняется директору Учреждения, заместителю директора по учебно-воспитательной работе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Преподавательский состав формируется в соответствии со штатным расписание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отделений, совещания) проводятся в соответствии с утвержденным в Учреждении годовым Планом работ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Учреждении разработаны внутренние локальные акты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управление образовательным учреждением на принципах единоначалия  и  самоуправлени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информационное и документальное обеспечение управления образовательным   учреждением для выработки единых требований к участникам образовательного процесса в осуществлении диагностики внутришкольного контрол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слеживающие эффективность работы   педагогических   работников и   создающие условия   (нормативные,   информационные,   стимулирующие,    эргономические)    для    осуществления профессионально-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регламентирующие стабильное   функционирование   образовательного  учреждения по вопросам укрепления материально-технической базы, ведению делопроизводств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В целом структура МБУ ДО «Детская школа искусств №1» и система управления достаточны и эффективны для обеспечения выполнения функций Учреждения в сфере     дополнительного    образования в соответствии   с  действующим      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Собственная нормативная и организационно-распорядительная документация  соответствует действующему законодательству РФ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Имеющаяся система взаимодействия   обеспечивает    жизнедеятельность всех     структурных подразделений  Учреждения   и   позволяет ему успешно вести   образовательную деятельность в области художественного обра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                 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ОБРАЗОВАТЕЛЬНЫЕ ПРОГРАММЫ ПО ВИДАМ ИСКУССТ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1» на основании приложения № 1 к лицензии 66 № 003277 на осуществление образовательной деятельности от 17.02.2012  №  15280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еализуются дополнительные образовательные программ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предпрофессиональные общеобразовательные программы в области искусств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Музыка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Фортепиано»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Народ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Народные инструменты»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Струнные инструменты»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Духовые и ударные инструменты»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Духовые и ударные инструменты»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зобразительное искусство: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Живопись»                                                                                    срок обучения 8 (9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Живопись»                                                                                    срок обучения 5 (6) лет;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екоративно-прикладное искусство:                                      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Декоративно – прикладное творчество»                                   срок обучения 5 (6) лет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новы музыкального исполнительства (фортепиано, скрипка, баян, аккордеон, гитара, домра, балалайка, флейта, блок – флейта, саксофон, кларнет – срок обучения 3 (4) год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ые общеразвивающие программы  в области музыкального искусства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Сольное академическое пение» (срок обучения 3 года)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Сольное академическое пение» (срок обучения 4 года)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ополнительная общеразвивающая программа  в области театрального искусства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срок обучения 3 года)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аптированная Дополнительная общеразвивающая программа  в области музыкального искусства (срок обучения 3 года);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даптированная Дополнительная общеразвивающая программа  в области музыкального искусства (срок обучения 4 года);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tbl>
      <w:tblPr>
        <w:tblW w:w="9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795"/>
        <w:gridCol w:w="2279"/>
        <w:gridCol w:w="185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развивающим программа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й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кордеон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йк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ара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 «Живопис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тделение «ДПТ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академическое п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отделе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едение образовательной деятельности и организация образовательного процесса осуществляется в полном соответствии с Уставом и лицензией на право осуществления образовательной деятельност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ПОДГОТОВКИ ВЫПУСКНИК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ab/>
        <w:t>Качеству содержания подготовки выпускников в МБУ ДО «ДШИ № 1» придается важнейшее значение. При проверке данного вопроса при самообследовании исходили   из   степени   соответствия    имеющейся  организационно - планирующей документации требованиям нормативных актов в области дополнительного образования.   Детальному     анализу подвергались образовательные программы, учебные планы и  весь комплекс учебно-методического сопровожд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Учреждение осуществляет образовательный  процесс в соответствии с рабочими программами учебных курсов и дисциплин, разрабатываемыми и утвержденными Учреждением самостоятельно на основе примерных программ и Федеральных государственных требований. Преподаватели разрабатывают авторские программы, учебные пособия для обучающихся, методические пособия, которые обсуждаются и принимаются на Педагогическом совете Учреждения и утверждаются директором Учрежд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Содержание дополнительных общеразвивающих программ и сроки обучения по ним определяются программой, разработанной и утвержденной Учреждением с учетом запросов детей, потребностей семьи, других образовательных учреждений, детских и юношеских общественных объединений и организаций, особенностей социально – экономического развития региона и национально – культурных традиц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В целом учебно – методическая документация по образовательным программам разработана на достаточно профессиональном уровне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Вывод: </w:t>
      </w:r>
      <w:r>
        <w:rPr>
          <w:rFonts w:cs="TimesNewRomanPSMT;Times New Roman" w:ascii="TimesNewRomanPSMT;Times New Roman" w:hAnsi="TimesNewRomanPSMT;Times New Roman"/>
        </w:rPr>
        <w:t>Таким образом, структура, содержание и трудоемкость учебных планов подготовки выпускников отвечае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Учебные  планы  образовательных  программ  разработаны на  основании  примерных учебных планов образовательных программ  по  видам  музыкального  искусства для детских школ искусств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(новая редакция) </w:t>
      </w:r>
      <w:r>
        <w:rPr>
          <w:rFonts w:cs="TimesNewRomanPSMT;Times New Roman" w:ascii="TimesNewRomanPSMT;Times New Roman" w:hAnsi="TimesNewRomanPSMT;Times New Roman"/>
        </w:rPr>
        <w:t>(письмо Федерального Агентства  по  культуре и  кинематографии  Министерства культуры и массовых коммуникаций Российской Федерации от 02.06.2005 г. № 1814-18-07.4);     примерных учебных планов образовательных программ по  видам   искусств    для   детских школ искусств (письмо Министерства культуры Российской Федерации от 23.06.2003 г. № 66-01-16/32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В 2014 г.</w:t>
      </w:r>
      <w:r>
        <w:rPr>
          <w:rFonts w:cs="TimesNewRomanPSMT;Times New Roman" w:ascii="TimesNewRomanPSMT;Times New Roman" w:hAnsi="TimesNewRomanPSMT;Times New Roman"/>
        </w:rPr>
        <w:t xml:space="preserve">  разработаны образовательные  программы в  области     музыкального и изобразительного искусства в соответствии с   федеральными государственными требованиями к     дополнительным предпрофессиональным      образовательным    программам в области искусств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.   </w:t>
      </w:r>
      <w:r>
        <w:rPr>
          <w:rFonts w:cs="TimesNewRomanPSMT;Times New Roman" w:ascii="TimesNewRomanPSMT;Times New Roman" w:hAnsi="TimesNewRomanPSMT;Times New Roman"/>
        </w:rPr>
        <w:t>По всем учебным предметам образовательных программ преподавателями разработаны рабочие программы, которые сопровождаются списками учебно-методической литературы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Все образовательные программы, а также рабочие программы по учебным    предметам    прошли обсуждение на методических советах и рассмотрены на педагогических советах. Разработаны и утверждены в установленном порядке требования к итоговой аттестации выпускников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Каждая учебная дисциплина предусматривает аттестацию в виде  контрольного  урока, зачета или экзамена (академического концерта, прослушивания) и т.д. Количество  экзаменов,  академических концертов, прослушиваний и зачетов в выпускном классе за год не превышает шести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В целом  учебно-методическая  документация по  образовательным  программам  разработана  на достаточном профессиональном   уровне,    обеспечен    единый технологический подход,   что    в значительной степени облегчает самостоятельную работу выпускников в отношении межпредметных   связей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</w:rPr>
        <w:t>Вывод:</w:t>
      </w:r>
      <w:r>
        <w:rPr>
          <w:rFonts w:cs="TimesNewRomanPSMT;Times New Roman" w:ascii="TimesNewRomanPSMT;Times New Roman" w:hAnsi="TimesNewRomanPSMT;Times New Roman"/>
        </w:rPr>
        <w:t xml:space="preserve">  Таким образом, структура, содержание и трудоемкость учебных планов подготовки выпускников отвечают требованиям к минимуму содержания и уровню подготовки выпускников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 В МБУ ДО «ДШИ № 1»   сформирована   комплексная система ранней профессиональной ориентации учащихся, главная задача которой – опережающая профессиональная        ориентация,        направленная    на      оптимизацию     профессионального самоопределения  обучающегося в соответствии с его желаниями, склонностями,   способностями и индивидуально-личностными  особенностями, создание   реальных условий   для    эффективного развития    детей    и подростков   обладающих   способностями     для    дальнейшего     получения профессионального образования в сфере музыкального искусств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 Основные направления в работе по ранней профессиональной ориентации обучающихся:</w:t>
      </w:r>
    </w:p>
    <w:p>
      <w:pPr>
        <w:pStyle w:val="Normal"/>
        <w:autoSpaceDE w:val="false"/>
        <w:rPr/>
      </w:pPr>
      <w:r>
        <w:rPr/>
        <w:t>- установление долговременных двухсторонних отношений с образовательными учреждениями</w:t>
      </w:r>
    </w:p>
    <w:p>
      <w:pPr>
        <w:pStyle w:val="Normal"/>
        <w:autoSpaceDE w:val="false"/>
        <w:jc w:val="both"/>
        <w:rPr/>
      </w:pPr>
      <w:r>
        <w:rPr/>
        <w:t>в области      культуры и искусства     с целью     продолжения      образования по соответствующей  специаль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участие в концертах, конкурсах, фестивалях, мастер-классах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рганизация проведения собраний с целью информирования     учащихся     и их     родителей</w:t>
      </w:r>
    </w:p>
    <w:p>
      <w:pPr>
        <w:pStyle w:val="Normal"/>
        <w:autoSpaceDE w:val="false"/>
        <w:jc w:val="both"/>
        <w:rPr/>
      </w:pPr>
      <w:r>
        <w:rPr/>
        <w:t>(законных представителей) о возможности продолжения профессионального обучения    в области музыкального искусств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организация    творческих    встреч с    преподавателями и    студентами    ГБПОУ     СО «Нижнетагильский колледж искусств».</w:t>
      </w:r>
    </w:p>
    <w:p>
      <w:pPr>
        <w:pStyle w:val="Normal"/>
        <w:autoSpaceDE w:val="false"/>
        <w:ind w:firstLine="708"/>
        <w:jc w:val="both"/>
        <w:rPr/>
      </w:pPr>
      <w:r>
        <w:rPr/>
        <w:t>Связь МБУ ДО «ДШИ № 1» с профессиональными учебными заведениями в области культуры и искусства,   профессиональное  ориентирование    выпускников, развитие их интересов и склонностей, максимально приближенных к профессиональным компетенциям, осуществляется преподавателями школ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Итоговая аттестация осуществляется в соответствии с Положением об итоговой аттестации выпускников.</w:t>
      </w:r>
    </w:p>
    <w:p>
      <w:pPr>
        <w:pStyle w:val="Normal"/>
        <w:autoSpaceDE w:val="false"/>
        <w:ind w:firstLine="708"/>
        <w:jc w:val="both"/>
        <w:rPr/>
      </w:pPr>
      <w:r>
        <w:rPr/>
        <w:t>Итоговая аттестация выпускника является обязательной и осуществляется после освоения образовательной программы в полном объеме, определяет уровень и качество освоения образовательной программы в соответствии с действующими учебными планам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ая и итоговая аттестация выпускников осуществляется в установленные  сроки и проводится школой самостоятельно в форме выпускных экзаменов. Предусмотрены    следующие    виды    выпускных   экзаменов:   концерт (академический концерт), исполнение программы,  просмотр, письменный и (или) устный ответ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дополнительных общеобразовательных предпрофессиональных программ Учреждение выдает выпускникам, прошедшим итоговую аттестацию свидетельство, заверенное печатью Учреждения, по форме установленной Министерством культуры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/>
        <w:t>По итогам освоения общеразвивающих программ в области искусств выпускникам выдается документ, форма которого разрабатывается образовательной организацией самостоятельно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Анализ</w:t>
      </w:r>
      <w:r>
        <w:rPr/>
        <w:t xml:space="preserve"> содержания подготовки выпускников через организацию учебного процесса по всему перечню учебных дисциплин показывает, что учебный процесс организован в соответствии с нормативными требованиями дополните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 о выпускниках, поступивших в СУЗы и ВУЗ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кусства и культуры за 2017-2018 учебны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Из 104 выпускников 2017 – 2018 учебного года -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2 выпускника закончили начальный, 3 – летний курс обуч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0 выпускников закончили начальный, 4 – летний курс обучени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8 выпускников закончили полный курс обучения, 7 и 8 – летнее обуч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 38 выпускников, закончивших полный курс обучения,  поступили в средние специальные учебные заведения 6 человек, что составляет 16 %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монов Павел – Нижнетагильский колледж искусств, инструменты  народного оркестра, класс аккордеон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тоянова  Ольга - Нижнетагильский колледж искусств, теория музыки;</w:t>
      </w:r>
    </w:p>
    <w:p>
      <w:pPr>
        <w:pStyle w:val="Normal"/>
        <w:autoSpaceDE w:val="false"/>
        <w:jc w:val="both"/>
        <w:rPr/>
      </w:pPr>
      <w:r>
        <w:rPr>
          <w:bCs/>
        </w:rPr>
        <w:t>Спатарел Юлия - Нижнетагильский колледж искусств, оркестровые духовые инструменты, класс гобоя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арий Вячеслав - Нижнетагильский колледж искусств, музыкальное искусство эстрады;</w:t>
      </w:r>
    </w:p>
    <w:p>
      <w:pPr>
        <w:pStyle w:val="Normal"/>
        <w:autoSpaceDE w:val="false"/>
        <w:jc w:val="both"/>
        <w:rPr/>
      </w:pPr>
      <w:r>
        <w:rPr>
          <w:bCs/>
        </w:rPr>
        <w:t>Финадеева Ольга – Казанский музыкальный колледж  им. И.В. Аухадеева, вокальное отдел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ласова Анастасия – Свердловский областной музыкально – эстетический педагогический колледж, музыкальное отдел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Вывод: </w:t>
      </w:r>
      <w:r>
        <w:rPr/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ЧЕСТВО ОРГАНИЗАЦИИ УЧЕБНОГО ПРОЦЕСС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МБУ ДО «Детская школа искусств № 1» осуществляет образовательный процесс в соответствии с образовательными программами, разрабатываемыми и утверждаемыми Учреждением  самостоятельно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Организация образовательного процесса (в том числе начало и окончание учебного года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должительность каникул) регламентирует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чебными планами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рафиком образовательного процесса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исанием занят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Предельная недельная учебная нагрузка на одного учащегося устанавливается в соответствии с учебным планом, возрастными и психофизическими особенностями учащихся, нормами СанПиН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Единицей измерения учебного времени и основной формой организации учебного процесса в  Учреждении является урок. Продолжительность одного урока (индивидуального, группового, с 1 по 7(8) классы) составляет 40 минут в соответствии учебным планом и нормами СанПиН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Формами промежуточной аттестации могут быть: экзамен, академический концерт, контрольный урок, зачет и др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Установлена пятибалльная система оцено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Перевод учащихся в следующий класс по итогам учебного года осуществляется приказом директора школы на основании решения Педагогического Сове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Учебный план является основным документом, отвечающим всем требованиям для выполнения образовательных программ, адаптированных к организации образовательного процесс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Учебные планы состоят из двух частей – обязательной и вариативной. Обязательная часть учебного плана – основа обучения в Учреждении. Вариативный метод в учебных планах воплощается на уровне предмета по выбору. Все они различны по содержанию и способствуют дифференцированному обучению и индивидуальному подход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ндивидуальные и групповые занятия с преподавателем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амостоятельная (домашняя работа) учащегося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онтрольные мероприятия, предусмотренные учебными планами и программами (контрольные уроки, зачеты, экзамены, академические концерты, просмотры, выставки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ультурно-просветительские мероприятия (лекции, беседы, концерты и фестивали и т.д.)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неурочные классные мероприятия (посещение с преподавателем концертов, выставочных залов, театров, музеев и т.д., классные собрания, концерты, творческие встречи и т.д.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В МБУ ДО «Детская школа искусств №1» большое внимание уделяется организации и совершенствованию учебного процесса.</w:t>
      </w:r>
    </w:p>
    <w:p>
      <w:pPr>
        <w:pStyle w:val="Normal"/>
        <w:ind w:firstLine="567"/>
        <w:jc w:val="both"/>
        <w:rPr/>
      </w:pPr>
      <w:r>
        <w:rPr/>
        <w:t>В 2018 году окончили школу 104 обучающихся. В подготовке к выпускному экзамену большую помощь оказали педагоги-консультанты из НТКИ и преподаватели Уральского колледжа искусств и дизайна, а также преподаватели</w:t>
      </w:r>
      <w:r>
        <w:rPr>
          <w:b/>
          <w:i/>
        </w:rPr>
        <w:t xml:space="preserve"> </w:t>
      </w:r>
      <w:r>
        <w:rPr/>
        <w:t xml:space="preserve">НТГСПА  филиал РГППУ. На выпускных экзаменах присутствовали преподаватели НТКИ Тихомирова Е.П., Тарасенко Н.А.,  Терликова И.И., Мартыненко С.А., Чебакова Е.А.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Выводы и рекомендации</w:t>
      </w:r>
      <w:r>
        <w:rPr>
          <w:rFonts w:cs="TimesNewRomanPSMT;Times New Roman" w:ascii="TimesNewRomanPSMT;Times New Roman" w:hAnsi="TimesNewRomanPSMT;Times New Roman"/>
          <w:b/>
          <w:bCs/>
        </w:rPr>
        <w:t>:</w:t>
      </w:r>
    </w:p>
    <w:p>
      <w:pPr>
        <w:pStyle w:val="Normal"/>
        <w:autoSpaceDE w:val="false"/>
        <w:ind w:firstLine="708"/>
        <w:rPr/>
      </w:pPr>
      <w:r>
        <w:rPr/>
        <w:t>Качественный и количественный показатели реализации образовательных программ за   период с 2014 по 2018 учебный годы стабильны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едагогический коллектив школы ведёт поиск новых педагогических технологий, которые в сфере художественного образования выявляют систему профессионально значимых умений педагогов по организации воздействия на личность ребёнка. Некоторые педагогические технологии наших преподавателей находятся в стадии разработки, другие активно применяются на разных ступенях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Необходимо продолжать работу по   совершенствованию    качества организации   учебного процесса, внедрению форм обучения на основе применения инновационных технолог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ВОСПИТАТЕЛЬНАЯ И ВНЕКЛАССНАЯ РАБОТ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Реализация комплекса воспитательных мероприятий осуществляется с учетом действующего законодательства РФ, планов воспитательной работы Учреждения и внутренних   локальных ак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Одним из   направлений духовно  -   нравственного и    патриотического     воспитания учащихся, является знакомство с культурным наследием нашей страны, родного края, 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Воспитательная работа охватывает весь образовательный процесс и внеурочную деятельность. Большое внимание уделяется решению следующих задач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ю личностных качеств: высокой нравственности, милосердия, порядо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иления внимания к патриотическому и гражданскому воспитанию через пробуждение интереса к истокам русской истории, культуре и народному творчеств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спитанию чувства патриотизма с помощью достижений русского искусства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звитию художественного вкуса и культуры обучающихся на примерах духовных традиций русского наро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общению к художественному творчеству, выявление одарённых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формированию здорового образа жизни через сотрудничество с родителя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общению к воспитательной работе семьи, включению семьи в единое воспитательное простран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Воспитательная работа строится на системе общешкольных и классных собраний, консультаций специалистов, тематических   вечеров, концертной, конкурсной, выставочной, проектной    деятельности и т.д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Эстетическое воспитание и чувство коллективизма осуществляется через работу в творческих коллективах и через организацию совместного творч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Активно используется социальное партнёрство с другими учреждениями через творческое сотрудничество, традиционные общешкольные мероприят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ыводы и рекомендаци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color w:val="000000"/>
        </w:rPr>
        <w:t>Воспитательная деятельность в    МБУ ДО «ДШИ №1»   ориентирована на формирование социально - значимых качеств, установок и   ценностей личности, на   создание    благоприятных    условий    для ее всестороннего      гармоничного,      духовного интеллектуального развития, самосовершенствования и творческой  самореализац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НКУРСНО - ФЕСТИВАЛЬНАЯ И ТВОРЧЕСКАЯ ДЕЯТЕЛЬНОСТЬ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lang w:val="en-US"/>
        </w:rPr>
        <w:t>XXIV</w:t>
      </w:r>
      <w:r>
        <w:rPr>
          <w:b/>
        </w:rPr>
        <w:t xml:space="preserve"> Международный творческий фестиваль – конкурс «Слияние культур» -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Чуднова Варвара, 3 кл. (ф – но), преп. Уфимцева Е.Н.;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Киоссе Савва, 1 кл. (ф – но) преп. Уфимцева Е.Н.; Благодарственное письмо – преп. Уфимцева Е.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 Международный конкурс – фестиваль музыкально – художественного творчества  «ЗИМНЯЯ РИВЬЕРА»</w:t>
      </w:r>
      <w:r>
        <w:rPr/>
        <w:t xml:space="preserve"> -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Имаралиева Даанакан, 2 кл. (ф – но), преп. Калмыкова Е.В.; Благодарственное письмо – преп. Калмыкова Е.В.;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Финадеева Ольга,  4 кл.(сольное пение), преп. Хайрулина Н.А., конц. Путилова Е.А.; Максимченко Серафима, 2 кл. (сольное пение), преп. Хайрулина Н.А., конц. Путилова Е.А.; Диплом лауреата </w:t>
      </w:r>
      <w:r>
        <w:rPr>
          <w:lang w:val="en-US"/>
        </w:rPr>
        <w:t>III</w:t>
      </w:r>
      <w:r>
        <w:rPr/>
        <w:t xml:space="preserve"> степени – Санников Максим, 2 кл. (сольное пение), преп. Хайрулина Н.А., конц. Путилова Е.А.; </w:t>
      </w:r>
    </w:p>
    <w:p>
      <w:pPr>
        <w:pStyle w:val="Normal"/>
        <w:jc w:val="both"/>
        <w:rPr/>
      </w:pPr>
      <w:r>
        <w:rPr/>
        <w:t>Благодарственное письмо –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ый конкурс «Великая моя страна» в рамках «КИТ» -</w:t>
      </w:r>
    </w:p>
    <w:p>
      <w:pPr>
        <w:pStyle w:val="Normal"/>
        <w:jc w:val="both"/>
        <w:rPr/>
      </w:pPr>
      <w:r>
        <w:rPr/>
        <w:t>Гран – При – Францев Андрей, преп. Садовничая С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 степени – Коптелова Дарья, преп. Павлова О.Ю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Коптелова Дарья (домра) 2 кл., преп.  О.Ю. Павлова, конц. Шкумат Н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ждународный конкурс – фестиваль «Мы вместе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- Боярских Ульяна, 2 кл., преп. Ворончагин А.В., конц. Калмыкова Е.В.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Хор старших классов  «Ровесники», преп. Калмыкова Е.В., конц. Уфимцева Е.Н.;</w:t>
      </w:r>
    </w:p>
    <w:p>
      <w:pPr>
        <w:pStyle w:val="Normal"/>
        <w:jc w:val="both"/>
        <w:rPr/>
      </w:pPr>
      <w:r>
        <w:rPr/>
        <w:t>Благодарственное письмо – преп. Калмыкова Е.В., конц. Уфимцева Е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Хор младших классов  «Капель», преп. Бобылева Е.В., конц. Косьянова Е.А..;</w:t>
      </w:r>
    </w:p>
    <w:p>
      <w:pPr>
        <w:pStyle w:val="Normal"/>
        <w:jc w:val="both"/>
        <w:rPr/>
      </w:pPr>
      <w:r>
        <w:rPr/>
        <w:t>Благодарственное письмо – преп. Бобылева Е.В., конц. Косьянова Е.А.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ятый Международный конкурс художественного творчества в сфере музыкально – компьютерных  технологий, мультимедийных проектов, электронных и печатных учебных пособий. печатных работ и музыкальных композиций «Классика и современность» -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Копасова Полина. 2 кл., преп. Старкова И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ая Международная Олимпиада по музыкальной грамоте и теории музыки «Четыре четверти» -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Копасова Полина, 2 класс, преп. Старкова И.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 xml:space="preserve"> Международный конкурс живописи и графики «На своей земле</w:t>
      </w:r>
      <w:r>
        <w:rPr/>
        <w:t>» -</w:t>
      </w:r>
    </w:p>
    <w:p>
      <w:pPr>
        <w:pStyle w:val="Normal"/>
        <w:jc w:val="both"/>
        <w:rPr/>
      </w:pPr>
      <w:r>
        <w:rPr/>
        <w:t>Благодарственное письмо – Пустозерова Виктория, преп. Преснякова Я.Н.;</w:t>
      </w:r>
    </w:p>
    <w:p>
      <w:pPr>
        <w:pStyle w:val="Normal"/>
        <w:jc w:val="both"/>
        <w:rPr/>
      </w:pPr>
      <w:r>
        <w:rPr/>
        <w:t>Диплом – Слесарева Софья, преп. Гурская Т.Б.;</w:t>
      </w:r>
    </w:p>
    <w:p>
      <w:pPr>
        <w:pStyle w:val="Normal"/>
        <w:jc w:val="both"/>
        <w:rPr/>
      </w:pPr>
      <w:r>
        <w:rPr/>
        <w:t>Благодарственное письмо – Чмерева Ангелина, преп. Гурская Т.Б..; Карпова Дарья, преп. Гарифуллина А.Н.; Рововых Виктория, преп. Ветошкина С.А.; Швец Ксения, преп. Ветошкина С.А.; Мезенцев Егор, преп. Воропаева Е.Ю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Международный конкурс детского рисунка «Дружат дети на планете» -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+ медаль – Антропова Дарья, преп. Гурская Т.Б.; Зверев Дмитрий, преп. Гурская Т.Б.;</w:t>
      </w:r>
    </w:p>
    <w:p>
      <w:pPr>
        <w:pStyle w:val="Normal"/>
        <w:jc w:val="both"/>
        <w:rPr/>
      </w:pPr>
      <w:r>
        <w:rPr/>
        <w:t>Диплом – Ткачук Мария, преп. Преснякова Я.Н.; Терехова Софья, преп. Преснякова Я.Н.; Нуриев Дамир, преп. Воропаева Е.Ю.; Смирнова Анастасия, преп. Воропаева Е.Ю.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СУПЕРФИНАЛ Международного проекта «Салют талантов» Музыка Номинация Вокальное творчество Смешанная старшая возрастная категория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Хор «Ровесники», рук. Калмыкова Е.В., конц. Уфимцева Е.Н.;</w:t>
      </w:r>
    </w:p>
    <w:p>
      <w:pPr>
        <w:pStyle w:val="Normal"/>
        <w:jc w:val="both"/>
        <w:rPr/>
      </w:pPr>
      <w:r>
        <w:rPr/>
        <w:t>Благодарственное письмо – рук. старшего хора «Ровесники» Калмыковой Е.В.; конц. Уфимцевой Е.Н.;</w:t>
      </w:r>
    </w:p>
    <w:p>
      <w:pPr>
        <w:pStyle w:val="Normal"/>
        <w:jc w:val="both"/>
        <w:rPr/>
      </w:pPr>
      <w:r>
        <w:rPr/>
        <w:t xml:space="preserve">Диплом  участника гала – концерта </w:t>
      </w:r>
      <w:r>
        <w:rPr>
          <w:lang w:val="en-US"/>
        </w:rPr>
        <w:t>VII</w:t>
      </w:r>
      <w:r>
        <w:rPr/>
        <w:t xml:space="preserve"> суперфинала Международного проекта «Салют талантов» - хор «Ровесники», рук. Калмыкова Е.В., конц. Уфимцева Е.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ждународный первоапрельский конкурс детского юмористического рисунка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- Козионова Татьяна, 3 кл., преп. Гурская Т.Б.;</w:t>
      </w:r>
    </w:p>
    <w:p>
      <w:pPr>
        <w:pStyle w:val="Normal"/>
        <w:jc w:val="both"/>
        <w:rPr/>
      </w:pPr>
      <w:r>
        <w:rPr/>
        <w:t>Благодарственное письмо –  МБУ ДО «ДШИ №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III</w:t>
      </w:r>
      <w:r>
        <w:rPr>
          <w:b/>
        </w:rPr>
        <w:t xml:space="preserve"> Международный конкурс детского рисунка «А.С. Пушкин глазами детей» -</w:t>
      </w:r>
    </w:p>
    <w:p>
      <w:pPr>
        <w:pStyle w:val="Normal"/>
        <w:jc w:val="both"/>
        <w:rPr/>
      </w:pPr>
      <w:r>
        <w:rPr/>
        <w:t>Диплом – Подобуева Арина, 1(8) кл., Ветошкина С.А.</w:t>
      </w:r>
    </w:p>
    <w:p>
      <w:pPr>
        <w:pStyle w:val="Normal"/>
        <w:jc w:val="both"/>
        <w:rPr/>
      </w:pPr>
      <w:r>
        <w:rPr/>
        <w:t xml:space="preserve">Диплом – Алмосова Ангелина, преп. Гурская Т.Б., Байсултанова Анна, преп. Воропаева Е.Ю., </w:t>
      </w:r>
    </w:p>
    <w:p>
      <w:pPr>
        <w:pStyle w:val="Normal"/>
        <w:jc w:val="both"/>
        <w:rPr/>
      </w:pPr>
      <w:r>
        <w:rPr/>
        <w:t xml:space="preserve">Безель Мирон, преп. Преснякова Я.Н.; Бородина Виктория, преп.Гурская Т.Б.; Ботникова Мелитина, преп. Преснякова Я.Н.; Варенцева Анна, преп. Преснякова Я.Н.; Любина Софья, преп. </w:t>
      </w:r>
    </w:p>
    <w:p>
      <w:pPr>
        <w:pStyle w:val="Normal"/>
        <w:jc w:val="both"/>
        <w:rPr/>
      </w:pPr>
      <w:r>
        <w:rPr/>
        <w:t>Воропаева Е.Ю.; Петренёв Александр, преп. Ветошкина С.А.; Чмерёва Ангелина, преп. Воропаева Е,Ю.;</w:t>
      </w:r>
    </w:p>
    <w:p>
      <w:pPr>
        <w:pStyle w:val="Normal"/>
        <w:jc w:val="both"/>
        <w:rPr/>
      </w:pPr>
      <w:r>
        <w:rPr/>
        <w:t>Диплом – за подготовку  и участие юных художников в международном конкурсе преп.</w:t>
      </w:r>
    </w:p>
    <w:p>
      <w:pPr>
        <w:pStyle w:val="Normal"/>
        <w:jc w:val="both"/>
        <w:rPr/>
      </w:pPr>
      <w:r>
        <w:rPr/>
        <w:t>Ломакова А.В., преп. Гурская Т.Б., преп. Ветошкина С.А., Преснякова Я.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российский конкурс «Уральские самоцветы» - </w:t>
      </w:r>
    </w:p>
    <w:p>
      <w:pPr>
        <w:pStyle w:val="Normal"/>
        <w:jc w:val="both"/>
        <w:rPr/>
      </w:pPr>
      <w:r>
        <w:rPr/>
        <w:t>Благодарственное письмо – Бородина Вера, преп. Александрова Ю.Н., Шкумат Н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Всероссийский детский фестиваль – конкурс «Музыкальная шкатулка» -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Лохичев Данил, 4 класс (ф – но), преп. Осипова Н.С.;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Францев Андрей, 2 класс (ф – но), преп. Садовничая С.В.;</w:t>
      </w:r>
    </w:p>
    <w:p>
      <w:pPr>
        <w:pStyle w:val="Normal"/>
        <w:jc w:val="both"/>
        <w:rPr/>
      </w:pPr>
      <w:r>
        <w:rPr/>
        <w:t>Благодарность за участие – Садирова Алиса, 1 класс (ф – но), преп. Уфимцева Е.Н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Всероссийский  (открытый региональный) конкурс «Наши надежды» по специальности «Народные инструменты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Коптелова Дарья, 2 (5) кл., преп. Павлова О.Ю., конц. Шкумат Н.В.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Егоров Никита, 3(3) кл., преп. Коротких Л.В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оркестр народных инструментов, рук. Павлова О.Ю.;</w:t>
      </w:r>
    </w:p>
    <w:p>
      <w:pPr>
        <w:pStyle w:val="Normal"/>
        <w:jc w:val="both"/>
        <w:rPr/>
      </w:pPr>
      <w:r>
        <w:rPr/>
        <w:t>Диплом - Созинов Семен, 6 (7) кл., преп. Павлова О.Ю., конц. Шкумат Н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D0D0D"/>
        </w:rPr>
        <w:t>Всероссийский открытый конкурс детско – юношеских ансамблей и оркестров народных инструментов на приз Н.И. Привалова –</w:t>
      </w:r>
    </w:p>
    <w:p>
      <w:pPr>
        <w:pStyle w:val="Style14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Дуэт домристов Семен Созинов (7 гл. ДОП), Коптелова Дарья (3 кл. ДПП), преп. Павлова О.Ю., конц. Шкумат Н.В.;</w:t>
      </w:r>
    </w:p>
    <w:p>
      <w:pPr>
        <w:pStyle w:val="Style14"/>
        <w:jc w:val="both"/>
        <w:rPr/>
      </w:pPr>
      <w:r>
        <w:rPr/>
        <w:t>Сертификат – Трио балалаечников Таркин Кирилл (7 кл.ДОП), Раздолянский Владимир (3 кл.ДПП), Жук Никита (7 кл. ДОП), преп. Коротких Л.В., конц. Шкумат Н.В.;</w:t>
      </w:r>
    </w:p>
    <w:p>
      <w:pPr>
        <w:pStyle w:val="Normal"/>
        <w:jc w:val="both"/>
        <w:rPr>
          <w:b/>
          <w:b/>
        </w:rPr>
      </w:pPr>
      <w:r>
        <w:rPr/>
        <w:t>Оркестр народных инструментов, рук. Павлова О.Ю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ий интернет – конкурс им. К. Черни –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Караева Арина, 2 кл., преп. Уфимцева Е.Н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D0D0D"/>
        </w:rPr>
        <w:t>Первый Региональный конкурс патриотический «Песни Родине поем» -</w:t>
      </w:r>
    </w:p>
    <w:p>
      <w:pPr>
        <w:pStyle w:val="Style14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Хор младших классов, преп. Бобылева Е.В., конц. Косьянова Е.А.;</w:t>
      </w:r>
    </w:p>
    <w:p>
      <w:pPr>
        <w:pStyle w:val="Style14"/>
        <w:jc w:val="both"/>
        <w:rPr/>
      </w:pPr>
      <w:r>
        <w:rPr/>
        <w:t>Диплом за подготовку лауреата – преп. Бобылева Е.В.;</w:t>
      </w:r>
    </w:p>
    <w:p>
      <w:pPr>
        <w:pStyle w:val="Normal"/>
        <w:jc w:val="both"/>
        <w:rPr>
          <w:b/>
          <w:b/>
        </w:rPr>
      </w:pPr>
      <w:r>
        <w:rPr/>
        <w:t>Диплом за лучшую концертмейстерскую работу Косьяновой Е.А.;</w:t>
      </w:r>
    </w:p>
    <w:p>
      <w:pPr>
        <w:pStyle w:val="Style14"/>
        <w:jc w:val="both"/>
        <w:rPr/>
      </w:pPr>
      <w:r>
        <w:rPr/>
        <w:t>Благодарственное письмо – Санников Максим (3 кл.), преп. Хайрулина Н.А., конц. Косьянова Е.А.;</w:t>
      </w:r>
    </w:p>
    <w:p>
      <w:pPr>
        <w:pStyle w:val="Style14"/>
        <w:jc w:val="both"/>
        <w:rPr/>
      </w:pPr>
      <w:r>
        <w:rPr/>
        <w:t>Максимченко Серафима (1 кл.),  преп. Хайрулина Н.А., конц. Косьянова Е.А.; Синенкова Виктория (2 кл.), преп. Хайрулина Н.А., конц. Косьянова Е.А.; Ковалева Владислава (1 кл.), преп. Хайрулина Н.А., конц. Косьянова Е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рытый региональный конкурс «Наши надежды» по специальности «Академическое пение» (сольное пение и вокальные дуэты)</w:t>
      </w:r>
      <w:r>
        <w:rPr/>
        <w:t xml:space="preserve">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Финадеева Ольга, 4 класс,  преп. Хайрулина Н.А., конц. Косьян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Санников Максим, 2 класс,  преп. Хайрулина Н.А., конц. Косьян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Максимченко Серафима, 1 класс, преп. Хайрулина Н.А., конц. Косьянова Е.А.;</w:t>
      </w:r>
    </w:p>
    <w:p>
      <w:pPr>
        <w:pStyle w:val="Normal"/>
        <w:jc w:val="both"/>
        <w:rPr/>
      </w:pPr>
      <w:r>
        <w:rPr/>
        <w:t>Диплом с присуждением звания «Дипломант» - Карцева Валерия,  7 класс, преп. Хайрулина Н.А., конц. Косьянова Е.А.;</w:t>
      </w:r>
    </w:p>
    <w:p>
      <w:pPr>
        <w:pStyle w:val="Normal"/>
        <w:jc w:val="both"/>
        <w:rPr/>
      </w:pPr>
      <w:r>
        <w:rPr/>
        <w:t>Диплом за подготовку лауреата –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региональный фестиваль – конкурс исполнителей на народных инструментах «День балалайки на Урале» - </w:t>
      </w:r>
    </w:p>
    <w:p>
      <w:pPr>
        <w:pStyle w:val="Normal"/>
        <w:rPr/>
      </w:pPr>
      <w:r>
        <w:rPr/>
        <w:t>Диплом Лауреата – Ансамбль балалаечников «Бравые ребята»: Таркин Кирилл (6 класс ДОП), Раздолянский Владимир (2 класс ДПП), Жук Никита (7 класс ДОП с предметами по выбору), преп. Коротких Л.В., конц. Шкумат Н.В.;</w:t>
      </w:r>
    </w:p>
    <w:p>
      <w:pPr>
        <w:pStyle w:val="Normal"/>
        <w:rPr/>
      </w:pPr>
      <w:r>
        <w:rPr/>
        <w:t>Диплом за подготовку Лауреата – преп. Коротких Л.В.;</w:t>
      </w:r>
    </w:p>
    <w:p>
      <w:pPr>
        <w:pStyle w:val="Normal"/>
        <w:rPr/>
      </w:pPr>
      <w:r>
        <w:rPr/>
        <w:t>Диплом лучшему концертмейстеру – конц. Шкумат Н.В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конкурс фортепианных миниатюр «Арабески»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Лохичев Данил, преп. Осипова Н.С.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Открытый областной конкурс  исполнителей на духовых инструментах «Вместе весело играть» - 2018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Боярских Ульяна,  2 кл. (флейта), преп. Ворончагин  А.В., конц. Калмыкова Е.В.; Сафин Артем, 1 класс (флейта), преп. Ворончагин  А.В., конц. Калмыкова Е.В.;</w:t>
      </w:r>
    </w:p>
    <w:p>
      <w:pPr>
        <w:pStyle w:val="Normal"/>
        <w:jc w:val="both"/>
        <w:rPr/>
      </w:pPr>
      <w:r>
        <w:rPr/>
        <w:t>Грамота  – Проскурнина Екатерина (флейта), преп. Ворончагин А.В., конц. Калмыкова Е.В..; Рыбкин Михаил (саксофон), преп. Ворончагин А.В., конц. Калмыкова Е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ткрытый областной вокальный конкурс «Кантилена» -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Санников Максим, преп. Хайрулина Н.А.; Финадеева Ольга, преп. Хайрулина Н.А.;</w:t>
      </w:r>
    </w:p>
    <w:p>
      <w:pPr>
        <w:pStyle w:val="Normal"/>
        <w:rPr/>
      </w:pPr>
      <w:r>
        <w:rPr/>
        <w:t xml:space="preserve">Диплом  Лауреата </w:t>
      </w:r>
      <w:r>
        <w:rPr>
          <w:lang w:val="en-US"/>
        </w:rPr>
        <w:t>III</w:t>
      </w:r>
      <w:r>
        <w:rPr/>
        <w:t xml:space="preserve"> степени – Максимченко Серафима, преп. Хайрулин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областной конкурс ансамблей (струнные, духовые, народные инструменты, вокал)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хор младших классов, преп. Бобылева Е.В., конц. Косьян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ткрытый Областной вокальный конкурс «Рождественские голоса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Финадеева Ольга, 4(4) кл., преп. Хайрулина Н.А., конц. Путилова Н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 степени – Максимченко Серафима, 1(4) кл., преп. Хайрулина Н.А., конц. Путилова Н.А.; Санников Максим, 2(4) кл., преп. Хайрулина Н.А., конц. Путилова Н.А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D0D0D"/>
        </w:rPr>
        <w:t>Открытая областная выставка творческих работ учащихся ДХШ и ДШИ «Рождественская сказка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Федорченко Софья, преп. Ветошкина С.А.;  Соловьев Кирилл, преп. Гарифуллина А.Н.; Кошелькова Алина, преп. Преснякова Я.Н.;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Воронова Анна, преп. Ветошкина С.А.;   Фаткуллина Софья, преп. Воропаева Е.Ю.; Турчанинова Александра, преп. Преснякова Я.Н.;  Макарова Анастасия, преп. Воропаева Е.Ю.;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 Атрашкова Софья, преп. Ветошкина С.А.;  </w:t>
      </w:r>
    </w:p>
    <w:p>
      <w:pPr>
        <w:pStyle w:val="Normal"/>
        <w:jc w:val="both"/>
        <w:rPr/>
      </w:pPr>
      <w:r>
        <w:rPr/>
        <w:t xml:space="preserve">Дёмина Александра, преп. Ветощкина С.А.; Волженина Александра, преп. Воропаева Е.Ю.; </w:t>
      </w:r>
    </w:p>
    <w:p>
      <w:pPr>
        <w:pStyle w:val="Normal"/>
        <w:jc w:val="both"/>
        <w:rPr/>
      </w:pPr>
      <w:r>
        <w:rPr/>
        <w:t>Кутовская Виктория, преп. Гурская Т.Б.; Выборнова Анна, преп. Гурская Т.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ткрытый фестиваль – конкурс Нижнетагильского методического объединения обучающихся фортепианных отделений ДМШ и ДШИ «Снежинка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Францев Андрей, 2 кл., преп. Садовничая С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Караева  Арина, 1 кл., преп. Уфимцева Е.Н.; </w:t>
      </w:r>
    </w:p>
    <w:p>
      <w:pPr>
        <w:pStyle w:val="Normal"/>
        <w:jc w:val="both"/>
        <w:rPr/>
      </w:pPr>
      <w:r>
        <w:rPr/>
        <w:t>Благодарственное письмо – Лапина Арина, 2 кл., преп. Калмыкова Е.В.; Имаралиева Даанакан, 2 кл., преп. Калмыкова Е.В.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курс обучающихся ДШИ по общему и специализированному фортепиано Нижнетагильского методического объединения –</w:t>
      </w:r>
    </w:p>
    <w:p>
      <w:pPr>
        <w:pStyle w:val="Normal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Шумакова Екатерина, 5 кл., (ф – но), преп. Садовничая С.В.; Мамонов Павел, 6 кл., ОНИ, преп. Калмыкова Е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ткрытый конкурс Нижнетагильского территориального методического объединения старинной и классической музыки 16 – 18 веков на струнных смычковых инструментах «</w:t>
      </w:r>
      <w:r>
        <w:rPr>
          <w:b/>
          <w:lang w:val="en-US"/>
        </w:rPr>
        <w:t>Bravissimo</w:t>
      </w:r>
      <w:r>
        <w:rPr>
          <w:b/>
        </w:rPr>
        <w:t>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Соловьева Анастасия, преп. Кучерявенко О.В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Павлова Ангелина, преп. Кучерявенко О.В., конц. Шкумат Н.В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территориальный конкурс «Мой остров – гитара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Привознов Михаил, преп. Коротких Л.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рриториальный фестиваль – конкурс дошкольников «До – ре – ми – фа – солька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Синенкова Вика, преп. Хайрулина Н.А, конц. Путилова Е.А..;</w:t>
      </w:r>
    </w:p>
    <w:p>
      <w:pPr>
        <w:pStyle w:val="Normal"/>
        <w:jc w:val="both"/>
        <w:rPr/>
      </w:pPr>
      <w:r>
        <w:rPr/>
        <w:t>Ансамбль мл. классов, рук. Хайрулина Н.А., конц. Путил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Уткина Полина, преп. Ломакова А.В.; Псарева Лиза, преп. Осипова Н.С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ая территориальная выставка – конкурс творческих работ учащихся ДХШ и ДШИ «Человек труда» -</w:t>
      </w:r>
    </w:p>
    <w:p>
      <w:pPr>
        <w:pStyle w:val="Normal"/>
        <w:rPr/>
      </w:pPr>
      <w:r>
        <w:rPr/>
        <w:t>Диплом участника – Марченко Олеся, 1 кл., преп. Щепетунин, А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Мухаметзянов Руслан , 2 кл., преп. Преснякова Я.Н.; Бородина Вика, 2 кл., преп. Преснякова Я.Н.; Бобрецов Максим, 4 кл., преп. Ветошкина С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Чукавова Полина, 4 кл., преп. Гурская Т.Б.; Кудряшов Максим, 3 кл., преп. Ветошкина С.А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авка - конкурс творческих работ  учащихся ДХШ и ДШИ по станковой композиции «Под небом голубым…» -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Матвеева Анастасия, 2 кл., преп. Гарифуллина А.Н.;</w:t>
      </w:r>
    </w:p>
    <w:p>
      <w:pPr>
        <w:pStyle w:val="Normal"/>
        <w:rPr/>
      </w:pPr>
      <w:r>
        <w:rPr/>
        <w:t>Благодарственное письмо – Бородина Аня, 2 кл., преп. Гарифуллина А.Н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Воронюк Анастасия, 1 кл., преп. Ветошкина С.А.; Безель Мирон, 2 кл., преп. Преснякова Я.Н.; Фаткуллина Софья, 7 кл., преп. Воропаева Е.Ю.; 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Слесарева Софья, 5 кл., преп. Гурская Т.Б.;</w:t>
      </w:r>
    </w:p>
    <w:p>
      <w:pPr>
        <w:pStyle w:val="Normal"/>
        <w:rPr/>
      </w:pPr>
      <w:r>
        <w:rPr/>
        <w:t>Диплом со званием «Дипломант» - Макарова Анастасия, 7 кл., преп. Воропаева Е.Ю.;</w:t>
      </w:r>
    </w:p>
    <w:p>
      <w:pPr>
        <w:pStyle w:val="Normal"/>
        <w:rPr/>
      </w:pPr>
      <w:r>
        <w:rPr/>
        <w:t>Благодарственное письмо – Маркова Полина, 2 кл., преп. Преснякова Я.Н.; Жилина Ева, 6 кл., преп. Щепетунин А.В.; Рыбакова Алина, 8 кл., преп. Гурская Т.Б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крытый конкурс Нижнетагильского методического объединения учащихся отделений народных инструментов ДМШ и ДШИ «Весеннее настроение» </w:t>
      </w:r>
    </w:p>
    <w:p>
      <w:pPr>
        <w:pStyle w:val="Normal"/>
        <w:jc w:val="both"/>
        <w:rPr/>
      </w:pPr>
      <w:r>
        <w:rPr/>
        <w:t>Гран – При – Трио балалаечников: Жук Никита, 7 кл. ДОП, Раздолянский Владимир, 2 кл. ДПП, Таркин Кирилл, 6 кл. ДОП, преп. Коротких Л.В., конц. Шкумат Н.В.; Мамонов Павел, преп.Акимцев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Созинов Семен, 6 кл., преп. Павлова О.Ю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Коптелова Дарья, 2 кл., преп. Павлова О.Ю.; Дуэт домристов: Коптелова Дарья, 2 кл. ДПП, Созинов Семен, 6 кл., ДОП, преп. Павлова О.Ю., конц. Шкумат Н.В.; Пермяков Владислав. 6 кл., преп. Кузнецова В.Х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Привознов Михаил, 2 кл., преп. Коротких Л.В.;</w:t>
      </w:r>
    </w:p>
    <w:p>
      <w:pPr>
        <w:pStyle w:val="Normal"/>
        <w:jc w:val="both"/>
        <w:rPr/>
      </w:pPr>
      <w:r>
        <w:rPr/>
        <w:t>Диплом за подготовку лауреата – преп. Коротких Л.В. ;преп. Павлова О.Ю.; конц. Шкумат Н.В.;</w:t>
      </w:r>
    </w:p>
    <w:p>
      <w:pPr>
        <w:pStyle w:val="Normal"/>
        <w:rPr/>
      </w:pPr>
      <w:r>
        <w:rPr/>
        <w:t>Фарафонова Соня, 2 кл., преп. Александрова Ю.Н..; Привознов Михаил, 2 кл., преп. Коротких Л.В.;</w:t>
      </w:r>
    </w:p>
    <w:p>
      <w:pPr>
        <w:pStyle w:val="Normal"/>
        <w:rPr/>
      </w:pPr>
      <w:r>
        <w:rPr/>
        <w:t>Диплом за подготовку лауреата – преп. Коротких Л.В. ;преп. Павлова О.Ю.; преп. Кузнецова В.Х.; преп. Акимцев Н.В.; преп. Александрова Ю.Н.; конц. Шкумат Н.В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территориальный конкурс по сольфеджио для учащихся вторых классов «Музыкальный лабиринт» -</w:t>
      </w:r>
    </w:p>
    <w:p>
      <w:pPr>
        <w:pStyle w:val="Normal"/>
        <w:rPr/>
      </w:pPr>
      <w:r>
        <w:rPr/>
        <w:t>Гран – при – Батурин Кирилл, Бородина Вера, Францев Андрей, 2 кл., преп. Старкова И.М.;</w:t>
      </w:r>
    </w:p>
    <w:p>
      <w:pPr>
        <w:pStyle w:val="Normal"/>
        <w:rPr/>
      </w:pPr>
      <w:r>
        <w:rPr/>
        <w:t>Благодарственное письмо за подготовку лауреатов – преп. Старкова И.М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Фестиваль – конкурс ансамблевого творчества учащихся и преподавателей ДМШ и ДШИ Нижнетагильского методобъединения «День счастья»</w:t>
      </w:r>
    </w:p>
    <w:p>
      <w:pPr>
        <w:pStyle w:val="Normal"/>
        <w:jc w:val="both"/>
        <w:rPr/>
      </w:pPr>
      <w:r>
        <w:rPr/>
        <w:t>Дипломант - Сафин Оскар, 1 кл., преп. Осипова Н.С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и Специальный диплом фестиваля (конкурса) «Диплом за артистизм» – Ансамбль балалаечников «Бравые ребята»:  Жук Никита, 7 кл. ДОП, Раздолянский Владимир, 2 кл. ДПП, Таркин Кирилл, 6 кл. ДОП, Коротких Л.В.; преп. Коротких Л.В., конц. Шкумат Н.В.;</w:t>
      </w:r>
    </w:p>
    <w:p>
      <w:pPr>
        <w:pStyle w:val="Normal"/>
        <w:jc w:val="both"/>
        <w:rPr/>
      </w:pPr>
      <w:r>
        <w:rPr/>
        <w:t>Диплом «Лучший концертмейстер» -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дуэт домристов: Коптелова Дарья, 2 кл. ДПП, Созинов Семен, 6 кл., ДОП, преп. Павлова О.Ю., конц. Шкумат Н.В.;</w:t>
      </w:r>
    </w:p>
    <w:p>
      <w:pPr>
        <w:pStyle w:val="Normal"/>
        <w:jc w:val="both"/>
        <w:rPr/>
      </w:pPr>
      <w:r>
        <w:rPr/>
        <w:t>Диплом «За творческие успехи в фестивале», Коллектив «Птички – невелички»: Синенкова Вика,</w:t>
      </w:r>
    </w:p>
    <w:p>
      <w:pPr>
        <w:pStyle w:val="Normal"/>
        <w:jc w:val="both"/>
        <w:rPr/>
      </w:pPr>
      <w:r>
        <w:rPr/>
        <w:t>Полушина Маша, Севрюгина Света, Эпель Саломия, Караева Карина,Садирова Алиса, Имаралиева Даанакан; преп. Хайрулина Н.А., конц. Путил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Коллектив «Колокольчик»: Фалькова Лиза, Ивкина Ксюша,  Вдовин Никита, Демиденкова Алиса, Чайкина Полина, Каюмова Алиса, Усольцева Маша, Егорова Маша, Медведева Есения, Щеголькова Вероника, Задорина Варвара, Егоров Никита,</w:t>
      </w:r>
    </w:p>
    <w:p>
      <w:pPr>
        <w:pStyle w:val="Normal"/>
        <w:jc w:val="both"/>
        <w:rPr/>
      </w:pPr>
      <w:r>
        <w:rPr/>
        <w:t>преп. Бобылева Е.В., конц. Косьянова Е.А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 Шалаев Глеб, 1 кл, п. Осипова Н.С.;</w:t>
      </w:r>
    </w:p>
    <w:p>
      <w:pPr>
        <w:pStyle w:val="Normal"/>
        <w:jc w:val="both"/>
        <w:rPr/>
      </w:pPr>
      <w:r>
        <w:rPr/>
        <w:t>Дипломант - Щеголькова Вероника, 1 кл., преп. Осипова Н.С.;</w:t>
      </w:r>
    </w:p>
    <w:p>
      <w:pPr>
        <w:pStyle w:val="Normal"/>
        <w:jc w:val="both"/>
        <w:rPr/>
      </w:pPr>
      <w:r>
        <w:rPr/>
        <w:t>Дипломант -  Лыжина Ирина, 3 кл., преп. Осипова Н.С.;</w:t>
      </w:r>
    </w:p>
    <w:p>
      <w:pPr>
        <w:pStyle w:val="Normal"/>
        <w:jc w:val="both"/>
        <w:rPr/>
      </w:pPr>
      <w:r>
        <w:rPr/>
        <w:t>Дипломант – Ансамбль с педагогом: Аникина Оля. 6 кл., преп. Осипова Н.С.;</w:t>
      </w:r>
    </w:p>
    <w:p>
      <w:pPr>
        <w:pStyle w:val="Normal"/>
        <w:jc w:val="both"/>
        <w:rPr/>
      </w:pPr>
      <w:r>
        <w:rPr/>
        <w:t xml:space="preserve">Диплом лауреата  </w:t>
      </w:r>
      <w:r>
        <w:rPr>
          <w:lang w:val="en-US"/>
        </w:rPr>
        <w:t>III</w:t>
      </w:r>
      <w:r>
        <w:rPr/>
        <w:t xml:space="preserve"> степени - Епишина Полина, 5 кл., Шумакова Екатерина, 4 кл., преп. Садовничая С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Конкурс исполнителей на духовых инструментах «Звуки весны» - 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Боярских Ульяна, преп. Ворончагин А.В., конц. Калмыкова Е.В..;</w:t>
      </w:r>
    </w:p>
    <w:p>
      <w:pPr>
        <w:pStyle w:val="Normal"/>
        <w:jc w:val="both"/>
        <w:rPr/>
      </w:pPr>
      <w:r>
        <w:rPr/>
        <w:t>Благодарственное письмо – конц. Калмыкова Е.В.; ДШИ №1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Проскурнина Екатерина (флейта), преп. Ворончагин А.В., конц. Калмыкова Е.В..; </w:t>
      </w:r>
    </w:p>
    <w:p>
      <w:pPr>
        <w:pStyle w:val="Normal"/>
        <w:jc w:val="both"/>
        <w:rPr/>
      </w:pPr>
      <w:r>
        <w:rPr/>
        <w:t>Диплом  -  Рыбкин Михаил (саксофон), преп. Ворончагин А.В., конц. Калмыкова Е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конкурс по сольфеджио «Ритмичное дыхание Музыки» Нижнетагильского территориального методического объединения –</w:t>
      </w:r>
    </w:p>
    <w:p>
      <w:pPr>
        <w:pStyle w:val="Normal"/>
        <w:jc w:val="both"/>
        <w:rPr/>
      </w:pPr>
      <w:r>
        <w:rPr/>
        <w:t>Диплом Гран – При – Химач Екатерина, Железнова Мария, Соловьева Анастасия, преп. Ткачева Т.П.;</w:t>
      </w:r>
    </w:p>
    <w:p>
      <w:pPr>
        <w:pStyle w:val="Normal"/>
        <w:autoSpaceDE w:val="false"/>
        <w:jc w:val="both"/>
        <w:rPr/>
      </w:pPr>
      <w:r>
        <w:rPr/>
        <w:t>Благодарность за успешную подготовку лауреатов – преп. Ткачева Т.П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фестиваль - конкурс юных скрипачей и виолончелистов «Дебют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Батурин Кирилл, преп. Князева С.Г., конц. Уфимцева Е.Н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Открытый территориальный конкурс «Юный концертмейстер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Вдовин Влад (ф – но), преп. Ломакова А.В., иллюстратор Коротких Л.В.;</w:t>
      </w:r>
    </w:p>
    <w:p>
      <w:pPr>
        <w:pStyle w:val="Normal"/>
        <w:autoSpaceDE w:val="false"/>
        <w:jc w:val="both"/>
        <w:rPr/>
      </w:pPr>
      <w:r>
        <w:rPr/>
        <w:t>Диплом «Лучший иллюстратор» - Коротких Л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ретий Открытый конкурс НТМО ансамблевой музыки для учащихся ДМШ и ДШИ (специальное, специализированное фортепиано, общее фортепиано) «Вместе весело играть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Табачникова Татьяна, Карцева Валерия, Минзар Оксана, 7 класс, преп. Красильщикова Т. Л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Шумакова Екатерина, Епишина Полина, 5 класс, преп. Садовничая С.В.;</w:t>
      </w:r>
    </w:p>
    <w:p>
      <w:pPr>
        <w:pStyle w:val="Normal"/>
        <w:jc w:val="both"/>
        <w:rPr/>
      </w:pPr>
      <w:r>
        <w:rPr/>
        <w:t>Диплом за подготовку Лауреата – преп. Садовничая С.В.; преп. Красильщикова Т.Л.;</w:t>
      </w:r>
    </w:p>
    <w:p>
      <w:pPr>
        <w:pStyle w:val="Normal"/>
        <w:jc w:val="both"/>
        <w:rPr/>
      </w:pPr>
      <w:r>
        <w:rPr/>
        <w:t>Диплом за аранжировку – преп. Красильщикова Т.Л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ая территориальная выставка – конкурс для учащихся ДХШ и ДШИ «Художник и театр» -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-  Саломатина Анастасия, 3 класс, преп.  Преснякова Я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-  Лугина Елизавета. 3 класс, преп. Воропаева Е.Ю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 Терехова Софья, 4 класс, преп. Гурская Т.Б.;</w:t>
      </w:r>
    </w:p>
    <w:p>
      <w:pPr>
        <w:pStyle w:val="Normal"/>
        <w:jc w:val="both"/>
        <w:rPr/>
      </w:pPr>
      <w:r>
        <w:rPr/>
        <w:t>Дипломант -  Ошурина Елена, 4 класс, преп. Гурская Т.Б.;</w:t>
      </w:r>
    </w:p>
    <w:p>
      <w:pPr>
        <w:pStyle w:val="Normal"/>
        <w:jc w:val="both"/>
        <w:rPr/>
      </w:pPr>
      <w:r>
        <w:rPr/>
        <w:t>Сертификат участника – Алексеева Татьяна, преп. Щепетунин А.В.; Черкащенко Анастасия, преп. Щепетунин А.В.;</w:t>
      </w:r>
    </w:p>
    <w:p>
      <w:pPr>
        <w:pStyle w:val="Normal"/>
        <w:rPr/>
      </w:pPr>
      <w:r>
        <w:rPr/>
        <w:t>Благодарственное письмо – преп. Воропаева Е.Ю.; преп. Гурская Т.Б.; преп. Преснякова Я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 Алмосова Ангелина, 8 класс, преп. Преснякова Я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 Антропова Анастасия, преп. Ветошкина  С.А..;</w:t>
      </w:r>
    </w:p>
    <w:p>
      <w:pPr>
        <w:pStyle w:val="Normal"/>
        <w:jc w:val="both"/>
        <w:rPr/>
      </w:pPr>
      <w:r>
        <w:rPr/>
        <w:t>Сертификат участника – Серегина Алена, преп. Чебакова Е.А.; Миронова Анастасия, преп. Чебакова Е.А.; Коростелев Максим, преп. Ветошкина С.А.; Телегина Софья, преп. Ветошкина С.А.;</w:t>
      </w:r>
    </w:p>
    <w:p>
      <w:pPr>
        <w:pStyle w:val="Normal"/>
        <w:jc w:val="both"/>
        <w:rPr/>
      </w:pPr>
      <w:r>
        <w:rPr/>
        <w:t>Благодарственное письмо – МБУ ДО «ДШИ №1»;преп. Ветошкина С.А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ый территориальный конкурс юных искусствоведов «Путешествие по выставке» -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Ильина Полина, 8 класс ХО, преп. Ломакова А.В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Алмосова Ангелина, 8 класс ХО, преп. Ломакова А.В.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онкурс обучающихся ДШИ по исполнительским дисциплинам «Абитуриент» Нижнетагильского территориального методического объединения - 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Мамонов Павел, 6 класс (аккордеон), преп. Акимцев Н.В.; </w:t>
      </w:r>
    </w:p>
    <w:p>
      <w:pPr>
        <w:pStyle w:val="Normal"/>
        <w:autoSpaceDE w:val="false"/>
        <w:jc w:val="both"/>
        <w:rPr/>
      </w:pPr>
      <w:r>
        <w:rPr/>
        <w:t>Диплом за подготовку Лауреата – преп. Акимцев Н.В.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крытая территориальная выставка – конкурс «Счастливое детство» в рамках фестиваля творчества учащихся ДМШ, ДХШ, ДШИ «День счастья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Подобуева Арина (1</w:t>
      </w:r>
      <w:r>
        <w:rPr>
          <w:vertAlign w:val="superscript"/>
        </w:rPr>
        <w:t>8</w:t>
      </w:r>
      <w:r>
        <w:rPr/>
        <w:t xml:space="preserve"> кл.), преп. Ветошкиной С.А., Выборнова Анна (3</w:t>
      </w:r>
      <w:r>
        <w:rPr>
          <w:vertAlign w:val="superscript"/>
        </w:rPr>
        <w:t>8</w:t>
      </w:r>
      <w:r>
        <w:rPr/>
        <w:t xml:space="preserve"> кл.), преп.  Гурской Т.Б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Козионова Татьяна (3</w:t>
      </w:r>
      <w:r>
        <w:rPr>
          <w:vertAlign w:val="superscript"/>
        </w:rPr>
        <w:t>8</w:t>
      </w:r>
      <w:r>
        <w:rPr/>
        <w:t xml:space="preserve"> кл.), преп.  Гурской Т.Б.;</w:t>
      </w:r>
    </w:p>
    <w:p>
      <w:pPr>
        <w:pStyle w:val="Normal"/>
        <w:jc w:val="both"/>
        <w:rPr/>
      </w:pPr>
      <w:r>
        <w:rPr/>
        <w:t>Диплом со званием «Дипломант» - Оплеснина Мария (2</w:t>
      </w:r>
      <w:r>
        <w:rPr>
          <w:vertAlign w:val="superscript"/>
        </w:rPr>
        <w:t>5</w:t>
      </w:r>
      <w:r>
        <w:rPr/>
        <w:t xml:space="preserve"> кл.), преп. Преснякова Я.Н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Горбунова Инола, (7</w:t>
      </w:r>
      <w:r>
        <w:rPr>
          <w:vertAlign w:val="superscript"/>
        </w:rPr>
        <w:t>7</w:t>
      </w:r>
      <w:r>
        <w:rPr/>
        <w:t xml:space="preserve"> класс), преп. Воропаева Е.Ю.; Жданова Мария (6 кл.), преп. Гурская Т.Б.; Кузнецова Анастасия, преп. Чебакова Е.А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Белоусов Егор (6</w:t>
      </w:r>
      <w:r>
        <w:rPr>
          <w:vertAlign w:val="superscript"/>
        </w:rPr>
        <w:t>8</w:t>
      </w:r>
      <w:r>
        <w:rPr/>
        <w:t xml:space="preserve"> кл.), преп. Преснякова Я.Н.; Черемных Нина, преп. Чебакова Я.Н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Макарова Анастасия (7</w:t>
      </w:r>
      <w:r>
        <w:rPr>
          <w:vertAlign w:val="superscript"/>
        </w:rPr>
        <w:t>7</w:t>
      </w:r>
      <w:r>
        <w:rPr/>
        <w:t xml:space="preserve"> класс), преп. Воропаева Е.Ю.; (7</w:t>
      </w:r>
      <w:r>
        <w:rPr>
          <w:vertAlign w:val="superscript"/>
        </w:rPr>
        <w:t>7</w:t>
      </w:r>
      <w:r>
        <w:rPr/>
        <w:t xml:space="preserve"> класс);</w:t>
      </w:r>
    </w:p>
    <w:p>
      <w:pPr>
        <w:pStyle w:val="Normal"/>
        <w:rPr/>
      </w:pPr>
      <w:r>
        <w:rPr/>
        <w:t>Кузнецова Анастасия, преп. Воропаева Е.Ю.; Петренёв Александр (6 кл.), преп. Гурская Т.Б.;</w:t>
      </w:r>
    </w:p>
    <w:p>
      <w:pPr>
        <w:pStyle w:val="Normal"/>
        <w:rPr/>
      </w:pPr>
      <w:r>
        <w:rPr/>
        <w:t>Сорокина Карина. Преп. Чебакова Е.А.;</w:t>
      </w:r>
    </w:p>
    <w:p>
      <w:pPr>
        <w:pStyle w:val="Normal"/>
        <w:rPr/>
      </w:pPr>
      <w:r>
        <w:rPr/>
        <w:t>Диплом со званием «Дипломант» - Жилина Ева  (6</w:t>
      </w:r>
      <w:r>
        <w:rPr>
          <w:vertAlign w:val="superscript"/>
        </w:rPr>
        <w:t>8</w:t>
      </w:r>
      <w:r>
        <w:rPr/>
        <w:t xml:space="preserve"> кл.), преп. Преснякова Я.Н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Открытая территориальная выставка – конкурс творческих работ преподавателей и учащихся ДХШ и ДШИ «Учитель – ученик. Вдохновение и творчество» НТМО –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- Кошелькова Алина, преп. Гурская Т.Б.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- Савина Елизавета, преп. Ветошкина С.А.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Горбунова Инола, преп. Чебакова Е.А.; Миронова Анастасия, преп. Воропаева Е.Ю.;</w:t>
        <w:b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Миронова Анастасия, преп. Преснякова Я.Н. Миронова Мария, преп. Щепетунин А.В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Территориальный конкурс по станковой композиции для учащихся ДХШ и ДШИ –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Лугина Лиза, 3 кл., преп. Ветошкина С.А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Пантус Кристина, преп. Ветошкина С.А.;</w:t>
      </w:r>
    </w:p>
    <w:p>
      <w:pPr>
        <w:pStyle w:val="Normal"/>
        <w:rPr/>
      </w:pPr>
      <w:r>
        <w:rPr/>
        <w:t>Сертификат участника – Шалагинова Влада, 4 кл, преп. Гурская Т.Б.; Турчанинова Александра, 4 кл, преп. Щепетунин А.В.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Благодарственное письмо за подготовку лауреата преп. Ветошкина С.А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ткрытая территориальная выставка – конкурс для учащихся ДХШ и ДШИ «Мы – дети </w:t>
      </w:r>
      <w:r>
        <w:rPr>
          <w:b/>
          <w:lang w:val="en-US"/>
        </w:rPr>
        <w:t>XXI</w:t>
      </w:r>
      <w:r>
        <w:rPr>
          <w:b/>
        </w:rPr>
        <w:t xml:space="preserve"> века» НТМО, посвященная Дню ракетных войск и артиллерии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Рыбакова Алина, преп. Гурская Т.Б.Бородина Виктория, преп. Преснякова Я.Н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- Безель Мирон, преп. Преснякова Я.Н.</w:t>
      </w:r>
    </w:p>
    <w:p>
      <w:pPr>
        <w:pStyle w:val="Normal"/>
        <w:jc w:val="both"/>
        <w:rPr/>
      </w:pPr>
      <w:r>
        <w:rPr/>
        <w:t xml:space="preserve">ДипломЛауреата </w:t>
      </w:r>
      <w:r>
        <w:rPr>
          <w:lang w:val="en-US"/>
        </w:rPr>
        <w:t>III</w:t>
      </w:r>
      <w:r>
        <w:rPr/>
        <w:t xml:space="preserve"> степени – Польщикова Виталия, преп.Воропаева Е.Ю.;</w:t>
      </w:r>
    </w:p>
    <w:p>
      <w:pPr>
        <w:pStyle w:val="Normal"/>
        <w:jc w:val="both"/>
        <w:rPr/>
      </w:pPr>
      <w:r>
        <w:rPr/>
        <w:t>Участник –  Макарова Анастасия, преп. Воропаева Е.Ю.; Отливанов Николай, преп.Ветошкина С.А.; Петренёв Александр, преп.Гурская Т.Б.; Кудряшов Максим, преп.Щепетунин А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конкурс технического мастерства учащихся ДМШ и ДШИ «</w:t>
      </w:r>
      <w:r>
        <w:rPr>
          <w:b/>
          <w:lang w:val="en-US"/>
        </w:rPr>
        <w:t>Vivace</w:t>
      </w:r>
      <w:r>
        <w:rPr>
          <w:b/>
        </w:rPr>
        <w:t>» НТМО –</w:t>
      </w:r>
    </w:p>
    <w:p>
      <w:pPr>
        <w:pStyle w:val="Normal"/>
        <w:jc w:val="both"/>
        <w:rPr/>
      </w:pPr>
      <w:r>
        <w:rPr/>
        <w:t xml:space="preserve">Диплом  лауреата </w:t>
      </w:r>
      <w:r>
        <w:rPr>
          <w:lang w:val="en-US"/>
        </w:rPr>
        <w:t>III</w:t>
      </w:r>
      <w:r>
        <w:rPr/>
        <w:t xml:space="preserve"> степени – Соловьева Анастасия. 3 кл. (скрипка), преп. Кучерявенко О.В.,  конц. Шкумат Н.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онкурс семейных ансамблей «Мама, папа, брат, сестра – вместе дружная семья» НТМО –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семейный ансамбль: Сафин Артем, Сафин Оскар, Сафин Кирилл, Сафин Дамир, преп. Ворончагин А.В., Осипова Н.С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>степени – семейный ансамбль: Вдовина Марина, Вдовин Никита, Вдовин Дмитрий Леонидович, преп. Ворончагин А.В., Кузнецова В.Х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>степени – семейный ансамбль: Сафин Оскар, Сафина Евгения Александровна, преп. Осипова Н.С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>степени – семейный  ансамбль:Добровольская Анна, Добровольская  Анастасия Львовна, преп. Осипова Н.С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>степени – семейный ансамбль:Эргашева Айдай, Имаралиева Даанакан, преп. Князева С.Г.. Калмыкова Е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>степени – семейный ансамбль: Рыбкин Михаил, Рыбкина Елена, Рыбкина Екатерина Александровна, преп. Ворончагин А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>степени – семейный  ансамбль: Егоров Никита, Егоров  Игорь Владимирович, преп. Коротких Л. 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>степени – семейный ансамбль: Шамшиева Венера, Имаралиева Самара, Эргашев Сардарбек, Таштанов Динмухаммед, преп. Князева С.Г.. Калмыкова Е.В.;</w:t>
      </w:r>
    </w:p>
    <w:p>
      <w:pPr>
        <w:pStyle w:val="Normal"/>
        <w:jc w:val="both"/>
        <w:rPr/>
      </w:pPr>
      <w:r>
        <w:rPr/>
        <w:t>Диплом – Уткина Полина, Уткина Ирина Сергеевна, преп. Ломакова А.В.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Школьный конкурс учащихся отделения народных инструментов на лучшее исполнение обработки народной темы - </w:t>
      </w:r>
    </w:p>
    <w:p>
      <w:pPr>
        <w:pStyle w:val="Normal"/>
        <w:jc w:val="both"/>
        <w:rPr/>
      </w:pPr>
      <w:r>
        <w:rPr/>
        <w:t xml:space="preserve">Привознов Миша, 2 кл.ДПП (гитара), преп. Коротких Л.В.; Диплом лауреата </w:t>
      </w:r>
      <w:r>
        <w:rPr>
          <w:lang w:val="en-US"/>
        </w:rPr>
        <w:t>II</w:t>
      </w:r>
      <w:r>
        <w:rPr/>
        <w:t xml:space="preserve"> степени – Волченков Никита, 1 кл.( балалайка), преп. Коротких Л.В., конц. Шкумат Н.В.; Мезенева Маша, 2 кл. (домра), преп. Павлова О.Ю., конц. Шкумат Н.В.; Бородина Вера, 2 кл., (домра), преп. Александрова Ю.Н.; Холодилина Маша. 2 кл. (аккордеон), преп. Кузнецова В.Х.; Коптелова Дарья, 2 кл.ДПП, преп. Павлова О.Ю., конц. Шкумат Н.В.;  Вдовин Никита, 2 кл. (баян), преп. Кузнецова В.Х.; Диплом лауреата </w:t>
      </w:r>
      <w:r>
        <w:rPr>
          <w:lang w:val="en-US"/>
        </w:rPr>
        <w:t>III</w:t>
      </w:r>
      <w:r>
        <w:rPr/>
        <w:t xml:space="preserve"> степени – Кузин Лева, 4 кл. (баян), преп. Кузнецова В.Х.; Диплом  за участие – Абрамов Илья, 2 кл., (гитара), преп. Павлова О.Ю.;</w:t>
      </w:r>
    </w:p>
    <w:p>
      <w:pPr>
        <w:pStyle w:val="Normal"/>
        <w:autoSpaceDE w:val="false"/>
        <w:jc w:val="both"/>
        <w:rPr/>
      </w:pPr>
      <w:r>
        <w:rPr/>
        <w:t>Школьный конкурс учащихся отделения народных инструментов на лучшее исполнение обработки народной темы –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Мамонов Павел, 6 кл. (аккордеон), преп. Акимцев Н.В.; Пермяков Влад, 6 кл. (баян), преп. Кузнецова В.Х.; Диплом лауреата </w:t>
      </w:r>
      <w:r>
        <w:rPr>
          <w:lang w:val="en-US"/>
        </w:rPr>
        <w:t>II</w:t>
      </w:r>
      <w:r>
        <w:rPr/>
        <w:t xml:space="preserve"> степени – Вершинин Сергей, 5 кл. (аккордеон), преп. Акимцев Н.В.; Диплом лауреата </w:t>
      </w:r>
      <w:r>
        <w:rPr>
          <w:lang w:val="en-US"/>
        </w:rPr>
        <w:t>III</w:t>
      </w:r>
      <w:r>
        <w:rPr/>
        <w:t xml:space="preserve"> степени – Феоктистов Федор, 2 кл. (гитара), преп. Коротких Л.В.; Диплом за участие – Миронов Костя, 3 кл. (гитара), преп. Коротких Л.В.; Бубнова Даша, 3 кл. (гитара), преп. Коротких Л.В.;  Шубенских Кристина, 4 кл. (гитара), преп. Александрова Ю.Н.; Пыреев Владимир, 5 кл. (гитара), преп. Александрова Ю.Н.;</w:t>
      </w:r>
    </w:p>
    <w:p>
      <w:pPr>
        <w:pStyle w:val="Normal"/>
        <w:rPr/>
      </w:pPr>
      <w:r>
        <w:rPr/>
        <w:t>Епишин Сергей, 5 кл. (гитара), преп. Павлова О.Ю.; Дуэт: Богданов Сергей, 3 кл. (гитара), Фарафонова Соня, 2 кл. (гитара), преп. Александрова Ю.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Школьный конкурс  по ДПП  на лучшее исполнение фортепианных пьес «Кантабиле» -</w:t>
      </w:r>
    </w:p>
    <w:p>
      <w:pPr>
        <w:pStyle w:val="Normal"/>
        <w:rPr/>
      </w:pPr>
      <w:r>
        <w:rPr/>
        <w:t>Диплом лауреата II степени – Францев Андрей, преп. Садовничая С.В.; Железнова  Маша, преп. Осипова Н.С.; Лохичев Данил, преп. Осипова Н.С.;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 –  Химач Екатерина, преп., Ломакова А.В.; Огнева Варвара, преп. Осипова Н.С.; Багинская Виолетте, преп. Осипова Н.С.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Школьный конкурс учащихся оркестрового отделения «Наши виртуозы»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 степени –  Масленникова Александра , 3 кл., преп. Кучерявенко О.В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Батурин Кирилл, 2 кл., преп. Князева С.Г., кеонц. Уфимцева Е.Н.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Соловьева Анастасия. 3 кл., преп. Кучерявенко О.В., конц. Шкумат Н.В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Карлинский Александр , 6 кл., преп. Кучерявенко О.В., конц. Шкумат Н.В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кольный конкурс учащихся фортепианного отделения на лучшее исполнение кантиленой пьесы –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 Таштанов Динмухаммед, преп. Уфимцева Е.Н.; Карпунина Дарья, преп. Красильщикова Т.Л.;  Лыжина Ирина, преп. Осипова Н.С.;</w:t>
      </w:r>
    </w:p>
    <w:p>
      <w:pPr>
        <w:pStyle w:val="Normal"/>
        <w:jc w:val="both"/>
        <w:rPr/>
      </w:pPr>
      <w:r>
        <w:rPr/>
        <w:t xml:space="preserve">Диплом лауреата </w:t>
      </w:r>
      <w:r>
        <w:rPr>
          <w:lang w:val="en-US"/>
        </w:rPr>
        <w:t>III</w:t>
      </w:r>
      <w:r>
        <w:rPr/>
        <w:t xml:space="preserve"> степени –  Шумакова Екатерина, преп. Садовничая С.В.; Миронова Мария, преп. Осипова Н.С.;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 xml:space="preserve"> городской конкурс – фестиваль учащихся с ОВЗ «Звуки доброты» -</w:t>
      </w:r>
    </w:p>
    <w:p>
      <w:pPr>
        <w:pStyle w:val="Normal"/>
        <w:rPr/>
      </w:pPr>
      <w:r>
        <w:rPr/>
        <w:t xml:space="preserve">Диплом лауреата </w:t>
      </w:r>
      <w:r>
        <w:rPr>
          <w:lang w:val="en-US"/>
        </w:rPr>
        <w:t>II</w:t>
      </w:r>
      <w:r>
        <w:rPr/>
        <w:t xml:space="preserve"> степени –  Малахов Павел, 3 кл., преп. Кузнецова В.Х.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Грамота за подготовку лауреата - преп. Кузнецова В.Х.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ородская выставка – конкурс «Фантазия без границ»-</w:t>
      </w:r>
    </w:p>
    <w:p>
      <w:pPr>
        <w:pStyle w:val="Normal"/>
        <w:rPr/>
      </w:pPr>
      <w:r>
        <w:rPr/>
        <w:t>Диплом лауреата - Ефимова Соня, преп. Гурская Т.Б.;</w:t>
      </w:r>
    </w:p>
    <w:p>
      <w:pPr>
        <w:pStyle w:val="Normal"/>
        <w:rPr/>
      </w:pPr>
      <w:r>
        <w:rPr/>
        <w:t xml:space="preserve">Благодарственное письмо – Костицына Мария, преп. Щепетунин А.В.; </w:t>
      </w:r>
    </w:p>
    <w:p>
      <w:pPr>
        <w:pStyle w:val="Normal"/>
        <w:rPr/>
      </w:pPr>
      <w:r>
        <w:rPr/>
        <w:t>Диплом за подготовку лауреата выставки – преп. Гурская Т.Б.</w:t>
      </w:r>
    </w:p>
    <w:p>
      <w:pPr>
        <w:pStyle w:val="Normal"/>
        <w:rPr/>
      </w:pPr>
      <w:r>
        <w:rPr/>
        <w:t>Диплом участника - Бобрецов Максим, преп. Ветошкина С.А..;</w:t>
      </w:r>
    </w:p>
    <w:p>
      <w:pPr>
        <w:pStyle w:val="Normal"/>
        <w:rPr/>
      </w:pPr>
      <w:r>
        <w:rPr/>
        <w:t xml:space="preserve">Благодарственное письмо – Трохина  Мария, преп. Преснякова Я.Н.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учащихся (участия в конкурсах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8"/>
        <w:gridCol w:w="1459"/>
        <w:gridCol w:w="1300"/>
        <w:gridCol w:w="1838"/>
        <w:gridCol w:w="1209"/>
        <w:gridCol w:w="124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дународ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российск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ональны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ны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ск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ольны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ды учащихся (количество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48"/>
        <w:gridCol w:w="1559"/>
        <w:gridCol w:w="1843"/>
        <w:gridCol w:w="1984"/>
        <w:gridCol w:w="155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н - П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Дипломы Лауреатов </w:t>
            </w:r>
            <w:r>
              <w:rPr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степени, Дипл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д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ам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дарственные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тификаты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1848" w:leader="none"/>
        </w:tabs>
        <w:spacing w:lineRule="exact" w:line="220" w:before="0" w:after="238"/>
        <w:ind w:left="1420" w:hanging="0"/>
        <w:rPr>
          <w:rStyle w:val="1"/>
          <w:bCs w:val="false"/>
          <w:color w:val="000000"/>
          <w:sz w:val="24"/>
          <w:szCs w:val="24"/>
          <w:lang w:val="ru-RU"/>
        </w:rPr>
      </w:pPr>
      <w:bookmarkStart w:id="2" w:name="bookmark14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>10.</w:t>
      </w:r>
      <w:r>
        <w:rPr>
          <w:rStyle w:val="1"/>
          <w:b/>
          <w:bCs w:val="false"/>
          <w:color w:val="000000"/>
          <w:sz w:val="24"/>
          <w:szCs w:val="24"/>
        </w:rPr>
        <w:t>КОНЦЕРТНО-ПРОСВЕТИТЕЛЬСКАЯ ДЕЯТЕЛЬНОСТЬ</w:t>
      </w:r>
      <w:bookmarkEnd w:id="2"/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ab/>
        <w:tab/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В течение года школа провела 81 концертное и выставочное мероприятие: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- продолжила свою работу детская школьная филармония – были проведены 5  лекций – концертов: лекция – концерт «Э. Артемьев. Музыка в кино», посвященная 80 – летию со дня рождения композитора;  </w:t>
      </w:r>
      <w:r>
        <w:rPr>
          <w:b w:val="false"/>
          <w:color w:val="0D0D0D"/>
          <w:spacing w:val="-2"/>
          <w:sz w:val="24"/>
          <w:szCs w:val="24"/>
          <w:lang w:val="ru-RU"/>
        </w:rPr>
        <w:t>л</w:t>
      </w:r>
      <w:r>
        <w:rPr>
          <w:b w:val="false"/>
          <w:color w:val="0D0D0D"/>
          <w:spacing w:val="-2"/>
          <w:sz w:val="24"/>
          <w:szCs w:val="24"/>
        </w:rPr>
        <w:t>екция – концерт «Л.</w:t>
      </w:r>
      <w:r>
        <w:rPr>
          <w:b w:val="false"/>
          <w:color w:val="0D0D0D"/>
          <w:spacing w:val="-2"/>
          <w:sz w:val="24"/>
          <w:szCs w:val="24"/>
          <w:lang w:val="ru-RU"/>
        </w:rPr>
        <w:t xml:space="preserve"> Толстой и музыка</w:t>
      </w:r>
      <w:r>
        <w:rPr>
          <w:b w:val="false"/>
          <w:color w:val="0D0D0D"/>
          <w:spacing w:val="-2"/>
          <w:sz w:val="24"/>
          <w:szCs w:val="24"/>
        </w:rPr>
        <w:t>», посвященная 190 – летию со дня рождения</w:t>
      </w:r>
      <w:r>
        <w:rPr>
          <w:b w:val="false"/>
          <w:color w:val="0D0D0D"/>
          <w:spacing w:val="-2"/>
          <w:sz w:val="24"/>
          <w:szCs w:val="24"/>
          <w:lang w:val="ru-RU"/>
        </w:rPr>
        <w:t>; лекция – концерт «По страницам творчества П.И. Чайковского», посвященная Дню памяти П.И. Чайковского; лекция – концерт «Русские сезоны в Париже»; лекция – концерт «Богатырские образы в творчестве А.П. Бородина», посвященная Дню Героя Отечества.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учащиеся школы принимали участие в просветительских концертах в детских садах №142, № 173, № 55,  МОУ СОШ №30</w:t>
      </w:r>
      <w:r>
        <w:rPr>
          <w:b w:val="false"/>
          <w:color w:val="0D0D0D"/>
          <w:spacing w:val="-2"/>
          <w:sz w:val="24"/>
          <w:szCs w:val="24"/>
          <w:lang w:val="ru-RU"/>
        </w:rPr>
        <w:t>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- школа сотрудничает с детским реабилитационным центром </w:t>
      </w:r>
      <w:r>
        <w:rPr>
          <w:b w:val="false"/>
          <w:color w:val="0D0D0D"/>
          <w:spacing w:val="-2"/>
          <w:sz w:val="24"/>
          <w:szCs w:val="24"/>
        </w:rPr>
        <w:t>«СРЦН Ленинского района города Нижний Тагил</w:t>
      </w:r>
      <w:r>
        <w:rPr>
          <w:b w:val="false"/>
          <w:color w:val="0D0D0D"/>
          <w:spacing w:val="-2"/>
          <w:sz w:val="24"/>
          <w:szCs w:val="24"/>
          <w:lang w:val="ru-RU"/>
        </w:rPr>
        <w:t>»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, Центром соцзащиты населения Ленинского района, Домом учителя, Пансионатом «Тагильский», Санаторием «Руш»;</w:t>
      </w:r>
    </w:p>
    <w:p>
      <w:pPr>
        <w:pStyle w:val="11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- учащиеся принимают участие в концертах в своих общеобразовательных школах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радиционные школьные выставки и концерт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Январь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Школьная выставка творческих работ учащихся ХО «Зимние фантазии»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концерт учащихся музыкального отделения на интегрированном уроке по сказке «Гадкий утенок» в рамках Всероссийского фестиваля искусств «Январские вечера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Торжественная презентация выставки работ 18 лауреатов Областной выставки – конкурса «Рождественская сказк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Феврал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 xml:space="preserve">Школьная выставка творческих работ учащихся ХО «Рыцари, воины. богатыри», посвященная    Дню защитника Отечества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оржественное открытие выставки НТМО «Под небом голубым…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церт учащихся и преподавателей, посвященный Дню защитника Отечества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арт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Концерт учащихся и преподавателей, посвященный Дню защитника Отечества и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8 Марта (ул. Н. Черепанова, 11; ул. Вогульская, 42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Выставка творческих работ учащихся ХО  «Вальс цветов», посвященная Дню 8 Март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Отчетный концерт школы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ень открытых дверей школ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оржественное закрытие выставки – конкурса  творческих работ учащихся ДХШ и ДШИ по станковой композиции «Под небом голубым…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ab/>
      </w:r>
      <w:r>
        <w:rPr>
          <w:b/>
        </w:rPr>
        <w:t>Апрель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– </w:t>
      </w:r>
      <w:r>
        <w:rPr/>
        <w:t>Отчетный концерт учащихся ОН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четный концерт учащихся и преподавателей ОО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четный концерт учащихся и преподавателей ФО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Школьная выставка творческих работ учащихся ХО «Мир вокруг нас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Школьная выставка творческих работ учащихся ХО «Мир натюрморта»</w:t>
      </w:r>
    </w:p>
    <w:p>
      <w:pPr>
        <w:pStyle w:val="Normal"/>
        <w:widowControl w:val="false"/>
        <w:autoSpaceDE w:val="false"/>
        <w:jc w:val="both"/>
        <w:rPr>
          <w:b/>
          <w:b/>
          <w:color w:val="0D0D0D"/>
          <w:spacing w:val="-2"/>
        </w:rPr>
      </w:pPr>
      <w:r>
        <w:rPr>
          <w:color w:val="0D0D0D"/>
          <w:spacing w:val="-2"/>
        </w:rPr>
        <w:tab/>
      </w:r>
      <w:r>
        <w:rPr>
          <w:b/>
          <w:color w:val="0D0D0D"/>
          <w:spacing w:val="-2"/>
        </w:rPr>
        <w:t>Ма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D0D0D"/>
          <w:spacing w:val="-2"/>
        </w:rPr>
        <w:tab/>
        <w:t xml:space="preserve">- </w:t>
      </w:r>
      <w:r>
        <w:rPr>
          <w:color w:val="0D0D0D"/>
          <w:spacing w:val="-2"/>
        </w:rPr>
        <w:t>Фестиваль семейных ансамблей «Семь Я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   </w:t>
      </w:r>
      <w:r>
        <w:rPr/>
        <w:t>- Школьная выставка творческих работ учащихся ХО, посвященная Дню Поб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D0D0D"/>
          <w:spacing w:val="-2"/>
        </w:rPr>
        <w:t xml:space="preserve">- </w:t>
      </w:r>
      <w:r>
        <w:rPr/>
        <w:t xml:space="preserve">Концерт учащихся и преподавателей, посвященный Дню Победы (ул. Н. Черепанова, 11; 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  <w:spacing w:val="-2"/>
        </w:rPr>
      </w:pPr>
      <w:r>
        <w:rPr/>
        <w:t>ул. Вогульская, 42),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ab/>
        <w:t>- Отчетный концерт филиала ДШИ №1,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          </w:t>
      </w:r>
      <w:r>
        <w:rPr>
          <w:color w:val="0D0D0D"/>
          <w:spacing w:val="-2"/>
        </w:rPr>
        <w:t>- Праздничный концерт, посвященный Дню Побе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D0D0D"/>
          <w:spacing w:val="-2"/>
        </w:rPr>
        <w:t xml:space="preserve">         </w:t>
      </w:r>
      <w:r>
        <w:rPr>
          <w:b/>
          <w:color w:val="0D0D0D"/>
          <w:spacing w:val="-2"/>
        </w:rPr>
        <w:t>Июнь</w:t>
      </w:r>
    </w:p>
    <w:p>
      <w:pPr>
        <w:pStyle w:val="Normal"/>
        <w:widowControl w:val="false"/>
        <w:autoSpaceDE w:val="false"/>
        <w:jc w:val="both"/>
        <w:rPr>
          <w:color w:val="0D0D0D"/>
          <w:spacing w:val="-2"/>
        </w:rPr>
      </w:pPr>
      <w:r>
        <w:rPr>
          <w:b/>
          <w:color w:val="0D0D0D"/>
          <w:spacing w:val="-2"/>
        </w:rPr>
        <w:t xml:space="preserve">            </w:t>
      </w:r>
      <w:r>
        <w:rPr>
          <w:color w:val="0D0D0D"/>
          <w:spacing w:val="-2"/>
        </w:rPr>
        <w:t>- Праздничный концерт преподавателей, посвященный Дню социального работника</w:t>
      </w:r>
    </w:p>
    <w:p>
      <w:pPr>
        <w:pStyle w:val="Normal"/>
        <w:widowControl w:val="false"/>
        <w:autoSpaceDE w:val="false"/>
        <w:ind w:left="1701" w:hanging="1134"/>
        <w:jc w:val="both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 xml:space="preserve">Сентябрь </w:t>
      </w:r>
    </w:p>
    <w:p>
      <w:pPr>
        <w:pStyle w:val="Normal"/>
        <w:ind w:firstLine="567"/>
        <w:jc w:val="both"/>
        <w:rPr/>
      </w:pPr>
      <w:r>
        <w:rPr>
          <w:color w:val="0D0D0D"/>
          <w:spacing w:val="-2"/>
        </w:rPr>
        <w:t xml:space="preserve">  </w:t>
      </w:r>
      <w:r>
        <w:rPr>
          <w:color w:val="0D0D0D"/>
          <w:spacing w:val="-2"/>
        </w:rPr>
        <w:t xml:space="preserve">- </w:t>
      </w:r>
      <w:r>
        <w:rPr>
          <w:b/>
          <w:color w:val="0D0D0D"/>
          <w:spacing w:val="-2"/>
          <w:sz w:val="20"/>
          <w:szCs w:val="20"/>
        </w:rPr>
        <w:t xml:space="preserve"> </w:t>
      </w:r>
      <w:r>
        <w:rPr/>
        <w:t>Концерт, посвященный Дню знаний «Самый первый в сентябре»</w:t>
      </w:r>
    </w:p>
    <w:p>
      <w:pPr>
        <w:pStyle w:val="Normal"/>
        <w:ind w:firstLine="567"/>
        <w:jc w:val="both"/>
        <w:rPr/>
      </w:pPr>
      <w:r>
        <w:rPr/>
        <w:t>- Выставка творческих работ учащихся  ХО «Школьные годы чудесные»</w:t>
      </w:r>
    </w:p>
    <w:p>
      <w:pPr>
        <w:pStyle w:val="Normal"/>
        <w:ind w:firstLine="567"/>
        <w:jc w:val="both"/>
        <w:rPr/>
      </w:pPr>
      <w:r>
        <w:rPr/>
        <w:t>- Праздничный концерт учащихся музыкального отделения «Я, ты. Он. Она вместе – целая страна»</w:t>
      </w:r>
    </w:p>
    <w:p>
      <w:pPr>
        <w:pStyle w:val="Normal"/>
        <w:ind w:firstLine="567"/>
        <w:jc w:val="both"/>
        <w:rPr/>
      </w:pPr>
      <w:r>
        <w:rPr/>
        <w:t>- Выставка творческих работ учащихся ХО «Краски осени»</w:t>
      </w:r>
    </w:p>
    <w:p>
      <w:pPr>
        <w:pStyle w:val="Normal"/>
        <w:ind w:firstLine="567"/>
        <w:jc w:val="both"/>
        <w:rPr/>
      </w:pPr>
      <w:r>
        <w:rPr/>
        <w:t>- Выставка творческих работ учащихся ХО «Ура! Пленэр!»</w:t>
      </w:r>
    </w:p>
    <w:p>
      <w:pPr>
        <w:pStyle w:val="Normal"/>
        <w:ind w:firstLine="567"/>
        <w:jc w:val="both"/>
        <w:rPr/>
      </w:pPr>
      <w:r>
        <w:rPr/>
        <w:t>- Городская выставка «Ювелирное  искусство тагильских художников», принял участие преп. Щепетунин А.В.</w:t>
      </w:r>
    </w:p>
    <w:p>
      <w:pPr>
        <w:pStyle w:val="Normal"/>
        <w:ind w:left="567" w:hanging="0"/>
        <w:jc w:val="both"/>
        <w:rPr>
          <w:color w:val="0D0D0D"/>
          <w:spacing w:val="-2"/>
        </w:rPr>
      </w:pPr>
      <w:r>
        <w:rPr/>
        <w:t xml:space="preserve">  </w:t>
      </w:r>
      <w:r>
        <w:rPr/>
        <w:t xml:space="preserve">-  </w:t>
      </w:r>
      <w:r>
        <w:rPr>
          <w:color w:val="0D0D0D"/>
          <w:spacing w:val="-2"/>
        </w:rPr>
        <w:t>Концерт преподавателей, посвященный Дню пожилого человек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Октябрь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ставка творческих работ учащихся ХО «Осенняя мелодия природы…»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Концерт учащихся и преподавателей, </w:t>
      </w:r>
      <w:r>
        <w:rPr>
          <w:color w:val="0D0D0D"/>
          <w:spacing w:val="-2"/>
        </w:rPr>
        <w:t xml:space="preserve">посвященный Дню пожилого человека, Дню учителя       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ab/>
        <w:t>и Дню музыки,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 xml:space="preserve">          </w:t>
      </w:r>
      <w:r>
        <w:rPr>
          <w:color w:val="0D0D0D"/>
          <w:spacing w:val="-2"/>
        </w:rPr>
        <w:t>-  Торжественное открытие выставки – конкурса творческих работ преподавателей и учащихся ДХШ и ДШИ «Учитель – ученик. Вдохновение и Творчество»</w:t>
      </w:r>
    </w:p>
    <w:p>
      <w:pPr>
        <w:pStyle w:val="Normal"/>
        <w:jc w:val="both"/>
        <w:rPr/>
      </w:pPr>
      <w:r>
        <w:rPr>
          <w:color w:val="0D0D0D"/>
          <w:spacing w:val="-2"/>
        </w:rPr>
        <w:t xml:space="preserve">           </w:t>
      </w:r>
      <w:r>
        <w:rPr>
          <w:color w:val="0D0D0D"/>
          <w:spacing w:val="-2"/>
        </w:rPr>
        <w:t>-  Концерт преподавателей, посвященный Дню пожилого человека, Дню учителя.</w:t>
      </w:r>
    </w:p>
    <w:p>
      <w:pPr>
        <w:pStyle w:val="Normal"/>
        <w:jc w:val="both"/>
        <w:rPr>
          <w:color w:val="0D0D0D"/>
          <w:spacing w:val="-2"/>
        </w:rPr>
      </w:pPr>
      <w:r>
        <w:rPr>
          <w:color w:val="0D0D0D"/>
          <w:spacing w:val="-2"/>
        </w:rPr>
        <w:tab/>
        <w:t>- Праздник первоклассника»,</w:t>
      </w:r>
    </w:p>
    <w:p>
      <w:pPr>
        <w:pStyle w:val="Normal"/>
        <w:widowControl w:val="false"/>
        <w:autoSpaceDE w:val="false"/>
        <w:ind w:left="1418" w:hanging="851"/>
        <w:jc w:val="both"/>
        <w:rPr>
          <w:b/>
          <w:b/>
        </w:rPr>
      </w:pPr>
      <w:r>
        <w:rPr>
          <w:b/>
        </w:rPr>
        <w:t xml:space="preserve">Ноябрь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-  Выставка творческих работ учащихся ХО «Цвет небесный, синий цвет...», 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посвященная Дню матери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>-  Концерт учащихся и преподавателей, посвященный Международному Дню инвалидов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/>
        <w:t xml:space="preserve">-  Концерт учащихся и преподавателей, </w:t>
      </w:r>
      <w:r>
        <w:rPr>
          <w:color w:val="0D0D0D"/>
          <w:spacing w:val="-2"/>
        </w:rPr>
        <w:t>посвященный Дню матери  (ул. Вогульская, 42),</w:t>
      </w:r>
    </w:p>
    <w:p>
      <w:pPr>
        <w:pStyle w:val="Normal"/>
        <w:widowControl w:val="false"/>
        <w:autoSpaceDE w:val="false"/>
        <w:ind w:left="1418" w:hanging="851"/>
        <w:jc w:val="both"/>
        <w:rPr/>
      </w:pPr>
      <w:r>
        <w:rPr>
          <w:color w:val="0D0D0D"/>
          <w:spacing w:val="-2"/>
        </w:rPr>
        <w:t xml:space="preserve">-  </w:t>
      </w:r>
      <w:r>
        <w:rPr/>
        <w:t xml:space="preserve">Концерт учащихся и преподавателей, </w:t>
      </w:r>
      <w:r>
        <w:rPr>
          <w:color w:val="0D0D0D"/>
          <w:spacing w:val="-2"/>
        </w:rPr>
        <w:t>посвященный Дню матери (ул. Н. Черепанова, 11),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Декабрь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церт учащихся и преподавателей,  посвященный Международному Дню инвали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ул. Н. Черепанова,11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нцерт учащихся и преподавателей,  посвященный Международному Дню инвалид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(ул. Вогульская, 42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Школьная выставка творческих работ учащихся ХО, посвященная Дню инвалидов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Школьная выставка творческих работ учащихся ХО, посвященная Международному Дню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орьбы со СПИДом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Музыкальное Новогоднее представлении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Родительские собрания с концертами на фортепианном, народном,  оркестро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отделениях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школьная выставка творческих работ учащихся ХО, посвященная Дню Героя Отечеств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Школьная выставка творческих работ учащихся ХО, посвященная зиме, Новому году 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ождеству «Зимние фантазии»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Концерты и выставки внутри  и вне школ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Школьная выставка творческих работ учащихся ХО «Зимние фантазии»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Концерт учащихся музыкального отделения на интегрированном уроке «Гадкий утенок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на открытии Открытой территориальной выставки -  конкурса  по станковой композиции учащихся ДХШ и ДШИ «Под небом голубым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родская выставка преподавателей ДХШ и ДШИ, посвященная весне «</w:t>
      </w:r>
      <w:r>
        <w:rPr>
          <w:lang w:val="en-US"/>
        </w:rPr>
        <w:t>GREEN</w:t>
      </w:r>
      <w:r>
        <w:rPr/>
        <w:t xml:space="preserve"> - ЗЕЛЕНОЕ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51 – я ежегодная Городская выставка детского художественного творчества «Краски театра»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Концерт учащихся младшего вокального ансамбля ОЭО на закрытии Открытой территориальной выставке  - конкурсе  по станковой композиции учащихся  ДХШ и ДШИ  «Под небом голубым»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Выставка творческих работ учащихся ХО, посвященная Дню космонавтики и Дню окружающей среды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на закрытии Открытой территориальной выставки -  конкурса  по станковой композиции учащихся ДХШ и ДШИ «Под небом голубым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Городской фестиваль хоровых коллективов «Песни Победы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льный концерт Коптеловой Дарьи и Созинова Семена, учащихся преподавателя Павловой О.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учащихся класса преподавателя Красильщиковой Т.Л. из произведений Анны Красильщиковой, члена Союза композиторов Урала «Первый подснежник», посвященный Дню славянской письменности и культур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ный концерт ДШИ Нижнего Тагила (приняли участие: Мамонов Павел, Таркин Кирилл, Раздолянский Владимир, Жук Никита)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Праздничный концерт учащихся 1 класса  для выпускников школы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Отчетный концерт учащихся и преподавателей, посвященный Международному Дню семьи и Дню защиты детей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Концерт учащихся музыкального отделения для учащихся подготовительных групп раннего эстетического развит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 xml:space="preserve">Концерт хоровой музыки «Поющее детство», </w:t>
      </w:r>
      <w:r>
        <w:rPr/>
        <w:t>посвященный Дню славянской письменности и культуры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Школьная выставка творческих работ учащихся ХО «Бой огню!», посвященная Дню защиты детей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Бала – концерт в рамках Открытого регионального фестиваля – конкурса исполнителей на народных инструментах «День балалайки на Урале»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на открытии территориальной выставки -  конкурса  творческих работ преподавателей и учащихся  ДХШ и ДШИ «Учитель – ученик. Вдохновение и творчество» НТМО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здничный концерт учащихся и преподавателей «Главное душою не стареть…», посвященный Дню пенсионера и Международному Дню пожилого человек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секции участников минералогической секции клуба «Друзья музея природы», преп. Щепетунин А.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Торжественное открытие и закрытие областной выставки –</w:t>
      </w:r>
      <w:r>
        <w:rPr/>
        <w:t xml:space="preserve"> </w:t>
      </w:r>
      <w:r>
        <w:rPr>
          <w:color w:val="0D0D0D"/>
          <w:spacing w:val="-2"/>
        </w:rPr>
        <w:t xml:space="preserve">конкурса творческих работ учащихся ДХШ и ДШИ по изобразительному и декоративно – прикладному искусству </w:t>
      </w:r>
      <w:r>
        <w:rPr/>
        <w:t xml:space="preserve">«Рождественская сказка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ьские собрания с концертами в классах специальности по полугодиям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тительские концерты в детских садах №№ 30, 142, 173, в общеобразовательной школе №30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церт учащихся и преподавателей на закрытии </w:t>
      </w:r>
      <w:r>
        <w:rPr>
          <w:color w:val="0D0D0D"/>
          <w:spacing w:val="-2"/>
        </w:rPr>
        <w:t xml:space="preserve">областной выставки – конкурса творческих работ учащихся ДХШ и ДШИ по изобразительному и декоративно – прикладному искусству </w:t>
      </w:r>
      <w:r>
        <w:rPr/>
        <w:t>«Рождественская сказк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D0D0D"/>
          <w:spacing w:val="-2"/>
        </w:rPr>
        <w:t>Новогоднее музыкальное представление для учащихся подготовительных групп раннего эстетического развит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а творческих работ учащихся ХО «Давайте делать добрые дела!», посвященная Международному Дню инвалид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учащихся и преподавателей «Вместе мы – сила», посвященный Дню матери и Международному Дню инвалид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а творческих работ учащихся ХО «Чествуем героев сегодня,  Гордимся ими всегда», посвященная  Дню Героя Отечества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учащихся и преподавателей «Дружба крепкая не сломается», посвященный Дню матери и Международному Дню инвалид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преподавателей «Мы желаем счастья Вам!», посвященный Международному Дню инвалидов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огоднее музыкальное представление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ржественное закрытие Открытой областной выставки – конкурса учащихся ДШИ по изобразительному и декоративно – прикладному искусству «Рождественская сказк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екция – концерт «Богатырские образы в творчестве А.П. Бородина», посвященная Дню Героя Отечест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рт старинной музыки оркестрового отделен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вогодний марафон компании Т</w:t>
      </w:r>
      <w:r>
        <w:rPr>
          <w:lang w:val="en-US"/>
        </w:rPr>
        <w:t>V</w:t>
      </w:r>
      <w:r>
        <w:rPr/>
        <w:t xml:space="preserve"> – 4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ставка работ победителей Открытой областной выставки – конкурса творческих работ учащихся ДШИ по изобразительному и декоративно – прикладному искусству «Рождественская сказка»,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Выставка творческих работ учащихся – победителей Открытой областной выставки – конкурса творческих работ учащихся ДХШ и ДШИ  по изобразительному и декоративно – прикладному искусству «Рождественская сказка» в Музее изобразительных искусств г. Нижний Тагил,</w:t>
      </w:r>
    </w:p>
    <w:p>
      <w:pPr>
        <w:pStyle w:val="Normal"/>
        <w:numPr>
          <w:ilvl w:val="0"/>
          <w:numId w:val="11"/>
        </w:numPr>
        <w:jc w:val="both"/>
        <w:rPr>
          <w:color w:val="0D0D0D"/>
          <w:spacing w:val="-2"/>
        </w:rPr>
      </w:pPr>
      <w:r>
        <w:rPr>
          <w:color w:val="0D0D0D"/>
          <w:spacing w:val="-2"/>
        </w:rPr>
        <w:t>Выставка творческих работ учащихся – победителей Открытой областной выставки – конкурса творческих работ учащихся ДХШ и ДШИ  по изобразительному и декоративно – прикладному искусству «Рождественская сказка» в Приемной Главы города  г. Нижний Таги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autoSpaceDE w:val="false"/>
        <w:jc w:val="both"/>
        <w:rPr/>
      </w:pPr>
      <w:r>
        <w:rPr/>
        <w:tab/>
        <w:t>Проведены общешкольные родительские собрания (август)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ы родительские собрания по классам с концертами учащихся в конце каждого </w:t>
      </w:r>
    </w:p>
    <w:p>
      <w:pPr>
        <w:pStyle w:val="Normal"/>
        <w:autoSpaceDE w:val="false"/>
        <w:jc w:val="both"/>
        <w:rPr/>
      </w:pPr>
      <w:r>
        <w:rPr/>
        <w:tab/>
        <w:t>полугодия.</w:t>
      </w:r>
    </w:p>
    <w:p>
      <w:pPr>
        <w:pStyle w:val="Normal"/>
        <w:autoSpaceDE w:val="false"/>
        <w:jc w:val="both"/>
        <w:rPr/>
      </w:pPr>
      <w:r>
        <w:rPr/>
        <w:tab/>
        <w:t>Даны открытые уроки в группах раннего эстетического развития.</w:t>
      </w:r>
    </w:p>
    <w:p>
      <w:pPr>
        <w:pStyle w:val="Normal"/>
        <w:autoSpaceDE w:val="false"/>
        <w:jc w:val="both"/>
        <w:rPr/>
      </w:pPr>
      <w:r>
        <w:rPr/>
        <w:tab/>
        <w:t>Родители приглашаются на академические концерты, отчетные концерты отделен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собрание родителей по переходу на обучение по предпрофессиональным </w:t>
      </w:r>
    </w:p>
    <w:p>
      <w:pPr>
        <w:pStyle w:val="Normal"/>
        <w:autoSpaceDE w:val="false"/>
        <w:jc w:val="both"/>
        <w:rPr/>
      </w:pPr>
      <w:r>
        <w:rPr/>
        <w:tab/>
        <w:t>программам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собрание родителей выпускников, организована работа родительского </w:t>
      </w:r>
    </w:p>
    <w:p>
      <w:pPr>
        <w:pStyle w:val="Normal"/>
        <w:autoSpaceDE w:val="false"/>
        <w:jc w:val="both"/>
        <w:rPr/>
      </w:pPr>
      <w:r>
        <w:rPr/>
        <w:tab/>
        <w:t>комитета (апрель, май, декабрь).</w:t>
      </w:r>
    </w:p>
    <w:p>
      <w:pPr>
        <w:pStyle w:val="Normal"/>
        <w:autoSpaceDE w:val="false"/>
        <w:ind w:left="708" w:hanging="0"/>
        <w:jc w:val="both"/>
        <w:rPr/>
      </w:pPr>
      <w:r>
        <w:rPr/>
        <w:t>Каждый преподаватель в индивидуальном порядке проводил работу с родителями учащихся своего класса в течение всего учебн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КАЧЕСТВО КАДРОВОГО ОБЕСПЕЧ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      </w:t>
      </w:r>
      <w:r>
        <w:rPr/>
        <w:t>Коллектив преподавателей МБУ ДО «ДШИ №1» состоит из 33 человек, из них: 29 человек – основной состав, 4 совместителя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таж работы преподавателей:</w:t>
      </w:r>
    </w:p>
    <w:p>
      <w:pPr>
        <w:pStyle w:val="Normal"/>
        <w:jc w:val="both"/>
        <w:rPr/>
      </w:pPr>
      <w:r>
        <w:rPr>
          <w:b/>
          <w:i/>
        </w:rPr>
        <w:t>до 5 лет</w:t>
        <w:tab/>
        <w:t xml:space="preserve">- 6 человек </w:t>
      </w:r>
    </w:p>
    <w:p>
      <w:pPr>
        <w:pStyle w:val="Normal"/>
        <w:jc w:val="both"/>
        <w:rPr/>
      </w:pPr>
      <w:r>
        <w:rPr>
          <w:b/>
          <w:i/>
        </w:rPr>
        <w:t>до 20 лет</w:t>
        <w:tab/>
        <w:t>- 8 человек</w:t>
      </w:r>
    </w:p>
    <w:p>
      <w:pPr>
        <w:pStyle w:val="Normal"/>
        <w:jc w:val="both"/>
        <w:rPr/>
      </w:pPr>
      <w:r>
        <w:rPr>
          <w:b/>
          <w:i/>
        </w:rPr>
        <w:t>до 30 лет</w:t>
        <w:tab/>
        <w:t>- 10  человек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>за 30 лет</w:t>
        <w:tab/>
        <w:t>- 9  челове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высшей категори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подавателей и концертмейстеров - 13 челов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первой категорией:</w:t>
      </w:r>
    </w:p>
    <w:p>
      <w:pPr>
        <w:pStyle w:val="Normal"/>
        <w:rPr/>
      </w:pPr>
      <w:r>
        <w:rPr>
          <w:b/>
          <w:i/>
        </w:rPr>
        <w:t>Преподавателей и концертмейстеров – 14 челове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человека имеет две различные категории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 преподавателей без категори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ошли аттестацию: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 xml:space="preserve">на высшую квалификационную категорию: </w:t>
      </w:r>
      <w:r>
        <w:rPr/>
        <w:t xml:space="preserve"> преподаватель -  Осипова Н.С.; преподаватель – Павлова О.Ю., преподаватель Воропаева Е.Ю.; преподаватель Гурская Т.Б.; преподаватель Бобылева Е.В.; преподаватель Ткачева Т.П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на первую квалификационную категорию:</w:t>
      </w:r>
      <w:r>
        <w:rPr/>
        <w:t xml:space="preserve"> преподаватель – Князева С.Г.;</w:t>
      </w:r>
    </w:p>
    <w:p>
      <w:pPr>
        <w:pStyle w:val="Normal"/>
        <w:jc w:val="both"/>
        <w:rPr/>
      </w:pPr>
      <w:r>
        <w:rPr>
          <w:b/>
        </w:rPr>
        <w:t>- на соответствие занимаемой должности</w:t>
      </w:r>
      <w:r>
        <w:rPr/>
        <w:t xml:space="preserve"> – преподаватель Иванова Е.Б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урсы повышения квалификации –</w:t>
      </w:r>
    </w:p>
    <w:p>
      <w:pPr>
        <w:pStyle w:val="Normal"/>
        <w:jc w:val="both"/>
        <w:rPr/>
      </w:pPr>
      <w:r>
        <w:rPr/>
        <w:t xml:space="preserve">преподаватели: Иванова Е.Б (г. Нижний Тагил, ГБПОУ СО «Нижнетагильский колледж искусств»); Хайрулина Н.А. (Государственное бюджетное учреждение культуры Ленинградской  области «Дом народного творчества» филиал ГБУК ЛО ДНТ «Учебно – методическое объединение по художественному образованию» Культурный центр Елены Образцовой»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b/>
        </w:rPr>
        <w:t>Профессиональная переподготовка по программе</w:t>
      </w:r>
      <w:r>
        <w:rPr/>
        <w:t xml:space="preserve"> </w:t>
      </w:r>
      <w:r>
        <w:rPr>
          <w:b/>
        </w:rPr>
        <w:t xml:space="preserve">«Вокальное искусство» - </w:t>
      </w:r>
      <w:r>
        <w:rPr/>
        <w:t>преп. Хайрулина Н.А.., квалификация «Преподавание в классе вокала по программе дополнительного образования детей и взрослых, концертмейстер, руководитель творческого коллектива», г. Нижний Тагил, ГБПОУ СО «Нижнетагильский колледж искусств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ывод:</w:t>
      </w:r>
      <w:r>
        <w:rPr/>
        <w:t xml:space="preserve"> В учреждении сформирован квалифицированный педагогический коллектив. Преподаватели систематически повышают свою квалификацию, растет число преподавателей имеющих высшую квалификационную категор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2. КАЧЕСТВО МЕТОДИЧЕСКОЙ ДЕЯТЕЛЬНОСТИ И </w:t>
      </w:r>
    </w:p>
    <w:p>
      <w:pPr>
        <w:pStyle w:val="Normal"/>
        <w:autoSpaceDE w:val="false"/>
        <w:jc w:val="center"/>
        <w:rPr/>
      </w:pPr>
      <w:r>
        <w:rPr>
          <w:b/>
        </w:rPr>
        <w:t>ПОВЫШЕНИЕ КВАЛИФИКАЦИИ В 2018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Фортепианное отделение (зав. отделением Осипова Н.С.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Консультации у преподавателя  НТКИ Т.С. Прудниковой, Л.З. Смелянско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частие концертмейстеров Косьяновой Е.А., Шкумат Н.В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Участие преподавателей в работе общегородской фортепианной методической сек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Преподаватель Садовничая С.В. приняла участие в мастер – классе Смелянской Л.З., Заслуженного работника культуры с учащимся 2 класса ДПП, Францевым Андреем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/>
        <w:t>Открытый урок преп. Калмыковой Е.В. «Работа над техникой» с учащимися ДПП, Имаралиевой Даанакан и Лапиной Ариной, учащимися 3 кл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Оркестровое  отделение (зав. отделением – Кучерявенко О.В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Консультации преподавателя НТКИ Т.Е. Ашмановой, Мартыненко С.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в работе общегородской оркестровой методической сек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традиционного отделенческого конкурса «Наши виртуозы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частие преподавателей Кучерявенко О.В., Князевой С.Г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оведение на базе школы открытого областного  конкурса старинной музыки для учащихся ДМШ и ДШИ, обучающихся на струнных инструментах (скрипка, виолончель) </w:t>
      </w:r>
      <w:r>
        <w:rPr>
          <w:lang w:val="en-US"/>
        </w:rPr>
        <w:t>Bravissimo</w:t>
      </w:r>
      <w:r>
        <w:rPr/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сещение семинара  Онучиной С.Р. для преподавателей оркестрового струнного отделения (все преподаватели отдела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ыступление на секции с методической разработкой «О вибрации», преп. Рахманова В.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 xml:space="preserve">Отделение народных инструментов  </w:t>
      </w:r>
      <w:r>
        <w:rPr>
          <w:b/>
        </w:rPr>
        <w:t>(зав. отделением Кузнецова В.Х.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астие преподавателей в работе общегородской народной методической сек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классных концертов в конце четверт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Участие преподавателей Александровой Ю.Н., Акимцева Н.В., Коротких Л.В., Павловой О.Ю.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ткрытый академический концерт учащихся народных инструментов в НТК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роведение на базе школы Открытого областного конкурса  учащихся  отделений народных инструментов ДМШ и ДШИ «Весеннее настроение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крытый урок «Ансамбль, как компонент в обучении по общеразвивающимся  3 – х,  4 –х - летним программам с учащимся 1 (4) класса Савиным Тимуром, Маркевич Иваном, учащимся 2 (3) класса Кизиловым Кириллом, преп. Кузнецова В.Х.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ткрытый урок «Работа с младшим ансамблем балалаечников» с учащимися : Егоровым Никитой, , 3 (3) кл., Волченковым Викентием , 1 (8) кл., преп. Коротких Л.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Хоровая секция (зав. секцией Бобылева Е.В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еп. Калмыкова Е.В. руководит вокальным ансамблем преподавателей школы, преподаватели Бобылева Е.В., Хайрулина Н.А. – участники педагогического вокального ансамбля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сещение уроков преподавателей щколы и НТ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частие преподавателей в работе общегородской хоровой методической секци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Участие преподавателей Бобылевой Е.В., Калмыковой Е.В. в школьных филармонических и просветительских концертах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Художественное отделение (зав. отделением Гурская Т.Б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осещение уроков преподавателей школы и УУП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Оформление школьных выстав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осещение выставок в музее изобразительных искусст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 xml:space="preserve">Проведение на базе школы:  </w:t>
      </w:r>
      <w:r>
        <w:rPr>
          <w:color w:val="0D0D0D"/>
          <w:spacing w:val="-2"/>
        </w:rPr>
        <w:t xml:space="preserve">Открытой областной выставки – конкурса творческих работ учащихся ДХШ и ДШИ по изобразительному и декоративно – прикладному искусству «Рождественская сказка»; </w:t>
      </w:r>
      <w:r>
        <w:rPr/>
        <w:t xml:space="preserve"> </w:t>
      </w:r>
      <w:r>
        <w:rPr>
          <w:color w:val="0D0D0D"/>
          <w:spacing w:val="-2"/>
        </w:rPr>
        <w:t xml:space="preserve">Открытой областной выставки – конкурса творческих работ преподавателей и учащихся ДХШ и ДШИ «Учитель – ученик», посвященной Дню учителя; </w:t>
      </w:r>
      <w:r>
        <w:rPr/>
        <w:t xml:space="preserve"> Открытой территориальной выставки -  конкурса  по станковой композиции учащихся ДХШ и ДШИ «Под небом голубым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>Преподаватели Ломакова А.В., Гурская Т.Б.. провели интегрированный урок «Гадкий утенок» (Слушаем. Смотрим. Представляем) в рамках Международного фестиваля искусств «Январские вечер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426"/>
        <w:jc w:val="both"/>
        <w:rPr/>
      </w:pPr>
      <w:r>
        <w:rPr/>
        <w:t xml:space="preserve">Преподаватель Щепетунин А.В. провел </w:t>
      </w:r>
      <w:r>
        <w:rPr>
          <w:color w:val="0D0D0D"/>
          <w:spacing w:val="-2"/>
        </w:rPr>
        <w:t xml:space="preserve">мастер – класс « Дымковская игрушка. Рождественский олень» в рамках Открытой  областной выставки – конкурса творческих работ учащихся ДХШ и ДШИ по изобразительному и декоративно – прикладному искусству  </w:t>
      </w:r>
      <w:r>
        <w:rPr/>
        <w:t>«Рождественская сказка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i/>
        </w:rPr>
        <w:t>Теоретическое отделение</w:t>
      </w:r>
      <w:r>
        <w:rPr>
          <w:b/>
        </w:rPr>
        <w:t xml:space="preserve"> </w:t>
      </w:r>
      <w:r>
        <w:rPr>
          <w:b/>
          <w:i/>
        </w:rPr>
        <w:t>(зав. отделением Ткачева Т.П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ещение уроков преподавателей школы и НТ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онсультации у преподавателя  НТКИ И. И. Терликов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осещение концертов филармонии и НТК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еподаватель  Смирнова Е.Ю.– участник педагогического вокального ансамб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ие Смирновой Е.Ю.  в школьных филармонических и просветительских концерта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роведение методических секций (дважды в полугод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астие преподавателей в работе общегородской теоретической  методической секц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реподаватель Малинина К.В. вместе с преподавателями художественного отделения Ломаковой А.В., Воропаевой Е.Ю. провели интегрированный урок «Гадкий утенок» (Слушаем. Смотрим. Представляем) в рамках </w:t>
      </w:r>
      <w:r>
        <w:rPr>
          <w:lang w:val="en-US"/>
        </w:rPr>
        <w:t>XI</w:t>
      </w:r>
      <w:r>
        <w:rPr/>
        <w:t xml:space="preserve"> Международного фестиваля искусств «Январские вечера» (</w:t>
      </w:r>
      <w:r>
        <w:rPr>
          <w:lang w:val="en-US"/>
        </w:rPr>
        <w:t>c</w:t>
      </w:r>
      <w:r>
        <w:rPr/>
        <w:t>интез музыкального и изобразительного искусств»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lang w:val="en-US"/>
        </w:rPr>
        <w:t>II</w:t>
      </w:r>
      <w:r>
        <w:rPr/>
        <w:t xml:space="preserve"> – ой Открытый городской семинар – 2018 преподавателей музыкально – теоретических дисциплин ДМШ и ДШИ «Открытые уроки по музыкально – теоретическим предметам в ДМШ и ДШИ в классах по предпрофессиональному обучению. Открытый урок Ткачевой Т.П. «Метро – ритм» с учащимися 3 класса.</w:t>
      </w:r>
    </w:p>
    <w:p>
      <w:pPr>
        <w:pStyle w:val="Normal"/>
        <w:widowControl w:val="false"/>
        <w:autoSpaceDE w:val="false"/>
        <w:ind w:left="9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Инновационная работа</w:t>
      </w:r>
      <w:r>
        <w:rPr/>
        <w:t xml:space="preserve"> в школе направлена на всестороннее повышение профессионального мастерства каждого преподавателя, на обогащение и развитие творческого потенциала коллекти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школе применя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здание презентаций по музыкально – теоретическим предметам, истории искусст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КАЧЕСТВО УЧЕБНО-МЕТОДИЧЕСКОГО И БИБЛИОТЕЧ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ационное обеспечение является необходимым условием эффективности организации учебного процесса. Основным источником учебной информации остается учебная, нотная и учебно-методическая литература,</w:t>
      </w:r>
      <w:r>
        <w:rPr>
          <w:b w:val="false"/>
          <w:color w:val="000000"/>
          <w:sz w:val="24"/>
          <w:szCs w:val="24"/>
          <w:lang w:val="ru-RU"/>
        </w:rPr>
        <w:t>литература  в области изобразительного искусства</w:t>
      </w:r>
      <w:r>
        <w:rPr>
          <w:b w:val="false"/>
          <w:color w:val="000000"/>
          <w:sz w:val="24"/>
          <w:szCs w:val="24"/>
        </w:rPr>
        <w:t xml:space="preserve"> которой располагает школа. В целях качественного учебно-методического и информационного обеспечения функционирует библиотека.</w:t>
      </w:r>
    </w:p>
    <w:p>
      <w:pPr>
        <w:pStyle w:val="TextBody"/>
        <w:shd w:fill="auto" w:val="clear"/>
        <w:spacing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дной из основных задач школьной библиотеки является обеспечение образовательного процесса через комплектование и сохранение нотного и методического</w:t>
      </w:r>
    </w:p>
    <w:p>
      <w:pPr>
        <w:pStyle w:val="TextBody"/>
        <w:shd w:fill="auto" w:val="clear"/>
        <w:spacing w:lineRule="exact" w:line="269" w:before="0" w:after="0"/>
        <w:ind w:left="20" w:right="2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а, а также приведение школьного библиотечного фонда в соответствие с федеральными государственными требованиями и условиями реализации дополнительных предпрофессиональных общеобразовательных программ в области музыкального искусства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иблиотека ориентирована на полноценное обеспечение учебного процесса. Доступ к библиотечному фонду открытый, расстановка фонда тематическая.</w:t>
      </w:r>
    </w:p>
    <w:p>
      <w:pPr>
        <w:pStyle w:val="TextBody"/>
        <w:shd w:fill="auto" w:val="clear"/>
        <w:spacing w:lineRule="exact" w:line="269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онд библиотеки комплектуется с учётом профиля школы и потребности в учебной и нотной литературе. Комплектованию всегда предшествует анализ библиотечного фонда: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изучение состава фонда и анализ его использования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фонда библиотеки традиционными, электронными и мультимедийными носителями информации;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0"/>
        <w:ind w:left="20" w:right="28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ормирование общешкольного заказа на учебную, методическую и нотную литературу;</w:t>
      </w:r>
      <w:r>
        <w:rPr>
          <w:b w:val="false"/>
          <w:color w:val="000000"/>
          <w:sz w:val="24"/>
          <w:szCs w:val="24"/>
          <w:lang w:val="ru-RU"/>
        </w:rPr>
        <w:t xml:space="preserve"> литературу по изобразительному искусству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78" w:before="0" w:after="128"/>
        <w:ind w:lef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выявление и списание ветхой и морально устаревшей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.</w:t>
      </w:r>
    </w:p>
    <w:p>
      <w:pPr>
        <w:pStyle w:val="Normal"/>
        <w:rPr/>
      </w:pPr>
      <w:r>
        <w:rPr/>
        <w:t>Библиотечный фонд – 7616 экземпля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 – 1200 экз., Нотная литература – 5900 экз.</w:t>
      </w:r>
    </w:p>
    <w:p>
      <w:pPr>
        <w:pStyle w:val="Normal"/>
        <w:rPr/>
      </w:pPr>
      <w:r>
        <w:rPr/>
        <w:t xml:space="preserve">Грампластинки – 260 шт., Аудиокассеты – 35 шт., </w:t>
      </w:r>
      <w:r>
        <w:rPr>
          <w:lang w:val="en-US"/>
        </w:rPr>
        <w:t>DVD</w:t>
      </w:r>
      <w:r>
        <w:rPr/>
        <w:t xml:space="preserve"> – 1 5 </w:t>
      </w:r>
      <w:r>
        <w:rPr>
          <w:lang w:val="en-US"/>
        </w:rPr>
        <w:t>CD</w:t>
      </w:r>
      <w:r>
        <w:rPr/>
        <w:t xml:space="preserve"> – 114 шт. Видеокассеты – 30 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 КАЧЕСТВО МАТЕРИАЛЬНО-ТЕХНИЧЕСКОГО ОБЕСПЕ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tabs>
          <w:tab w:val="clear" w:pos="708"/>
          <w:tab w:val="left" w:pos="3835" w:leader="none"/>
        </w:tabs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териально-техническое</w:t>
        <w:tab/>
        <w:t>обеспечение школы составляют следующие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color w:val="000000"/>
          <w:sz w:val="24"/>
          <w:szCs w:val="24"/>
        </w:rPr>
        <w:t>компоненты:</w:t>
      </w:r>
    </w:p>
    <w:p>
      <w:pPr>
        <w:pStyle w:val="TextBody"/>
        <w:numPr>
          <w:ilvl w:val="0"/>
          <w:numId w:val="10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не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мещение школы;</w:t>
      </w:r>
    </w:p>
    <w:p>
      <w:pPr>
        <w:pStyle w:val="TextBody"/>
        <w:numPr>
          <w:ilvl w:val="0"/>
          <w:numId w:val="10"/>
        </w:numPr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движимое имущество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узыкальные инструменты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ппаратура;</w:t>
      </w:r>
    </w:p>
    <w:p>
      <w:pPr>
        <w:pStyle w:val="TextBody"/>
        <w:numPr>
          <w:ilvl w:val="0"/>
          <w:numId w:val="3"/>
        </w:numPr>
        <w:shd w:fill="auto" w:val="clear"/>
        <w:spacing w:before="0" w:after="0"/>
        <w:ind w:left="14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мебель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че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Принадлежность:</w:t>
      </w:r>
      <w:r>
        <w:rPr>
          <w:b w:val="false"/>
          <w:color w:val="000000"/>
          <w:sz w:val="24"/>
          <w:szCs w:val="24"/>
        </w:rPr>
        <w:t xml:space="preserve"> оперативное управлени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  <w:lang w:val="ru-RU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видетельство о регистрации права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Свидетельство о государственной регистрации права на площадь </w:t>
      </w:r>
      <w:r>
        <w:rPr>
          <w:b w:val="false"/>
          <w:color w:val="000000"/>
          <w:sz w:val="24"/>
          <w:szCs w:val="24"/>
          <w:lang w:val="ru-RU"/>
        </w:rPr>
        <w:t xml:space="preserve">806,8 кв.м № 66 АВ 649751 от 29.05.2002 г. (Вогульская, 42); 477.2 </w:t>
      </w:r>
      <w:r>
        <w:rPr>
          <w:b w:val="false"/>
          <w:color w:val="000000"/>
          <w:sz w:val="24"/>
          <w:szCs w:val="24"/>
        </w:rPr>
        <w:t>кв.м. № 66 А</w:t>
      </w:r>
      <w:r>
        <w:rPr>
          <w:b w:val="false"/>
          <w:color w:val="000000"/>
          <w:sz w:val="24"/>
          <w:szCs w:val="24"/>
          <w:lang w:val="ru-RU"/>
        </w:rPr>
        <w:t>Г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484773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lang w:val="ru-RU"/>
        </w:rPr>
        <w:t>06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12</w:t>
      </w:r>
      <w:r>
        <w:rPr>
          <w:b w:val="false"/>
          <w:color w:val="000000"/>
          <w:sz w:val="24"/>
          <w:szCs w:val="24"/>
        </w:rPr>
        <w:t>.20</w:t>
      </w:r>
      <w:r>
        <w:rPr>
          <w:b w:val="false"/>
          <w:color w:val="000000"/>
          <w:sz w:val="24"/>
          <w:szCs w:val="24"/>
          <w:lang w:val="ru-RU"/>
        </w:rPr>
        <w:t>08</w:t>
      </w:r>
      <w:r>
        <w:rPr>
          <w:b w:val="false"/>
          <w:color w:val="000000"/>
          <w:sz w:val="24"/>
          <w:szCs w:val="24"/>
        </w:rPr>
        <w:t xml:space="preserve"> г.</w:t>
      </w:r>
      <w:r>
        <w:rPr>
          <w:b w:val="false"/>
          <w:color w:val="000000"/>
          <w:sz w:val="24"/>
          <w:szCs w:val="24"/>
          <w:lang w:val="ru-RU"/>
        </w:rPr>
        <w:t>(Н.Черепанова, 11).</w:t>
      </w:r>
      <w:r>
        <w:rPr>
          <w:b w:val="false"/>
          <w:color w:val="000000"/>
          <w:sz w:val="24"/>
          <w:szCs w:val="24"/>
        </w:rPr>
        <w:t xml:space="preserve"> Кадастровый (или условный) номер 66</w:t>
      </w:r>
      <w:r>
        <w:rPr>
          <w:b w:val="false"/>
          <w:color w:val="000000"/>
          <w:sz w:val="24"/>
          <w:szCs w:val="24"/>
          <w:lang w:val="ru-RU"/>
        </w:rPr>
        <w:t>.56.0208006925 (Вогульская, 42)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адастровый паспорт  земельного участка  от 18.04.2006 № 56-2/06-1819, кадастровый номер 66.56.0107003:3 (Вогульская, 42)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>Кадастровый паспорт помещения (Н.Черепанова, 11) инвентарный номер 3309/03/0080/46-00 серия АГ №412947, кадастровый номер 66.56.0201001:13245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Реквизиты заключений, выданных органами, осуществляющими государственный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  <w:u w:val="single"/>
        </w:rPr>
        <w:t>санитарно-эпидемиологический надзор, государственный пожарный надзор: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Санитарно-эпидемиологическое заключение Управления Федеральной службы по надзору в сфере защиты прав потребителей и благополучия человека по Свердловской области о соответствии государственным санитарно-эпидемиологическим нормам и правилам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№ </w:t>
      </w:r>
      <w:r>
        <w:rPr>
          <w:b w:val="false"/>
          <w:color w:val="000000"/>
          <w:sz w:val="24"/>
          <w:szCs w:val="24"/>
        </w:rPr>
        <w:t>66.01.</w:t>
      </w:r>
      <w:r>
        <w:rPr>
          <w:b w:val="false"/>
          <w:color w:val="000000"/>
          <w:sz w:val="24"/>
          <w:szCs w:val="24"/>
          <w:lang w:val="ru-RU"/>
        </w:rPr>
        <w:t>37</w:t>
      </w:r>
      <w:r>
        <w:rPr>
          <w:b w:val="false"/>
          <w:color w:val="000000"/>
          <w:sz w:val="24"/>
          <w:szCs w:val="24"/>
        </w:rPr>
        <w:t>.000.М.00</w:t>
      </w:r>
      <w:r>
        <w:rPr>
          <w:b w:val="false"/>
          <w:color w:val="000000"/>
          <w:sz w:val="24"/>
          <w:szCs w:val="24"/>
          <w:lang w:val="ru-RU"/>
        </w:rPr>
        <w:t>0548.05.15</w:t>
      </w:r>
      <w:r>
        <w:rPr>
          <w:b w:val="false"/>
          <w:color w:val="000000"/>
          <w:sz w:val="24"/>
          <w:szCs w:val="24"/>
        </w:rPr>
        <w:t xml:space="preserve"> от 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  <w:lang w:val="ru-RU"/>
        </w:rPr>
        <w:t>05</w:t>
      </w:r>
      <w:r>
        <w:rPr>
          <w:b w:val="false"/>
          <w:color w:val="000000"/>
          <w:sz w:val="24"/>
          <w:szCs w:val="24"/>
        </w:rPr>
        <w:t>.20</w:t>
      </w:r>
      <w:r>
        <w:rPr>
          <w:b w:val="false"/>
          <w:color w:val="000000"/>
          <w:sz w:val="24"/>
          <w:szCs w:val="24"/>
          <w:lang w:val="ru-RU"/>
        </w:rPr>
        <w:t>15</w:t>
      </w:r>
      <w:r>
        <w:rPr>
          <w:b w:val="false"/>
          <w:color w:val="000000"/>
          <w:sz w:val="24"/>
          <w:szCs w:val="24"/>
        </w:rPr>
        <w:t xml:space="preserve"> г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лючение о соответствии объекта защиты обязательным требованиям пожарной безопасности ОНД </w:t>
      </w:r>
      <w:r>
        <w:rPr>
          <w:b w:val="false"/>
          <w:color w:val="000000"/>
          <w:sz w:val="24"/>
          <w:szCs w:val="24"/>
          <w:lang w:val="ru-RU"/>
        </w:rPr>
        <w:t>города Нижний Тагил</w:t>
      </w:r>
      <w:r>
        <w:rPr>
          <w:b w:val="false"/>
          <w:color w:val="000000"/>
          <w:sz w:val="24"/>
          <w:szCs w:val="24"/>
        </w:rPr>
        <w:t xml:space="preserve"> ГУ МЧС России по Свердловской области от </w:t>
      </w:r>
      <w:r>
        <w:rPr>
          <w:b w:val="false"/>
          <w:color w:val="000000"/>
          <w:sz w:val="24"/>
          <w:szCs w:val="24"/>
          <w:lang w:val="ru-RU"/>
        </w:rPr>
        <w:t>25.02</w:t>
      </w:r>
      <w:r>
        <w:rPr>
          <w:b w:val="false"/>
          <w:color w:val="000000"/>
          <w:sz w:val="24"/>
          <w:szCs w:val="24"/>
        </w:rPr>
        <w:t>.201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. № </w:t>
      </w:r>
      <w:r>
        <w:rPr>
          <w:b w:val="false"/>
          <w:color w:val="000000"/>
          <w:sz w:val="24"/>
          <w:szCs w:val="24"/>
          <w:lang w:val="ru-RU"/>
        </w:rPr>
        <w:t>62</w:t>
      </w:r>
      <w:r>
        <w:rPr>
          <w:b w:val="false"/>
          <w:color w:val="000000"/>
          <w:sz w:val="24"/>
          <w:szCs w:val="24"/>
        </w:rPr>
        <w:t xml:space="preserve"> серия </w:t>
      </w:r>
      <w:r>
        <w:rPr>
          <w:b w:val="false"/>
          <w:color w:val="000000"/>
          <w:sz w:val="24"/>
          <w:szCs w:val="24"/>
          <w:lang w:val="ru-RU"/>
        </w:rPr>
        <w:t xml:space="preserve">0062 (Вогульская, 42); от 25.02.2013 г. №63 серия 0063 (Н.Черепанова, 11) 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exact" w:line="278" w:before="0" w:after="0"/>
        <w:ind w:left="2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мещени</w:t>
      </w:r>
      <w:r>
        <w:rPr>
          <w:b w:val="false"/>
          <w:color w:val="000000"/>
          <w:sz w:val="24"/>
          <w:szCs w:val="24"/>
          <w:lang w:val="ru-RU"/>
        </w:rPr>
        <w:t xml:space="preserve">я обоих зданий </w:t>
      </w:r>
      <w:r>
        <w:rPr>
          <w:b w:val="false"/>
          <w:color w:val="000000"/>
          <w:sz w:val="24"/>
          <w:szCs w:val="24"/>
        </w:rPr>
        <w:t xml:space="preserve"> оснащен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охранно-пожарной сигнализацией с выводом </w:t>
      </w:r>
      <w:r>
        <w:rPr>
          <w:b w:val="false"/>
          <w:color w:val="000000"/>
          <w:sz w:val="24"/>
          <w:szCs w:val="24"/>
          <w:lang w:val="ru-RU"/>
        </w:rPr>
        <w:t>сигналов9ПЧ</w:t>
      </w:r>
      <w:r>
        <w:rPr>
          <w:b w:val="false"/>
          <w:color w:val="000000"/>
          <w:sz w:val="24"/>
          <w:szCs w:val="24"/>
        </w:rPr>
        <w:t xml:space="preserve">. Имеется система оповещения людей в случае возникновения пожар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учреждении имеется тревожная кнопка с выходом на пульт Росгвардии РФ, вывод сигнала «Пожар» на прямую на пульт пожарной части посредством системы ОК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еются приборы учета холодной, горячей воды и электроэнерг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ания оборудованы видеонаблюдением, с  возможностью сохранения записи 30 дн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06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е обеспечение МБУ ДО «ДШИ №1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3260"/>
        <w:gridCol w:w="1843"/>
        <w:gridCol w:w="1890"/>
        <w:gridCol w:w="1512"/>
        <w:gridCol w:w="1559"/>
        <w:gridCol w:w="1559"/>
        <w:gridCol w:w="1843"/>
      </w:tblGrid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обеспечения обучающихся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 )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>надзо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22016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рдловская обл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ижний Тагил.ул.Вогульская,д.4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24,49-5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2-х этажное, шлакоблочное, общая площадь-806,8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-16.4 кв.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анино -1шт.,домра-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-2шт. подставка для нот-9шт. метроном, барабанные тарелки ,малый барабан, ,металлофон, подставка для малого бараба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мая подставка для тарелок, стол для учителя, стул п/мягки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 деревянный, домра-8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тара-3шт. мандолина-2шт.,  балалайка-бас – 1шт., балалайка-секунда- 1шт., баб\лалайка-альт – 1шт., домра-бас -1шт., домра-альт -1шт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2-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шт., сто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, стул 3шт., шкаф-сервант, пюпитр -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5-15.8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 стол для учителя, стул металлический-3,шкаф книжный -2 шт., синтезатор – 2 шт.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6-16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., шкаф для книг, стол для учителя, стул п/м-2шт.стул метал.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7-10.0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шт, шкаф с антресолью, стол для учителя, банкетка, стул метал-3шт. стул п/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9-1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книжный, стол для учителя, стул деревянный-2шт., гитара – 3 шт, балалайка – 6 шт., пюпитр – 4 шт, подставка под гитару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10-9.4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деон-9шт, шкаф для инструмента. полка книжная, стол для учителя, стул п/м-2шт., пюпитр – 4 шт., электропианин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 11-8.2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-4шт., пюпитр – 2 шт., шкаф для инструмента,стул-3шт,стол для уч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1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 №3-21.0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для книг-1 шт.тумба под аппаратуру, телевизор «Самсунг», видеомагнитофон «Самсунг»набор ученической мебели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п/мягкий, доска магнитно-маркерная, пианино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21.5 кв.м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-2шт. набор мебели ученической-5 комп. стол для учителя, тумба под аппаратуру, телевизор «Самсунг», музыкальный центр, доска нотная, пианино, ДВД плеер. стул п/м, синтезатор 1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5,7 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комбинированный, шкаф книжный, полки для скульптора, стол для лепки-7шт, стол для учителя, комплект мебели ученической, столик для скульптора-7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ый зал-73.8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яль-2шт, стул п/м-65шт., банкетки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3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валка школь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а, коппьютер -1шт., принтер -1шт., стол компьютерный 1шт., шкаф металлический 1шт., сейф -1шт. шкаф книжный -1шт., стул- мягкий – 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, 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4кв.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4.75кв.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 9,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5.3кв.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ная комнат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.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6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- банкетка-4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1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идор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9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.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9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.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5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4.7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1 этажу-40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эт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 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шкаф для инструмента, тумба под аппаратуру, телевизор, видеомагнитофон, музыкальный центр,скрипки-5шт.подставка для нот-3шт., стол для учителя, стул п/м-5шт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 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 ,шкаф для инструмента, стол для учителя, стул п/м-2шт.подставка для нот-6шт., цифровой метрон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и -3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6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– 3 шт., стол письменный, доска магнитная, набор ученический – 5 шт., кресло «Престиж»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1шт, телевизор, ноутбук – 2шт., тумба под видеоаппаратуру,  синтезатор, стол для учителя, шкаф, набор ученический – 5 шт., ДВД,  проектор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шкаф книжный, доска маркерная, стеллаж – 3 шт., набор ученический – 6 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групповых занятий 2 этаж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6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4шт, стол для учителя, стул-17 шт, тумба подиумная, тумба для скульптур, полки для художников-3шт, стол откидной-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стул -30шт, шкаф книжный, тумба под аппаратуру, телевизор, видео-магнитофон, музыкальный центр, стол для учителя, шкаф книжны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2,6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ор ученической мебели-8комп, полки для художников-3шт, стол для учителя, стул-3шт, магнитол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1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раскладной-3шт, стол откидной-2шт, стол для учителя, полки для художников-6шт, шкаф угловой для наглядных пособий, тумба подиумная, шкаф с антресолью, стул-10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9,2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телевизор, видео-магнитофон, музыкальный центр, тумба под аппаратуру, стол для учителя, набор мебели ученической-5 комп, стул-3шт,доска нотная, шкаф книжный-2ш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 2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1,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набор ученической мебели-6комп,стул-3шт,телевизор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музыкальный центр, тумба под аппаратуру, шкаф книжный-2шт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нот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4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еллаж 1 секционный-6шт, стеллаж 2-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онный-6шт, шкаф картотечный, полки книжные-2шт, стул-4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2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емн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металлический, тумба выкатная-2шт. стол компьютерный-2шт, стол для учителя, тумба под аппаратуру, копировальный аппарат, компьютер-1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, шкаф для книг-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архивный, стул-3шт, телефон-факс, стул «престиж»-2шт., принтер -2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7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вуч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книжный-2шт, стул-9шт,стол компьютерный, компьютер, принтер, телефон-факс, ноутбук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директо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анино, шкаф с антресолью-2шт, тумба под аппаратуру, телевизор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музыкальный центр, стол компьютерный, компьютер, телефон-факс, сейф, стол для учителя-2шт, принт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4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инет зам. директора по Х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ж -3шт, стол компьютерный, компьютер, принтер, стул-1шт, кресло «престиж», тумба выкатна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тер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каф книжный, шкаф-стеллаж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к печатный со столом, печь лабораторная, тумба-подставка, стеллаж для методфонда,стул-3шт,геометрические фигуры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0.2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ыв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.1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ал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8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9.0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0.9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чная клетк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2 этажу-403.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зданию-806,8 кв.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приема-передачи муниципального имущества утвержденного председателем комитета по управлению муниципальным имуществом от 16.04.200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.56.0208006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 66АЕ № 330950.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 МВД РФ Государственная противопожарная служб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016,Свердловская обл.г. Нижний Таги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ижняя Черепанова д.1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ое помещение, крупные железобетонные блоки (общая площадь 477,2 кв.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окольный этаж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классы для индивидуальных занят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5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3шт, стол для учителя, стул-4шт,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 -3, шкаф книжный, подставки для нот-2шт,гитара-2шт, балалайка-3 шт., пианино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3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.2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стул-3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4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стул-3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6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5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-2, стол для учителя, шкаф книжный, стул-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.4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 стол для учителя, стул-4,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2.3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л для учителя, стул-4, шкаф для инструментов, баян-3шт, подставка для нот-2шт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,7.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стул-1шт. шкаф книжн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цертный за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1 кв.м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ояль, станок хоровой-2шт, стул -45 шт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аудитории для групповых заняти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4комп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для аппаратуры, телевизор, видео-магнитофон, доска нотна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№1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4,6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анино, стол для учителя, шкаф для книг, набор ученической мебели-6комп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умба под аппаратуру, телевизор, магнитофон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л-2,доска нотная, полки книжны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помещен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мещение №25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5 кв.м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ельска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книжный, стол для учителя-3шт,с тул-3ш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 с антресолью-2шт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ые 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1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8,5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1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4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2,9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9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1,4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й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8,7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дероб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76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идо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1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6,5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2,2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7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,8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2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,7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узе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4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,0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бур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мещение №3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30,4.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управлению имуществом Администрации г. Нижний Тагил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 приема-передачи муниципального имущества утвержденного председателем комитета по управлению муниципальным имуществом от 10.04.2002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56.0201001:132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государственной регистрации права от 15.03.2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АЕ № 330950 срок действия- бессро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 соблюдении на объектах соискателя лицензии требований пожарной безопасности от 20.06.2002г. № 73.,выда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ВД РФ Государственная противопожарная служб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итарно-эпидемиологическое заключение от 30.01. 2009 г. № 66.01.17.000.  М.000018.01.09 выдано Территориальным отделом Управления Роспотребнадзора по Свердловской области а городе Нижний Тагил и Пригородном район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кВ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кв.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</w:t>
            </w:r>
          </w:p>
        </w:tc>
      </w:tr>
    </w:tbl>
    <w:p>
      <w:pPr>
        <w:sectPr>
          <w:type w:val="nextPage"/>
          <w:pgSz w:orient="landscape" w:w="16838" w:h="11906"/>
          <w:pgMar w:left="921" w:right="92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55360" cy="8340725"/>
            <wp:effectExtent l="0" t="0" r="0" b="0"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54025</wp:posOffset>
              </wp:positionH>
              <wp:positionV relativeFrom="page">
                <wp:posOffset>6969125</wp:posOffset>
              </wp:positionV>
              <wp:extent cx="15875" cy="11049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548.75pt;mso-position-vertical-relative:page;margin-left: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833360</wp:posOffset>
              </wp:positionH>
              <wp:positionV relativeFrom="page">
                <wp:posOffset>507365</wp:posOffset>
              </wp:positionV>
              <wp:extent cx="15875" cy="110490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9.95pt;mso-position-vertical-relative:page;margin-left:6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140"/>
        </w:tabs>
        <w:ind w:left="414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lineRule="auto" w:line="360"/>
      <w:jc w:val="center"/>
      <w:outlineLvl w:val="3"/>
    </w:pPr>
    <w:rPr>
      <w:b/>
      <w:i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bCs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11">
    <w:name w:val="Заголовок №1"/>
    <w:qFormat/>
    <w:rPr>
      <w:b/>
      <w:bCs/>
      <w:sz w:val="22"/>
      <w:szCs w:val="22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Style11">
    <w:name w:val="Колонтитул_"/>
    <w:qFormat/>
    <w:rPr>
      <w:sz w:val="15"/>
      <w:szCs w:val="15"/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Style12">
    <w:name w:val="Колонтитул"/>
    <w:basedOn w:val="Style1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660"/>
      <w:ind w:hanging="340"/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 w:before="180" w:after="240"/>
      <w:ind w:hanging="780"/>
      <w:jc w:val="both"/>
      <w:outlineLvl w:val="0"/>
    </w:pPr>
    <w:rPr>
      <w:b/>
      <w:bCs/>
      <w:sz w:val="22"/>
      <w:szCs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_dod_dci_1@mail.ru" TargetMode="External"/><Relationship Id="rId3" Type="http://schemas.openxmlformats.org/officeDocument/2006/relationships/hyperlink" Target="http://schoolnt.ru/" TargetMode="External"/><Relationship Id="rId4" Type="http://schemas.openxmlformats.org/officeDocument/2006/relationships/hyperlink" Target="mailto:upr_kult1@ntagil.or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32:00Z</dcterms:created>
  <dc:creator>Admin</dc:creator>
  <dc:description/>
  <cp:keywords/>
  <dc:language>en-US</dc:language>
  <cp:lastModifiedBy>User</cp:lastModifiedBy>
  <cp:lastPrinted>2018-04-05T13:38:00Z</cp:lastPrinted>
  <dcterms:modified xsi:type="dcterms:W3CDTF">2019-04-16T06:14:00Z</dcterms:modified>
  <cp:revision>11</cp:revision>
  <dc:subject/>
  <dc:title>Муниципальное бюджетное образовательное учреждение</dc:title>
</cp:coreProperties>
</file>