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Положению о порядке оказания платных услуг, учета и распределения средств, поступивших от оказания платных услуг, безвозмездных поступлений от физических и юридических лиц, в том числе добровольных пожертвований и средств от иной приносящей доход деятельност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БУ ДО «Детская школа искусств № 1» </w:t>
            </w:r>
          </w:p>
        </w:tc>
      </w:tr>
    </w:tbl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tabs>
          <w:tab w:val="clear" w:pos="708"/>
          <w:tab w:val="left" w:pos="1607" w:leader="none"/>
        </w:tabs>
        <w:jc w:val="center"/>
        <w:rPr/>
      </w:pPr>
      <w:r>
        <w:rPr/>
        <w:t>об оказании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90"/>
      </w:tblGrid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 _____________</w:t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__" ________ ____ г.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бюджетное учреждение дополнительного образования «Детская школа искусств № 1», именуемое в дальнейшем «Исполнитель», в лице директора ___________________________________, действующ____ на основании Устава, с одной стороны, и __________________________________________, именуем__ в дальнейшем «Заказчик», в лице ___________________________________________, действующ___ на основании __________________________________________, 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Исполнитель обязуется оказать Заказчику услуги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в срок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Услуги), а Заказчик обязуется их оплатить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2. Исполнитель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выбрать нужно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бязуется оказать Услуги лич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праве привлекать к оказанию Услуг третьих лиц без предварительного получения на то согласия Заказч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2" w:name="Par13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1.4. Услуги оказываются _____________________________________________________ (местонахождение Стороны или объекта, в отношении которого оказываются услуги, иное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ОРЯДОК ОКАЗАНИЯ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1. Качество услуг и их результата должно соответствовать следующим обязательным требованиям: 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2. По направляемому электронной почтой запросу Исполнителя о получении информации, документов, дополнительных материалов Заказчик в срок не позднее ___ (_______) рабочих дней с момента доставки сообщения дает соответствующие разъяснения, информацию, документы, материалы по форме, указанной Исполнителем в запрос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4. Заказчик вправе проверять ход оказания услуг по Договору. В этих целях Заказчик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запрашивает соответствующую информацию в устной или письменной форме, в том числе путем направления Исполнителю сообщения по электронной почте. Исполнитель в срок не позднее __ (__________) рабочих дней предоставляет Заказчику в устной или письменной форме отчет о ходе оказания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существляет контроль за ходом оказания услуг. Исполнитель обязан обеспечить соответствующий доступ Заказчику и не препятствовать проведению контро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ОРЯДОК СДАЧИ И ПРИЕМКИ УСЛУ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По факту оказания Услуг Исполнитель представляет Заказчику на подписани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емки-сдачи оказанных услуг в двух экземплярах по форме, согласованной в Приложении N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Услуги считаются оказанными с момента подписания Сторонами Акта приемки-сдачи оказан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Акт приемки-сдачи оказанных услуг Исполнитель составляет и подписывает в двух экземплярах и направляет на подписание Заказчику в срок не позднее ______ (______) рабочих дней с момента окончания срока оказания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4. В течение _____ (________) рабочих дней после получения Акта приемки-сдачи оказанных услуг Заказчик обязан подписать его и направить один экземпляр Исполнителю либо при наличии недостатков в качестве оказываемых услуг и (или) в их результате представить Исполнителю мотивированный отказ от его подпис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5. В случае наличия недостатков в качестве оказываемых услуг и (или) в их результате Заказчик 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. 723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К РФ вправ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выбрать нужно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требовать безвозмездного устранения Исполнителем таких недостатков в течение _____ (______) рабочих дней со дня получения соответствующего требования Заказч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требовать соразмерного уменьшения стоимости услуг Исполн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странить недостатки собственными силами или силами третьих лиц и потребовать от Исполнителя возмещения расходов на устран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6. После исправления недостатков Исполнитель составляет повторный Акт приемки-сдачи оказанных услуг, который подлежит рассмотрению, подписанию и направлению Заказчиком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7. В случае уклонения или немотивированного отказа Заказчика от подписания Акта приемки-сдачи оказанных услуг Исполнитель по истечении _______ (________) рабочих дней с момента окончания последнего дня срока, установленного для рассмотрения, подписания и направления этого документа, вправе составить односторонний Акт приемки-сдачи оказанных 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момента оформления данного акта услуги считаются оказанными Исполнителем и принятыми Заказчиком без претензий и замечаний и подлежат оплате на основании такого доку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нитель в срок не позднее ____ (__________) рабочих дней с момента составления одностороннего Акта приемки-сдачи оказанных услуг обязан направить его копию Заказч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ЦЕНА И ПОРЯДОК РАСЧЕ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1. Общая стоимость Услуг составляет _____ (__________) руб., </w:t>
      </w:r>
      <w:bookmarkStart w:id="3" w:name="Par44"/>
      <w:bookmarkEnd w:id="3"/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Заказчик оплачивает Услуги в следующем порядке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выбрать нужное/возможно установление иного порядка оплат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о начала оказания Исполнителем Услуг (предварительная опла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 течение _____ (__________) рабочих дней после подписания Сторонами Акта приемки-сдачи оказанных Услуг или с момента составления одностороннего Акта приемки-сдачи оказанных Услуг в случаях, предусмотренных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часть стоимости Услуг в размере _____ (__________) руб., Заказчик оплачивает до начала оказания Исполнителем услуг (предварительная оплата), оставшуюся часть стоимости Услуг в размере _____ (__________) руб., в том числе НДС _____ (__________) руб., Заказчик оплачивает в течение _____ дней после подписания Сторонами Акта приемки-сдачи оказанных услуг или с момента составления одностороннего Акта приемки-сдачи оказанных Услуг в случаях, предусмотренных Договор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4. Все расчеты по Договору производятся в безналичном порядке путем перечисления денежных средств на указанный в Договоре расчетный счет Исполнителя ил наличными денежными средствами в кассу Исполнител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ОТВЕТСТВЕННОСТЬ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В случае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ОБСТОЯТЕЛЬСТВА НЕПРЕОДОЛИМОЙ СИЛЫ (ФОРС-МАЖОР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2. В случае наступления этих обстоятельств Сторона обязана в течение _____ (__________) рабочих дней уведоми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.3. Документ, выданный _________________________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ru-RU"/>
        </w:rPr>
        <w:t>(уполномоченным государственным органом и т.д.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4. Если обстоятельства непреодолимой силы продолжают действовать более _____, то каждая Сторона вправе отказаться от Договора в одностороннем 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СРОК ДЕЙСТВИЯ, ИЗМЕН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ДОСРОЧНОЕ РАСТОРЖЕНИЕ ДОГОВО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1. Договор вступает в силу с «___»_________г. и действует  до  «__»_______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3. Договор может быть досрочно расторгнут по соглашению Сторон, либо по требованию одной из Сторон в порядке и по основаниям, предусмотренны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1. Договор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2. Если иное не предусмотрено Договором, уведомления и иные юридически значимые сообщения могут направляться Сторонами факсом, электронной почтой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3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8.4. К Договору прилаг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lang w:eastAsia="ru-RU"/>
          </w:rPr>
          <w:t>Акт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емки-сдачи оказанных услуг (Приложение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азчик                                 Исполн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: ______________________     Наименование: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: _____________________________     Адрес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/факс ___________________________     Тел/факс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дрес электронной почты ____________     Адрес электронной почты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ГРН _______________________________     ОГРН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Н ________________________________     ИНН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ПП ________________________________     КПП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/с ________________________________     Р/с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     в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/с ________________________________     К/с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ИК ________________________________     БИК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имени Заказчика                       От имени Исполн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 (__________)        ___________________ (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М.П.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М.П.</w:t>
        </w:r>
      </w:hyperlink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РИЕМКИ-СДАЧИ ОКАЗАННЫХ УСЛУ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 _____________</w:t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__" ________ ____ г.</w:t>
            </w:r>
          </w:p>
        </w:tc>
      </w:tr>
    </w:tbl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, именуем___ в дальнейшем "Заказчик", в лице __________, действующ___ на основании ____________, с одной стороны, и ______________, именуем__ в дальнейшем "Исполнитель", в лице ____________, действующ___ на основании ________, с другой стороны, составили настоящий Акт приемки-сдачи оказанных услуг (далее - Акт) по Договору возмездного оказания услуг N ___ от "___" ___________ _____ г. (далее - Договор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о исполнен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 Исполнитель в период с "__" ________  ____ г. по "__" ________  ____ г. оказал следующие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05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1566"/>
        <w:gridCol w:w="1549"/>
        <w:gridCol w:w="1586"/>
        <w:gridCol w:w="1417"/>
        <w:gridCol w:w="1260"/>
        <w:gridCol w:w="1559"/>
        <w:gridCol w:w="127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услуг (перечень действий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(объ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(тариф) за единицу измер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услуг, руб.,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ышеперечисленные услуги оказаны согласно Договору своевременно в необходимом объеме и в соответствии с требованиями, установленными Договором к их качеству. Заказчик претензий по объему, качеству и срокам оказания услуг не имеет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гласно Договору общая стоимость оказанных услуг составляет _____ (__________) руб., в том числе НДС __% в размере _______ (__________) руб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перечисленного аванса составила _____ (__________) руб., в том числе НДС __% в размере _______ (__________) руб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имени Заказчика                                                                                        От имени Исполн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 (___________)                                           _____________________ (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М.П.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lang w:eastAsia="ru-RU"/>
          </w:rPr>
          <w:t>М.П.</w:t>
        </w:r>
      </w:hyperlink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7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150DD9202B5B6A6214B135CE63029A7E26C327C9EB509848901743BACE3340A1E7795FFE34A9180EC2358t7VEL" TargetMode="External"/><Relationship Id="rId3" Type="http://schemas.openxmlformats.org/officeDocument/2006/relationships/hyperlink" Target="consultantplus://offline/ref=B10150DD9202B5B6A62157135BE63029A3E26A357195E8038CD00D763CA3BC310D0F7795FBFC4A919CE57708327AD3A872C613A11F298973tFV3L" TargetMode="External"/><Relationship Id="rId4" Type="http://schemas.openxmlformats.org/officeDocument/2006/relationships/hyperlink" Target="consultantplus://offline/ref=B10150DD9202B5B6A6214B135CE63029A7E26C327C9EB509848901743BACE3340A1E7795FFE34A9180EC2358t7VEL" TargetMode="External"/><Relationship Id="rId5" Type="http://schemas.openxmlformats.org/officeDocument/2006/relationships/hyperlink" Target="consultantplus://offline/ref=B10150DD9202B5B6A621581845E63029A9E36F3A7D9EB509848901743BACE3260A467B94FBFD489495BA721D2322DFAD68D913BE032B88t7VAL" TargetMode="External"/><Relationship Id="rId6" Type="http://schemas.openxmlformats.org/officeDocument/2006/relationships/hyperlink" Target="consultantplus://offline/ref=B10150DD9202B5B6A621581845E63029A9E36F3A7D9EB509848901743BACE3260A467B94FBFD489495BA721D2322DFAD68D913BE032B88t7VAL" TargetMode="External"/><Relationship Id="rId7" Type="http://schemas.openxmlformats.org/officeDocument/2006/relationships/hyperlink" Target="consultantplus://offline/ref=2AA31D277992689A3CBC22A7EAE0F18F81C5BE9B9AD13B473DD74F19B48121D027EE2E9027DBB010B97A619AD3d9L" TargetMode="External"/><Relationship Id="rId8" Type="http://schemas.openxmlformats.org/officeDocument/2006/relationships/hyperlink" Target="consultantplus://offline/ref=2AA31D277992689A3CBC22A7EAE0F18F81C5BE9B9AD13B473DD74F19B48121C227B6229123C5B114AC2C30DF649B7EB4E54681461CC5D7DFdDL" TargetMode="External"/><Relationship Id="rId9" Type="http://schemas.openxmlformats.org/officeDocument/2006/relationships/hyperlink" Target="consultantplus://offline/ref=2AA31D277992689A3CBC31ACF3E0F18F8DC9BC9398D13B473DD74F19B48121C227B6229123C5B215AC2C30DF649B7EB4E54681461CC5D7DFdDL" TargetMode="External"/><Relationship Id="rId10" Type="http://schemas.openxmlformats.org/officeDocument/2006/relationships/hyperlink" Target="consultantplus://offline/ref=2AA31D277992689A3CBC31ACF3E0F18F8DC9BC9398D13B473DD74F19B48121C227B6229123C5B215AC2C30DF649B7EB4E54681461CC5D7DFdD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7:00Z</dcterms:created>
  <dc:creator>Талапина А.А.</dc:creator>
  <dc:description/>
  <dc:language>en-US</dc:language>
  <cp:lastModifiedBy>User</cp:lastModifiedBy>
  <dcterms:modified xsi:type="dcterms:W3CDTF">2019-01-18T09:27:00Z</dcterms:modified>
  <cp:revision>2</cp:revision>
  <dc:subject/>
  <dc:title/>
</cp:coreProperties>
</file>