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ЧЕСТВО МАТЕРИАЛЬНО-ТЕХНИЧЕСКОГО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val="clear" w:color="auto" w:fill="auto"/>
        <w:tabs>
          <w:tab w:val="clear" w:pos="708"/>
          <w:tab w:val="left" w:pos="3835" w:leader="none"/>
        </w:tabs>
        <w:spacing w:before="0" w:after="0"/>
        <w:ind w:left="14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атериально-техническое</w:t>
        <w:tab/>
        <w:t>обеспечение школы составляют следующие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компоненты:</w:t>
      </w:r>
    </w:p>
    <w:p>
      <w:pPr>
        <w:pStyle w:val="TextBody"/>
        <w:numPr>
          <w:ilvl w:val="0"/>
          <w:numId w:val="2"/>
        </w:numPr>
        <w:shd w:val="clear" w:color="auto" w:fill="auto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недвижимое имущество</w:t>
      </w:r>
    </w:p>
    <w:p>
      <w:pPr>
        <w:pStyle w:val="TextBody"/>
        <w:numPr>
          <w:ilvl w:val="0"/>
          <w:numId w:val="1"/>
        </w:numPr>
        <w:shd w:val="clear" w:color="auto" w:fill="auto"/>
        <w:spacing w:before="0" w:after="0"/>
        <w:ind w:left="14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мещение школы;</w:t>
      </w:r>
    </w:p>
    <w:p>
      <w:pPr>
        <w:pStyle w:val="TextBody"/>
        <w:numPr>
          <w:ilvl w:val="0"/>
          <w:numId w:val="2"/>
        </w:numPr>
        <w:shd w:val="clear" w:color="auto" w:fill="auto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движимое имущество</w:t>
      </w:r>
    </w:p>
    <w:p>
      <w:pPr>
        <w:pStyle w:val="TextBody"/>
        <w:numPr>
          <w:ilvl w:val="0"/>
          <w:numId w:val="1"/>
        </w:numPr>
        <w:shd w:val="clear" w:color="auto" w:fill="auto"/>
        <w:spacing w:before="0" w:after="0"/>
        <w:ind w:left="14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музыкальные инструменты;</w:t>
      </w:r>
    </w:p>
    <w:p>
      <w:pPr>
        <w:pStyle w:val="TextBody"/>
        <w:numPr>
          <w:ilvl w:val="0"/>
          <w:numId w:val="1"/>
        </w:numPr>
        <w:shd w:val="clear" w:color="auto" w:fill="auto"/>
        <w:spacing w:before="0" w:after="0"/>
        <w:ind w:left="14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аппаратура;</w:t>
      </w:r>
    </w:p>
    <w:p>
      <w:pPr>
        <w:pStyle w:val="TextBody"/>
        <w:numPr>
          <w:ilvl w:val="0"/>
          <w:numId w:val="1"/>
        </w:numPr>
        <w:shd w:val="clear" w:color="auto" w:fill="auto"/>
        <w:spacing w:before="0" w:after="0"/>
        <w:ind w:left="14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мебель;</w:t>
      </w:r>
    </w:p>
    <w:p>
      <w:pPr>
        <w:pStyle w:val="TextBody"/>
        <w:numPr>
          <w:ilvl w:val="0"/>
          <w:numId w:val="1"/>
        </w:numPr>
        <w:shd w:val="clear" w:color="auto" w:fill="auto"/>
        <w:spacing w:lineRule="auto" w:line="240" w:before="0" w:after="0"/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очее.</w:t>
      </w:r>
    </w:p>
    <w:p>
      <w:pPr>
        <w:pStyle w:val="TextBody"/>
        <w:shd w:val="clear" w:color="auto" w:fill="auto"/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Принадлежность:</w:t>
      </w:r>
      <w:r>
        <w:rPr>
          <w:b w:val="false"/>
          <w:color w:val="000000"/>
          <w:sz w:val="24"/>
          <w:szCs w:val="24"/>
        </w:rPr>
        <w:t xml:space="preserve"> оперативное управление.</w:t>
      </w:r>
    </w:p>
    <w:p>
      <w:pPr>
        <w:pStyle w:val="TextBody"/>
        <w:shd w:val="clear" w:color="auto" w:fill="auto"/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 xml:space="preserve"> </w:t>
      </w:r>
      <w:r>
        <w:rPr>
          <w:b w:val="false"/>
          <w:color w:val="000000"/>
          <w:sz w:val="24"/>
          <w:szCs w:val="24"/>
          <w:u w:val="single"/>
        </w:rPr>
        <w:t>Свидетельство о регистрации права:</w:t>
      </w:r>
    </w:p>
    <w:p>
      <w:pPr>
        <w:pStyle w:val="TextBody"/>
        <w:shd w:val="clear" w:color="auto" w:fill="auto"/>
        <w:spacing w:lineRule="auto" w:line="240" w:before="0" w:after="0"/>
        <w:ind w:left="0" w:firstLine="7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видетельство о государственной регистрации права на площадь 806,8 кв.м № 66 АВ 649751 от 29.05.2002 г. (Вогульская, 42); 477.2 кв.м. № 66 АГ 484773 от 06.12.2008 г.(Н.Черепанова, 11). Кадастровый (или условный) номер 66:56:01 07 003:0003 (Вогульская, 42)</w:t>
      </w:r>
    </w:p>
    <w:p>
      <w:pPr>
        <w:pStyle w:val="TextBody"/>
        <w:shd w:val="clear" w:color="auto" w:fill="auto"/>
        <w:spacing w:lineRule="auto" w:line="240" w:before="0" w:after="0"/>
        <w:ind w:left="0" w:firstLine="7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дастровый паспорт  земельного участка  от 18.04.2006 № 56-2/06-1819 (Вогульская, 42)</w:t>
      </w:r>
    </w:p>
    <w:p>
      <w:pPr>
        <w:pStyle w:val="TextBody"/>
        <w:shd w:val="clear" w:color="auto" w:fill="auto"/>
        <w:spacing w:lineRule="auto" w:line="240" w:before="0" w:after="0"/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дастровый паспорт помещения (Н.Черепанова, 11) инвентарный номер 3309/03/0080/46-00 серия АГ №412947</w:t>
      </w:r>
    </w:p>
    <w:p>
      <w:pPr>
        <w:pStyle w:val="TextBody"/>
        <w:shd w:val="clear" w:color="auto" w:fill="auto"/>
        <w:spacing w:lineRule="exact" w:line="278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Реквизиты заключений, выданных органами, осуществляющими государственный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  <w:u w:val="single"/>
        </w:rPr>
        <w:t>санитарно-эпидемиологический надзор, государственный пожарный надзор:</w:t>
      </w:r>
    </w:p>
    <w:p>
      <w:pPr>
        <w:pStyle w:val="TextBody"/>
        <w:shd w:val="clear" w:color="auto" w:fill="auto"/>
        <w:spacing w:lineRule="exact" w:line="278" w:before="0" w:after="0"/>
        <w:ind w:left="20" w:right="20" w:firstLine="7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анитарно-эпидемиологическое заключение Управления Федеральной службы по надзору в сфере защиты прав потребителей и благополучия человека по Свердловской области о соответствии государственным санитарно-эпидемиологическим нормам и правилам</w:t>
      </w:r>
    </w:p>
    <w:p>
      <w:pPr>
        <w:pStyle w:val="TextBody"/>
        <w:shd w:val="clear" w:color="auto" w:fill="auto"/>
        <w:spacing w:lineRule="exact" w:line="278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№ </w:t>
      </w:r>
      <w:r>
        <w:rPr>
          <w:b w:val="false"/>
          <w:color w:val="000000"/>
          <w:sz w:val="24"/>
          <w:szCs w:val="24"/>
        </w:rPr>
        <w:t>66.01.17.000.М.000018.01.09 от 30.01.2009 г.</w:t>
      </w:r>
    </w:p>
    <w:p>
      <w:pPr>
        <w:pStyle w:val="TextBody"/>
        <w:shd w:val="clear" w:color="auto" w:fill="auto"/>
        <w:spacing w:lineRule="exact" w:line="278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ключение о соответствии объекта защиты обязательным требованиям пожарной безопасности ОНД города Нижний Тагил ГУ МЧС России по Свердловской области от 25.02.2013 г. № 62 серия 0062 (Вогульская, 42); от 25.02.2013 г. №63 серия 0063 (Н.Черепанова, 11) .</w:t>
      </w:r>
    </w:p>
    <w:p>
      <w:pPr>
        <w:pStyle w:val="TextBody"/>
        <w:shd w:val="clear" w:color="auto" w:fill="auto"/>
        <w:spacing w:lineRule="exact" w:line="278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мещение оснащено охранно-пожарной сигнализацией с выводом на пульт вахты. Имеется система оповещения людей в случае возникновения пожа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ахта обеспечена тревожной кнопкой с выходом на пульт централизованной охраны, прямой телефонной связью с МЧ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меются приборы учета холодной, горячей воды и электроэнергии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exact" w:line="326"/>
        <w:ind w:left="0" w:right="499" w:hanging="0"/>
        <w:jc w:val="center"/>
        <w:rPr>
          <w:b/>
          <w:b/>
          <w:spacing w:val="-1"/>
        </w:rPr>
      </w:pPr>
      <w:r>
        <w:rPr>
          <w:b/>
          <w:spacing w:val="-1"/>
        </w:rPr>
        <w:t>о материально-техническое обеспечение МБОУ ДОД «ДШИ №1»</w:t>
      </w:r>
    </w:p>
    <w:p>
      <w:pPr>
        <w:pStyle w:val="Normal"/>
        <w:shd w:val="clear" w:color="auto" w:fill="FFFFFF"/>
        <w:spacing w:before="197" w:after="0"/>
        <w:rPr/>
      </w:pPr>
      <w:r>
        <w:rPr/>
      </w:r>
    </w:p>
    <w:tbl>
      <w:tblPr>
        <w:tblW w:w="15593" w:type="dxa"/>
        <w:jc w:val="left"/>
        <w:tblInd w:w="-492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67"/>
        <w:gridCol w:w="1559"/>
        <w:gridCol w:w="3261"/>
        <w:gridCol w:w="1843"/>
        <w:gridCol w:w="1890"/>
        <w:gridCol w:w="1511"/>
        <w:gridCol w:w="1559"/>
        <w:gridCol w:w="1559"/>
        <w:gridCol w:w="1842"/>
      </w:tblGrid>
      <w:tr>
        <w:trPr>
          <w:trHeight w:val="2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обеспечения обучающихся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 )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 xml:space="preserve">осущест-    </w:t>
              <w:br/>
              <w:t xml:space="preserve">вляющими    </w:t>
              <w:br/>
              <w:t xml:space="preserve">государ-    </w:t>
              <w:br/>
              <w:t xml:space="preserve">ственный    </w:t>
              <w:br/>
              <w:t xml:space="preserve">санитарно-  </w:t>
              <w:br/>
              <w:t xml:space="preserve">эпидемио-   </w:t>
              <w:br/>
              <w:t xml:space="preserve">логический  </w:t>
              <w:br/>
              <w:t xml:space="preserve">надзор,     </w:t>
              <w:br/>
              <w:t xml:space="preserve">государст-  </w:t>
              <w:br/>
              <w:t xml:space="preserve">венный      </w:t>
              <w:br/>
              <w:t xml:space="preserve">пожарный    </w:t>
              <w:br/>
              <w:t>надзор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2016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рдловская обл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ижний Тагил.ул.Вогульская,д.42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ж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4,49-5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2-х этажное, шлакоблочное, общая площадь-806,8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аудитории для индивидуальных занят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1-16.4 кв.м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анино,домра-4шт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тара-2шт.подставка для нот-9шт. метроном, барабанные тарелки ,малый барабан, ,металлофон, подставка для малого барабана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мая подставка для тарелок, стол для учителя, стул п/мягкий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деревянный,домра-8шт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тара-3шт.мандолина-2шт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2-16.4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ианино, сто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 учителя, стул деревянный, шкаф-сервант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мебели ученической 5комп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5-15.8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анино-2шт.стол для учителя, стул металлический-3,шкаф книжный, банкетка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6-16.9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-2шт.,шкаф для книг, стол для учителя, стул п/м-2шт.стул метал.-2шт.,банкетк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7-10.0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-2шт,шкаф с антресолью, стол для учителя, банкетка, стул метал-3шт.стул п/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 9-12.7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шкаф книжный, стол для учителя, стул деревянный-2шт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10-9.4 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одеон-6шт.баян,шкаф для инструмента. полка книжная, стол для учителя, стул п/м-2шт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деревянны1-4шт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ставка для нот -2 шт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 11-8.2 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ордеон-4шт. баян-4шт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ставка для нот-2шт,шкаф для инструмента,стул-3шт,стол для учител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классы для групповых занятий 1 этаж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3-21.0 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ля книг-2шт.тумба под аппаратуру, телевизор «Самсунг», видеомагнитофон «Самсунг»набор ученической мебели-7шт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учителя, стул п/мягкий, доска магнитно-маркерная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4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21.5 кв.м.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аф книжный-2шт. набор мебели ученической-5 комп. стол для учителя, тумба под аппаратуру, телевизор «Самсунг», музыкальный центр, доска нотная, пианино, ДВД плеер.стул п/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8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5,7 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комбинированный, шкаф книжный, полки для скульптора, стол для лепки-7шт, стол для учителя, комплект мебели ученической, телевизор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ик для скульптора-9шт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цертный зал-73.8 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яль-2шт, пианино электрическое. стул п/м-80шт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помещения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валка школьная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22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2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валка для учителей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5,6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4.74кв.м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4.75кв.м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ная комнат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 9,10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5.3кв.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.7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ная комнат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13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2.7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л- банкетка-6шт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л- банкетка-4шт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11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29.2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идор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23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29.2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идо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24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1.3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идо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стничная клетк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.4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50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.9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бу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51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.5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бу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52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4.7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бу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1 этажу-403.0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этаж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аудитории для индивидуальных занятий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6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6.6кв 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 ,шкаф для инструмента, полка книжная, тумба под аппаратуру, телевизор, видеомагнитофон, музыкальный центр,скрипки-5шт.подставка для нот-3шт., стол для учителя, стул п/м-5шт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7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6.5кв 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 ,шкаф для инструмента, стол для учителя, стул п/м-2шт.подставка для нот-2шт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ипки -3 шт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8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6.6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анино -2шт.тумба под аппаратуру. телевизор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гитара-8шт, балалайки-10шт.стол для учителя, стул-5шт, шкаф для музыкальных инструментов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22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6.5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-2шт,цифровое пианино, синтезатор, стол для учителя,стул-5шт,шкаф, полка книжная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23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1,2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рояль, телевизор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тумба под аппаратуру, проигрыватель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учителя, стул-6шт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книжный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классы для групповых занятий 2 этаж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2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6,5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раскладной-4шт,стол для учителя, стул-17 шт, тумба подиумная, тумба для скульптур, полки для художников-3шт,стол откидной-3шт,телевизор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3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9,5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анино, стул -30шт,шкаф книжный, тумба под аппаратуру, телевизор, видео-магнитофон, музыкальный центр, стол для учителя, пианино цифровое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2,6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ученической мебели-8комп,полки для художников-2шт,стол для учителя, стул-3шт, магнитол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9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4,4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раскладной-3шт, стол откидной-3шт,стол для учителя,мольберт-15шт,полки для художников-6шт, шкаф угловой для наглядных пособий, тумба подиумная, шкаф с антресолью,стул-10шт,магнитола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2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9,2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телевизор, видео-магнитофон, музыкальный центр, тумба под аппаратуру, стол для учителя, набор мебели ученической-5 комп,стул-3шт,доска нотная, шкаф книжный-2шт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24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1,2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 стол для учителя, набор ученической мебели-6комп,стул-3шт,телевизор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музыкальный центр, тумба под аппаратуру, шкаф книжный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 нотная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тивные помещения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42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учителя, стеллаж 1 секционный-6шт, стеллаж 2-х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онный-6шт,шкаф картотечный, полки книжные-2шт,тумбочка,стул-4шт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62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ретарская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металлический, тумба выкатная-2шт.стол компьютерный-2шт,стол для учителя, тумба под аппаратуру, копировальный аппарат,компьютер-2шт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, шкаф для книг-2шт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архивный,стул-3шт,телефон-факс,стул «престиж»-2шт,универсальное копировальное устройство, принтер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72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инет завуч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стол для учителя, шкаф книжный-2шт,стул-9шт,стол компьютерный, компьютер, принтер, телефон-факс, ноутбук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инет директор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анино, шкаф с антресолью-2шт,тумба под аппаратуру, телевизор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музыкальный центр, стол компьютерный, компьютер, телефон-факс, сейф, стол для учителя-2шт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, ноутбук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4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инет завхоз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 1 секционный-4шт, стеллаж 2-х секционный, стол компьютерный, компьютер, принтер,стул-3шт, кресло «престиж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2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стерска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аф книжный, шкаф-стеллаж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ок печатный, тумба-подставка, стеллаж для методфонда,стул-3шт,геометрические фигуры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ые помещения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1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0.2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ывальна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0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.1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29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.1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42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8.5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идо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2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9.0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идо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4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0.9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тничная клетк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2 этажу-403.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зданию-806,8 кв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управлению имуществом Администрации г.Нижний Тагил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муниципального имущества утвержденного председателем комитета по управлению муниципальным имуществом от 16.04.2002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-2/06-1819 от 18.04 2006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от 15.03.2012 66АЕ № 330950. Срок действия- бессроч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о соблюдении на объектах соискателя лицензии требований пожарной безопасности от 20.06.2002г. № 73.,выдано МВД РФ Государственная противопожарная служба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итарно-эпидемиологическое заключение от 30.01. 2009 г. № 66.01.17.000.  М.000018.01.09 выдано Территориальным отделом Управления Роспотребнадзора по Свердловской области а городе Нижний Тагил и Пригородном район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016,Свердловская обл.г. Нижний Тагил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Нижняя Черепанова д.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ое помещение, крупные железобетонные блоки (общая площадь 477,2 кв.м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окольный этаж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классы для индивидуальных занятий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1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6.5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-2шт, стол для учителя, стул-4шт, шкаф книжный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2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-16.4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учителя, стул -3, шкаф книжный, подставки для нот-2шт,гитара-2шт, балалайка-3 шт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3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2.2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стол для учителя, шкаф для книг,стул-3шт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-2шт, стол дл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4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6.4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-2, стол для учителя,стул-3шт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6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6.5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-2, стол для учителя, шкаф книжный, стул-3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8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6.4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 стол для учителя, стул-4, шкаф книжный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9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2.3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 стол для учителя, стул-4, шкаф для инструментов, баян-3шт, аккордеон-3шт, подставка для нот-3шт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10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2,7.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стол для учителя, стул-3шт. шкаф книжный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цертный зал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71 кв.м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яль, станок хоровой-2шт,стул -45 шт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аудитории для групповых занятий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1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8,6 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стол для учителя, шкаф для книг, набор ученической мебели-4комп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мба для аппаратуры, телевизор,видео-магнитофон, доска нотная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12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4,6 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стол для учителя, шкаф для книг, набор ученической мебели-6комп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мба под аппаратуру, телевизор, магнитофон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-2,доска нотная, полки книжные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тивные помещения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25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6,5 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чительская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книжный, стол для учителя-3шт,стул-3шт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с антресолью-2шт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ые помещения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4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,1.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узе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5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8,5.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узе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8,5.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узе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,1.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узе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9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8,0.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13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,4.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идо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14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,9.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бу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15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,9.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бу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1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1,4.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йе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1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8,7.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дероб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1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76,0.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идо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19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6,5.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ова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22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2,2.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ова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2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,8.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узе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2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,7.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узе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0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4,0.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бу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1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,0.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бу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3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0,4.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управлению имуществом Администрации г. Нижний Тагил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 приема-передачи муниципального имущества утвержденного председателем комитета по управлению муниципальным имуществом от 10.04.2002г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 № 412047 от 10.11.2008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от 15.03.2012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АЕ № 330950 срок действия- бессроч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о соблюдении на объектах соискателя лицензии требований пожарной безопасности от 20.06.2002г. № 73.,выдано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ВД РФ Государственная противопожарная служба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итарно-эпидемиологическое заключение от 30.01. 2009 г. № 66.01.17.000.  М.000018.01.09 выдано Территориальным отделом Управления Роспотребнадзора по Свердловской области а городе Нижний Тагил и Пригородном районе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кВ.м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кв.м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4eb7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94eb7"/>
    <w:rPr>
      <w:b/>
      <w:bCs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894eb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94eb7"/>
    <w:pPr>
      <w:widowControl w:val="false"/>
      <w:shd w:val="clear" w:color="auto" w:fill="FFFFFF"/>
      <w:spacing w:lineRule="exact" w:line="274" w:before="0" w:after="660"/>
      <w:ind w:left="0" w:hanging="340"/>
      <w:jc w:val="center"/>
    </w:pPr>
    <w:rPr>
      <w:rFonts w:ascii="Calibri" w:hAnsi="Calibri" w:eastAsia="ＭＳ 明朝" w:cs="" w:asciiTheme="minorHAnsi" w:cstheme="minorBidi" w:eastAsiaTheme="minorEastAsia" w:hAnsiTheme="minorHAnsi"/>
      <w:b/>
      <w:bCs/>
      <w:sz w:val="22"/>
      <w:szCs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uiPriority w:val="99"/>
    <w:qFormat/>
    <w:rsid w:val="00894eb7"/>
    <w:pPr>
      <w:widowControl w:val="false"/>
      <w:bidi w:val="0"/>
      <w:spacing w:lineRule="auto" w:line="240" w:before="0" w:after="0"/>
      <w:ind w:left="0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891</Words>
  <Characters>10780</Characters>
  <CharactersWithSpaces>12646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4:00Z</dcterms:created>
  <dc:creator>Necronos</dc:creator>
  <dc:description/>
  <dc:language>en-US</dc:language>
  <cp:lastModifiedBy>Necronos</cp:lastModifiedBy>
  <dcterms:modified xsi:type="dcterms:W3CDTF">2014-09-09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