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ЛОЖЕНИЕ № 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 Положению о порядке оказания платных услуг, учета и распределения средств, поступивших от оказания платных услуг, безвозмездных поступлений от физических и юридических лиц, в том числе добровольных пожертвований и средств от иной приносящей доход деятельности в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БУ ДО «Детская школа искусств № 1» </w:t>
            </w:r>
          </w:p>
        </w:tc>
      </w:tr>
    </w:tbl>
    <w:p>
      <w:pPr>
        <w:pStyle w:val="Normal"/>
        <w:tabs>
          <w:tab w:val="clear" w:pos="708"/>
          <w:tab w:val="left" w:pos="2701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ГОВОР N 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жертвова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. ___________                                                                                        "___"___________ _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, именуем__ в дальнейшем «Жертвователь», в лице    (наименование организ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должность, 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йствующ___ на основании _______________________________, с одной стороны,                                       (Устава, Положения или доверенност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Муниципальное бюджетное учреждение дополнительного образования «Детская школа искусств № 1», именуемое в дальнейшем «Одаряемый», в лице директора 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,    действующ__ на основании Устава с другой стороны, вместе именуемые «Стороны»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Par22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1. Жертвователь   передает   (обязуется   передать)  в  собственность Одаряемому следующее денежные средства в размере 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(далее – Пожертвование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РАВА И ОБЯЗАННОСТИ СТОРОН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Жертвователь обязуется передать Пожертвование Одаряемому пропорционально ежемесячно, не позднее 5 числа месяца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Одаряемый вправе в любое время до передачи ему имущества по настоящему Договору отказаться от его получения. В этом случае настоящий Договор считается расторгнутым. Отказ от получения имущества по настоящему Договору должен быть совершен в письменной форме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Par40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2.3. Одаряемый обязуется использовать пожертвованное имущество согласно Положения о порядке оказания платных услуг учета и распределения средств, поступивших от оказания платных услуг, безвозмездных поступлений от физических и юридических лиц, в том числе добровольных пожертвований.</w:t>
      </w:r>
      <w:bookmarkStart w:id="2" w:name="_GoBack"/>
      <w:bookmarkEnd w:id="2"/>
    </w:p>
    <w:p>
      <w:pPr>
        <w:pStyle w:val="Normal"/>
        <w:autoSpaceDE w:val="false"/>
        <w:ind w:firstLine="539"/>
        <w:jc w:val="both"/>
        <w:rPr/>
      </w:pPr>
      <w:bookmarkStart w:id="3" w:name="Par41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 Если использование указанного имущества в соответствии с целями, указанными в </w:t>
      </w:r>
      <w:hyperlink w:anchor="Par4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. 2.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Договора, становится вследствие изменившихся обстоятельств невозможным, оно может быть использовано по другому назначению лишь с согласия Жертвова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5. Использование переданного по настоящему Договору имущества не в соответствии с целями, указанными в </w:t>
      </w:r>
      <w:hyperlink w:anchor="Par4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. 2.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Договора, а также в случае нарушения Одаряемым правил, установленных </w:t>
      </w:r>
      <w:hyperlink w:anchor="Par4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. 2.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Договора, дает право Жертвователю требовать отмены пожертвования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 Одаряемый обязуется вести обособленный учет всех операций по использованию пожертвованного имущества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7. Одаряемый обязуется по требованию Жертвователя предоставлять последнему всю необходимую информацию о целевом использовании имущества, переданного по настоящему Договору, в виде отчета в произвольной форме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8. Имущество считается переданным, а Договор считается исполненным Сторонами с момента подписания Сторонам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акт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ема-передачи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9. Стороны обязуются осуществить все необходимые действия по передаче и приему пожертвованного имущества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РАЗРЕШЕНИЕ СПОР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Российской Федерации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При неурегулировании в процессе переговоров спорных вопросов споры разрешаются в суде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ФОРС-МАЖОР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Обстоятельства форс-мажорного характера (непредвиденные обстоятельства непреодолимой силы), за которые Стороны не являются ответственными (стихийные бедствия, забастовки, войны, принятие государственными органами законов и подзаконных актов, препятствующих исполнению договора, и другое), освобождают Сторону, не выполнившую своих обязательств в связи с наступлением указанных обстоятельств, от ответственности за такое невыполнение на срок действия этих обстоятельст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РОЧИЕ УСЛОВИЯ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Во всем остальном, что не предусмотрено настоящим Договором, Стороны будут руководствоваться нормами гражданского законодательства Российской Федерации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Настоящий Договор вступает в силу с момента его подписания Сторонами и действует до полного исполнения ими своих обязательств по нему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 Настоящий Договор составлен в ______________ экземплярах, обладающих одинаковой юридической силой, _______________________________________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4. Приложение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4.1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Акт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ема-передачи пожертвованного имуществ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визиты и подписи Сторон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Жертвователь:                             Одаряемы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            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            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            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            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/_____________/            ______________/_____________/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(Ф.И.О.)                  (подпись)      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021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9669F41E01185DA55AA4C298EA89A02E3C22C6C205069802B016C8DA25FFED6F5AB3BD30A5C5394A11C7E6l0s6L" TargetMode="External"/><Relationship Id="rId3" Type="http://schemas.openxmlformats.org/officeDocument/2006/relationships/hyperlink" Target="consultantplus://offline/ref=E09669F41E01185DA55AA4C298EA89A02E3C22C6C205069802B016C8DA25FFED6F5AB3BD30A5C5394A11C7E6l0s6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27:00Z</dcterms:created>
  <dc:creator>Талапина А.А.</dc:creator>
  <dc:description/>
  <dc:language>en-US</dc:language>
  <cp:lastModifiedBy>User</cp:lastModifiedBy>
  <dcterms:modified xsi:type="dcterms:W3CDTF">2019-01-18T09:27:00Z</dcterms:modified>
  <cp:revision>2</cp:revision>
  <dc:subject/>
  <dc:title/>
</cp:coreProperties>
</file>