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обо ценного движимого имущества бюджетного учрежде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МБУ ДО  «Детская школа искусств №1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Управление культуры Администрации гор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1901"/>
        <w:gridCol w:w="2410"/>
        <w:gridCol w:w="2754"/>
        <w:gridCol w:w="1889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вентарный ном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именование муниципального бюджетного учреждения-балансодержателя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именование  имуществ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ансовая стоимость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У ДОД ДШИ №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ояль  «Эстон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54683-4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У ДОД ДШИ №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774-3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«Ночи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291-8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 «Стелла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096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«Заря2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218-3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«Вольтма стер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140-9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« Вольтмастер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030-5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лалай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9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лалай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597-5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лалай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597-5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лалайка концерт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608-7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лалайка концерт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608-7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лалайка концерт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608-7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идеомагнитофо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885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идеомагнитофо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936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идеомагнитофо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936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идеокамера Сони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605-3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идеокамера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itach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147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 6ти струн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62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классическ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0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класс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STRUNAL-47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446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 класс. акустическ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64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«Хонер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300-2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мра 4-х струнная «Прима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1192-5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мра 4-х струнная «Прима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2947-3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мра концерт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467-1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мра концерт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99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мра  концертная 3-х струн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9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 Урал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55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570-2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02-5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139-6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570-2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570-2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08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Рифей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576-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Рифей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576-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Рифей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576-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Сибирь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704-1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Урал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570-2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876-4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865-6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865-6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865-6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865-6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453-8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453-8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070-2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070-2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070-2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455-1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827-9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266-0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414-9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923-1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115-1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121-0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115-1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121-0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508-5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121-0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115-1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ианино «Элегия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030-5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ояль  «Красный Октябрь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289-5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ояль  «Миньон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7150-8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ояль кабине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93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Синтезатор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si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987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7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Синтезатор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Yamah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-2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66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Синтезатор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Yamah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5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815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крипка  1/1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820-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крипка 3/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55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крипка 1/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крипка «Каприс» 4/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05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крипка «Нова» 1/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8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1/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688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1/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688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1/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688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итара  3/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086-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Аккордеон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ltmeist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»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3/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16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ян «Тула» 2-х голос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9577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крип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33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я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760-6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я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3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ян « Кунгур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656-3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1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Аккордеон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ltmeist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80-5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VD-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екорд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590-9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VD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Самсунг –комбо 65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67-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VD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Самсунг -комбо 65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67-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VD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самсунг- комбо 65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67-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VD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самсунг -комбо 65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67-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VD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самсунг -комбо 65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67-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60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пировальный аппарат Сано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130-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узыкальный  центр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799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узыкальный  центр ДЭ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99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узыкальный  центр ДЭУ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99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узыкальный  центр Сони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6399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у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зыкальный  центр  Филипс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738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ереплетная систем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4281-4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ечь камерная лаборатор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0108-2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ок печа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248-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Трони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15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 54 см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732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 54 см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732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 54 см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732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 54 см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732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Телевизор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G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865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6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LG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865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Самсунг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234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Самсунг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234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Самсунг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1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040100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левизор Самсунг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808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Фортепьяно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Casi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448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01040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Синтезатор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YAMAN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45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010400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андолина концертна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20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01040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Проектор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pso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63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01040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оутбук  НР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799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01040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кран на штативе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99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2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ставка под печатный станок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78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1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скульптор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73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0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27-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2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169-8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2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169-8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1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27-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1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27-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27-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1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27-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2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885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1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27-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1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27-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2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885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1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ка для художни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227-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010600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ейф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7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460-00</w:t>
            </w:r>
          </w:p>
        </w:tc>
      </w:tr>
      <w:tr>
        <w:trPr>
          <w:trHeight w:val="292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2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юпитр нотны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6300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ланшеты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000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56-7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4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 « Стелла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25-7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5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 « Стелла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25-7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6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 « Стелла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25-7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7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  « Стелла»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16-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8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1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кордеон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41-9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9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800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крипк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653-0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0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9800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1182-8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1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980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етод. литератур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758-8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2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9800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237-2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3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980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4147-7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9800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отная литератур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679-6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3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7f8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F1335-EAA7-4697-B7F0-367CDA8F5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3</Pages>
  <Words>997</Words>
  <Characters>5686</Characters>
  <CharactersWithSpaces>667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9:00Z</dcterms:created>
  <dc:creator>Admin</dc:creator>
  <dc:description/>
  <dc:language>en-US</dc:language>
  <cp:lastModifiedBy>User</cp:lastModifiedBy>
  <dcterms:modified xsi:type="dcterms:W3CDTF">2016-02-07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