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6" w:after="96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Администрация МБУДО ДШИ №1</w:t>
      </w:r>
    </w:p>
    <w:p>
      <w:pPr>
        <w:pStyle w:val="Normal"/>
        <w:spacing w:lineRule="auto" w:line="240" w:before="96" w:after="96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Информация представлена по состоянию на 01.01.2023</w:t>
      </w:r>
    </w:p>
    <w:p>
      <w:pPr>
        <w:pStyle w:val="Normal"/>
        <w:spacing w:lineRule="auto" w:line="240" w:before="96" w:after="96"/>
        <w:jc w:val="center"/>
        <w:rPr/>
      </w:pPr>
      <w:r>
        <w:rPr/>
        <w:t> 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1907"/>
        <w:gridCol w:w="2317"/>
        <w:gridCol w:w="3068"/>
      </w:tblGrid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актные телефоны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рес электронной почты, сайт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омакова Алена</w:t>
            </w:r>
          </w:p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ерьев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(3435)455-222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mou_dod_dci_1@mail.ru</w:t>
              </w:r>
            </w:hyperlink>
          </w:p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http://schoolnt.ru/</w:t>
              </w:r>
            </w:hyperlink>
          </w:p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кова Ирина</w:t>
            </w:r>
          </w:p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хайлов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 директора по учебной части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(3435)45-51-32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mou_dod_dci_1@mail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schoolnt.ru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ракуева Ольга</w:t>
            </w:r>
          </w:p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иколаев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 директора по хозяйственной части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(3435)48-98-25</w:t>
            </w:r>
          </w:p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mou_dod_dci_1@mail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schoolnt.ru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60" w:right="480" w:gutter="0" w:header="0" w:top="156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dci_1@mail.ru" TargetMode="External"/><Relationship Id="rId3" Type="http://schemas.openxmlformats.org/officeDocument/2006/relationships/hyperlink" Target="http://schoolnt.ru/" TargetMode="External"/><Relationship Id="rId4" Type="http://schemas.openxmlformats.org/officeDocument/2006/relationships/hyperlink" Target="mailto:mou_dod_dci_1@mail.ru" TargetMode="External"/><Relationship Id="rId5" Type="http://schemas.openxmlformats.org/officeDocument/2006/relationships/hyperlink" Target="http://schoolnt.ru/" TargetMode="External"/><Relationship Id="rId6" Type="http://schemas.openxmlformats.org/officeDocument/2006/relationships/hyperlink" Target="mailto:mou_dod_dci_1@mail.ru" TargetMode="External"/><Relationship Id="rId7" Type="http://schemas.openxmlformats.org/officeDocument/2006/relationships/hyperlink" Target="http://schooln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1:00Z</dcterms:created>
  <dc:creator>User</dc:creator>
  <dc:description/>
  <cp:keywords/>
  <dc:language>en-US</dc:language>
  <cp:lastModifiedBy>user</cp:lastModifiedBy>
  <cp:lastPrinted>2023-05-23T09:42:00Z</cp:lastPrinted>
  <dcterms:modified xsi:type="dcterms:W3CDTF">2023-05-23T04:44:00Z</dcterms:modified>
  <cp:revision>3</cp:revision>
  <dc:subject/>
  <dc:title/>
</cp:coreProperties>
</file>