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/>
        <w:t xml:space="preserve">     </w:t>
      </w:r>
    </w:p>
    <w:p>
      <w:pPr>
        <w:pStyle w:val="Normal"/>
        <w:ind w:left="2832" w:firstLine="708"/>
        <w:jc w:val="right"/>
        <w:rPr/>
      </w:pPr>
      <w:r>
        <w:rPr>
          <w:b/>
        </w:rPr>
        <w:t xml:space="preserve">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Приказом № </w:t>
      </w:r>
      <w:r>
        <w:rPr>
          <w:u w:val="single"/>
        </w:rPr>
        <w:t xml:space="preserve"> 62  </w:t>
      </w:r>
      <w:r>
        <w:rPr/>
        <w:t xml:space="preserve"> от «</w:t>
      </w:r>
      <w:r>
        <w:rPr>
          <w:u w:val="single"/>
        </w:rPr>
        <w:t xml:space="preserve"> 12  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 2020г.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ab/>
        <w:tab/>
        <w:t xml:space="preserve">                МБУ ДО «ДШИ №1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БЮДЖЕ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ЖНИЙ ТАГИЛ</w:t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Б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АВ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И СИСТЕМ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 КАЧЕСТВО ПОДГОТОВКИ ВЫПУСКНИ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 КАЧЕСТВО ОРГАНИЗАЦИИ УЧЕБНОГО ПРОЦЕСС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ВОСПИТАТЕЛЬНАЯ И ВНЕКЛАССНАЯ РАБОТ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КОНКУРСНО-ФЕСТИВАЛЬНАЯ И ТВОРЧЕСКАЯ ДЕЯ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0. КОНЦЕРТНО-ПРОСВЕТИТЕЛЬСКАЯ ДЕЯТЕЛЬНОСТЬ</w:t>
      </w:r>
    </w:p>
    <w:p>
      <w:pPr>
        <w:pStyle w:val="Normal"/>
        <w:autoSpaceDE w:val="false"/>
        <w:rPr>
          <w:rStyle w:val="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КАЧЕСТВО КАДРОВОГО ОБЕС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КАЧЕСТВО МЕТОДИЧЕСКОЙ ДЕЯТЕЛЬНОСТИ И ПОВЫ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ЛИФИКАЦИИ В 2019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ИНФОРМАЦИОННО -  МЕТОДТИЧЕСКАЯ ДЕЯ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. КАЧЕСТВО УЧЕБНО-МЕТОДИЧЕСКОГО И БИБЛИОТЕЧ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ЕСПЕЧ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ЧЕСТВО МАТЕРИАЛЬНО-ТЕХНИЧЕСК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>
          <w:rStyle w:val="12"/>
          <w:b/>
          <w:b/>
          <w:bCs/>
          <w:color w:val="000000"/>
          <w:sz w:val="28"/>
          <w:szCs w:val="28"/>
          <w:lang w:val="ru-RU"/>
        </w:rPr>
      </w:pPr>
      <w:r>
        <w:rPr>
          <w:rStyle w:val="12"/>
          <w:b/>
          <w:bCs/>
          <w:color w:val="000000"/>
          <w:sz w:val="28"/>
          <w:szCs w:val="28"/>
          <w:lang w:val="ru-RU"/>
        </w:rPr>
        <w:t>16.</w:t>
      </w:r>
      <w:r>
        <w:rPr>
          <w:rStyle w:val="12"/>
          <w:b/>
          <w:bCs/>
          <w:color w:val="000000"/>
          <w:sz w:val="28"/>
          <w:szCs w:val="28"/>
        </w:rPr>
        <w:t>КАЧЕСТВО ИНФОРМАЦИОННОГО ОБЕСПЕЧЕНИЯ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>
          <w:rStyle w:val="12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ru-RU"/>
        </w:rPr>
        <w:t xml:space="preserve">17. </w:t>
      </w:r>
      <w:r>
        <w:rPr>
          <w:b w:val="false"/>
          <w:sz w:val="28"/>
          <w:szCs w:val="28"/>
        </w:rPr>
        <w:t>ВНУТРИШКОЛЬНЫЙ КОНТРОЛ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амообследование муниципального бюджетного учреждения дополнительного образования «Детская школа искусств №1» (далее – Учреждение) проводилось в соответствии с Законом Российской Федерации от 29.12.2012 №273-ФЗ «Об образовании в Российской Федерации», приказом Министерства образования и науки Российской Федерации (Минобрнауки России) от 14 июня 2013 г. N 462 «Об утверждении Порядка проведения самообследования образовательной организацией», внутренними локальными актами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ет составлен по материалам самообследования деятельности Учреждения  за 2019 год.</w:t>
      </w:r>
    </w:p>
    <w:p>
      <w:pPr>
        <w:pStyle w:val="TextBody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При самообследовании анализировались:</w:t>
      </w:r>
    </w:p>
    <w:p>
      <w:pPr>
        <w:pStyle w:val="TextBody"/>
        <w:shd w:fill="auto" w:val="clear"/>
        <w:spacing w:before="0" w:after="0"/>
        <w:ind w:left="740" w:right="1940" w:hanging="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организационно-правовое обеспечение образовательной деятельности; структура и система управления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образовательная деятельность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, качество организации учебного процесса);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воспитатель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концерт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конкурсно-фестиваль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методическая деятельность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учебно-методическая литература и иные библиотечно-информационные ресурсы и средства обеспечения образовательного процесса, необходимых для реализации образовательных программ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материально-техническая база  (обеспеченность образовательного процесса необходимым оборудованием).</w:t>
      </w:r>
    </w:p>
    <w:p>
      <w:pPr>
        <w:pStyle w:val="TextBody"/>
        <w:shd w:fill="auto" w:val="clear"/>
        <w:spacing w:before="0" w:after="0"/>
        <w:ind w:hanging="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25" w:leader="none"/>
        </w:tabs>
        <w:spacing w:lineRule="exact" w:line="220" w:before="0" w:after="145"/>
        <w:ind w:left="1160" w:hanging="0"/>
        <w:rPr>
          <w:sz w:val="24"/>
          <w:szCs w:val="24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ОБЩИЕ СВЕДЕНИЯ ОБ ОБРАЗОВАТЕЛЬНОМ УЧРЕЖДЕ</w:t>
      </w:r>
      <w:r>
        <w:rPr>
          <w:rStyle w:val="11"/>
          <w:b/>
          <w:bCs w:val="false"/>
          <w:color w:val="000000"/>
          <w:sz w:val="24"/>
          <w:szCs w:val="24"/>
          <w:u w:val="none"/>
        </w:rPr>
        <w:t>НИИ</w:t>
      </w:r>
      <w:bookmarkEnd w:id="0"/>
    </w:p>
    <w:p>
      <w:pPr>
        <w:pStyle w:val="112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bookmarkStart w:id="1" w:name="bookmark1"/>
      <w:r>
        <w:rPr>
          <w:rStyle w:val="1"/>
          <w:b/>
          <w:bCs w:val="false"/>
          <w:color w:val="000000"/>
          <w:sz w:val="24"/>
          <w:szCs w:val="24"/>
        </w:rPr>
        <w:t xml:space="preserve"> </w:t>
      </w:r>
      <w:r>
        <w:rPr>
          <w:rStyle w:val="1"/>
          <w:b/>
          <w:bCs w:val="false"/>
          <w:color w:val="000000"/>
          <w:sz w:val="24"/>
          <w:szCs w:val="24"/>
        </w:rPr>
        <w:t>Полное наименование образовательного учреждения в соответствии с Уставом</w:t>
      </w:r>
      <w:bookmarkEnd w:id="1"/>
    </w:p>
    <w:p>
      <w:pPr>
        <w:pStyle w:val="Normal"/>
        <w:jc w:val="both"/>
        <w:rPr/>
      </w:pPr>
      <w:r>
        <w:rPr/>
        <w:t>Муниципальное  бюджетное учреждение дополнительного образования «Детская школа искусств  №1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Тип учреждения</w:t>
      </w:r>
      <w:r>
        <w:rPr/>
        <w:t xml:space="preserve"> –  учреждение дополнительного образования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ид учреждения</w:t>
      </w:r>
      <w:r>
        <w:rPr/>
        <w:t xml:space="preserve"> -  детская школа искусст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рганизационно-правовая форма</w:t>
      </w:r>
      <w:r>
        <w:rPr/>
        <w:t xml:space="preserve">  - муниципальное бюджетное  учреждение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 xml:space="preserve">Наименование филиалов </w:t>
      </w:r>
      <w:r>
        <w:rPr/>
        <w:t>- нет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Юридический адрес</w:t>
      </w:r>
      <w:r>
        <w:rPr/>
        <w:t>:</w:t>
      </w:r>
    </w:p>
    <w:p>
      <w:pPr>
        <w:pStyle w:val="Normal"/>
        <w:jc w:val="both"/>
        <w:rPr/>
      </w:pPr>
      <w:r>
        <w:rPr/>
        <w:t>622016, Свердловская область, город Нижний Тагил, улица Вогульская, дом 42.</w:t>
      </w:r>
    </w:p>
    <w:p>
      <w:pPr>
        <w:pStyle w:val="Normal"/>
        <w:jc w:val="both"/>
        <w:rPr/>
      </w:pPr>
      <w:r>
        <w:rPr/>
        <w:t>2.4</w:t>
      </w:r>
      <w:r>
        <w:rPr>
          <w:b/>
        </w:rPr>
        <w:t>. Фактический адрес</w:t>
      </w:r>
      <w:r>
        <w:rPr/>
        <w:t>:</w:t>
      </w:r>
    </w:p>
    <w:p>
      <w:pPr>
        <w:pStyle w:val="Normal"/>
        <w:jc w:val="both"/>
        <w:rPr/>
      </w:pPr>
      <w:r>
        <w:rPr/>
        <w:t>622016, Свердловская область, город Нижний Тагил, улица Вогульская, дом 42.</w:t>
      </w:r>
    </w:p>
    <w:p>
      <w:pPr>
        <w:pStyle w:val="Normal"/>
        <w:jc w:val="both"/>
        <w:rPr/>
      </w:pPr>
      <w:r>
        <w:rPr>
          <w:b/>
        </w:rPr>
        <w:t>Телефоны</w:t>
      </w:r>
      <w:r>
        <w:rPr/>
        <w:t xml:space="preserve">: 8 (3435) 455 - 222   Факс  8 (3435) 455 - 222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8 (3435) 455 - 13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b/>
          <w:lang w:val="de-DE"/>
        </w:rPr>
        <w:t>e-mail:</w:t>
      </w:r>
      <w:r>
        <w:rPr>
          <w:lang w:val="de-DE"/>
        </w:rPr>
        <w:t xml:space="preserve">          </w:t>
      </w:r>
      <w:hyperlink r:id="rId2">
        <w:r>
          <w:rPr>
            <w:rStyle w:val="InternetLink"/>
            <w:lang w:val="de-DE"/>
          </w:rPr>
          <w:t>mou_dod_dci_1@mail.ru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 xml:space="preserve">Сайт  </w:t>
      </w:r>
      <w:r>
        <w:rPr/>
        <w:t xml:space="preserve">    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2.5.  </w:t>
      </w:r>
      <w:r>
        <w:rPr>
          <w:b/>
        </w:rPr>
        <w:t>Учредитель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Управление культуры Администрации города Нижний Тагил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622001, Россия, Свердловская область, Нижний Тагил, улица Горошникова, дом 56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>Телефон/факс</w:t>
      </w:r>
      <w:r>
        <w:rPr/>
        <w:t xml:space="preserve">    8 (3435) 41-12-31,            8 (3435) 41-97-0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b/>
          <w:lang w:val="de-DE"/>
        </w:rPr>
        <w:t>e-mail</w:t>
      </w:r>
      <w:r>
        <w:rPr>
          <w:lang w:val="de-DE"/>
        </w:rPr>
        <w:t xml:space="preserve">:                 </w:t>
      </w:r>
      <w:hyperlink r:id="rId4">
        <w:r>
          <w:rPr>
            <w:rStyle w:val="InternetLink"/>
            <w:lang w:val="de-DE"/>
          </w:rPr>
          <w:t>upr_kult1@ntagil.org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2.6</w:t>
      </w:r>
      <w:r>
        <w:rPr>
          <w:b/>
        </w:rPr>
        <w:t>. Директор образовательного учрежд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</w:t>
      </w:r>
      <w:r>
        <w:rPr/>
        <w:t>Ломакова Алена Валерьевн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2.7</w:t>
      </w:r>
      <w:r>
        <w:rPr>
          <w:b/>
        </w:rPr>
        <w:t>. Заместители директора ОУ по направлениям</w:t>
      </w:r>
      <w:r>
        <w:rPr/>
        <w:t>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Старкова Ирина Михайловна, заместитель директора по учебной части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Долгорукова Марина Сергеевна, заместитель директора по хозяйственной ч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3. ОРГАНИЗАЦИОННО-ПРАВОВОЕ ОБЕСПЕЧ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ОБРАЗОВАТЕЛЬНОЙ ДЕЯТЕЛЬНОСТ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ое  бюджетное учреждение дополнительного образования «Детская школа искусств №1» создано на основании Исполкома Нижнетагильского городского совета депутатов трудящихся от 14.08.1975 № 370 об открытии при детской музыкальной школе № 4 Ленинского района вечерней школы общего музыкального образования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ереименовании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3.08.1976 г.</w:t>
      </w:r>
      <w:r>
        <w:rPr/>
        <w:t xml:space="preserve"> – Решение Нижнетагильского городского совета депутатов трудящихся  Исполнительного комитета  № 370 об открытии в Ленинском районе детской музыкальной школы №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07.1981 г.  </w:t>
      </w:r>
      <w:r>
        <w:rPr/>
        <w:t>– Решение Свердловского областного совета народных депутатов Исполнительного комитета №342 о реорганизации музыкальных школ в школы искусств в Свердловской области</w:t>
      </w:r>
    </w:p>
    <w:p>
      <w:pPr>
        <w:pStyle w:val="Normal"/>
        <w:jc w:val="both"/>
        <w:rPr/>
      </w:pPr>
      <w:r>
        <w:rPr>
          <w:b/>
        </w:rPr>
        <w:t>22.03.1995 г. –</w:t>
      </w:r>
      <w:r>
        <w:rPr/>
        <w:t xml:space="preserve"> Постановление Главы администрации  города Нижнего Тагил Свердловской области №117 о присвоении номера музыкальной школе искусств №1.</w:t>
      </w:r>
    </w:p>
    <w:p>
      <w:pPr>
        <w:pStyle w:val="Normal"/>
        <w:jc w:val="both"/>
        <w:rPr/>
      </w:pPr>
      <w:r>
        <w:rPr>
          <w:b/>
        </w:rPr>
        <w:t xml:space="preserve">18.01.1996 </w:t>
      </w:r>
      <w:r>
        <w:rPr/>
        <w:t>-  Постановление Главы администрации Ленинского района города Нижнего Тагила Свердловской области №27 о принятии хоровой студии ДК «Юбилейный» ВМЗ на бюджетное финансирование отдела культуры администрации Ленинского района.</w:t>
      </w:r>
    </w:p>
    <w:p>
      <w:pPr>
        <w:pStyle w:val="Normal"/>
        <w:jc w:val="both"/>
        <w:rPr/>
      </w:pPr>
      <w:r>
        <w:rPr>
          <w:b/>
        </w:rPr>
        <w:t>01.11.2001 г.</w:t>
      </w:r>
      <w:r>
        <w:rPr/>
        <w:t xml:space="preserve"> - Муниципальное  образовательное учреждение дополнительного образования детей «Детская школа искусств №1»,  (Постановление главы </w:t>
      </w:r>
      <w:r>
        <w:rPr>
          <w:i/>
        </w:rPr>
        <w:t>администрации Ленинского района города Нижний Тагил</w:t>
      </w:r>
      <w:r>
        <w:rPr/>
        <w:t xml:space="preserve"> Свердловской области  о внесении изменений в наименование учреждения и регистрации устава в новой редакции от 01.11.2001 г. № 963, свидетельство о государственной регистрации (перерегистрации) предприятия № 1845 Серия </w:t>
      </w:r>
      <w:r>
        <w:rPr>
          <w:lang w:val="en-US"/>
        </w:rPr>
        <w:t>II</w:t>
      </w:r>
      <w:r>
        <w:rPr/>
        <w:t xml:space="preserve"> –ЛИ от 21.11.2001 г.)</w:t>
      </w:r>
    </w:p>
    <w:p>
      <w:pPr>
        <w:pStyle w:val="Normal"/>
        <w:jc w:val="both"/>
        <w:rPr/>
      </w:pPr>
      <w:r>
        <w:rPr>
          <w:b/>
        </w:rPr>
        <w:t>27.06.2011 г.</w:t>
      </w:r>
      <w:r>
        <w:rPr/>
        <w:t xml:space="preserve"> -  Муниципальное  бюджетное образовательное учреждение дополнительного образования детей «Детская  школа искусств №1»,</w:t>
      </w:r>
    </w:p>
    <w:p>
      <w:pPr>
        <w:pStyle w:val="Normal"/>
        <w:jc w:val="both"/>
        <w:rPr/>
      </w:pPr>
      <w:r>
        <w:rPr/>
        <w:t>(Постановление Главы  Администрации города Нижний Тагил от 27.06.2011 №1272 «О переименовании и внесении изменений в Устав Муниципального образовательного учреждения дополнительного образования детей «Детская школа искусств №1», свидетельство о внесении записи в Единый государственный реестр юридических лиц, записи о государственной регистрации изменений, вносимых в учредительные документы юридического лица, серия 66 № 006869112 от 31.10.2011 г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0.00.2015 г. – Муниципальное бюджетное учреждение дополнительного образования «Детская школа искусств №1», (МБУ ДО «ДШИ №1»), (Постановление Главы Администрации города Нижний Тагил от 00.00.2015 г. №000 – ПА «О переименовании Муниципального бюджетного образовательного учреждения дополнительного образования детей «Детская школа искусств №1», Лист записи ЕГРЮЛ от 00.00.2015 г. за государственным регистрационным номером (ГРН) 00000000000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Учреждение является некоммерческим учреждением дополнительного  образования, осуществляет образовательную деятельность детей, подростков по дополнительным общеобразовательным программа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чреждение в своей деятельности  руководствуется   Конституцией  Российской  Федерации, Законом   Российской  Федерации  "Об образовании в Российской  Федерации",       Федеральными законами, указами и  распоряжениями   Президента   Российской  Федерации,  постановлениями и распоряжениями    Правительства  Российской  Федерации,  Международными актами в    области защиты прав ребенка,   нормативными правовыми актами   Министерства  образования и науки Российской Федерации и иными     нормативными   правовыми актами     Российской Федерации,  Свердловской области, муниципального образования города Нижний Тагил и Уставом    МБУ   ДО   «Детская  школа искусств №1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Учреждение  является юридическим лицом, имеет план финансово-хозяйственной  деятельности,   лицевые  счета    для  учета операций со   средствами,   полученными из бюджета   муниципального   образования   «город  Нижний Тагил», и   средствами,  полученными   от иной     приносящей    доход  деятельности, обособленное   имущество на праве оперативного управления, печать установленного    образца, штампы, бланки со своим  наименованием и другие реквизиты    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/>
        <w:t>Учреждение  самостоятельно от своего имени заключает договоры, приобретает имущественные и личные неимущественные права и исполняет обязанности, является истцом и ответчиком в суде, арбитражном и третейском судах, совершает любые, не противоречащие законодательству Российской Федерации и настоящему Уставу сделки.</w:t>
      </w:r>
    </w:p>
    <w:p>
      <w:pPr>
        <w:pStyle w:val="Normal"/>
        <w:autoSpaceDE w:val="false"/>
        <w:rPr/>
      </w:pPr>
      <w:r>
        <w:rPr/>
        <w:t xml:space="preserve">Право на ведение образовательной деятельности и льготы, предоставляемые   законодательством Российской Федерации, возникают у Учреждения  с момента выдачи ему лицензи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реждение  обеспечивает доступ к информации о своей деятельности в порядке, установленном законодательством Российской Федерации и муниципальными правовыми актами Свердловской области.</w:t>
      </w:r>
    </w:p>
    <w:p>
      <w:pPr>
        <w:pStyle w:val="Normal"/>
        <w:autoSpaceDE w:val="false"/>
        <w:ind w:firstLine="708"/>
        <w:rPr/>
      </w:pPr>
      <w:r>
        <w:rPr/>
        <w:t>Учреждение осуществляет свою деятельность на основе муниципального зада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Учредителем  и собственником  имущества Учреждения  является муниципальное образование Город Нижний Тагил, функции и полномочия учредителя Учреждения  осуществляет управление культуры Администрации города Нижний Тагил от имени Администрации города Нижний Тагил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Свидетельство о  постановке на  учёт Российской организации в налоговом органе  по месту её нахождения на территории Российской Федерации:   ОГРН   1026601377373,    ИНН    6668017660,      КПП 662301001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 xml:space="preserve">-  Свидетельство о государственной регистрации от 21.11.2001 г. № </w:t>
      </w:r>
      <w:r>
        <w:rPr>
          <w:rFonts w:cs="TimesNewRomanPSMT;Times New Roman" w:ascii="TimesNewRomanPSMT;Times New Roman" w:hAnsi="TimesNewRomanPSMT;Times New Roman"/>
          <w:lang w:val="en-US"/>
        </w:rPr>
        <w:t>II</w:t>
      </w:r>
      <w:r>
        <w:rPr>
          <w:rFonts w:cs="TimesNewRomanPSMT;Times New Roman" w:ascii="TimesNewRomanPSMT;Times New Roman" w:hAnsi="TimesNewRomanPSMT;Times New Roman"/>
        </w:rPr>
        <w:t>-ЛИ-1845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- Лицензия на право образовательной деятельности серия 66Л01 № 0006979 от 25.02.2020  г. № 20254 (срок действия – бессрочно), выданное Министерством общего и профессионального образования Свердловской обла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Основным нормативно-правовым документом Учреждения является Устав МБУ ДО «ДШИ №1» утвержденный приказом управления культуры Администрации города Нижний Тагил от 22.04.2016 №34, в соответствии с которым Учреждение осуществляет в порядке, установленном законодательством Российской Федерации образовательную деятельность в области дополнительного образ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Локальными нормативными актами Учреждения также 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иказы и распоряжения Управления культуры Администрации города Нижний Таги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ешения органов самоуправл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иказы и распоряжения директор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нутренние локальные ак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трудовые договор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оговоры о сотрудничестве с другими организациям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должностные инструкции работников Учреждения и д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 xml:space="preserve">Гарантией обеспечения трудовых прав и свобод работников Учреждения, создания для них благоприятных условий труда является Коллективный договор на </w:t>
      </w:r>
      <w:r>
        <w:rPr>
          <w:rFonts w:cs="TimesNewRomanPSMT;Times New Roman" w:ascii="TimesNewRomanPSMT;Times New Roman" w:hAnsi="TimesNewRomanPSMT;Times New Roman"/>
          <w:b/>
        </w:rPr>
        <w:t>2018 – 2021 г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ого бюджетного учреждения  дополнительного образования «Детская школа искусств № 1», утвержденный на собрании трудового коллектива, зарегистрированный Департаментом по труду и занятости населения Свердловской области 04.05.2018 г. (запись за №16-к), включающий Правила внутреннего трудового распорядка, Положение о системе оплаты, премировании и стимулировании труда, Соглашение по охране труда и технике безопасности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ab/>
        <w:t>Взаимоотношения между участниками образовательного процесса регламентируются   Уставом и локальными актами Учрежд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ыводы и рекомендаци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Муниципальное бюджетное учреждение  дополнительного образования «Детская  школа искусств №1» располагает  необходимыми   организационно-правовыми   документами  на ведение    образовательной   деятельности, реальные условия которой соответствуют требованиям, содержащимся в н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ТРУКТУРА И СИСТЕМА УПРАВЛЕ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65100</wp:posOffset>
                </wp:positionV>
                <wp:extent cx="48482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24.7pt;mso-wrap-distance-left:9.05pt;mso-wrap-distance-right:9.05pt;mso-wrap-distance-top:0pt;mso-wrap-distance-bottom:0pt;margin-top:13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123825</wp:posOffset>
                </wp:positionV>
                <wp:extent cx="12763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369310</wp:posOffset>
                </wp:positionH>
                <wp:positionV relativeFrom="paragraph">
                  <wp:posOffset>123825</wp:posOffset>
                </wp:positionV>
                <wp:extent cx="952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085</wp:posOffset>
                </wp:positionH>
                <wp:positionV relativeFrom="paragraph">
                  <wp:posOffset>123825</wp:posOffset>
                </wp:positionV>
                <wp:extent cx="635" cy="1409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3710</wp:posOffset>
                </wp:positionH>
                <wp:positionV relativeFrom="paragraph">
                  <wp:posOffset>123825</wp:posOffset>
                </wp:positionV>
                <wp:extent cx="635" cy="140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3860</wp:posOffset>
                </wp:positionH>
                <wp:positionV relativeFrom="paragraph">
                  <wp:posOffset>12382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7610</wp:posOffset>
                </wp:positionH>
                <wp:positionV relativeFrom="paragraph">
                  <wp:posOffset>5334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6985</wp:posOffset>
                </wp:positionV>
                <wp:extent cx="1370965" cy="742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8.45pt;mso-wrap-distance-left:9.05pt;mso-wrap-distance-right:9.05pt;mso-wrap-distance-top:0pt;mso-wrap-distance-bottom:0pt;margin-top:0.5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215</wp:posOffset>
                </wp:positionH>
                <wp:positionV relativeFrom="paragraph">
                  <wp:posOffset>6985</wp:posOffset>
                </wp:positionV>
                <wp:extent cx="1437640" cy="742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чеб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8.45pt;mso-wrap-distance-left:9.05pt;mso-wrap-distance-right:9.05pt;mso-wrap-distance-top:0pt;mso-wrap-distance-bottom:0pt;margin-top:0.5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 по учеб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9340</wp:posOffset>
                </wp:positionH>
                <wp:positionV relativeFrom="paragraph">
                  <wp:posOffset>6985</wp:posOffset>
                </wp:positionV>
                <wp:extent cx="1332865" cy="742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хозяйств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8.45pt;mso-wrap-distance-left:9.05pt;mso-wrap-distance-right:9.05pt;mso-wrap-distance-top:0pt;mso-wrap-distance-bottom:0pt;margin-top:0.55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директора по хозяйстве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432435</wp:posOffset>
                </wp:positionH>
                <wp:positionV relativeFrom="paragraph">
                  <wp:posOffset>43815</wp:posOffset>
                </wp:positionV>
                <wp:extent cx="9525" cy="1266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3610</wp:posOffset>
                </wp:positionH>
                <wp:positionV relativeFrom="paragraph">
                  <wp:posOffset>43815</wp:posOffset>
                </wp:positionV>
                <wp:extent cx="635" cy="1266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83360</wp:posOffset>
                </wp:positionH>
                <wp:positionV relativeFrom="paragraph">
                  <wp:posOffset>43815</wp:posOffset>
                </wp:positionV>
                <wp:extent cx="2000250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83610</wp:posOffset>
                </wp:positionH>
                <wp:positionV relativeFrom="paragraph">
                  <wp:posOffset>43815</wp:posOffset>
                </wp:positionV>
                <wp:extent cx="685800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09160</wp:posOffset>
                </wp:positionH>
                <wp:positionV relativeFrom="paragraph">
                  <wp:posOffset>43815</wp:posOffset>
                </wp:positionV>
                <wp:extent cx="774700" cy="438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483860</wp:posOffset>
                </wp:positionH>
                <wp:positionV relativeFrom="paragraph">
                  <wp:posOffset>43815</wp:posOffset>
                </wp:positionV>
                <wp:extent cx="771525" cy="438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127000</wp:posOffset>
                </wp:positionV>
                <wp:extent cx="136144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9.7pt;mso-wrap-distance-left:9.05pt;mso-wrap-distance-right:9.05pt;mso-wrap-distance-top:0pt;mso-wrap-distance-bottom:0pt;margin-top:10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890</wp:posOffset>
                </wp:positionH>
                <wp:positionV relativeFrom="paragraph">
                  <wp:posOffset>127000</wp:posOffset>
                </wp:positionV>
                <wp:extent cx="951865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9.7pt;mso-wrap-distance-left:9.05pt;mso-wrap-distance-right:9.05pt;mso-wrap-distance-top:0pt;mso-wrap-distance-bottom:0pt;margin-top:10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4465</wp:posOffset>
                </wp:positionH>
                <wp:positionV relativeFrom="paragraph">
                  <wp:posOffset>127000</wp:posOffset>
                </wp:positionV>
                <wp:extent cx="913765" cy="504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9.7pt;mso-wrap-distance-left:9.05pt;mso-wrap-distance-right:9.05pt;mso-wrap-distance-top:0pt;mso-wrap-distance-bottom:0pt;margin-top:10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1290</wp:posOffset>
                </wp:positionH>
                <wp:positionV relativeFrom="paragraph">
                  <wp:posOffset>127000</wp:posOffset>
                </wp:positionV>
                <wp:extent cx="1286510" cy="504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39.7pt;mso-wrap-distance-left:9.05pt;mso-wrap-distance-right:9.05pt;mso-wrap-distance-top:0pt;mso-wrap-distance-bottom:0pt;margin-top:10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381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83785</wp:posOffset>
                </wp:positionH>
                <wp:positionV relativeFrom="paragraph">
                  <wp:posOffset>28575</wp:posOffset>
                </wp:positionV>
                <wp:extent cx="3619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8335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78610</wp:posOffset>
                </wp:positionH>
                <wp:positionV relativeFrom="paragraph">
                  <wp:posOffset>100965</wp:posOffset>
                </wp:positionV>
                <wp:extent cx="1504950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7610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98210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79375</wp:posOffset>
                </wp:positionV>
                <wp:extent cx="1923415" cy="504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9.7pt;mso-wrap-distance-left:9.05pt;mso-wrap-distance-right:9.05pt;mso-wrap-distance-top:0pt;mso-wrap-distance-bottom:0pt;margin-top:6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665</wp:posOffset>
                </wp:positionH>
                <wp:positionV relativeFrom="paragraph">
                  <wp:posOffset>79375</wp:posOffset>
                </wp:positionV>
                <wp:extent cx="126619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подав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.2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подав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2665</wp:posOffset>
                </wp:positionH>
                <wp:positionV relativeFrom="paragraph">
                  <wp:posOffset>79375</wp:posOffset>
                </wp:positionV>
                <wp:extent cx="1666240" cy="504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9.7pt;mso-wrap-distance-left:9.05pt;mso-wrap-distance-right:9.05pt;mso-wrap-distance-top:0pt;mso-wrap-distance-bottom:0pt;margin-top:6.2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35835</wp:posOffset>
                </wp:positionH>
                <wp:positionV relativeFrom="paragraph">
                  <wp:posOffset>156210</wp:posOffset>
                </wp:positionV>
                <wp:extent cx="67627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69410</wp:posOffset>
                </wp:positionH>
                <wp:positionV relativeFrom="paragraph">
                  <wp:posOffset>156210</wp:posOffset>
                </wp:positionV>
                <wp:extent cx="6477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«Коллектив» - это многоуровневый механизм. От готовности коллектива к постоянному развитию и самосовершенствованию зависит решения поставленных задач. Преподавательский коллектив школы стабильный. Ядро коллектива составляют преподаватели, которые в процессе обучения, воспитания и творческого развития учащихся реализуют общую цель. Форма взаимоотношений между членами коллектива связана с задачами и проблемами совместной деятельности, ее ценностями и перспективами (создание совместных программ и проектов, творческих союзов и коллективов)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ой взаимодействия администрации и педагогического коллектива является обмен информацией, индивидуальные собеседования, совещания при директоре  или его заместителях, заседания отделений, рекомендации комиссии (аттестационной, совета школы), педагогический совет и общее собрание трудового коллектива, где предоставляется право каждому в принятии тех или иных решений и в их исполнении, а также в оценке результативности, действенности и качества преподавания, актуальности проектов и работы школы в целом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В соответствии с Уставом, нормативными правовыми актами, действующими на территории Российской Федерации, Учреждение самостоятельно в формировании своей струк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Управление осуществляется в    соответствии с  действующим   законодательством, Уставом, Программой развит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Формами самоуправления Учреждения являются Совет Школы, Педагогический Совет, общее собрание трудового коллектива и другие формы. Порядок формирования органов самоуправления, их компетенция и порядок организации деятельности определяются соответствующими положениями,  принимаемыми Учреждением и утверждаемые директором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В учреждении функционируют Методические объединения (отделения) – это объединения  преподавателей, работающих в одной предметной области, с целью совершенствования методического  и профессионального мастерства педагогических работников, организации взаимопомощи для обеспечения современных требований к    обучению и    воспитанию учащихся, стимулирования творческой инициативы,    разработки современных   требований к обучению  и  воспитанию детей. Методические объединения (отделения) создаются и ликвидируются на основании  приказа директора Учреждения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Заведующий методическим объединением подчиняется директору Учреждения, заместителю директора по учебно-воспитательной работ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Преподавательский состав формируется в соответствии со штатным расписание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Учреждение работает по согласованному и утвержденному плану работы на учебный год. Все мероприятия (педагогические советы, заседания методического совета, отделений, совещания) проводятся в соответствии с утвержденным в Учреждении годовым Планом работы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В Учреждении разработаны внутренние локальные ак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регламентирующие управление образовательным учреждением на принципах единоначалия  и  коллегиальность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регламентирующие информационное и документальное обеспечение управления образовательным  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отслеживающие эффективность работы   педагогических   работников и   создающие условия   (нормативные,   информационные,   стимулирующие,    эргономические)    для    осуществления профессионально-педагоги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регламентирующие стабильное   функционирование   образовательного  учреждения по вопросам укрепления материально-технической базы, ведению делопроизводств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ыводы и рекомендации</w:t>
      </w:r>
      <w:r>
        <w:rPr>
          <w:rFonts w:cs="TimesNewRomanPSMT;Times New Roman" w:ascii="TimesNewRomanPSMT;Times New Roman" w:hAnsi="TimesNewRomanPSMT;Times New Roman"/>
          <w:b/>
          <w:bCs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В целом структура МБУ ДО «Детская школа искусств №1» и система управления достаточны и эффективны для обеспечения выполнения функций Учреждения в сфере     дополнительного    образования в соответствии   с  действующим       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Собственная нормативная и организационно-распорядительная документация  соответствует действующему законодательству РФ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Имеющаяся система взаимодействия   обеспечивает    жизнедеятельность всех     структурных подразделений  Учреждения   и   позволяет ему успешно вести   образовательную деятельность в области художественного обра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ОБРАЗОВАТЕЛЬНЫЕ ПРОГРАММЫ ПО ВИДАМ ИСКУССТВ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МБУ ДО «Детская школа искусств №1» на основании приложения № 1 к лицензии 66 № 003277 на осуществление образовательной деятельности от 17.02.2012  №  15280 реализуются дополнительные образовательные программ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полнительные предпрофессиональные общеобразовательные программы в области искусств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Музыкальное искусство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Фортепиано»                    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Народные инструменты»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Народные инструменты»                                                            срок обучения 5 (6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Струнные инструменты»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Духовые и ударные инструменты»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Духовые и ударные инструменты»                                            срок обучения 5 (6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Изобразительное искусство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Живопись»                        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Живопись»                                                                                    срок обучения 5 (6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екоративно-прикладное искусство:                                      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Декоративно – прикладное творчество»                                   срок обучения 5 (6) лет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ая общеразвивающая программа в области музыкального искусства (срок обучения 3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ая общеразвивающая программа в области музыкального искусства (срок обучения 4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ая общеразвивающая программа в области музыкального искусства с предметами по выбору (срок обучения 3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ая общеразвивающая программа в области музыкального искусства с предметами по выбору (срок обучения 4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программы  в области музыкального искусства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«Сольное академическое пение» (срок обучения 3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программы  в области музыкального искусства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«Сольное академическое пение» (срок обучения 4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программы  в области изобразительного искусства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«Сольное академическое пение» (срок обучения 3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программы  в области декоративно - прикладного искусства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программы  в области театрального искусства (срок обучения 3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программы  в области театрального искусства (срок обучения 4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программы  «Музыкальное искусство» (срок обучения до 2020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программы  в области музыкального искусства с предметами по выбору (срок обучения до 2020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программы  «Изобразительное искусство» (срок обучения до 2021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Адаптированная Дополнительная общеразвивающая программа  в области музыкального искусства «Сольное академическое пение» (срок обучения 3 года);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highlight w:val="yellow"/>
        </w:rPr>
      </w:pPr>
      <w:r>
        <w:rPr>
          <w:rFonts w:cs="TimesNewRomanPSMT;Times New Roman" w:ascii="TimesNewRomanPSMT;Times New Roman" w:hAnsi="TimesNewRomanPSMT;Times New Roman"/>
          <w:i/>
          <w:highlight w:val="yellow"/>
        </w:rPr>
      </w:r>
    </w:p>
    <w:tbl>
      <w:tblPr>
        <w:tblW w:w="9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95"/>
        <w:gridCol w:w="2279"/>
        <w:gridCol w:w="185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развивающим программа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онч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лайк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а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«Живопись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е искусство  «ДП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академическое п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отдел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ыводы и рекоменда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дение образовательной деятельности и организация образовательного процесса осуществляется в полном соответствии с Уставом и лицензией на право осуществления образовательной деяте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ЧЕСТВО ПОДГОТОВКИ ВЫПУСКНИК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ab/>
        <w:t>Качеству содержания подготовки выпускников в МБУ ДО «ДШИ № 1» придается важнейшее значение. При проверке данного вопроса при самообследовании исходили   из   степени   соответствия    имеющейся организационно - планирующей документации требованиям нормативных актов в области дополнительного образования.   Детальному     анализу подвергались образовательные программы, учебные планы и весь комплекс учебно-методического сопровожд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Учреждение осуществляет образовательный процесс в соответствии с рабочими программами учебных курсов и дисциплин, разрабатываемыми и утвержденными Учреждением самостоятельно на основе примерных программ и Федеральных государственных требований. Преподаватели разрабатывают авторские программы, учебные пособия для обучающихся, методические пособия, которые обсуждаются и принимаются на Педагогическом совете Учреждения и утверждаются директором Учрежд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Содержание дополнительных общеразвивающих программ и сроки обучения по ним определяются программой, разработанной и утвержденной Учреждением с учетом запросов детей, потребностей семьи, других образовательных учреждений, детских и юношеских общественных объединений и организаций, особенностей социально – экономического развития региона и национально – культурных традиц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В целом учебно – методическая документация по образовательным программам разработана на достаточно профессиональном уровн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Вывод: </w:t>
      </w:r>
      <w:r>
        <w:rPr>
          <w:rFonts w:cs="TimesNewRomanPSMT;Times New Roman" w:ascii="TimesNewRomanPSMT;Times New Roman" w:hAnsi="TimesNewRomanPSMT;Times New Roman"/>
        </w:rPr>
        <w:t>Таким образом, структура, содержание и трудоемкость учебных планов подготовки выпускников отвечает требованиям к минимуму содержания и уровню подготовки выпуск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 xml:space="preserve">Учебные  планы  образовательных  программ  разработаны на  основании  примерных учебных планов образовательных программ  по  видам  музыкального  искусства для детских школ искусств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(новая редакция) </w:t>
      </w:r>
      <w:r>
        <w:rPr>
          <w:rFonts w:cs="TimesNewRomanPSMT;Times New Roman" w:ascii="TimesNewRomanPSMT;Times New Roman" w:hAnsi="TimesNewRomanPSMT;Times New Roman"/>
        </w:rPr>
        <w:t>(письмо Федерального Агентства  по  культуре и  кинематографии  Министерства культуры и массовых коммуникаций Российской Федерации от 02.06.2005 г. № 1814-18-07.4);     примерных учебных планов образовательных программ по  видам   искусств    для   детских школ искусств (письмо Министерства культуры Российской Федерации от 23.06.2003 г. № 66-01-16/32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В 2014 г.</w:t>
      </w:r>
      <w:r>
        <w:rPr>
          <w:rFonts w:cs="TimesNewRomanPSMT;Times New Roman" w:ascii="TimesNewRomanPSMT;Times New Roman" w:hAnsi="TimesNewRomanPSMT;Times New Roman"/>
        </w:rPr>
        <w:t xml:space="preserve">  разработаны образовательные программы в области музыкального и изобразительного искусства в соответствии с   федеральными государственными требованиями к     дополнительным предпрофессиональным      образовательным    программам в области искусств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. В 2019 году </w:t>
      </w:r>
      <w:r>
        <w:rPr>
          <w:rFonts w:cs="TimesNewRomanPSMT;Times New Roman" w:ascii="TimesNewRomanPSMT;Times New Roman" w:hAnsi="TimesNewRomanPSMT;Times New Roman"/>
        </w:rPr>
        <w:t>образовательные программы в области музыкального и изобразительного искусства в соответствии с федеральными государственными требованиями к дополнительным предпрофессиональным      образовательным    программам в области искусств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</w:rPr>
        <w:t>были доработаны.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 </w:t>
      </w:r>
      <w:r>
        <w:rPr>
          <w:rFonts w:cs="TimesNewRomanPSMT;Times New Roman" w:ascii="TimesNewRomanPSMT;Times New Roman" w:hAnsi="TimesNewRomanPSMT;Times New Roman"/>
          <w:bCs/>
        </w:rPr>
        <w:t xml:space="preserve">Разработанные </w:t>
      </w:r>
      <w:r>
        <w:rPr>
          <w:rFonts w:cs="TimesNewRomanPSMT;Times New Roman" w:ascii="TimesNewRomanPSMT;Times New Roman" w:hAnsi="TimesNewRomanPSMT;Times New Roman"/>
        </w:rPr>
        <w:t>по всем учебным предметам образовательных программ рабочие программы сопровождаются списками учебно-методической литературы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Все образовательные программы, а также рабочие программы по учебным    предметам    прошли обсуждение на методических советах и рассмотрены на педагогических советах. Разработаны и утверждены в установленном порядке требования к итоговой аттестации выпускников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Каждая учебная дисциплина предусматривает аттестацию в виде контрольного урока, зачета или экзамена (академического концерта, прослушивания) и т.д. Количество экзаменов, академических концертов, прослушиваний и зачетов в выпускном классе за год не превышает шест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В целом учебно-методическая документация по образовательным программам разработана на достаточном профессиональном   уровне,  обеспечен    единый технологический подход,   что    в значительной степени облегчает самостоятельную работу выпускников в отношении межпредметных   связей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</w:rPr>
        <w:t>Вывод:</w:t>
      </w:r>
      <w:r>
        <w:rPr>
          <w:rFonts w:cs="TimesNewRomanPSMT;Times New Roman" w:ascii="TimesNewRomanPSMT;Times New Roman" w:hAnsi="TimesNewRomanPSMT;Times New Roman"/>
        </w:rPr>
        <w:t xml:space="preserve"> Таким образом, структура, содержание и трудоемкость учебных планов подготовки выпускников отвечают требованиям к минимуму содержания и уровню подготовки выпуск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 xml:space="preserve"> В МБУ ДО «ДШИ № 1»   сформирована   комплексная система ранней профессиональной ориентации учащихся, главная задача которой – опережающая профессиональная        ориентация,        направленная    на      оптимизацию     профессионального самоопределения  обучающегося в соответствии с его желаниями, склонностями,   способностями и индивидуально-личностными  особенностями, создание   реальных условий   для    эффективного развития    детей    и подростков   обладающих   способностями     для    дальнейшего     получения профессионального образования в сфере музыкального искусств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  Основные направления в работе по ранней профессиональной ориентации обучающихся:</w:t>
      </w:r>
    </w:p>
    <w:p>
      <w:pPr>
        <w:pStyle w:val="Normal"/>
        <w:autoSpaceDE w:val="false"/>
        <w:rPr/>
      </w:pPr>
      <w:r>
        <w:rPr/>
        <w:t>- установление долговременных двухсторонних отношений с образовательными учреждениями</w:t>
      </w:r>
    </w:p>
    <w:p>
      <w:pPr>
        <w:pStyle w:val="Normal"/>
        <w:autoSpaceDE w:val="false"/>
        <w:jc w:val="both"/>
        <w:rPr/>
      </w:pPr>
      <w:r>
        <w:rPr/>
        <w:t>в области      культуры и искусства     с целью     продолжения      образования по соответствующей специально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участие в концертах, конкурсах, фестивалях, мастер-классах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рганизация проведения собраний с целью информирования     учащихся     и их     родителей</w:t>
      </w:r>
    </w:p>
    <w:p>
      <w:pPr>
        <w:pStyle w:val="Normal"/>
        <w:autoSpaceDE w:val="false"/>
        <w:jc w:val="both"/>
        <w:rPr/>
      </w:pPr>
      <w:r>
        <w:rPr/>
        <w:t>(законных представителей) о возможности продолжения профессионального обучения    в области музыкального искусств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рганизация    творческих    встреч с    преподавателями и    студентами    ГБПОУ     СО «Нижнетагильский колледж искусств».</w:t>
      </w:r>
    </w:p>
    <w:p>
      <w:pPr>
        <w:pStyle w:val="Normal"/>
        <w:autoSpaceDE w:val="false"/>
        <w:ind w:firstLine="708"/>
        <w:jc w:val="both"/>
        <w:rPr/>
      </w:pPr>
      <w:r>
        <w:rPr/>
        <w:t>Связь МБУ ДО «ДШИ № 1» с профессиональными учебными заведениями в области культуры и искусства, профессиональное ориентирование выпускников, развитие их интересов и склонностей, максимально приближенных к профессиональным компетенциям, осуществляется преподавателями школы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Итоговая аттестация осуществляется в соответствии с Положением об итоговой аттестации выпускников.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аттестация выпускника является обязательной и осуществляется после освоения образовательной программы в полном объеме, определяет уровень и качество освоения образовательной программы в соответствии с действующими учебными планами.</w:t>
      </w:r>
    </w:p>
    <w:p>
      <w:pPr>
        <w:pStyle w:val="Normal"/>
        <w:autoSpaceDE w:val="false"/>
        <w:ind w:firstLine="708"/>
        <w:jc w:val="both"/>
        <w:rPr/>
      </w:pPr>
      <w:r>
        <w:rPr/>
        <w:t>Текущая и итоговая аттестация выпускников осуществляется в установленные сроки и проводится школой самостоятельно в форме выпускных экзаменов. Предусмотрены    следующие    виды    выпускных   экзаменов: концерт (академический концерт), исполнение программы, просмотр, письменный и (или) устный ответ.</w:t>
      </w:r>
    </w:p>
    <w:p>
      <w:pPr>
        <w:pStyle w:val="Normal"/>
        <w:autoSpaceDE w:val="false"/>
        <w:ind w:firstLine="426"/>
        <w:jc w:val="both"/>
        <w:rPr/>
      </w:pPr>
      <w:r>
        <w:rPr/>
        <w:t>По итогам освоения дополнительных общеобразовательных предпрофессиональных программ Учреждение выдает выпускникам, прошедшим итоговую аттестацию свидетельство, заверенное печатью Учреждения, по форме установленной Министерством культуры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По итогам освоения общеразвивающих программ в области искусств выпускникам выдается документ, форма которого разрабатывается образовательной организацией самостоятельно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Анализ</w:t>
      </w:r>
      <w:r>
        <w:rPr/>
        <w:t xml:space="preserve"> содержания подготовки выпускников через организацию учебного процесса по всему перечню учебных дисциплин показывает, что учебный процесс организован в соответствии с нормативными требованиями дополнительного образования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 выпускниках, поступивших в СУЗы и ВУЗ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скусства и культуры за 2018-2019 учебный год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 xml:space="preserve">Из 70 выпускников 2018 – 2019 учебного года –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 выпускников закончили 5 – летний курс обучения по ДПОП «ДПТ»</w:t>
      </w:r>
    </w:p>
    <w:p>
      <w:pPr>
        <w:pStyle w:val="Normal"/>
        <w:autoSpaceDE w:val="false"/>
        <w:jc w:val="both"/>
        <w:rPr/>
      </w:pPr>
      <w:r>
        <w:rPr>
          <w:bCs/>
        </w:rPr>
        <w:t>20 выпускника закончили начальный, 3 – летний курс обучения;</w:t>
      </w:r>
    </w:p>
    <w:p>
      <w:pPr>
        <w:pStyle w:val="Normal"/>
        <w:autoSpaceDE w:val="false"/>
        <w:jc w:val="both"/>
        <w:rPr/>
      </w:pPr>
      <w:r>
        <w:rPr>
          <w:bCs/>
        </w:rPr>
        <w:t>24 выпускников закончили начальный, 4 – летний курс обучения;</w:t>
      </w:r>
    </w:p>
    <w:p>
      <w:pPr>
        <w:pStyle w:val="Normal"/>
        <w:autoSpaceDE w:val="false"/>
        <w:jc w:val="both"/>
        <w:rPr/>
      </w:pPr>
      <w:r>
        <w:rPr>
          <w:bCs/>
        </w:rPr>
        <w:t>16 выпускников закончили полный курс обучения, 7 и 8 – летнее обучение.</w:t>
      </w:r>
    </w:p>
    <w:p>
      <w:pPr>
        <w:pStyle w:val="Normal"/>
        <w:autoSpaceDE w:val="false"/>
        <w:jc w:val="both"/>
        <w:rPr/>
      </w:pPr>
      <w:r>
        <w:rPr>
          <w:bCs/>
        </w:rPr>
        <w:t>Из 16 выпускников, закончивших полный курс обучения, поступили в средние специальные учебные заведения 5 человек, что составляет 31 %: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Раздолянский Владимир – Нижнетагильский колледж искусств, инструменты народного оркестра, класс балалайки;</w:t>
      </w:r>
    </w:p>
    <w:p>
      <w:pPr>
        <w:pStyle w:val="Normal"/>
        <w:autoSpaceDE w:val="false"/>
        <w:jc w:val="both"/>
        <w:rPr/>
      </w:pPr>
      <w:r>
        <w:rPr>
          <w:bCs/>
        </w:rPr>
        <w:t>Вдовин Влад - Нижнетагильский колледж искусств, хоровое дирижирование;</w:t>
      </w:r>
    </w:p>
    <w:p>
      <w:pPr>
        <w:pStyle w:val="Normal"/>
        <w:autoSpaceDE w:val="false"/>
        <w:jc w:val="both"/>
        <w:rPr/>
      </w:pPr>
      <w:r>
        <w:rPr/>
        <w:t>Надейский Никита – Нижнетагильский строительный колледж, отделение дизайна;</w:t>
      </w:r>
    </w:p>
    <w:p>
      <w:pPr>
        <w:pStyle w:val="Normal"/>
        <w:autoSpaceDE w:val="false"/>
        <w:jc w:val="both"/>
        <w:rPr/>
      </w:pPr>
      <w:r>
        <w:rPr/>
        <w:t>Луговская Яна – Уральский колледж прикладного искусства и дизайна, филиал ФГБОУ ВО Мгхпа имени С.Г. Строганова;</w:t>
      </w:r>
    </w:p>
    <w:p>
      <w:pPr>
        <w:pStyle w:val="Normal"/>
        <w:autoSpaceDE w:val="false"/>
        <w:jc w:val="both"/>
        <w:rPr/>
      </w:pPr>
      <w:r>
        <w:rPr/>
        <w:t>Маркова Дарья - Уральский колледж прикладного искусства и дизайна, филиал ФГБОУ ВО Мгхпа имени С.Г. Строганова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ывод: </w:t>
      </w:r>
      <w:r>
        <w:rPr/>
        <w:t>Уровень требований, предъявляемых к выпускникам, и результаты позволяют положительно оценить качество подготовки выпускников.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ЧЕСТВО ОРГАНИЗАЦИИ УЧЕБНОГО ПРОЦЕС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МБУ ДО «Детская школа искусств № 1» осуществляет образовательный процесс в соответствии с образовательными программами, разрабатываемыми и утверждаемыми Учреждением  самостоятельн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Организация образовательного процесса (в том числе начало и окончание учебного год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должительность каникул) регламентируется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ебными планами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фиком образовательного процесса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писанием занят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Предельная недельная учебная нагрузка на одного учащегося устанавливается в соответствии с учебным планом, возрастными и психофизическими особенностями учащихся, нормами СанПи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Единицей измерения учебного времени и основной формой организации учебного процесса в  Учреждении является урок. Продолжительность одного урока (индивидуального, группового, с 1 по 7(8) классы) составляет 40 минут в соответствии учебным планом и нормами СанПиН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Формами промежуточной аттестации могут быть: экзамен, академический концерт, контрольный урок, зачет просмотр и д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Установлена пятибалльная система оцено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Перевод уча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Учебный план является основным документом, отвечающим всем требованиям для выполнения образовательных программ, адаптированных к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Учебные планы ДПОП состоят из двух частей – обязательной и вариативной. Обязательная часть учебного плана – основа обучения в Учреждении. Вариативный метод в учебных планах воплощается на уровне предмета по выбору. Все они различны по содержанию и способствуют дифференцированному обучению и индивидуальному подход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Образовательная деятельность осуществляется в процессе аудиторной работы и внеурочных мероприятий. Для ведения образовательного процесса установлены следующие формы проведения занятий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индивидуальные и групповые занятия с преподавателе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амостоятельная (домашняя работа) учащегос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контрольные мероприятия, предусмотренные учебными планами и программами (контрольные уроки, зачеты, экзамены, академические концерты, просмотры, выставк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культурно-просветительские мероприятия (лекции, беседы, концерты и фестивали и т.д.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неурочные классные мероприятия (посещение с преподавателем концертов, выставочных залов, театров, музеев и т.д., классные собрания, концерты, творческие встречи и т.д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В МБУ ДО «Детская школа искусств №1» большое внимание уделяется организации и совершенствованию учебного процесса.</w:t>
      </w:r>
    </w:p>
    <w:p>
      <w:pPr>
        <w:pStyle w:val="Normal"/>
        <w:ind w:firstLine="567"/>
        <w:jc w:val="both"/>
        <w:rPr/>
      </w:pPr>
      <w:r>
        <w:rPr/>
        <w:t>В 2019 году окончили школу 70 обучающихся. В подготовке к выпускному экзамену большую помощь оказали педагоги-консультанты из НТКИ и преподаватели Уральского колледжа искусств и дизайна, а также преподаватели</w:t>
      </w:r>
      <w:r>
        <w:rPr>
          <w:b/>
          <w:i/>
        </w:rPr>
        <w:t xml:space="preserve"> </w:t>
      </w:r>
      <w:r>
        <w:rPr/>
        <w:t>НТГСПА филиал РГППУ. На выпускных экзаменах присутствовали преподаватели НТКИ Терликова И.И., Мартыненко С.А., Чебакова Е.А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ыводы и рекомендации</w:t>
      </w:r>
      <w:r>
        <w:rPr>
          <w:rFonts w:cs="TimesNewRomanPSMT;Times New Roman" w:ascii="TimesNewRomanPSMT;Times New Roman" w:hAnsi="TimesNewRomanPSMT;Times New Roman"/>
          <w:b/>
          <w:bCs/>
        </w:rPr>
        <w:t>:</w:t>
      </w:r>
    </w:p>
    <w:p>
      <w:pPr>
        <w:pStyle w:val="Normal"/>
        <w:autoSpaceDE w:val="false"/>
        <w:ind w:firstLine="708"/>
        <w:rPr/>
      </w:pPr>
      <w:r>
        <w:rPr/>
        <w:t>Качественный и количественный показатели реализации образовательных программ за   период с 2014 по 2019 учебный годы стабильны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дагогический коллектив школы ведёт поиск новых педагогических технологий, которые в сфере художественного образования выявляют систему профессионально значимых умений педагогов по организации воздействия на личность ребёнка. Некоторые педагогические технологии наших преподавателей находятся в стадии разработки, другие активно применяются на разных ступенях обуч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Необходимо продолжать работу по   совершенствованию    качества организации   учебного процесса, внедрению форм обучения на основе применения инновационных технологий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highlight w:val="yellow"/>
        </w:rPr>
      </w:pPr>
      <w:r>
        <w:rPr>
          <w:rFonts w:cs="TimesNewRomanPS-BoldMT;Times New Roman" w:ascii="TimesNewRomanPS-BoldMT;Times New Roman" w:hAnsi="TimesNewRomanPS-BoldMT;Times New Roman"/>
          <w:b/>
          <w:bCs/>
          <w:highlight w:val="yellow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highlight w:val="yellow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ВОСПИТАТЕЛЬНАЯ И ВНЕКЛАССНАЯ РАБО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Реализация комплекса воспитательных мероприятий осуществляется с учетом действующего законодательства РФ, планов воспитательной работы Учреждения и внутренних   локальных ак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Одним из   направлений духовно - нравственного и    патриотического     воспитания учащихся, является знакомство с культурным наследием нашей страны, родного края, гор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Воспитательная работа охватывает весь образовательный процесс и внеурочную деятельность. Большое внимание уделяется решению следующих зада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ормированию личностных качеств: высокой нравственности, милосердия, порядоч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силения внимания к патриотическому и гражданскому воспитанию через пробуждение интереса к истокам русской истории, культуре и народному творчеств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оспитанию чувства патриотизма с помощью достижений русского искусств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витию художественного вкуса и культуры обучающихся на примерах духовных традиций русского наро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общению к художественному творчеству, выявление одарённых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ормированию здорового образа жизни через сотрудничество с родителя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общению к воспитательной работе семьи, включению семьи в единое воспитательное пространств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оспитательная работа строится на системе общешкольных и классных собраний, консультаций специалистов, тематических   вечеров, концертной, конкурсной, выставочной, проектной    деятельности и т.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стетическое воспитание и чувство коллективизма осуществляется через работу в творческих коллективах и через организацию совместного творч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ктивно используется социальное партнёрство с другими учреждениями через творческое сотрудничество, традиционные общешкольные мероприят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ыводы и рекоменда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Воспитательная деятельность в    МБУ ДО «ДШИ №1» ориентирована на формирование социально - значимых качеств, установок и   ценностей личности, на   создание    благоприятных    условий    для ее всестороннего гармоничного, духовного интеллектуального развития, самосовершенствования и творческой самореализ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КОНКУРСНО - ФЕСТИВАЛЬНАЯ И ТВОРЧЕСКАЯ ДЕЯТЕЛЬ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Международный конкурс Россия – Германия – Китай «Музыкальная шкатулка» (по видеозаписям)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Дуэт: Коптелова Дарья, 3 кл.,</w:t>
      </w:r>
      <w:r>
        <w:rPr>
          <w:b/>
        </w:rPr>
        <w:t xml:space="preserve"> </w:t>
      </w:r>
      <w:r>
        <w:rPr/>
        <w:t>Созинов Семен</w:t>
      </w:r>
      <w:r>
        <w:rPr>
          <w:b/>
        </w:rPr>
        <w:t xml:space="preserve">, 7 кл., </w:t>
      </w:r>
      <w:r>
        <w:rPr/>
        <w:t>преп. Павлова О.Ю., конц. Шкумат Н.В.; Приняли участие – Ковалева В.,1 кл.,  преп. Хайрулини Н.А., конц. Косьянова Е.А.; Конькова А., 1 кл., преп. Хайрулини Н.А., конц. Косьянова Е.А.; Санников М., 3 кл.., преп. Хайрулини Н.А., конц. Косьянова Е.А.;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Дуэт: Коптелова Дарья, 3 кл</w:t>
      </w:r>
      <w:r>
        <w:rPr>
          <w:b/>
        </w:rPr>
        <w:t>.,</w:t>
      </w:r>
      <w:r>
        <w:rPr/>
        <w:t xml:space="preserve"> Созинов Семен, 7 кл. , преп. Павлова О.Ю., конц. Шкумат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 Международный конкурс детского изобразительного творчества «Духовные сокровища твои…» «Благославляю вас, леса!» -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 Алмосова Ангелина, 7 кл., преп. Гарифуллина А.Н.; Диплом специальный – Луговская Яна, 7 кл.. преп. Гарифуллина Я.Н.; Преснухина Елена, 7 кл.. преп. Гарифуллина Я.Н.; Якутова Анна, 7 кл.. преп. Гарифуллина Я.Н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естой Международный конкурс  «Классика и современность» - 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 степени – Копасова Полина, 3 кл.(4), преп. Старкова И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ждународный конкурс «Золотой феникс» -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Ансамбль «Экспромт»:  Коптелова Дарья, 3 кл., преп. Павлова О.Ю.(ДШИ №1); Ковальчук Александр, Маноменова Валерия, преп. Тихомирова Е.П.,(НТ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ternational festival-contest ART voyage-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 Ансамбль «Экспромт»: Коптелова Дарья, 3 кл., преп. Павлова О.Ю.(ДШИ №1); Ковальчук Александр, Маноменова Валерия, Тихомирова Е.П.,(НТ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 Международная олимпиада по музыкальной литературе и слушанию музыки –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1 степени – Копасова Полина, 4 (4) кл., преп. Старкова И.М.; Диплом лауреата </w:t>
      </w:r>
      <w:r>
        <w:rPr>
          <w:lang w:val="en-US"/>
        </w:rPr>
        <w:t>III</w:t>
      </w:r>
      <w:r>
        <w:rPr/>
        <w:t xml:space="preserve"> степени – Епишина Полина, 7 (7) кл., преп. Малинина К.В..</w:t>
      </w:r>
    </w:p>
    <w:p>
      <w:pPr>
        <w:pStyle w:val="Normal"/>
        <w:jc w:val="both"/>
        <w:rPr/>
      </w:pPr>
      <w:r>
        <w:rPr>
          <w:b/>
          <w:lang w:val="en-US"/>
        </w:rPr>
        <w:t>XVIII</w:t>
      </w:r>
      <w:r>
        <w:rPr>
          <w:b/>
        </w:rPr>
        <w:t xml:space="preserve"> Международный конкурс юных вокалистов на приз Ольги Сосновской –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>Сертификат – Санников Максим, 3 кл., преп. Хайрулина Н.А.; Максимченко Серафима, 2 кл. преп. Хайрулина Н.А.; Ковалева Владислава, 2 кл., преп. Хайрулина Н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3 Международный конкурс «Великая моя страна» в рамках проекта КИТ –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Коптелова Дарья, преп. Павлова О.Ю., конц. Карташева А.В.; Дуэт: Коптелова Дарья и Созинов Семен,  преп. Павлова О.Ю., конц. Карташева А.В.; Диплом за преданность профессии –  преп. Павлова О.Ю.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 степени – Шумакова Катя, 6 кл., преп. Садовничая; Диплом лауреата </w:t>
      </w:r>
      <w:r>
        <w:rPr>
          <w:lang w:val="en-US"/>
        </w:rPr>
        <w:t>II</w:t>
      </w:r>
      <w:r>
        <w:rPr/>
        <w:t xml:space="preserve"> степени – Фортепианный дуэт:  Шумакова Катя, Епишина Поля, преп. Садовничая С.В.; Коптелова Даша, преп. Садовничая; Диплом лауреата </w:t>
      </w:r>
      <w:r>
        <w:rPr>
          <w:lang w:val="en-US"/>
        </w:rPr>
        <w:t>III</w:t>
      </w:r>
      <w:r>
        <w:rPr/>
        <w:t xml:space="preserve">  степени – Епишина Поля, 6 кл., преп. Садовнич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народная вокально – хоровая ассамблея «</w:t>
      </w:r>
      <w:r>
        <w:rPr>
          <w:b/>
          <w:lang w:val="en-US"/>
        </w:rPr>
        <w:t>Canzoniere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Дуэт Конькова Алина и Ковалева Влада, преп. Хайрулина Н.А., конц. Косьянова Е.А.; Диплом лауреата </w:t>
      </w:r>
      <w:r>
        <w:rPr>
          <w:lang w:val="en-US"/>
        </w:rPr>
        <w:t>III</w:t>
      </w:r>
      <w:r>
        <w:rPr/>
        <w:t xml:space="preserve"> степени – Старший хор «Ровесники», преп. Калмыкова Е.В, конц. Уфимцева Е.Н.; Ковалева Владислава, преп. Хайрулина Н.А., конц. Косьянова Е.А.; Благодарственное письмо – преп. Калмыкова Е.В.; преп. Хайрулина Н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тья Международная Олимпиада по музыкальной грамоте и теории музыки «Четыре четверти»</w:t>
      </w:r>
    </w:p>
    <w:p>
      <w:pPr>
        <w:pStyle w:val="Normal"/>
        <w:jc w:val="both"/>
        <w:rPr/>
      </w:pPr>
      <w:r>
        <w:rPr/>
        <w:t>(Дополнительные общеразвивающи общеобразовательные программы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Диплом лауреата II степени - Копасова Полина, 3 (4) кл, преп. Старкова И.М.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сероссийский конкурс «Песни Родине поем» -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 лауреата </w:t>
      </w:r>
      <w:r>
        <w:rPr>
          <w:lang w:val="en-US"/>
        </w:rPr>
        <w:t>III</w:t>
      </w:r>
      <w:r>
        <w:rPr/>
        <w:t xml:space="preserve"> степени – Конькова Алина, преп. Хайрулина Н.А.; Бурдакова Алена, преп. Хайрулина Н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российский (Открытый региональный) конкурс «Наши надежды» по специальности «Фортепиано» им. И.З. Зетеля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 Псарева Елизавета, преп. Осипова Н.С.; Диплом за подготовку лауреата – преп. Осипова Н.С.; Диплом с присуждением звания Дипломант – Караева Арина, преп. Уфимцева Е.Н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Региональный очный этап Всероссийского изобразительного диктанта</w:t>
      </w:r>
      <w:r>
        <w:rPr/>
        <w:t xml:space="preserve"> (</w:t>
      </w:r>
      <w:r>
        <w:rPr>
          <w:b/>
          <w:color w:val="000000"/>
        </w:rPr>
        <w:t>Международный благотворительный конкурс «Каждый народ – художник»)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плом лауреата – Овечкина Анна, 4 кл., преп. Гарифуллина А.Н.; Победитель Регионального очного этапа Всероссийского изобразительного диктанта – Овечкина Анна, 4 кл., преп. Гарифуллина А.Н.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Открытый областной конкурс старинной музыки </w:t>
      </w:r>
      <w:r>
        <w:rPr>
          <w:b/>
          <w:lang w:val="en-US"/>
        </w:rPr>
        <w:t>XV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еков для учащихся ДШИ, обучающихся на струнных смычковых инструментах (скрипка, виолончель) «</w:t>
      </w:r>
      <w:r>
        <w:rPr>
          <w:b/>
          <w:lang w:val="en-US"/>
        </w:rPr>
        <w:t>Bravissimo</w:t>
      </w:r>
      <w:r>
        <w:rPr>
          <w:b/>
        </w:rPr>
        <w:t>»</w:t>
      </w:r>
      <w:r>
        <w:rPr/>
        <w:t xml:space="preserve"> - 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 </w:t>
      </w:r>
      <w:r>
        <w:rPr>
          <w:lang w:val="en-US"/>
        </w:rPr>
        <w:t>III</w:t>
      </w:r>
      <w:r>
        <w:rPr/>
        <w:t xml:space="preserve"> степени – Соловьева Анастасия, 4 кл., преп. Кучерявенко О.В., конц. Косьянова Е.А.; Диплом лауреата  </w:t>
      </w:r>
      <w:r>
        <w:rPr>
          <w:lang w:val="en-US"/>
        </w:rPr>
        <w:t>III</w:t>
      </w:r>
      <w:r>
        <w:rPr/>
        <w:t xml:space="preserve"> степени – дуэт: Батурин Кирилл, 3 кл., Борисова Настя, 3 кл., преп. Князева С.Г., конц. Уфимцева Е.Н.; Диплом за подготовку лауреата – преп. Кучерявенко О.В., конц. Косьянова Е.А.; преп. Князева С.Г., конц. Уфимцева Е.Н.; Диплом за лучшую концертмейстерскую работу – конц. Косьянова Е.А.;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>
          <w:b/>
          <w:b/>
        </w:rPr>
      </w:pPr>
      <w:r>
        <w:rPr/>
        <w:t>Диплом  с присвоением звания «Дипломант» – Павлова Ангелина, 6 кл., преп. Кучерявенко О.В., конц. Косьянова Е.А.; Диплом за подготовку лауреата –  преп. Кучерявенко О.В., конц. Косьянова Е.А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крытая областная выставка – конкурс для учащихся ДХШ и ДШИ «Человек труда» -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 </w:t>
      </w:r>
      <w:r>
        <w:rPr>
          <w:lang w:val="en-US"/>
        </w:rPr>
        <w:t>III</w:t>
      </w:r>
      <w:r>
        <w:rPr/>
        <w:t xml:space="preserve"> степени – Атрашкова Софья, 2 кл. (8), преп. Гурская Т.Б.; Благодарственное письмо –Тимашева Полина, 2 кл.(8), преп. Гурская Т.Б.; Хисматуллин Артем, 4 кл. (8), преп. Преснякова Я.Н.; Алексеева Татьяна. 4кл.(8), преп. Вединеева А.А.; Черкащенко Анастасия. 4 кл. (8), преп.Вединеева А.А.;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Соловьев Кирилл. 4 кл. (4), преп. Щепетунин А.В.; Диплом со званием «Дипломант» - Байсултанова Анна, 7 кл. (8), преп. Преснякова Я.Н.; Благодарственное письмо – Чекалина Анастасия, 6 кл.(8), преп. Гурская Т.Б.; Коростелев Максим, 2 кл.(4), преп. Щепетунин А.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крытый областной конкурс учащихся ДМШ и ДШИ, обучающихся на  отделении народных инструментов «Весеннее настроение» -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Ансамбль балалаечников: Раздолянский Владимир, 3 кл.(5), Таркин Кирилл, 7 кл.(7), Жук Никита, 7 кл.(7), преп. Коротких Л.В., конц. Шкумат Н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Бородина Вера, 3 кл. (8), преп. Александрова Ю.Н., конц.Косьянова Е.А.; Коптелова Даша, 3 кл. (5), преп. Павлова О.Ю., конц. Шкумат Н.В.;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 Ансамбль балалаечников: Раздолянский Владимир, 3 кл.(5), Таркин Кирилл, 7 кл.(7), Жук Никита, 7 кл.(7), преп. Коротких Л.В., конц. Шкумат Н.В.; Диплом лауреата </w:t>
      </w:r>
      <w:r>
        <w:rPr>
          <w:lang w:val="en-US"/>
        </w:rPr>
        <w:t>II</w:t>
      </w:r>
      <w:r>
        <w:rPr/>
        <w:t xml:space="preserve"> степени – Фарафонова Соня, 3 кл. (4), преп. Александрова Ю.Н., конц. Косьянова Е.А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D0D0D"/>
          <w:spacing w:val="-2"/>
        </w:rPr>
        <w:t>Открытая областная</w:t>
      </w:r>
      <w:r>
        <w:rPr>
          <w:b/>
        </w:rPr>
        <w:t xml:space="preserve"> выставка - конкурс творческих работ  учащихся ДХШ и ДШИ по станковой композиции «Под небом голубым…» 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>Диплом со званием «Дипломант» - Козионова Татьяна, 4 кл.(8), преп. Вединеева А.А.; Терехова Софья, 5 кл.(5), преп. Гурская Т.Б.; Кошелькова Алина, 5 кл. (5), преп. Гурская Т.Б.; Гордеева Валерия. 5 кл. (5), преп. Гурская Т.Б.; Калинина Полина, 5 кл.(5), преп. Гурская Т.Б.; Козицына Кристина, 3 кл. (8), преп. Гарифуллина А.Н.; Макарова Маргарита, 3 кл.(8), преп. Гарифуллина А.Н.; Капитонова Кристина, 3 кл.(8), преп., Гарифуллина А.Н.; Благодарственное письмо – Пауль Марина, 4 кл.(8), преп. Вединеева А.А.;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Матюхина Александра, 8 кл.(8), преп. Воропаева Е.Ю.: Диплом лауреата </w:t>
      </w:r>
      <w:r>
        <w:rPr>
          <w:lang w:val="en-US"/>
        </w:rPr>
        <w:t>III</w:t>
      </w:r>
      <w:r>
        <w:rPr/>
        <w:t xml:space="preserve"> степени – Баранова Дарья, 8 кл.(8), преп. Воропаева Е.Ю.; Жилина Ева, 7 кл. (8), преп. Преснякова Я.Н.; Диплом со званием «Дипломант» - Телегина Софья, 4 кл.(4), преп. Щепетунин А.А.; Петренёв Александр, 7 кл.(8), преп. Преснякова Я.Н.; Белоусов Егор, 7 кл. (8), преп. Преснякова Я.Н.; Храмцова Ангелина, 7 кл. (8), преп. Преснякова Я.Н.; Аникина Ольга, 7 кл.(7), преп. Гарифуллина А.Н.; Благодарственное письмо – Боярских Дарья,. под.гр., преп. Вединеева А.А.; Мезенцев Егор, 8 кл. (8), преп. Воропаева Е.Ю.; Чаузова Валерия, под.гр., преп. Вединеева А.А.;</w:t>
      </w:r>
    </w:p>
    <w:p>
      <w:pPr>
        <w:pStyle w:val="Normal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ая областная выставка – конкурс для учащихся ДХШ и ДШИ «Живинка в деле» -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Черкащенко Анастасия, 4 кл., преп. Гурская Т.Б.; Диплом со званием «Дипломант» - Мещанинова Анастасия, 2 кл., преп. Гурская Т.Б.; Ефимова Софья, 4 кл., преп. Гурская Т.Б.; Лобанова Алина, 1 кл., преп. Гурская Т.Б.; Благодарственное письмо – Сосновских Виктория, 2 кл.. преп. Воропаева Е.Ю.; Чусовитина Анжела. 2 кл., преп. Преснякова Я.Н.; Токарева Мария. 1 кл., преп. Гурская Т.Б.;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>Диплом со званием «Дипломант» - Любина Софья,  8 кл., преп. Преснякова Я.Н.; Благодарственное письмо</w:t>
      </w:r>
      <w:r>
        <w:rPr>
          <w:sz w:val="20"/>
          <w:szCs w:val="20"/>
        </w:rPr>
        <w:t xml:space="preserve"> – </w:t>
      </w:r>
      <w:r>
        <w:rPr/>
        <w:t>Мусина Мария, 7 кл.. преп. Щепетунин А.В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ластная выставка – конкурс учащихся младших классов ДХШ и ДШИ «В стране  Вообразилии», посвященной 220 – летию со дня рождения А.С. Пушкина –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>Диплом с присвоением звания «Дипломант» - Андриевская Анфиса, 4 кл., преп. Преснякова Я.Н.;</w:t>
      </w:r>
    </w:p>
    <w:p>
      <w:pPr>
        <w:pStyle w:val="Normal"/>
        <w:jc w:val="both"/>
        <w:rPr/>
      </w:pPr>
      <w:r>
        <w:rPr/>
        <w:t>Благодарственное письмо – Стадник Виктория, 2 кл, преп. Гурская Т.Б.; Тимашева Полина, 2 кл, преп. Гурская Т.Б.; Деева Виктория, 2 кл., преп. Преснякова Я.Н.; Саломатина Анастасия, 4 кл., преп. Вединеева А.А.; Андриевская Анфиса. 4 кл., преп. Вединеева А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Открытый областной  вокальный конкурс «Кантилена» -</w:t>
      </w:r>
    </w:p>
    <w:p>
      <w:pPr>
        <w:pStyle w:val="Normal"/>
        <w:jc w:val="both"/>
        <w:rPr>
          <w:b/>
          <w:b/>
        </w:rPr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 Санников Максим, преп. Хайрулина Н.А.; Диплом лауреата </w:t>
      </w:r>
      <w:r>
        <w:rPr>
          <w:lang w:val="en-US"/>
        </w:rPr>
        <w:t>II</w:t>
      </w:r>
      <w:r>
        <w:rPr/>
        <w:t xml:space="preserve"> степени – Химач Екатерина, преп. Хайрулина Н.А.; Диплом лауреата </w:t>
      </w:r>
      <w:r>
        <w:rPr>
          <w:lang w:val="en-US"/>
        </w:rPr>
        <w:t>III</w:t>
      </w:r>
      <w:r>
        <w:rPr/>
        <w:t xml:space="preserve"> степени – Максимченко Серафима, преп. Хайрулина Н.А. Дипломант – Хавина Полина, преп. Хайрулина Н.А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I Областной конкурс технического мастерства учащихся фортепианных и струнных отделений ДМШ и ДШИ «VIVACE».</w:t>
      </w:r>
    </w:p>
    <w:p>
      <w:pPr>
        <w:pStyle w:val="Normal"/>
        <w:jc w:val="both"/>
        <w:rPr>
          <w:b/>
          <w:b/>
        </w:rPr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Псарева Елизавета,3 кл., преп. Осипова Н.С.; Францев Андрей, 3 кл., преп. Садовничая С.В.; Диплом Дипломанта – Соловьева Анастасия, 5 кл., преп. Кучерявенко О.В., конц. Шкумат Н.В.; Благодарственное письмо –  Караева Арина, преп. Уфимцева Е.Н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Областной конкурс ансамблей –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Ансамбль младших классов, преп. Хайрулина Н.А.. конц. Калмыкова Е.В.; Диплом </w:t>
      </w:r>
      <w:r>
        <w:rPr>
          <w:lang w:val="en-US"/>
        </w:rPr>
        <w:t>III</w:t>
      </w:r>
      <w:r>
        <w:rPr/>
        <w:t xml:space="preserve"> степени – Ансамбль младших классов, преп. Бобылева Е.В., конц. Косьянова Е.А.;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Ансамбль младших классов, преп. Хайрулина Н.А.. конц. Калмыкова Е.В.;</w:t>
      </w:r>
    </w:p>
    <w:p>
      <w:pPr>
        <w:pStyle w:val="Normal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Ансамбль младших классов, преп. Бобылева Е.В., конц. Косьянова Е.А.;</w:t>
      </w:r>
    </w:p>
    <w:p>
      <w:pPr>
        <w:pStyle w:val="Normal"/>
        <w:jc w:val="both"/>
        <w:rPr/>
      </w:pPr>
      <w:r>
        <w:rPr/>
        <w:t>Диплом со званием «Дипломант» - Хор старших классов, преп. Калмыкова Е.В., конц. Косьянова Е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ластная выставка – конкурс учащихся младших классов ДХШ и ДШИ «В стране Вообразилии», посвященной 220 – летию со дня рождения А.С.Пушкина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плом со званием «Дипломант» - Андриевская Анфиса, 4 кл., преп. Вединеева А.А.; Благодарственное письмо - Стадник Виктория, 2 кл., преп. Гурская Т.Б.; Пушкина Тимашева Полина, 2 кл. , преп. Гурская Т.Б. Андриевская Анфиса, 4. кл, преп. Преснякова Я.Н.; Деева Виктория, 2 кл., преп. Преснякова Я.Н.; Саломатина Анастасия, 4 кл., преп. Вединеева А.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Открытый областной конкурс творческих работ учащихся ДХШ и ДШИ «Невьянские были»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плом лауреата III степени – Турчанинова Александра, 4 кл., преп. Преснякова Я.Н.; Диплом со званием «Дипломант» - Федорченко Софья,2 кл., преп. Гурская Т.Б.; Благодарственное письмо - Козионова Татьяна, 4 кл.. преп. Гурская Т.Б.;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плом со званием «Дипломант» - Багинский Даниил, 8 кл.. преп. Воропаева Е.Ю.; Вилисова Мария,2 кл., преп. Вединеева А.А..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ластной конкурс академических хоров и ансамблей «Возрождение»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иплом лауреата I степени – Хавина Полина, 1 кл., преп. Хайрулина Н.А., конц. Блохина Е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крытый территориальный конкурс «Мой остров – гитара» -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rPr/>
      </w:pPr>
      <w:r>
        <w:rPr/>
        <w:t>Диплом за творческие успехи – Привознов Михаил, 3 кл.,  преп. Коротких Л.В.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риториальный конкурс по сольфеджио «Магия интервалов»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Команда учащихся 4 класса (8): Железнова Маша. Вдовина Марина, Соловьева Настя, преп. Ткачева Т.П.; Диплом за подготовку лауреата, преп. Ткачева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крытый территориальный конкурс юных искусствоведов «Путешествие по выставке» -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>Благодарственное письмо –  Китаев Ярослав, 3 (5), кл., преп. Ломакова А.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рриториальный конкурс «Юный концертмейстер» -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>Диплом со званием «Дипломант» - Уткина Полина, 1(8) кл., преп. Ломакова А.В., иллюстратор Рахманова В.А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исполнителей на духовых инструментах «Звуки весны» НТМО -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Вдовина Марина, 4 кл., преп. Ворончагин А.В., конц. Калмыкова Е.В.;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Рыбкин Михаил, 3 кл., преп. Ворончагин А.В., конц. Калмыкова Е.В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иториальный конкурс по сольфеджио «Ритмичное дыхание музыки» - 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Лапина Арина, Екшибарова Анастасия, Имаралиева Даанакан, учащиеся 3(8) кл., преп. Смирнова Е.Ю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ткрытый территориальный конкурс юных вокалистов академического жанра учащихся ДМШ и ДШИ «Уноси моё сердце…»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Ковалева Владислава, 1 кл., преп. Хайрулина Н.А., конц. Косьянова Е.А.; Диплом лауреата </w:t>
      </w:r>
      <w:r>
        <w:rPr>
          <w:lang w:val="en-US"/>
        </w:rPr>
        <w:t>III</w:t>
      </w:r>
      <w:r>
        <w:rPr/>
        <w:t xml:space="preserve"> степени – Максимченко Серафима,  1 кл., преп. Хайрулина Н.А., конц. Косьянова Е.А.; Хавина Полина, 1  кл., преп. Хайрулина Н.А., конц. Путилова Е.А.; Санников Максим, 3 кл., преп. Хайрулина Н.А., конц. Косьянова Е.А.; Синенкова Виктория, 2 кл., преп. Хайрулина Н.А., конц. Косьянова Е.А.; Диплом за творческие успехи – Бурдакова Алена, 3 кл., преп. Хайрулина Н.А., конц. Путилова Е.А.; Конькова Алина, 1 кл., преп. Хайрулина Н.А., конц. Косьянова Е.А.</w:t>
      </w:r>
    </w:p>
    <w:p>
      <w:pPr>
        <w:pStyle w:val="Normal"/>
        <w:jc w:val="both"/>
        <w:rPr/>
      </w:pPr>
      <w:r>
        <w:rPr>
          <w:b/>
          <w:lang w:val="en-US"/>
        </w:rPr>
        <w:t>XIII</w:t>
      </w:r>
      <w:r>
        <w:rPr>
          <w:b/>
        </w:rPr>
        <w:t xml:space="preserve"> фестиваль – конкурс семейных ансамблей «Мама, папа, брат, сестра – музыкальная семья» -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 степени – Вдовин Никита, 4 кл., (папа) Вдовин Дмитрий Леонидович, преп. Паньшина А.Н.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 фестиваль – конкурс семейных ансамблей «Мама, папа, брат, сестра – музыкальная семья» -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 степени – Черепанина Анастасия, (мама) Черепанина Марина Владимировна, преп. Ремизова Ю.В.; Вдовина Марина, (папа) Вдовин Дмитрий Леонидович, Рыбкин Михаил (двоюродный брат), Рыбкина Елена (двоюродная сестра), Рыбкина Екатерина Александровна (тетя), преп. Ремизов Ю.В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Открытый территориальный фестиваль – конкурс детского творчества «Музыкальные забавы» - 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Дуэт: Коптелова Дарья, 3 кл.,Созинов Семен, 7 кл. ДОП, преп. Павлова О.Ю., конц. Шайхова Л.М..; Диплом лауреата </w:t>
      </w:r>
      <w:r>
        <w:rPr>
          <w:lang w:val="en-US"/>
        </w:rPr>
        <w:t>III</w:t>
      </w:r>
      <w:r>
        <w:rPr/>
        <w:t xml:space="preserve"> степени – Коптелова Дарья, 3 кл., преп. Павлова О.Ю., конц. Карташева А.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Открытый территориальный фестиваль – конкурс детского творчества «Музыкальные забавы» - 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Дуэт: Коптелова Дарья, 3 кл.ДПП, Созинов Семен, 7 кл. ДОП, преп. Павлова О.Ю., конц. Шайхова Л.М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курс обучающихся ДШИ по исполнительским специальностям НТМО «Абитуриент»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плом лауреата II степени – Раздолянский Владимир. 3 кл., преп. Коротких Л.В., конц. Шкумат Н.В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крытая территориальная выставка – конкурс творческих работ учащихся ДХШ и ДШИ «Счастливое детство»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плом лауреата I степени – Федорченко Софья, 2 кл., преп. Гурская Т.Б.; Диплом лауреата II степени – Турчанинова Александра, 4 кл., преп. Воропаева Е.Ю.; Диплом лауреата III степени – Кошелькова Алина, 5 кл.. преп. Гурская Т.Б.; Бронникова Анна, 1 кл., преп. Преснякова Я.Н.; Клюева Полина, 1 кл., преп. Преснякова Я.Н.; Диплом со званием «Дипломант» - Андриевская Анфиса. 4 кл., преп. Вединеева А.А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крытая территориальная выставка – конкурс творческих работ учащихся ДХШ и ДШИ «Счастливое детство»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иплом лауреата I степени - Лыскова Марина, 6 кл., преп. Чебакова Е.А..; Диплом лауреата III степени - Миронова Анастасия, 8 кл.. преп. Чебакова Е.А.; Вилисова Мария, 2 кл., преп. Вединеева А.А.; Диплом со званием «Дипломант» - Мухаметзянов Руслан, 3 кл., преп. Преснякова Я.Н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2-я Ежегодная городская выставка детского художественного творчества «Праздник на Уральской улице. Музей отмечает юбилей»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иплом лауреата I степени – Оплеснина Мария, 3 кл., преп. Преснякова Я.Н.; Диплом лауреата II степени – Китаев Ярослав, 3 кл., преп. Преснякова Я.Н.; Сертификат – Ашихмина Алина, 4 кл., Воропаева Е.Ю.; Мещанинова Анастасия, 2 кл., преп. Гурская Т.Б.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Школьный конкурс отделения народных инструментов на лучшее исполнение обработки народной темы –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Бородинп Вера, 3 кл., преп. Александрова Ю.Н.. конц. Шайхова Л.М.; Холодилина Маша, 3 кл., преп. Кузнецова В.Х.; Раздолянский Владимир, 3 кл., преп. Коротких Л.В.; Севрюгина Света, 2 кл., преп. Павлова О.Ю., конц. Шайхова Л.М.; Ворончихин Дима, 2 кл., преп. Павлова О.Ю.; Диплом лауреата </w:t>
      </w:r>
      <w:r>
        <w:rPr>
          <w:lang w:val="en-US"/>
        </w:rPr>
        <w:t>II</w:t>
      </w:r>
      <w:r>
        <w:rPr/>
        <w:t xml:space="preserve"> степени – Привознов Миша, 3 кл., преп. Коротких Л.В.; Вдовин Никита, 3 кл., преп. Кузнецова В.Х.;  Коптелова Дарья, 3 кл., преп. Павлова О.Ю., конц. Карташева А.В.; Багринцев Иван, 1 кл., преп. Коротких Л.В., Шайхова Л.М.; Зверев Лев, 1 кл., преп. Коротких Л.В., конц. Шайхова Л.М.; Диплом лауреата </w:t>
      </w:r>
      <w:r>
        <w:rPr>
          <w:lang w:val="en-US"/>
        </w:rPr>
        <w:t>III</w:t>
      </w:r>
      <w:r>
        <w:rPr/>
        <w:t xml:space="preserve"> степени –  Заровнятных Ярослав, преп. Павлова О.Ю., конц. Шайхова Л.М.;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 степени – Малышева Лена, преп. Александрова Ю.Н., конц. Шейхова Л.М.; Байкова Жанна, преп. Акимцев Н.В.; Фарафонова Соня, преп. Александрова Ю.Н.; Диплом лауреата </w:t>
      </w:r>
      <w:r>
        <w:rPr>
          <w:lang w:val="en-US"/>
        </w:rPr>
        <w:t>II</w:t>
      </w:r>
      <w:r>
        <w:rPr/>
        <w:t xml:space="preserve"> степени –  Дудин Марк, преп. Акимцев Н.В.; Гризовских Алиса, преп. Коротких Л.В., конц. Шейхова Л.М.; Чанчиков Андрей, преп. Акимцев Н.В.;</w:t>
      </w:r>
    </w:p>
    <w:p>
      <w:pPr>
        <w:pStyle w:val="Normal"/>
        <w:jc w:val="both"/>
        <w:rPr/>
      </w:pPr>
      <w:r>
        <w:rPr/>
        <w:t xml:space="preserve">Чечерин Макар, преп. Александрова Ю.Н.; Диплом лауреата </w:t>
      </w:r>
      <w:r>
        <w:rPr>
          <w:lang w:val="en-US"/>
        </w:rPr>
        <w:t>III</w:t>
      </w:r>
      <w:r>
        <w:rPr/>
        <w:t xml:space="preserve"> степени –  Морозов Даниил, преп. Акимцев Н.В.; Маркевич Ваня, преп. Кузнецова В.Х.; Феоктисов Федя, преп. Коротких Л.В.; Абрамов Клим, преп. Коротких Л.В.;</w:t>
      </w:r>
    </w:p>
    <w:p>
      <w:pPr>
        <w:pStyle w:val="Normal"/>
        <w:jc w:val="both"/>
        <w:rPr/>
      </w:pPr>
      <w:r>
        <w:rPr/>
        <w:t>Диплом с присвоением звания «Дипломант» - Миронов Костя, преп. Коротких Л.В.; Аненков Матвей, преп. Акимцев Н.В.; Потеряшин Денис, преп. Коротких Л.В.; Дуэт гитаристов: Фарафонова Соня, Богданов Сергей, преп. Александрова Ю.Н.; Кузнецов Даниил, преп. Александрова Ю.Н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ьный конкурс оркестрового отделения «Наши виртуозы» -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 степени – Батурин Кирилл, 3 кл.(8), преп. Князева С.Г., конц. Уфимцева Е.Н.; Бешкарева Соня, 3 кл. (8), преп. Кучерявенко О.В., конц. Косьянова Е.А.;Приз зрительских симпатий Диплом лауреата  </w:t>
      </w:r>
      <w:r>
        <w:rPr>
          <w:lang w:val="en-US"/>
        </w:rPr>
        <w:t>III</w:t>
      </w:r>
      <w:r>
        <w:rPr/>
        <w:t xml:space="preserve"> степени – Севрюгина Юля, 3 кл. (8), преп. Кучерявенко О.В., конц. Косьянова Е.А.; Масленникова Саша. 3 кл. (8),  преп. Кучерявенко О.В., конц. Косьянова Е.А.; 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 степени – Карпунина Даша, 1 кл.(4), преп. Кучерявенко О.В., конц. Косьянова Е.А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</w:rPr>
        <w:t>Школьный конкурс учащихся фортепианного отделения по ДПП «</w:t>
      </w:r>
      <w:r>
        <w:rPr>
          <w:b/>
          <w:lang w:val="en-US"/>
        </w:rPr>
        <w:t>Cantabile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Железнова Маша, преп. Осипова Н.С.; Огнева Варя, преп. Осипова Н.С.; Караева Арина, преп. Уфимцева Е.Н.; Диплом лауреата </w:t>
      </w:r>
      <w:r>
        <w:rPr>
          <w:lang w:val="en-US"/>
        </w:rPr>
        <w:t>III</w:t>
      </w:r>
      <w:r>
        <w:rPr/>
        <w:t xml:space="preserve"> степени – Сафин Оскар,  преп. Осипова Н.С.;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</w:rPr>
        <w:t>Школьный конкурс учащихся фортепианного отделения по ДОП «Веселые нотки»</w:t>
      </w:r>
    </w:p>
    <w:p>
      <w:pPr>
        <w:pStyle w:val="Normal"/>
        <w:jc w:val="both"/>
        <w:rPr/>
      </w:pPr>
      <w:r>
        <w:rPr/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 Шалаев Глеб, преп. Осипова Н.С.; Литвинова Катя, преп. Осипова Н.С.; Диплом лауреата </w:t>
      </w:r>
      <w:r>
        <w:rPr>
          <w:lang w:val="en-US"/>
        </w:rPr>
        <w:t>III</w:t>
      </w:r>
      <w:r>
        <w:rPr/>
        <w:t xml:space="preserve"> степени – Степанова Варя,  преп. Осипова Н.С.; Лыжина Ирина, преп. Осипова Н.С.; Шумакова Катя, преп. Садовничая С.В.,  Мамедова Юля, преп. Садовничая С.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стижения учащихся (участия в конкурсах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18"/>
        <w:gridCol w:w="1461"/>
        <w:gridCol w:w="1336"/>
        <w:gridCol w:w="1838"/>
        <w:gridCol w:w="1265"/>
        <w:gridCol w:w="129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риториаль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ск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ьны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Награды учащихся (количеств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418"/>
        <w:gridCol w:w="1891"/>
        <w:gridCol w:w="1653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- П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Дипломы Лауреатов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степени, Дипл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м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дарственные пись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тифик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8" w:leader="none"/>
        </w:tabs>
        <w:spacing w:lineRule="exact" w:line="220" w:before="0" w:after="238"/>
        <w:ind w:left="1420" w:hanging="0"/>
        <w:rPr>
          <w:rStyle w:val="1"/>
          <w:bCs w:val="false"/>
          <w:color w:val="000000"/>
          <w:sz w:val="24"/>
          <w:szCs w:val="24"/>
          <w:lang w:val="ru-RU"/>
        </w:rPr>
      </w:pPr>
      <w:bookmarkStart w:id="2" w:name="bookmark14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    </w:t>
      </w: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Style w:val="1"/>
          <w:b/>
          <w:bCs w:val="false"/>
          <w:color w:val="000000"/>
          <w:sz w:val="24"/>
          <w:szCs w:val="24"/>
          <w:lang w:val="ru-RU"/>
        </w:rPr>
        <w:t>10.</w:t>
      </w:r>
      <w:r>
        <w:rPr>
          <w:rStyle w:val="1"/>
          <w:b/>
          <w:bCs w:val="false"/>
          <w:color w:val="000000"/>
          <w:sz w:val="24"/>
          <w:szCs w:val="24"/>
        </w:rPr>
        <w:t>КОНЦЕРТНО-ПРОСВЕТИТЕЛЬСКАЯ ДЕЯТЕЛЬНОСТЬ</w:t>
      </w:r>
      <w:bookmarkEnd w:id="2"/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ab/>
        <w:tab/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В течение года школа провела 82 концертных и выставочных мероприятий:</w:t>
      </w:r>
    </w:p>
    <w:p>
      <w:pPr>
        <w:pStyle w:val="Normal"/>
        <w:rPr>
          <w:sz w:val="20"/>
          <w:szCs w:val="20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- продолжила свою работу детская школьная филармония: лекция – концерт </w:t>
      </w:r>
      <w:r>
        <w:rPr/>
        <w:t>«Листая страницы календаря», посвященная Памяти П.И. Чайковского; Концерт – лекция «Музыка до дрожи», к 85 – летию со дня рождения А.Г. Шнитке;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- учащиеся школы принимали участие в просветительских концертах в детских садах №142, № 173, № 55,  МОУ СОШ №30</w:t>
      </w:r>
      <w:r>
        <w:rPr>
          <w:b w:val="false"/>
          <w:color w:val="0D0D0D"/>
          <w:spacing w:val="-2"/>
          <w:sz w:val="24"/>
          <w:szCs w:val="24"/>
          <w:lang w:val="ru-RU"/>
        </w:rPr>
        <w:t>;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- школа сотрудничает с детским реабилитационным центром </w:t>
      </w:r>
      <w:r>
        <w:rPr>
          <w:b w:val="false"/>
          <w:color w:val="0D0D0D"/>
          <w:spacing w:val="-2"/>
          <w:sz w:val="24"/>
          <w:szCs w:val="24"/>
        </w:rPr>
        <w:t>«СРЦН Ленинского района города Нижний Тагил</w:t>
      </w:r>
      <w:r>
        <w:rPr>
          <w:b w:val="false"/>
          <w:color w:val="0D0D0D"/>
          <w:spacing w:val="-2"/>
          <w:sz w:val="24"/>
          <w:szCs w:val="24"/>
          <w:lang w:val="ru-RU"/>
        </w:rPr>
        <w:t>»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, Центром соцзащиты населения Ленинского района, Домом учителя, Пансионатом «Тагильский», Санаторием «Сосновый бор»;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- учащиеся принимают участие в концертах в своих общеобразовательных школах.</w:t>
      </w:r>
    </w:p>
    <w:p>
      <w:pPr>
        <w:pStyle w:val="Normal"/>
        <w:jc w:val="both"/>
        <w:rPr>
          <w:rStyle w:val="1"/>
          <w:b/>
          <w:b/>
          <w:bCs/>
          <w:color w:val="000000"/>
          <w:sz w:val="24"/>
          <w:szCs w:val="112"/>
          <w:lang w:val="ru-RU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ые школьные выставки и концерт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Январь </w:t>
      </w:r>
    </w:p>
    <w:p>
      <w:pPr>
        <w:pStyle w:val="Normal"/>
        <w:widowControl w:val="false"/>
        <w:autoSpaceDE w:val="false"/>
        <w:jc w:val="both"/>
        <w:rPr/>
      </w:pPr>
      <w:r>
        <w:rPr/>
        <w:t>- Школьная выставка творческих работ учащихся ХО «Зимние фантазии»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церт учащихся музыкального отделения на интегрированном уроке по сказке «Русалочка» в рамках Всероссийского детского фестиваля искусств «Январские вечера»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Выставка работ победителей Открытой областной выставки – конкурса творческих работ учащихся ДШИ по изобразительному и декоративно – прикладному искусству «Рождественская сказка» в ГАУК СО «Региональный центр в сфере культуры и художественного образования»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Выставка работ победителей Открытой областной выставки – конкурса творческих работ учащихся ДШИ по изобразительному и декоративно – прикладному искусству «Рождественская сказка» в Приемной Главы гор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Февраль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Школьная выставка творческих работ учащихся ХО «Папы разные важны…», посвященная    Дню защитника Отече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D0D0D"/>
          <w:spacing w:val="-2"/>
        </w:rPr>
        <w:t xml:space="preserve">Торжественное открытие Открытой областной </w:t>
      </w:r>
      <w:r>
        <w:rPr/>
        <w:t xml:space="preserve"> выставки - конкурса творческих работ  учащихся ДХШ и ДШИ по станковой композиции «Под небом голубым…»</w:t>
      </w:r>
      <w:r>
        <w:rPr>
          <w:b/>
          <w:sz w:val="20"/>
          <w:szCs w:val="20"/>
        </w:rPr>
        <w:t xml:space="preserve"> 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/>
        <w:t>Концерт учащихся класса преподавателя  НТКИ Тихомировой Е.П. и преподавателя ДШИ №1 Павловой О.Ю.;</w:t>
      </w:r>
    </w:p>
    <w:p>
      <w:pPr>
        <w:pStyle w:val="Normal"/>
        <w:jc w:val="both"/>
        <w:rPr/>
      </w:pPr>
      <w:r>
        <w:rPr/>
        <w:t>- Концерт скрипичной музыки: Андрей Исайкин артист оркестра «Демидов – камерата» (скрипка), Ольга Дудина (фортепиано);</w:t>
      </w:r>
    </w:p>
    <w:p>
      <w:pPr>
        <w:pStyle w:val="Normal"/>
        <w:rPr/>
      </w:pPr>
      <w:r>
        <w:rPr/>
        <w:t>- Выставочная экспозиция «Уральских гор сказочник» к 140 – летию со дня рождения П.П. Бажо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Март        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- Концерт учащихся и преподавателей, посвященный Дню защитника Отечества и    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 </w:t>
      </w:r>
      <w:r>
        <w:rPr/>
        <w:t>8 Марта (ул. Н. Черепанова, 11; ул. Вогульская, 42)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 </w:t>
      </w:r>
      <w:r>
        <w:rPr/>
        <w:t xml:space="preserve">- Выставка творческих работ учащихся ХО  «Кружева и жемчуг», посвященная Дню 8  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          </w:t>
      </w:r>
      <w:r>
        <w:rPr/>
        <w:t>Марта;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- Городская выставка «Любимые сказочные герои»;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 </w:t>
      </w:r>
      <w:r>
        <w:rPr/>
        <w:t>- Отчетный концерт школы;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- Торжественное закрытие выставки – конкурса  творческих работ учащихся ДХШ и ДШИ по станковой композиции «Под небом голубым…»;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- Концерт студентов ОНИ НТКИ, преп. Бритмана С.В. и Сулимовой Т.С.;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- Городская ежегодная выставка тагильских художников «ВЕСНА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ab/>
      </w:r>
      <w:r>
        <w:rPr>
          <w:b/>
        </w:rPr>
        <w:t>Апрель</w:t>
      </w:r>
      <w:r>
        <w:rPr/>
        <w:t xml:space="preserve"> 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- 52 – я Ежегодная городская выставка детского художественного творчества «Праздник  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           </w:t>
      </w:r>
      <w:r>
        <w:rPr/>
        <w:t>на Уральской улице. Музей отмечает юбилей»;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- Школьная выставка творческих работ учащихся ХО «Космическое путешествие», 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           </w:t>
      </w:r>
      <w:r>
        <w:rPr/>
        <w:t>посвященная Дню космонавтики;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– </w:t>
      </w:r>
      <w:r>
        <w:rPr/>
        <w:t>Отчетный концерт учащихся ОНИ;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- Отчетный концерт учащихся и преподавателей ОО;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- Отчетный концерт учащихся и преподавателей ФО;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- «День открытых дверей»;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- Школьная выставка творческих работ учащихся ХО «Космическое путешествие», 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посвященное Дню космонавтики;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- Городская выставка творческих работ учащихся ХО «Мир театра»;</w:t>
      </w:r>
    </w:p>
    <w:p>
      <w:pPr>
        <w:pStyle w:val="Normal"/>
        <w:ind w:hanging="142"/>
        <w:rPr/>
      </w:pPr>
      <w:r>
        <w:rPr/>
        <w:t>- Праздник хоровой музыки, посвященный Дню славянской письменности и куль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ab/>
      </w:r>
      <w:r>
        <w:rPr>
          <w:b/>
          <w:color w:val="0D0D0D"/>
          <w:spacing w:val="-2"/>
        </w:rPr>
        <w:t>Ма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  <w:spacing w:val="-2"/>
        </w:rPr>
        <w:t xml:space="preserve">- </w:t>
      </w:r>
      <w:r>
        <w:rPr/>
        <w:t xml:space="preserve">Двадцать пятый фестиваль семейных ансамблей «Семь Я», посвященный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Международном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 xml:space="preserve">  </w:t>
      </w:r>
      <w:r>
        <w:rPr/>
        <w:t xml:space="preserve">- Школьная выставка творческих работ учащихся ХО «Цветущий май, посвященная Дню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Побед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 xml:space="preserve">- </w:t>
      </w:r>
      <w:r>
        <w:rPr/>
        <w:t xml:space="preserve">Концерт учащихся и преподавателей, посвященный Дню Победы (ул. Н. Черепанова, 11; 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/>
        <w:t>ул. Вогульская, 42);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>- Отчетный концерт ДШИ №1 (ул. В. Черепанова,11);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- </w:t>
      </w:r>
      <w:r>
        <w:rPr/>
        <w:t>Хоровой фестиваль, посвященный Дню Победы;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/>
        <w:t xml:space="preserve">- Школьная выставка творческих работ учащихся ХО «Соседи по планете», посвященная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Международному Дню защиты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нцерт ансамблевой музыки учащихся ОО «Праздник детства», посвященны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Международному Дню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одительские собрания с концертами на фортепианном, народном, оркестровом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отдел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нцерт учащихся вокального отделения школы «Души и голоса волшебный дар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посвященный Дню защиты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Общегородской отчетный концерт ДШИ г. Нижний Таги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аздничный концерт учащихся 1 класса и торжественное вручение свидетельст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выпускникам школы (7 – 8 классы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аздничный концерт учащихся 1 класса и торжественное вручение свидетельст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выпускникам школы (3 – 4 классы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Школьная выставка творческих работ учащихся ХО «В борьбе с огнём», посвященна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Дню защиты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аздничный концерт учащихся, посвященный Дню защиты детей «Здравствуй, лет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Км расное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Школьная выставка творческих работ учащихся ХО «Без привычек вредных жить на </w:t>
      </w:r>
    </w:p>
    <w:p>
      <w:pPr>
        <w:pStyle w:val="Normal"/>
        <w:rPr/>
      </w:pPr>
      <w:r>
        <w:rPr/>
        <w:t xml:space="preserve">  </w:t>
      </w:r>
      <w:r>
        <w:rPr/>
        <w:t xml:space="preserve">свете здорово!», посвященная  Всемирному дню без табака и Размещены плакаты  «Я не </w:t>
      </w:r>
    </w:p>
    <w:p>
      <w:pPr>
        <w:pStyle w:val="Normal"/>
        <w:rPr/>
      </w:pPr>
      <w:r>
        <w:rPr/>
        <w:t xml:space="preserve">  </w:t>
      </w:r>
      <w:r>
        <w:rPr/>
        <w:t>курю!  И вам не советую!», посвященные  Всемирному дню без табака на сайте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 xml:space="preserve">         </w:t>
      </w:r>
      <w:r>
        <w:rPr>
          <w:b/>
          <w:color w:val="0D0D0D"/>
          <w:spacing w:val="-2"/>
        </w:rPr>
        <w:t>Июн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  <w:spacing w:val="-2"/>
        </w:rPr>
        <w:t xml:space="preserve"> </w:t>
      </w:r>
      <w:r>
        <w:rPr>
          <w:b/>
          <w:color w:val="0D0D0D"/>
          <w:spacing w:val="-2"/>
        </w:rPr>
        <w:t>-</w:t>
      </w:r>
      <w:r>
        <w:rPr>
          <w:color w:val="0D0D0D"/>
          <w:spacing w:val="-2"/>
        </w:rPr>
        <w:t xml:space="preserve"> </w:t>
      </w:r>
      <w:r>
        <w:rPr/>
        <w:t xml:space="preserve">Школьная выставка творческих работ учащихся ХО «Без привычек вредных жить 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вете здорово!», посвященная  Всемирному дню без таба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Школьная выставка творческих работ учащихся ХО «Наш дом - Россия!», посвященная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ню России;</w:t>
      </w:r>
    </w:p>
    <w:p>
      <w:pPr>
        <w:pStyle w:val="Normal"/>
        <w:rPr/>
      </w:pPr>
      <w:r>
        <w:rPr/>
        <w:t xml:space="preserve">- Размещены плакаты  «Я не курю! И вам не советую!», посвященные  Всемирному дню </w:t>
      </w:r>
    </w:p>
    <w:p>
      <w:pPr>
        <w:pStyle w:val="Normal"/>
        <w:rPr/>
      </w:pPr>
      <w:r>
        <w:rPr/>
        <w:t xml:space="preserve">  </w:t>
      </w:r>
      <w:r>
        <w:rPr/>
        <w:t>без табака на сайте школы;</w:t>
      </w:r>
    </w:p>
    <w:p>
      <w:pPr>
        <w:pStyle w:val="Normal"/>
        <w:rPr/>
      </w:pPr>
      <w:r>
        <w:rPr/>
        <w:t>- Размещен плакат  «12 июня День России!», посвященный  Дню России на сайте школ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  <w:spacing w:val="-2"/>
        </w:rPr>
      </w:pPr>
      <w:r>
        <w:rPr>
          <w:color w:val="0D0D0D"/>
          <w:spacing w:val="-2"/>
        </w:rPr>
        <w:t xml:space="preserve">         </w:t>
      </w:r>
      <w:r>
        <w:rPr>
          <w:b/>
          <w:color w:val="0D0D0D"/>
          <w:spacing w:val="-2"/>
        </w:rPr>
        <w:t>Авгус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  <w:spacing w:val="-2"/>
        </w:rPr>
        <w:t xml:space="preserve">  </w:t>
      </w:r>
      <w:r>
        <w:rPr>
          <w:color w:val="0D0D0D"/>
          <w:spacing w:val="-2"/>
        </w:rPr>
        <w:t xml:space="preserve">- </w:t>
      </w:r>
      <w:r>
        <w:rPr/>
        <w:t xml:space="preserve">Размещение информации о Дне солидарности в борьбе с терроризмом в социальной се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Интернет, на доске объявлений.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 w:val="false"/>
        <w:autoSpaceDE w:val="false"/>
        <w:ind w:left="1701" w:hanging="1134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Сентябрь</w:t>
      </w:r>
    </w:p>
    <w:p>
      <w:pPr>
        <w:pStyle w:val="Normal"/>
        <w:jc w:val="both"/>
        <w:rPr/>
      </w:pPr>
      <w:r>
        <w:rPr/>
        <w:t>- Выставка творческих работ учащихся  ХО «Вот и осень!»;</w:t>
      </w:r>
    </w:p>
    <w:p>
      <w:pPr>
        <w:pStyle w:val="Normal"/>
        <w:jc w:val="both"/>
        <w:rPr/>
      </w:pPr>
      <w:r>
        <w:rPr/>
        <w:t xml:space="preserve">- Торжественное открытие Открытой территориальной  выставки – конкурса творческих </w:t>
      </w:r>
    </w:p>
    <w:p>
      <w:pPr>
        <w:pStyle w:val="Normal"/>
        <w:jc w:val="both"/>
        <w:rPr/>
      </w:pPr>
      <w:r>
        <w:rPr/>
        <w:t xml:space="preserve">работ преподавателей и учащихся  ДХШ и ДШИ «Учитель и ученик. Вдохновение и </w:t>
      </w:r>
    </w:p>
    <w:p>
      <w:pPr>
        <w:pStyle w:val="Normal"/>
        <w:jc w:val="both"/>
        <w:rPr/>
      </w:pPr>
      <w:r>
        <w:rPr/>
        <w:t>творчество»;</w:t>
      </w:r>
    </w:p>
    <w:p>
      <w:pPr>
        <w:pStyle w:val="Normal"/>
        <w:jc w:val="both"/>
        <w:rPr/>
      </w:pPr>
      <w:r>
        <w:rPr/>
        <w:t>- Выставка творческих работ учащихся ХО «Тихая жизнь предметов»;</w:t>
      </w:r>
    </w:p>
    <w:p>
      <w:pPr>
        <w:pStyle w:val="Normal"/>
        <w:jc w:val="both"/>
        <w:rPr/>
      </w:pPr>
      <w:r>
        <w:rPr/>
        <w:t>- Выставка творческих работ учащихся ХО «Ура! Пленэр!»;</w:t>
      </w:r>
    </w:p>
    <w:p>
      <w:pPr>
        <w:pStyle w:val="Normal"/>
        <w:jc w:val="both"/>
        <w:rPr>
          <w:color w:val="0D0D0D"/>
          <w:spacing w:val="-2"/>
        </w:rPr>
      </w:pPr>
      <w:r>
        <w:rPr/>
        <w:t xml:space="preserve"> </w:t>
      </w:r>
      <w:r>
        <w:rPr/>
        <w:t>-  Праздничный концерт учащихся и преподавателей. посвященный Дню пожилого человека, Дню музыки, Дню учителя.</w:t>
      </w:r>
    </w:p>
    <w:p>
      <w:pPr>
        <w:pStyle w:val="Normal"/>
        <w:jc w:val="both"/>
        <w:rPr>
          <w:color w:val="0D0D0D"/>
          <w:spacing w:val="-2"/>
          <w:highlight w:val="yellow"/>
        </w:rPr>
      </w:pPr>
      <w:r>
        <w:rPr>
          <w:color w:val="0D0D0D"/>
          <w:spacing w:val="-2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Октябрь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Выставка творческих работ учащихся ХО «Цветочные фантазии», посвященная Дн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Концерт учащихся и преподавателей, </w:t>
      </w:r>
      <w:r>
        <w:rPr>
          <w:color w:val="0D0D0D"/>
          <w:spacing w:val="-2"/>
        </w:rPr>
        <w:t xml:space="preserve">посвященный Дню пожилого человека, Дню учителя       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и Дню музыки,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  </w:t>
      </w:r>
      <w:r>
        <w:rPr>
          <w:color w:val="0D0D0D"/>
          <w:spacing w:val="-2"/>
        </w:rPr>
        <w:t xml:space="preserve">-  Торжественное открытие выставки – конкурса творческих работ преподавателей и 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учащихся ДХШ и ДШИ «Учитель – ученик. Вдохновение и Творчество»;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>- «Праздник первоклассника»,</w:t>
      </w:r>
    </w:p>
    <w:p>
      <w:pPr>
        <w:pStyle w:val="Normal"/>
        <w:rPr>
          <w:color w:val="0D0D0D"/>
          <w:spacing w:val="-2"/>
          <w:highlight w:val="yellow"/>
        </w:rPr>
      </w:pPr>
      <w:r>
        <w:rPr>
          <w:color w:val="0D0D0D"/>
          <w:spacing w:val="-2"/>
          <w:highlight w:val="yellow"/>
        </w:rPr>
      </w:r>
    </w:p>
    <w:p>
      <w:pPr>
        <w:pStyle w:val="Normal"/>
        <w:widowControl w:val="false"/>
        <w:autoSpaceDE w:val="false"/>
        <w:ind w:left="1418" w:hanging="851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widowControl w:val="false"/>
        <w:autoSpaceDE w:val="false"/>
        <w:rPr/>
      </w:pPr>
      <w:r>
        <w:rPr/>
        <w:t xml:space="preserve">-  Выставка творческих работ учащихся ХО «Цветочные фантазии»,  посвященная </w:t>
      </w:r>
    </w:p>
    <w:p>
      <w:pPr>
        <w:pStyle w:val="Normal"/>
        <w:widowControl w:val="false"/>
        <w:autoSpaceDE w:val="false"/>
        <w:rPr/>
      </w:pPr>
      <w:r>
        <w:rPr/>
        <w:t>Дню матери;</w:t>
      </w:r>
    </w:p>
    <w:p>
      <w:pPr>
        <w:pStyle w:val="Normal"/>
        <w:rPr/>
      </w:pPr>
      <w:r>
        <w:rPr/>
        <w:t>- Всероссийская акция «Ночь искусств – 2019 г. «Музею – 75 лет!»;</w:t>
      </w:r>
    </w:p>
    <w:p>
      <w:pPr>
        <w:pStyle w:val="Normal"/>
        <w:rPr/>
      </w:pPr>
      <w:r>
        <w:rPr/>
        <w:t xml:space="preserve">- Выставка творческих работ преподавателей «Вместе против коррупции» в рамках </w:t>
      </w:r>
    </w:p>
    <w:p>
      <w:pPr>
        <w:pStyle w:val="Normal"/>
        <w:rPr/>
      </w:pPr>
      <w:r>
        <w:rPr/>
        <w:t xml:space="preserve">реализации плана проведения культурно – просветительских мероприятий, </w:t>
      </w:r>
    </w:p>
    <w:p>
      <w:pPr>
        <w:pStyle w:val="Normal"/>
        <w:rPr>
          <w:sz w:val="20"/>
          <w:szCs w:val="20"/>
        </w:rPr>
      </w:pPr>
      <w:r>
        <w:rPr/>
        <w:t>способствующих формированию в обществе неприятия всех форм коррупции;</w:t>
      </w:r>
    </w:p>
    <w:p>
      <w:pPr>
        <w:pStyle w:val="Normal"/>
        <w:widowControl w:val="false"/>
        <w:autoSpaceDE w:val="false"/>
        <w:rPr/>
      </w:pPr>
      <w:r>
        <w:rPr/>
        <w:t>-  Концерт учащихся и преподавателей, посвященный Международному Дню инвалидов,</w:t>
      </w:r>
    </w:p>
    <w:p>
      <w:pPr>
        <w:pStyle w:val="Normal"/>
        <w:widowControl w:val="false"/>
        <w:autoSpaceDE w:val="false"/>
        <w:rPr/>
      </w:pPr>
      <w:r>
        <w:rPr/>
        <w:t xml:space="preserve">-  Концерт учащихся и преподавателей «Нет на свете ближе и роднее», посвященный Дню </w:t>
      </w:r>
    </w:p>
    <w:p>
      <w:pPr>
        <w:pStyle w:val="Normal"/>
        <w:widowControl w:val="false"/>
        <w:autoSpaceDE w:val="false"/>
        <w:rPr>
          <w:color w:val="0D0D0D"/>
          <w:spacing w:val="-2"/>
        </w:rPr>
      </w:pPr>
      <w:r>
        <w:rPr/>
        <w:t>Матери;</w:t>
      </w:r>
    </w:p>
    <w:p>
      <w:pPr>
        <w:pStyle w:val="Normal"/>
        <w:widowControl w:val="false"/>
        <w:autoSpaceDE w:val="false"/>
        <w:rPr/>
      </w:pPr>
      <w:r>
        <w:rPr/>
        <w:t xml:space="preserve">- Школьная выставка творческих работ учащихся ХО  «Подари улыбку людям», </w:t>
      </w:r>
    </w:p>
    <w:p>
      <w:pPr>
        <w:pStyle w:val="Normal"/>
        <w:widowControl w:val="false"/>
        <w:autoSpaceDE w:val="false"/>
        <w:rPr/>
      </w:pPr>
      <w:r>
        <w:rPr/>
        <w:t xml:space="preserve">посвященнаая Международному Дню инвалидов. 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>
          <w:b/>
        </w:rPr>
        <w:t xml:space="preserve">Декабр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Школьная выставка творческих работ учащихся ХО «Стоп ВИЧ/СПИД», приуроченная к </w:t>
      </w:r>
    </w:p>
    <w:p>
      <w:pPr>
        <w:pStyle w:val="Normal"/>
        <w:widowControl w:val="false"/>
        <w:autoSpaceDE w:val="false"/>
        <w:jc w:val="both"/>
        <w:rPr/>
      </w:pPr>
      <w:r>
        <w:rPr/>
        <w:t>Всемирному дню борьбы со СПИД;</w:t>
      </w:r>
    </w:p>
    <w:p>
      <w:pPr>
        <w:pStyle w:val="Normal"/>
        <w:widowControl w:val="false"/>
        <w:autoSpaceDE w:val="false"/>
        <w:jc w:val="both"/>
        <w:rPr/>
      </w:pPr>
      <w:r>
        <w:rPr/>
        <w:t>- Школьная выставка творческих работ учащихся ХО, посвященная  Дню Героя Отеч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нцерт учащихся и преподавателей «Передай добро по кругу», посвященный </w:t>
      </w:r>
    </w:p>
    <w:p>
      <w:pPr>
        <w:pStyle w:val="Normal"/>
        <w:widowControl w:val="false"/>
        <w:autoSpaceDE w:val="false"/>
        <w:jc w:val="both"/>
        <w:rPr/>
      </w:pPr>
      <w:r>
        <w:rPr/>
        <w:t>Международному Дню инвалид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Школьная выставка творческих работ учащихся ХО «Здесь быль живет и небыль…»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вященная Новому году и Рождеств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нцерт учащихся ДШИ и ДМШ с оркестром студентов НТКИ (Соловьева Анастасия, 5 </w:t>
      </w:r>
    </w:p>
    <w:p>
      <w:pPr>
        <w:pStyle w:val="Normal"/>
        <w:widowControl w:val="false"/>
        <w:autoSpaceDE w:val="false"/>
        <w:jc w:val="both"/>
        <w:rPr/>
      </w:pPr>
      <w:r>
        <w:rPr/>
        <w:t>кл.);</w:t>
      </w:r>
    </w:p>
    <w:p>
      <w:pPr>
        <w:pStyle w:val="Normal"/>
        <w:widowControl w:val="false"/>
        <w:autoSpaceDE w:val="false"/>
        <w:jc w:val="both"/>
        <w:rPr/>
      </w:pPr>
      <w:r>
        <w:rPr/>
        <w:t>- Новогоднее музыкальное представл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церт старинной музыки;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/>
        <w:t>- Концерт вокальной музыки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ы и выставки внутри  и вне школ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Школьная выставка творческих работ учащихся ХО «Мороз и солнце», посвященная Новому году и Рождеству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Выставка работ победителей Открытой областной выставки – конкурса творческих работ учащихся ДШИ по изобразительному и декоративно – прикладному искусству «Рождественская сказка» в ГАУК СО «Региональный центр в сфере культуры и художественного образования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Выставка работ победителей Открытой областной выставки – конкурса творческих работ учащихся ДШИ по изобразительному и декоративно – прикладному искусству «Рождественская сказка» в Приемной Главы город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онцерт учащихся музыкального отделения на интегрированном уроке «Русалочка»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церт на открытии Открытой территориальной выставки -  конкурса  по станковой композиции учащихся ДХШ и ДШИ «Под небом голубым»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ставочная экспозиция «Уральских гор сказочник» к 140 – летию со дня рождения     </w:t>
      </w:r>
    </w:p>
    <w:p>
      <w:pPr>
        <w:pStyle w:val="Normal"/>
        <w:ind w:left="1080" w:hanging="0"/>
        <w:jc w:val="both"/>
        <w:rPr/>
      </w:pPr>
      <w:r>
        <w:rPr/>
        <w:t>П.П. Бажов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.   Городская выставка «Любимые сказочные геро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8.   Концерт студентов ОНИ НТКИ, преп. Бритмана С.В. и Сулимовой Т.С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9.   Городская ежегодная выставка тагильских художников «ВЕС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0. 52 – я Ежегодная городская выставка детского художественного творчества «Праздник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а Уральской улице. Музей отмечает юбилей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1. Школьная выставка творческих работ учащихся ХО «Космическое путешествие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священная Дню космонавтик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2. Отчетный концерт учащихся ОН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3. Отчетный концерт учащихся и преподавателей ОО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4. Отчетный концерт учащихся и преподавателей ФО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5. «День открытых дверей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6. Школьная выставка творческих работ учащихся ХО «Космическое путешествие»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вященное Дню космонавт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 Городская выставка творческих работ учащихся ХО «Мир теат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. Праздник хоровой музыки, посвященный Дню славянской письменности и куль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9. Праздничный (25) фестиваль семейных ансамблей «Семь Я», посвященный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Международном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 xml:space="preserve">            </w:t>
      </w:r>
      <w:r>
        <w:rPr/>
        <w:t xml:space="preserve">20. Школьная выставка творческих работ учащихся ХО «Цветущий май, посвященна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Дню Побед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D0D0D"/>
          <w:spacing w:val="-2"/>
        </w:rPr>
        <w:t xml:space="preserve">21. </w:t>
      </w:r>
      <w:r>
        <w:rPr/>
        <w:t xml:space="preserve">Концерт учащихся и преподавателей, посвященный Дню Победы (ул. Н. Черепанова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;  ул. Вогульская, 42);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ab/>
        <w:t>22. Отчетный концерт филиала ДШИ №1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 xml:space="preserve">            </w:t>
      </w:r>
      <w:r>
        <w:rPr>
          <w:color w:val="0D0D0D"/>
          <w:spacing w:val="-2"/>
        </w:rPr>
        <w:t xml:space="preserve">23. </w:t>
      </w:r>
      <w:r>
        <w:rPr/>
        <w:t>Хоровой фестиваль, посвященный Дню Побед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4. Школьная выставка творческих работ учащихся ХО «Соседи по планете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освященная  Международному Дню защиты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5. Концерт ансамблевой музыки учащихся ОО «Праздник детства», посвященны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Международному Дню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6. Родительские собрания с концертами на фортепианном,  народном, оркестровом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тдел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7. Концерт учащихся вокального отделения школы «Души и голоса волшебный дар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освященный Дню защиты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8. Общегородской отчетный концерт ДШИ г. Нижний Таги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9. Праздничный концерт учащихся 1 класса и торжественное вручение свидетельст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выпускникам школы (7 – 8 классы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0. Праздничный концерт учащихся 1 класса и торжественное вручение свидетельст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выпускникам школы (3 – 4 классы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1. Школьная выставка творческих работ учащихся ХО «В борьбе с огнём», посвященна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Дню защиты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2. Праздничный концерт учащихся, посвященный Дню защиты детей «Здравствуй, лет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расное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3. Школьная выставка творческих работ учащихся ХО «Без привычек вредных жить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вете здорово!», посвященная  Всемирному дню без табака и Размещены плакаты  «Я не </w:t>
      </w:r>
    </w:p>
    <w:p>
      <w:pPr>
        <w:pStyle w:val="Normal"/>
        <w:rPr/>
      </w:pPr>
      <w:r>
        <w:rPr/>
        <w:t xml:space="preserve">              </w:t>
      </w:r>
      <w:r>
        <w:rPr/>
        <w:t>курю!  И вам не советую!», посвященные  Всемирному дню без табака на сайте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4. </w:t>
      </w:r>
      <w:r>
        <w:rPr>
          <w:color w:val="0D0D0D"/>
          <w:spacing w:val="-2"/>
        </w:rPr>
        <w:t xml:space="preserve">- </w:t>
      </w:r>
      <w:r>
        <w:rPr/>
        <w:t xml:space="preserve">Школьная выставка творческих работ учащихся ХО «Без привычек вредных жить 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вете здорово!», посвященная  Всемирному дню без табак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5. Школьная выставка творческих работ учащихся ХО «Наш дом - Россия!»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освященная  Дню России;</w:t>
      </w:r>
    </w:p>
    <w:p>
      <w:pPr>
        <w:pStyle w:val="Normal"/>
        <w:rPr/>
      </w:pPr>
      <w:r>
        <w:rPr/>
        <w:tab/>
        <w:t xml:space="preserve">36. Размещены плакаты  «Я не курю! И вам не советую!», посвященные  Всемирному дню </w:t>
      </w:r>
    </w:p>
    <w:p>
      <w:pPr>
        <w:pStyle w:val="Normal"/>
        <w:rPr/>
      </w:pPr>
      <w:r>
        <w:rPr/>
        <w:t xml:space="preserve">            </w:t>
      </w:r>
      <w:r>
        <w:rPr/>
        <w:t>без табака на сайте школы;</w:t>
      </w:r>
    </w:p>
    <w:p>
      <w:pPr>
        <w:pStyle w:val="Normal"/>
        <w:rPr/>
      </w:pPr>
      <w:r>
        <w:rPr/>
        <w:tab/>
        <w:t xml:space="preserve">37. Размещен плакат  «12 июня День России!», посвященный  Дню России на сайте </w:t>
      </w:r>
    </w:p>
    <w:p>
      <w:pPr>
        <w:pStyle w:val="Normal"/>
        <w:rPr/>
      </w:pPr>
      <w:r>
        <w:rPr/>
        <w:t xml:space="preserve">            </w:t>
      </w:r>
      <w:r>
        <w:rPr/>
        <w:t>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8. </w:t>
      </w:r>
      <w:r>
        <w:rPr>
          <w:color w:val="0D0D0D"/>
          <w:spacing w:val="-2"/>
        </w:rPr>
        <w:t xml:space="preserve">- </w:t>
      </w:r>
      <w:r>
        <w:rPr/>
        <w:t xml:space="preserve">Размещение информации о Дне солидарности в борьбе с терроризмом в социа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ети  Интернет, на доске объявлений;</w:t>
      </w:r>
    </w:p>
    <w:p>
      <w:pPr>
        <w:pStyle w:val="Normal"/>
        <w:ind w:firstLine="567"/>
        <w:jc w:val="both"/>
        <w:rPr/>
      </w:pPr>
      <w:r>
        <w:rPr/>
        <w:tab/>
        <w:t>39. - Выставка творческих работ учащихся  ХО «Вот и осень!»;</w:t>
      </w:r>
    </w:p>
    <w:p>
      <w:pPr>
        <w:pStyle w:val="Normal"/>
        <w:ind w:firstLine="708"/>
        <w:jc w:val="both"/>
        <w:rPr/>
      </w:pPr>
      <w:r>
        <w:rPr/>
        <w:t xml:space="preserve">40. Торжественное открытие Открытой территориальной  выставки – конкурса творческ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бот преподавателей и учащихся  ДХШ и ДШИ «Учитель и ученик. Вдохновение и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творчество»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1. Выставка творческих работ учащихся ХО «Тихая жизнь предметов»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2. Выставка творческих работ учащихся ХО «Ура! Пленэр!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43. Праздничный концерт учащихся и преподавателей. посвященный Дню пожилого человека, Дню музыки, Дню учи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4. Выставка творческих работ учащихся ХО «Цветочные фантазии», посвященная Дню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5.  Концерт учащихся и преподавателей, </w:t>
      </w:r>
      <w:r>
        <w:rPr>
          <w:color w:val="0D0D0D"/>
          <w:spacing w:val="-2"/>
        </w:rPr>
        <w:t xml:space="preserve">посвященный Дню пожилого человека, Дню     </w:t>
      </w:r>
    </w:p>
    <w:p>
      <w:pPr>
        <w:pStyle w:val="Normal"/>
        <w:jc w:val="both"/>
        <w:rPr/>
      </w:pPr>
      <w:r>
        <w:rPr>
          <w:color w:val="0D0D0D"/>
          <w:spacing w:val="-2"/>
        </w:rPr>
        <w:t xml:space="preserve">           </w:t>
      </w:r>
      <w:r>
        <w:rPr>
          <w:color w:val="0D0D0D"/>
          <w:spacing w:val="-2"/>
        </w:rPr>
        <w:t>учителя  и Дню музыки,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           </w:t>
      </w:r>
      <w:r>
        <w:rPr>
          <w:color w:val="0D0D0D"/>
          <w:spacing w:val="-2"/>
        </w:rPr>
        <w:t xml:space="preserve">46. Торжественное открытие выставки – конкурса творческих работ преподавателей и 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          </w:t>
      </w:r>
      <w:r>
        <w:rPr>
          <w:color w:val="0D0D0D"/>
          <w:spacing w:val="-2"/>
        </w:rPr>
        <w:t>учащихся ДХШ и ДШИ «Учитель – ученик. Вдохновение и Творчество»;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ab/>
        <w:t>47. Праздник первоклассника»,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>
          <w:color w:val="0D0D0D"/>
          <w:spacing w:val="-2"/>
        </w:rPr>
        <w:t xml:space="preserve">  </w:t>
      </w:r>
      <w:r>
        <w:rPr>
          <w:color w:val="0D0D0D"/>
          <w:spacing w:val="-2"/>
        </w:rPr>
        <w:t xml:space="preserve">48. </w:t>
      </w:r>
      <w:r>
        <w:rPr/>
        <w:t xml:space="preserve">Выставка творческих работ учащихся ХО «Цветочные фантазии»,  посвященная 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>Дню матер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9. Всероссийская акция «Ночь искусств – 2019 г. «Музею – 75 лет!»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50. Выставка творческих работ преподавателей «Вместе против коррупции» в рамках </w:t>
      </w:r>
    </w:p>
    <w:p>
      <w:pPr>
        <w:pStyle w:val="Normal"/>
        <w:ind w:firstLine="567"/>
        <w:jc w:val="both"/>
        <w:rPr/>
      </w:pPr>
      <w:r>
        <w:rPr/>
        <w:t xml:space="preserve">реализации плана проведения культурно – просветительских мероприятий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способствующих формированию в обществе неприятия всех форм коррупции;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 xml:space="preserve">  </w:t>
      </w:r>
      <w:r>
        <w:rPr/>
        <w:t>51. Концерт учащихся и преподавателей, посвященный Международному Дню инвалидов,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 xml:space="preserve">  </w:t>
      </w:r>
      <w:r>
        <w:rPr/>
        <w:t xml:space="preserve">52. Концерт учащихся и преподавателей «Нет на свете ближе и роднее», посвященный 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 xml:space="preserve"> </w:t>
      </w:r>
      <w:r>
        <w:rPr/>
        <w:t>Дню Матер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53. Школьная выставка творческих работ учащихся ХО  «Подари улыбку людям»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освященная Международному Дню инвалидов. 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 xml:space="preserve">  </w:t>
      </w:r>
      <w:r>
        <w:rPr/>
        <w:t xml:space="preserve">54. Школьная выставка творческих работ учащихся ХО «Стоп ВИЧ/СПИД», приуроченная 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 xml:space="preserve"> </w:t>
      </w:r>
      <w:r>
        <w:rPr/>
        <w:t>к Всемирному дню борьбы со СПИД;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 xml:space="preserve">  </w:t>
      </w:r>
      <w:r>
        <w:rPr/>
        <w:t xml:space="preserve">55. Школьная выставка творческих работ учащихся ХО, посвященная  Дню Героя 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 xml:space="preserve">  </w:t>
      </w:r>
      <w:r>
        <w:rPr/>
        <w:t>Отечества;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 xml:space="preserve">  </w:t>
      </w:r>
      <w:r>
        <w:rPr/>
        <w:t xml:space="preserve">56. Концерт учащихся и преподавателей «Передай добро по кругу», посвященный 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>Международному Дню инвалидов;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 xml:space="preserve">  </w:t>
      </w:r>
      <w:r>
        <w:rPr/>
        <w:t xml:space="preserve">57. Школьная выставка творческих работ учащихся ХО «Здесь быль живет и небыль…», 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>посвященная Новому году и Рождеству;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 xml:space="preserve">58. Концерт учащихся ДШИ и ДМШ с оркестром студентов НТКИ (Соловьева Анастасия, 5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л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9. Новогоднее музыкальное представ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r>
        <w:rPr/>
        <w:t>60. Концерт старинной музыки;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/>
        <w:t xml:space="preserve">   </w:t>
      </w:r>
      <w:r>
        <w:rPr/>
        <w:t>61.  Концерт вокальной музыки.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НАЛИЧИЕ В УЧРЕЖДЕНИИ ПЕДАГОГИЧЕСКИХ ТВОРЧЕСКИХ КОЛЛЕКТИВОВ </w:t>
      </w:r>
    </w:p>
    <w:p>
      <w:pPr>
        <w:pStyle w:val="Normal"/>
        <w:widowControl w:val="false"/>
        <w:autoSpaceDE w:val="false"/>
        <w:ind w:firstLine="567"/>
        <w:rPr/>
      </w:pPr>
      <w:r>
        <w:rPr/>
        <w:t>Богатый творческий потенциал преподавателей школы проявляется в преподавательской, профессиональной, концертной и выставочной деятель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кальный ансамбль преподавателей «Вдохновение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нсамбль преподавателей народного отд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уэт преподавателей оркестрового отд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кально – инструментальный ансамбль преподавателей школы «</w:t>
      </w:r>
      <w:r>
        <w:rPr>
          <w:lang w:val="en-US"/>
        </w:rPr>
        <w:t>Bravissimo</w:t>
      </w:r>
      <w:r>
        <w:rPr/>
        <w:t>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autoSpaceDE w:val="false"/>
        <w:jc w:val="both"/>
        <w:rPr/>
      </w:pPr>
      <w:r>
        <w:rPr/>
        <w:tab/>
        <w:t>Проведены общешкольные родительские собрания (август).</w:t>
      </w:r>
    </w:p>
    <w:p>
      <w:pPr>
        <w:pStyle w:val="Normal"/>
        <w:autoSpaceDE w:val="false"/>
        <w:jc w:val="both"/>
        <w:rPr/>
      </w:pPr>
      <w:r>
        <w:rPr/>
        <w:tab/>
        <w:t xml:space="preserve">Проведены родительские собрания по классам с концертами учащихся в конце каждого </w:t>
      </w:r>
    </w:p>
    <w:p>
      <w:pPr>
        <w:pStyle w:val="Normal"/>
        <w:autoSpaceDE w:val="false"/>
        <w:jc w:val="both"/>
        <w:rPr/>
      </w:pPr>
      <w:r>
        <w:rPr/>
        <w:tab/>
        <w:t>полугодия.</w:t>
      </w:r>
    </w:p>
    <w:p>
      <w:pPr>
        <w:pStyle w:val="Normal"/>
        <w:autoSpaceDE w:val="false"/>
        <w:jc w:val="both"/>
        <w:rPr/>
      </w:pPr>
      <w:r>
        <w:rPr/>
        <w:tab/>
        <w:t>Даны открытые уроки в группах раннего эстетического развития.</w:t>
      </w:r>
    </w:p>
    <w:p>
      <w:pPr>
        <w:pStyle w:val="Normal"/>
        <w:autoSpaceDE w:val="false"/>
        <w:jc w:val="both"/>
        <w:rPr/>
      </w:pPr>
      <w:r>
        <w:rPr/>
        <w:tab/>
        <w:t>Родители приглашаются на академические концерты, отчетные концерты отделений.</w:t>
      </w:r>
    </w:p>
    <w:p>
      <w:pPr>
        <w:pStyle w:val="Normal"/>
        <w:autoSpaceDE w:val="false"/>
        <w:jc w:val="both"/>
        <w:rPr/>
      </w:pPr>
      <w:r>
        <w:rPr/>
        <w:tab/>
        <w:t xml:space="preserve">Проведено собрание родителей по переходу на обучение по предпрофессиональным </w:t>
      </w:r>
    </w:p>
    <w:p>
      <w:pPr>
        <w:pStyle w:val="Normal"/>
        <w:autoSpaceDE w:val="false"/>
        <w:jc w:val="both"/>
        <w:rPr/>
      </w:pPr>
      <w:r>
        <w:rPr/>
        <w:tab/>
        <w:t>программам.</w:t>
      </w:r>
    </w:p>
    <w:p>
      <w:pPr>
        <w:pStyle w:val="Normal"/>
        <w:autoSpaceDE w:val="false"/>
        <w:jc w:val="both"/>
        <w:rPr/>
      </w:pPr>
      <w:r>
        <w:rPr/>
        <w:tab/>
        <w:t xml:space="preserve">Проведено собрание родителей выпускников, организована работа родительского </w:t>
      </w:r>
    </w:p>
    <w:p>
      <w:pPr>
        <w:pStyle w:val="Normal"/>
        <w:autoSpaceDE w:val="false"/>
        <w:jc w:val="both"/>
        <w:rPr/>
      </w:pPr>
      <w:r>
        <w:rPr/>
        <w:tab/>
        <w:t>комитета (апрель, май, декабрь).</w:t>
      </w:r>
    </w:p>
    <w:p>
      <w:pPr>
        <w:pStyle w:val="Normal"/>
        <w:autoSpaceDE w:val="false"/>
        <w:ind w:left="708" w:hanging="0"/>
        <w:jc w:val="both"/>
        <w:rPr/>
      </w:pPr>
      <w:r>
        <w:rPr/>
        <w:t>Каждый преподаватель в индивидуальном порядке проводил работу с родителями учащихся своего класса в течение всего учебного года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КАЧЕСТВО КАДРОВОГО ОБЕСПЕЧ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Коллектив преподавателей МБУ ДО «ДШИ №1» состоит из 35 человек, из них: 30 человек – основной состав, 5 совместител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таж работы преподавателей:</w:t>
      </w:r>
    </w:p>
    <w:p>
      <w:pPr>
        <w:pStyle w:val="Normal"/>
        <w:jc w:val="both"/>
        <w:rPr/>
      </w:pPr>
      <w:r>
        <w:rPr>
          <w:b/>
          <w:i/>
        </w:rPr>
        <w:t>до 5 лет</w:t>
        <w:tab/>
        <w:t xml:space="preserve">- 11 человек </w:t>
      </w:r>
    </w:p>
    <w:p>
      <w:pPr>
        <w:pStyle w:val="Normal"/>
        <w:jc w:val="both"/>
        <w:rPr/>
      </w:pPr>
      <w:r>
        <w:rPr>
          <w:b/>
          <w:i/>
        </w:rPr>
        <w:t>до 20 лет</w:t>
        <w:tab/>
        <w:t>- 8 человек</w:t>
      </w:r>
    </w:p>
    <w:p>
      <w:pPr>
        <w:pStyle w:val="Normal"/>
        <w:jc w:val="both"/>
        <w:rPr/>
      </w:pPr>
      <w:r>
        <w:rPr>
          <w:b/>
          <w:i/>
        </w:rPr>
        <w:t>до 30 лет</w:t>
        <w:tab/>
        <w:t>- 8  человек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за 30 лет</w:t>
        <w:tab/>
        <w:t>- 8  челове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высшей категорией:</w:t>
      </w:r>
    </w:p>
    <w:p>
      <w:pPr>
        <w:pStyle w:val="Normal"/>
        <w:rPr/>
      </w:pPr>
      <w:r>
        <w:rPr>
          <w:b/>
          <w:i/>
        </w:rPr>
        <w:t>преподавателей и концертмейстеров - 12 челове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первой категорией:</w:t>
      </w:r>
    </w:p>
    <w:p>
      <w:pPr>
        <w:pStyle w:val="Normal"/>
        <w:rPr/>
      </w:pPr>
      <w:r>
        <w:rPr>
          <w:b/>
          <w:i/>
        </w:rPr>
        <w:t>Преподавателей и концертмейстеров – 15 человек</w:t>
      </w:r>
    </w:p>
    <w:p>
      <w:pPr>
        <w:pStyle w:val="Normal"/>
        <w:rPr/>
      </w:pPr>
      <w:r>
        <w:rPr>
          <w:b/>
          <w:i/>
        </w:rPr>
        <w:t>2 человека имеет две различные категории /8 преподавателей без категории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шли аттестацию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на высшую квалификационную категорию: </w:t>
      </w:r>
      <w:r>
        <w:rPr/>
        <w:t xml:space="preserve"> преподаватели -  Садовничая С.В.; преподаватель – Кучерявенко О.В.,  Гарифуллина А.Н.; Преснякова Я.Н.; концертмейстер Шкумат Н.В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первую квалификационную категорию:</w:t>
      </w:r>
      <w:r>
        <w:rPr/>
        <w:t xml:space="preserve"> преподаватели – Смирнова  Е.Ю; .Солдатова А.А.; Акимцев Н.В.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урсы повышения квалификации –</w:t>
      </w:r>
    </w:p>
    <w:p>
      <w:pPr>
        <w:pStyle w:val="Normal"/>
        <w:jc w:val="both"/>
        <w:rPr>
          <w:color w:val="0D0D0D"/>
          <w:spacing w:val="-2"/>
        </w:rPr>
      </w:pPr>
      <w:r>
        <w:rPr/>
        <w:t xml:space="preserve">преподаватели: Бобылева Е.В.; Осипова Н.С; Уфимцева Е.Н.; Ткаченко О.С.; концертмейстер Шкумат Н.В.; (г. Нижний Тагил, ГБПОУ СО «Нижнетагильский колледж искусств»); </w:t>
      </w:r>
      <w:r>
        <w:rPr>
          <w:color w:val="0D0D0D"/>
          <w:spacing w:val="-2"/>
        </w:rPr>
        <w:t>Гурская Т.Б., Воропаева Е.Ю., Преснякова Я.Н., Щепетунин А.В., Никонова А.В. (Уральский колледж прикладного  и дизайна¸ филиал ФГБОУ ВО Мгхпа имени С.Г. Строганова).</w:t>
      </w:r>
    </w:p>
    <w:p>
      <w:pPr>
        <w:pStyle w:val="Normal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ывод:</w:t>
      </w:r>
      <w:r>
        <w:rPr/>
        <w:t xml:space="preserve"> В учреждении сформирован квалифицированный педагогический коллектив. Преподаватели систематически повышают свою квалификацию, растет число преподавателей имеющих высшую квалификационную категор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2. КАЧЕСТВО МЕТОДИЧЕСКОЙ ДЕЯТЕЛЬНОСТИ И </w:t>
      </w:r>
    </w:p>
    <w:p>
      <w:pPr>
        <w:pStyle w:val="Normal"/>
        <w:autoSpaceDE w:val="false"/>
        <w:jc w:val="center"/>
        <w:rPr/>
      </w:pPr>
      <w:r>
        <w:rPr>
          <w:b/>
        </w:rPr>
        <w:t>ПОВЫШЕНИЕ КВАЛИФИКАЦИИ В 2019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Фортепианное отделение (зав. отделением Осипова Н.С.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сещение уроков преподавателей школы и НТК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Консультации у преподавателя  НТКИ Т.С. Прудниковой, Л.З. Смелянско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сещение концертов филармонии и НТК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частие концертмейстеров Косьяновой Е.А., Шкумат Н.В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оведение классных концертов в конце четверт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частие преподавателей в работе общегородской фортепианной методической секции, преподаватель  Осипова Н.С.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color w:val="0D0D0D"/>
          <w:spacing w:val="-2"/>
        </w:rPr>
        <w:t>Городская фортепианная секция, мастер – классы Заслуженного работника культуры Смелянской Л.З.(от школы приняли участие в мастер – классах: Караева Арина , преп. Уфимцева Е.Н.), преподаватели: Ломакова А.В., Осипова Н.С.; Садовничая С.В., Уфимцева Е.Ю.; Ткаченко О.С., Блохина  Е.А., Калмыкова Е.В.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>Секция фортепианного отделения школы: Разработка требований по гаммам для 7 – летнего обучения, прослушивание программы преподавателя Блохиной Е.А. на областной конкурс преподавателей «Грани мастерства», преподаватели: Ломакова А.В., Осипова Н.С.; Садовничая С.В., Уфимцева Е.Ю.; Ткаченко О.С., Блохина  Е.А., Калмыкова Е.В.;</w:t>
      </w:r>
    </w:p>
    <w:p>
      <w:pPr>
        <w:pStyle w:val="Normal"/>
        <w:numPr>
          <w:ilvl w:val="0"/>
          <w:numId w:val="16"/>
        </w:numPr>
        <w:jc w:val="both"/>
        <w:rPr>
          <w:color w:val="0D0D0D"/>
          <w:spacing w:val="-2"/>
        </w:rPr>
      </w:pPr>
      <w:r>
        <w:rPr>
          <w:color w:val="0D0D0D"/>
          <w:spacing w:val="-2"/>
        </w:rPr>
        <w:t>Мастер – классы консультанта школы,  преподавателя НТКИ  Прудниковой Т.С. (уроки с учениками: Псаревой Лизой, 2 кл, преп. Осипова Н.С.; Караевой Ариной, 3 кл., Киоссе Саввой, 3 кл., Таштановым Динмухаммедом, 4 кл., преп. Уфимцнва Е.Н.; Францевым Андреем, 3 кл., преп. Садовничая С.В.; Имаралиевой Даанакан, 4 кл., преп. Калмыкова Е.В.;).</w:t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  <w:spacing w:val="-2"/>
          <w:highlight w:val="yellow"/>
        </w:rPr>
      </w:pPr>
      <w:r>
        <w:rPr>
          <w:b/>
          <w:color w:val="0D0D0D"/>
          <w:spacing w:val="-2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i/>
        </w:rPr>
        <w:t>Оркестровое  отделение (зав. отделением – Кучерявенко О.В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сещение уроков преподавателей щколы и НТ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онсультации преподавателя НТКИ Т.Е. Ашмановой, Мартыненко С.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Участие преподавателей в работе общегородской оркестровой методической сек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ведение традиционного отделенческого конкурса «Наши виртуозы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Участие преподавателей Кучерявенко О.В., Князевой С.Г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сещение концертов филармонии и НТ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ведение классных концертов в конце четвер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Проведение на базе школы открытого областного  конкурса старинной музыки для учащихся ДМШ и ДШИ, обучающихся на струнных инструментах (скрипка, виолончель) </w:t>
      </w:r>
      <w:r>
        <w:rPr>
          <w:lang w:val="en-US"/>
        </w:rPr>
        <w:t>Bravissimo</w:t>
      </w:r>
      <w:r>
        <w:rPr/>
        <w:t>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D0D0D"/>
          <w:spacing w:val="-2"/>
        </w:rPr>
        <w:t>Мастер – класс Ивониной Л.Ф., профессора кафедры оркестровых инструментов ПГИК «Развитие виртуозной техники», преподаватели: Кучерявенко О.В., Князева С.Г.; Рахманова В.А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D0D0D"/>
          <w:spacing w:val="-2"/>
        </w:rPr>
        <w:t>Заседание городской секции преподавателей – струнников ДМШ и ДШИ «План работы на 2019 – 2020 уч. год», преподаватель Кучерявенко О.В.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D0D0D"/>
          <w:spacing w:val="-2"/>
        </w:rPr>
        <w:t>Семинар и мастер – класс Говорова Д, г. Москва, преподаватель Ремизов Ю.В.;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 xml:space="preserve">Отделение народных инструментов  </w:t>
      </w:r>
      <w:r>
        <w:rPr>
          <w:b/>
        </w:rPr>
        <w:t>(зав. отделением Кузнецова В.Х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сещение уроков преподавателей щколы и НТ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ведение методических секций (дважды в полугодие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астие преподавателей в работе общегородской народной методической сек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ведение классных концертов в конце четвер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астие преподавателей Александровой Ю.Н., Акимцева Н.В., Коротких Л.В., Павловой О.Ю. в школьных филармонических и просветительских концерт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ткрытый академический концерт учащихся народных инструментов в НТК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ведение на базе школы Открытого областного конкурса  учащихся  отделений народных инструментов ДМШ и ДШИ «Весеннее настроение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color w:val="0D0D0D"/>
          <w:spacing w:val="-2"/>
        </w:rPr>
        <w:t>Городская секция преподавателей ОНИ «Коллективное музицирование, как средство развития творческого потенциала обучающихся ДШИ», преподаватель Коротких Л.В.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color w:val="0D0D0D"/>
          <w:spacing w:val="-2"/>
        </w:rPr>
        <w:t xml:space="preserve">Семинар и мастер – классы Заслуженного артиста России Юрия Гаврилова (Волченков Никита, 3 класс (балалайка), преп. Коротких Л.В., конц. Шкумат Н.В.), преподаватели: </w:t>
      </w:r>
    </w:p>
    <w:p>
      <w:pPr>
        <w:pStyle w:val="Normal"/>
        <w:ind w:left="927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Коротких Л.В.; Павлова О.Ю.; Александрова Ю.Н.. </w:t>
      </w:r>
    </w:p>
    <w:p>
      <w:pPr>
        <w:pStyle w:val="Normal"/>
        <w:widowControl w:val="false"/>
        <w:autoSpaceDE w:val="false"/>
        <w:ind w:left="927" w:hanging="0"/>
        <w:jc w:val="both"/>
        <w:rPr>
          <w:color w:val="0D0D0D"/>
          <w:spacing w:val="-2"/>
          <w:sz w:val="20"/>
          <w:szCs w:val="20"/>
          <w:highlight w:val="yellow"/>
        </w:rPr>
      </w:pPr>
      <w:r>
        <w:rPr>
          <w:color w:val="0D0D0D"/>
          <w:spacing w:val="-2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Хоровая секция (зав. секцией Бобылева Е.В.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еп. Калмыкова Е.В. руководит вокальным ансамблем преподавателей школы, преподаватели Бобылева Е.В., Хайрулина Н.А. – участники педагогического вокального ансамбл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сещение уроков преподавателей щколы и НТК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Участие преподавателей в работе общегородской хоровой методической сек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Участие преподавателей Бобылевой Е.В., Калмыковой Е.В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D0D0D"/>
          <w:spacing w:val="-2"/>
        </w:rPr>
        <w:t>Городская секция хорового отделения, преподаватель Бобылева Е.В.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D0D0D"/>
          <w:spacing w:val="-2"/>
        </w:rPr>
        <w:t>Открытые уроки хорового отделения. Консультации преп. НТКИ Мариненко Е.П. (уч – ся Хавина Полина, Химач Екатерина), преподаватели Бобылева Е.В., Хайрулина Н.А.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D0D0D"/>
          <w:spacing w:val="-2"/>
        </w:rPr>
        <w:t>Открытый академический концерт по вокалу, преподаватель Хайрулина, приняли участие: Косьянова Е.А., концертмейстер; Блохина Е.А., концертмейстер; Ремизов Ю.В., иллюстратор; Ремизова Ю.В., иллюстратор; Паньшина А.Н., иллюстратор; Коротких Л.В., иллюстратор; Александрова Ю.Н., иллюстрато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D0D0D"/>
          <w:spacing w:val="-2"/>
        </w:rPr>
        <w:t>Открытый урок «Работа над техникой в гамме при подготовке к техническому зачету. Применение приобретенных навыков в работе над произведениями с учащимися со слабым продвижением», преподаватель Бобылева Е.В.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Художественное отделение (зав. отделением Гурская Т.Б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>Посещение уроков преподавателей школы и УКП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>Оформление школьных выставо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>Посещение выставок в музее изобразительных искусст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 xml:space="preserve">Проведение на базе школы:  </w:t>
      </w:r>
      <w:r>
        <w:rPr>
          <w:color w:val="0D0D0D"/>
          <w:spacing w:val="-2"/>
        </w:rPr>
        <w:t xml:space="preserve">Открытой областной выставки – конкурса творческих работ учащихся ДХШ и ДШИ по изобразительному и декоративно – прикладному искусству «Рождественская сказка»; </w:t>
      </w:r>
      <w:r>
        <w:rPr/>
        <w:t xml:space="preserve"> </w:t>
      </w:r>
      <w:r>
        <w:rPr>
          <w:color w:val="0D0D0D"/>
          <w:spacing w:val="-2"/>
        </w:rPr>
        <w:t xml:space="preserve">Открытой областной выставки – конкурса творческих работ преподавателей и учащихся ДХШ и ДШИ «Учитель – ученик», посвященной Дню учителя; </w:t>
      </w:r>
      <w:r>
        <w:rPr/>
        <w:t xml:space="preserve"> Открытой территориальной выставки -  конкурса  по станковой композиции учащихся ДХШ и ДШИ «Под небом голубым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>Преподаватели Ломакова А.В., Гурская Т.Б.. провели интегрированный урок «Русалочка» (Слушаем. Смотрим. Представляем) в рамках Международного фестиваля искусств «Январские вечер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>
          <w:color w:val="0D0D0D"/>
          <w:spacing w:val="-2"/>
        </w:rPr>
        <w:t>Мастер – класс по декупажу «Цветочные фантазии», преподаватель Вединеева А.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>
          <w:color w:val="0D0D0D"/>
          <w:spacing w:val="-2"/>
        </w:rPr>
        <w:t>Мастер – класс «Весенние первоцветы» (авторская бумага», преподаватель Щепетунин А.В..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Теоретическое отделение</w:t>
      </w:r>
      <w:r>
        <w:rPr>
          <w:b/>
        </w:rPr>
        <w:t xml:space="preserve"> </w:t>
      </w:r>
      <w:r>
        <w:rPr>
          <w:b/>
          <w:i/>
        </w:rPr>
        <w:t xml:space="preserve">(зав. отделением Ткачева Т.П. (1 полугодие), Малинина К.В.(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i/>
        </w:rPr>
        <w:t>2 - полугодие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сещение уроков преподавателей школы и НТ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онсультации у преподавателя  НТКИ И. И. Терликово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сещение концертов филармонии и НТ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еподаватель  Смирнова Е.Ю.– участник педагогического вокального ансамб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частие Смирновой Е.Ю.  в школьных филармонических и просветительских концерт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ведение методических секций (дважды в полугоди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частие преподавателей в работе общегородской теоретической  методической сек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реподаватель Малинина К.В. вместе с преподавателями художественного отделения Ломаковой А.В., Воропаевой Е.Ю. провели интегрированный урок «Русалочка» (Слушаем. Смотрим. Представляем) в рамках </w:t>
      </w:r>
      <w:r>
        <w:rPr>
          <w:lang w:val="en-US"/>
        </w:rPr>
        <w:t>XI</w:t>
      </w:r>
      <w:r>
        <w:rPr/>
        <w:t xml:space="preserve"> Международного фестиваля искусств «Январские вечера» (</w:t>
      </w:r>
      <w:r>
        <w:rPr>
          <w:lang w:val="en-US"/>
        </w:rPr>
        <w:t>c</w:t>
      </w:r>
      <w:r>
        <w:rPr/>
        <w:t>интез музыкального и изобразительного искусств»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D0D0D"/>
          <w:spacing w:val="-2"/>
        </w:rPr>
        <w:t>Городская секция преподавателей теоретических отделений «Работа на интегрированной  доске», преподаватели Ткачева Т.П., Смирнова Е.Ю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D0D0D"/>
          <w:spacing w:val="-2"/>
        </w:rPr>
        <w:t>Городская секция теоретического отделения, преподаватели Ткачева Т.П., Малинина К.В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D0D0D"/>
          <w:spacing w:val="-2"/>
        </w:rPr>
        <w:t>Секция теоретического отделения школы; Малинина К.В., Ткачева Т.П., Старкова И.М., Смирнова Е.Ю, Плюснина Т.В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D0D0D"/>
          <w:spacing w:val="-2"/>
        </w:rPr>
        <w:t>Открытые уроки преподавателей – теоретиков в рамках курсов повышения квалификации в НТКИ, преподаватели Малинина К.В., Ткачева Т.П., Старкова И.М., Смирнова Е.Ю, Плюснина Т.В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D0D0D"/>
          <w:spacing w:val="-2"/>
        </w:rPr>
        <w:t>Сообщение по теме «О противодействии коррупции» на производственном собрании, преподаватель Старкова И.М..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Инновационная работа</w:t>
      </w:r>
      <w:r>
        <w:rPr/>
        <w:t xml:space="preserve"> в школе направлена на всестороннее повышение профессионального мастерства каждого преподавателя, на обогащение и развитие творческого потенциала коллекти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школе применя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здание презентаций по музыкально – теоретическим предметам, истории искусст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autoSpaceDE w:val="false"/>
        <w:rPr/>
      </w:pPr>
      <w:r>
        <w:rPr/>
        <w:t>В школе активно проводится профессионально-методическое сотрудничество трех звеньев «Школа-колледж-ВУЗ». У школы имеются договоры о сотрудничестве с :</w:t>
      </w:r>
    </w:p>
    <w:p>
      <w:pPr>
        <w:pStyle w:val="Normal"/>
        <w:autoSpaceDE w:val="false"/>
        <w:rPr/>
      </w:pPr>
      <w:r>
        <w:rPr/>
        <w:t>- ГБПОУ СО Нижнетагильский колледж искусств;</w:t>
      </w:r>
    </w:p>
    <w:p>
      <w:pPr>
        <w:pStyle w:val="Normal"/>
        <w:autoSpaceDE w:val="false"/>
        <w:rPr/>
      </w:pPr>
      <w:r>
        <w:rPr/>
        <w:t>- Уральский колледж прикладного искусства и дизайна филиал ФГБОУ ВО «Московская государственная художественно-промышленная академия им. С.Г. Строганова»;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 xml:space="preserve">Филиал </w:t>
      </w:r>
      <w:hyperlink r:id="rId5">
        <w:r>
          <w:rPr>
            <w:rStyle w:val="InternetLink"/>
            <w:color w:val="000000"/>
            <w:u w:val="none"/>
          </w:rPr>
          <w:t>Российского государственного профессионально-педагогического университета</w:t>
        </w:r>
      </w:hyperlink>
      <w:r>
        <w:rPr>
          <w:sz w:val="22"/>
          <w:szCs w:val="22"/>
        </w:rPr>
        <w:t xml:space="preserve"> </w:t>
      </w:r>
      <w:r>
        <w:rPr/>
        <w:t>Нижнетагильский государственный социально-педагогический институт;</w:t>
      </w:r>
    </w:p>
    <w:p>
      <w:pPr>
        <w:pStyle w:val="Normal"/>
        <w:rPr/>
      </w:pPr>
      <w:r>
        <w:rPr/>
        <w:t>-</w:t>
      </w:r>
      <w:r>
        <w:rPr>
          <w:rStyle w:val="Head2"/>
        </w:rPr>
        <w:t>Государственное бюджетное профессиональное образовательное учреждение Свердловской области</w:t>
      </w:r>
      <w:r>
        <w:rPr/>
        <w:t xml:space="preserve"> </w:t>
      </w:r>
      <w:r>
        <w:rPr>
          <w:rStyle w:val="Head3"/>
        </w:rPr>
        <w:t>«Уральский музыкальный колледж»</w:t>
      </w:r>
      <w:r>
        <w:rPr/>
        <w:t xml:space="preserve"> </w:t>
      </w:r>
      <w:r>
        <w:rPr>
          <w:rStyle w:val="Head2"/>
        </w:rPr>
        <w:t>(школа-десятилетка при Уральской государственной консерватории им. М.П. Мусоргского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ИНФОРМАЦИОННО  - МЕТОДИЧЕСКАЯ ДЕЯТЕЛЬ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Сайт «Детской школы искусств №1» в сети интернет - </w:t>
      </w:r>
      <w:hyperlink r:id="rId6">
        <w:r>
          <w:rPr>
            <w:rStyle w:val="InternetLink"/>
          </w:rPr>
          <w:t>http://schoolnt.ru/</w:t>
        </w:r>
      </w:hyperlink>
    </w:p>
    <w:p>
      <w:pPr>
        <w:pStyle w:val="Normal"/>
        <w:autoSpaceDE w:val="false"/>
        <w:rPr>
          <w:b/>
          <w:b/>
        </w:rPr>
      </w:pPr>
      <w:r>
        <w:rPr/>
        <w:t xml:space="preserve">Группа в КОНТАКТЕ – ДШИ-1 Н.Тагил </w:t>
      </w:r>
      <w:r>
        <w:rPr>
          <w:lang w:val="en-US"/>
        </w:rPr>
        <w:t>club</w:t>
      </w:r>
      <w:r>
        <w:rPr/>
        <w:t>188447499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4. КАЧЕСТВО УЧЕБНО-МЕТОДИЧЕСКОГО И БИБЛИОТЕЧ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ЕСПЕЧ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ационное обеспечение является необходимым условием эффективности организации учебного процесса. Основным источником учебной информации остается учебная, нотная и учебно-методическая литература,</w:t>
      </w:r>
      <w:r>
        <w:rPr>
          <w:b w:val="false"/>
          <w:color w:val="000000"/>
          <w:sz w:val="24"/>
          <w:szCs w:val="24"/>
          <w:lang w:val="ru-RU"/>
        </w:rPr>
        <w:t>литература  в области изобразительного искусства</w:t>
      </w:r>
      <w:r>
        <w:rPr>
          <w:b w:val="false"/>
          <w:color w:val="000000"/>
          <w:sz w:val="24"/>
          <w:szCs w:val="24"/>
        </w:rPr>
        <w:t xml:space="preserve"> которой располагает школа. В целях качественного учебно-методического и информационного обеспечения функционирует библиотека.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дной из основных задач школьной библиотеки является обеспечение образовательного процесса через комплектование и сохранение нотного и методического</w:t>
      </w:r>
    </w:p>
    <w:p>
      <w:pPr>
        <w:pStyle w:val="TextBody"/>
        <w:shd w:fill="auto" w:val="clear"/>
        <w:spacing w:lineRule="exact" w:line="269" w:before="0" w:after="0"/>
        <w:ind w:left="20" w:righ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нда, а также приведение школьного библиотечного фонда в соответствие с федеральными государственными требованиями и условиями реализации дополнительных предпрофессиональных общеобразовательных программ в области музыкального искусства.</w:t>
      </w:r>
    </w:p>
    <w:p>
      <w:pPr>
        <w:pStyle w:val="TextBody"/>
        <w:shd w:fill="auto" w:val="clear"/>
        <w:spacing w:lineRule="exact" w:line="269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иблиотека ориентирована на полноценное обеспечение учебного процесса. Доступ к библиотечному фонду открытый, расстановка фонда тематическая.</w:t>
      </w:r>
    </w:p>
    <w:p>
      <w:pPr>
        <w:pStyle w:val="TextBody"/>
        <w:shd w:fill="auto" w:val="clear"/>
        <w:spacing w:lineRule="exact" w:line="269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нд библиотеки комплектуется с учётом профиля школы и потребности в учебной и нотной литературе. Комплектованию всегда предшествует анализ библиотечного фонд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зучение состава фонда и анализ его использования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ормирование фонда библиотеки традиционными, электронными и мультимедийными носителями информации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ормирование общешкольного заказа на учебную, методическую и нотную литературу;</w:t>
      </w:r>
      <w:r>
        <w:rPr>
          <w:b w:val="false"/>
          <w:color w:val="000000"/>
          <w:sz w:val="24"/>
          <w:szCs w:val="24"/>
          <w:lang w:val="ru-RU"/>
        </w:rPr>
        <w:t xml:space="preserve"> литературу по изобразительному искусству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128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ыявление и списание ветхой и морально устаревшей литера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оритетные направления деятельности библиотеки сегодня связаны с использованием новых информационных технологий и современных технических средств обработки информации.</w:t>
      </w:r>
    </w:p>
    <w:p>
      <w:pPr>
        <w:pStyle w:val="Normal"/>
        <w:rPr/>
      </w:pPr>
      <w:r>
        <w:rPr/>
        <w:t>Библиотечный фонд – 8262 экземпля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литература – 1200 экз., Нотная литература – 5900 экз.</w:t>
      </w:r>
    </w:p>
    <w:p>
      <w:pPr>
        <w:pStyle w:val="Normal"/>
        <w:rPr/>
      </w:pPr>
      <w:r>
        <w:rPr/>
        <w:t xml:space="preserve">Грампластинки – 259 шт., Аудиокассеты – 32 шт., </w:t>
      </w:r>
      <w:r>
        <w:rPr>
          <w:lang w:val="en-US"/>
        </w:rPr>
        <w:t>DVD</w:t>
      </w:r>
      <w:r>
        <w:rPr/>
        <w:t xml:space="preserve"> – 1 5 </w:t>
      </w:r>
      <w:r>
        <w:rPr>
          <w:lang w:val="en-US"/>
        </w:rPr>
        <w:t>CD</w:t>
      </w:r>
      <w:r>
        <w:rPr/>
        <w:t xml:space="preserve"> – 85 шт. Видеокассеты – 28 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АЧЕСТВО МАТЕРИАЛЬНО-ТЕХНИЧЕСКОГО ОБЕСПЕЧ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3835" w:leader="none"/>
        </w:tabs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териально-техническое</w:t>
        <w:tab/>
        <w:t>обеспечение школы составляют следующие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color w:val="000000"/>
          <w:sz w:val="24"/>
          <w:szCs w:val="24"/>
        </w:rPr>
        <w:t>компоненты:</w:t>
      </w:r>
    </w:p>
    <w:p>
      <w:pPr>
        <w:pStyle w:val="TextBody"/>
        <w:numPr>
          <w:ilvl w:val="0"/>
          <w:numId w:val="11"/>
        </w:numPr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недвижимое имущество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мещение школы;</w:t>
      </w:r>
    </w:p>
    <w:p>
      <w:pPr>
        <w:pStyle w:val="TextBody"/>
        <w:numPr>
          <w:ilvl w:val="0"/>
          <w:numId w:val="11"/>
        </w:numPr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движимое имущество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узыкальные инструменты;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ппаратура;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ебель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оче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u w:val="single"/>
        </w:rPr>
        <w:t>Принадлежность: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 о</w:t>
      </w:r>
      <w:r>
        <w:rPr>
          <w:b w:val="false"/>
          <w:color w:val="000000"/>
          <w:sz w:val="24"/>
          <w:szCs w:val="24"/>
        </w:rPr>
        <w:t>перативное управлени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  <w:lang w:val="ru-RU"/>
        </w:rPr>
        <w:t xml:space="preserve"> </w:t>
      </w:r>
      <w:r>
        <w:rPr>
          <w:b w:val="false"/>
          <w:color w:val="000000"/>
          <w:sz w:val="24"/>
          <w:szCs w:val="24"/>
          <w:u w:val="single"/>
        </w:rPr>
        <w:t>Свидетельство о регистрации права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Свидетельство о государственной регистрации права</w:t>
      </w:r>
      <w:r>
        <w:rPr>
          <w:b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площадь </w:t>
      </w:r>
      <w:r>
        <w:rPr>
          <w:b w:val="false"/>
          <w:color w:val="000000"/>
          <w:sz w:val="24"/>
          <w:szCs w:val="24"/>
          <w:lang w:val="ru-RU"/>
        </w:rPr>
        <w:t xml:space="preserve">806,8 кв. м.  № 66 АВ 649751 от 29.05.2002 г. (ул. Вогульская, 42). </w:t>
      </w:r>
      <w:r>
        <w:rPr>
          <w:b w:val="false"/>
          <w:color w:val="000000"/>
          <w:sz w:val="24"/>
          <w:szCs w:val="24"/>
        </w:rPr>
        <w:t xml:space="preserve">Кадастровый (или условный) номер </w:t>
      </w:r>
      <w:r>
        <w:rPr>
          <w:b w:val="false"/>
          <w:color w:val="000000"/>
          <w:sz w:val="24"/>
          <w:szCs w:val="24"/>
          <w:lang w:val="ru-RU"/>
        </w:rPr>
        <w:t>66:02:01:68:42:00 (ул. Вогульская, 42). Кадастровый план земельного участка  от 18.04.2006 № 56-2/06-1819, кадастровый номер 66.56.0107003:3 (ул. Вогульская, 42)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- безвозмездное пользование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b w:val="false"/>
          <w:color w:val="000000"/>
          <w:sz w:val="24"/>
          <w:szCs w:val="24"/>
          <w:lang w:val="ru-RU"/>
        </w:rPr>
        <w:t>Договор № 139/ОУ безвозмездного пользования от 25.07.2019г. помещений площадь 542,7 кв. м. (ул. Выйская, 68), кадастровый номер 66:56:0108007:254.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Реквизиты заключений, выданных органами, осуществляющими государственный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  <w:u w:val="single"/>
        </w:rPr>
        <w:t>санитарно-эпидемиологический надзор, государственный пожарный надзор: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Санитарно-эпидемиологическое заключение Управления Федеральной службы по надзору в сфере защиты прав потребителей и благополучия человека по Свердловской области о соответствии государственным санитарно-эпидемиологическим нормам и правилам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№ </w:t>
      </w:r>
      <w:r>
        <w:rPr>
          <w:b w:val="false"/>
          <w:color w:val="000000"/>
          <w:sz w:val="24"/>
          <w:szCs w:val="24"/>
        </w:rPr>
        <w:t>66.01.</w:t>
      </w:r>
      <w:r>
        <w:rPr>
          <w:b w:val="false"/>
          <w:color w:val="000000"/>
          <w:sz w:val="24"/>
          <w:szCs w:val="24"/>
          <w:lang w:val="ru-RU"/>
        </w:rPr>
        <w:t>37</w:t>
      </w:r>
      <w:r>
        <w:rPr>
          <w:b w:val="false"/>
          <w:color w:val="000000"/>
          <w:sz w:val="24"/>
          <w:szCs w:val="24"/>
        </w:rPr>
        <w:t>.000.М.00</w:t>
      </w:r>
      <w:r>
        <w:rPr>
          <w:b w:val="false"/>
          <w:color w:val="000000"/>
          <w:sz w:val="24"/>
          <w:szCs w:val="24"/>
          <w:lang w:val="ru-RU"/>
        </w:rPr>
        <w:t>0548.05.15</w:t>
      </w:r>
      <w:r>
        <w:rPr>
          <w:b w:val="false"/>
          <w:color w:val="000000"/>
          <w:sz w:val="24"/>
          <w:szCs w:val="24"/>
        </w:rPr>
        <w:t xml:space="preserve"> от </w:t>
      </w:r>
      <w:r>
        <w:rPr>
          <w:b w:val="false"/>
          <w:color w:val="000000"/>
          <w:sz w:val="24"/>
          <w:szCs w:val="24"/>
          <w:lang w:val="ru-RU"/>
        </w:rPr>
        <w:t>05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ru-RU"/>
        </w:rPr>
        <w:t>05</w:t>
      </w:r>
      <w:r>
        <w:rPr>
          <w:b w:val="false"/>
          <w:color w:val="000000"/>
          <w:sz w:val="24"/>
          <w:szCs w:val="24"/>
        </w:rPr>
        <w:t>.20</w:t>
      </w:r>
      <w:r>
        <w:rPr>
          <w:b w:val="false"/>
          <w:color w:val="000000"/>
          <w:sz w:val="24"/>
          <w:szCs w:val="24"/>
          <w:lang w:val="ru-RU"/>
        </w:rPr>
        <w:t>15</w:t>
      </w:r>
      <w:r>
        <w:rPr>
          <w:b w:val="false"/>
          <w:color w:val="000000"/>
          <w:sz w:val="24"/>
          <w:szCs w:val="24"/>
        </w:rPr>
        <w:t xml:space="preserve"> г.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ключение о соответствии объекта защиты обязательным требованиям пожарной безопасности ОНД </w:t>
      </w:r>
      <w:r>
        <w:rPr>
          <w:b w:val="false"/>
          <w:color w:val="000000"/>
          <w:sz w:val="24"/>
          <w:szCs w:val="24"/>
          <w:lang w:val="ru-RU"/>
        </w:rPr>
        <w:t>города Нижний Тагил</w:t>
      </w:r>
      <w:r>
        <w:rPr>
          <w:b w:val="false"/>
          <w:color w:val="000000"/>
          <w:sz w:val="24"/>
          <w:szCs w:val="24"/>
        </w:rPr>
        <w:t xml:space="preserve"> ГУ МЧС России по Свердловской области от </w:t>
      </w:r>
      <w:r>
        <w:rPr>
          <w:b w:val="false"/>
          <w:color w:val="000000"/>
          <w:sz w:val="24"/>
          <w:szCs w:val="24"/>
          <w:lang w:val="ru-RU"/>
        </w:rPr>
        <w:t>25.02</w:t>
      </w:r>
      <w:r>
        <w:rPr>
          <w:b w:val="false"/>
          <w:color w:val="000000"/>
          <w:sz w:val="24"/>
          <w:szCs w:val="24"/>
        </w:rPr>
        <w:t>.201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</w:rPr>
        <w:t xml:space="preserve"> г. № </w:t>
      </w:r>
      <w:r>
        <w:rPr>
          <w:b w:val="false"/>
          <w:color w:val="000000"/>
          <w:sz w:val="24"/>
          <w:szCs w:val="24"/>
          <w:lang w:val="ru-RU"/>
        </w:rPr>
        <w:t>62</w:t>
      </w:r>
      <w:r>
        <w:rPr>
          <w:b w:val="false"/>
          <w:color w:val="000000"/>
          <w:sz w:val="24"/>
          <w:szCs w:val="24"/>
        </w:rPr>
        <w:t xml:space="preserve"> серия </w:t>
      </w:r>
      <w:r>
        <w:rPr>
          <w:b w:val="false"/>
          <w:color w:val="000000"/>
          <w:sz w:val="24"/>
          <w:szCs w:val="24"/>
          <w:lang w:val="ru-RU"/>
        </w:rPr>
        <w:t>0062 (Вогульская, 42)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мещени</w:t>
      </w:r>
      <w:r>
        <w:rPr>
          <w:b w:val="false"/>
          <w:color w:val="000000"/>
          <w:sz w:val="24"/>
          <w:szCs w:val="24"/>
          <w:lang w:val="ru-RU"/>
        </w:rPr>
        <w:t xml:space="preserve">я обоих зданий </w:t>
      </w:r>
      <w:r>
        <w:rPr>
          <w:b w:val="false"/>
          <w:color w:val="000000"/>
          <w:sz w:val="24"/>
          <w:szCs w:val="24"/>
        </w:rPr>
        <w:t xml:space="preserve"> оснащен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 xml:space="preserve"> охранно-пожарной сигнализацией с выводом </w:t>
      </w:r>
      <w:r>
        <w:rPr>
          <w:b w:val="false"/>
          <w:color w:val="000000"/>
          <w:sz w:val="24"/>
          <w:szCs w:val="24"/>
          <w:lang w:val="ru-RU"/>
        </w:rPr>
        <w:t>сигналов 9ПЧ</w:t>
      </w:r>
      <w:r>
        <w:rPr>
          <w:b w:val="false"/>
          <w:color w:val="000000"/>
          <w:sz w:val="24"/>
          <w:szCs w:val="24"/>
        </w:rPr>
        <w:t xml:space="preserve">. Имеется система оповещения людей в случае возникновения пожар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учреждении имеется тревожная кнопка с выходом на пульт Росгвардии РФ, вывод сигнала «Пожар» на прямую на пульт пожарной части посредством системы ОК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меются приборы учета холодной, горячей воды и электроэнерг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дания оборудованы видеонаблюдением, с  возможностью сохранения записи 30 дн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9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е обеспечение МБУ ДО «ДШИ №1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3260"/>
        <w:gridCol w:w="1843"/>
        <w:gridCol w:w="1890"/>
        <w:gridCol w:w="1512"/>
        <w:gridCol w:w="1559"/>
        <w:gridCol w:w="1559"/>
        <w:gridCol w:w="1843"/>
      </w:tblGrid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обеспечения обучающихся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 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2016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рдлов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ижний Тагил.ул.Вогульская,д.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4,49-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2-х этажное, шлакоблочное, общая площадь-806,8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индивидуальных зан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-16.4 кв.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анино -1шт.,домра-4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-2шт. подставка для нот-9шт. метроном, барабанные тарелки ,малый барабан, ,металлофон, подставка для малого бараба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ая подставка для тарелок, стол для учителя, стул п/мягки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деревянный, домра-8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тара-3шт. мандолина-2шт.,  балалайка-бас – 1шт., балалайка-секунда- 1шт., баб\лалайка-альт – 1шт., домра-бас -1шт., домра-альт -1шт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2-16.4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2шт., сто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, стул 3шт., шкаф-сервант, пюпитр -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5-15.8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. стол для учителя, стул металлический-3,шкаф книжный -2 шт., синтезатор – 2 шт.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6-16.9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., шкаф для книг, стол для учителя, стул п/м-2шт.стул метал.-2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7-10.0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, шкаф с антресолью – 2шт., стол для учителя, банкетка, стул метал-3шт. стул п/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 9-12.7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шкаф книжный, стол для учителя, стул деревянный-2шт., гитара – 3 шт, балалайка – 6 шт., пюпитр – 4 шт, подставка под гитару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10-9.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одеон-9шт, полка книжная, стол для учителя, стул п/м-2шт., пюпитр – 4 шт., электропианино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 11-8.2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-4шт., пюпитр – 2 шт., шкаф для инструмента, стул-3шт,стол для уч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групповых занятий 1 этаж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3-21.0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книг-1 шт.тумба под аппаратуру, телевизор «Самсунг», видеомагнитофон «Самсунг»набор ученической мебели-7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ул п/мягкий, доска магнитно-маркерная, пианино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21.5 кв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нижный-2шт. набор мебели ученической-5 комп. стол для учителя, тумба под аппаратуру, телевизор «Самсунг», музыкальный центр, доска нотная, пианино, ДВД плеер. стул п/м, синтезатор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5,7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комбинированный, шкаф книжный, полки для скульптора, стол для лепки-7шт, стол для учителя, комплект мебели ученической, столик для скульптора-7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ный зал-73.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яль-2шт, стул п/м-65шт., банкетки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валка школьн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2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а, коппьютер -1шт., принтер -1шт., стол компьютерный 1шт., шкаф металлический 1шт., сейф -1шт. шкаф книжный -1шт., стул- мягкий – 2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, 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4.74кв.м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4.75кв.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н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 9,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5.3кв.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.7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н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1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2.7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- банкетка-6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- банкетка-4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1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9.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идо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2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9.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24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.3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стничная клет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4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9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.5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4.7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1 этажу-403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эт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индивидуальных занят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6кв 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шкаф для инструмента, тумба под аппаратуру, музыкальный центр,скрипки-5шт.подставка для нот-3шт., стол для учителя, стул п/м-5шт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5кв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, шкаф для инструмента, стол для учителя, стул п/м-2шт.подставка для нот-6шт., цифровой метрон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и -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6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– 3 шт., стол письменный, доска магнитная, набор ученический – 5 шт., кресло «Престиж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1шт, телевизор, ноутбук – 2шт., тумба под видеоаппаратуру,  синтезатор, стол для учителя, шкаф, набор ученический – 5 шт., ДВД,  проекто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1,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шкаф книжный, доска маркерная, стеллаж – 3 шт., набор ученический – 6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групповых занятий 2 этаж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6,5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раскладной-4шт, стол для учителя, стул-17 шт, тумба подиумная, тумба для скульптур, полки для художников-3шт, стол откидной-2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9,5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, стул -30шт, шкаф книжный, тумба под аппаратуру, телевизор, видео-магнитофон, музыкальный центр, стол для учителя, шкаф книж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2,6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ученической мебели-8комп, полки для художников-3шт, стол для учителя, стул-3шт, магнито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9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4,4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раскладной-3шт, стол откидной-2шт, стол для учителя, полки для художников-6шт, шкаф угловой для наглядных пособий, тумба подиумная, шкаф с антресолью, стул-10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9,2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телевизор, видео-магнитофон, музыкальный центр, тумба под аппаратуру, стол для учителя, набор мебели ученической-5 комп, стул-3шт,доска нотная, шкаф книжный-2шт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1,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набор ученической мебели-6комп,стул-3шт,телевизор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музыкальный центр, тумба под аппаратуру, шкаф книжный-2шт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 нот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4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еллаж 1 секционный-6шт, стеллаж 2-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онный-6шт, шкаф картотечный, полки книжные-2шт, стул-4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62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н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таллический, тумба выкатная-2шт. стол компьютерный-2шт, стол для учителя, тумба под аппаратуру, копировальный аппарат, компьютер-1ш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, шкаф для книг-2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архивный, стул-3шт, телефон-факс, стул «престиж»-2шт., принтер -2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72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завуч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книжный-2шт, стул-9шт,стол компьютерный, компьютер, принтер, телефон-факс, ноутбу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, шкаф с антресолью-2шт, тумба под аппаратуру, телевизор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музыкальный центр, стол компьютерный, компьютер, телефон-факс, сейф, стол для учителя-2шт, принте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зам. директора по Х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-3шт, стол компьютерный, компьютер, принтер, стул-1шт, кресло «престиж», тумба выкатна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книжный, шкаф-стеллаж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печатный со столом, печь лабораторная, тумба-подставка, стеллаж для методфонда,стул-3шт,геометрические фигуры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ые по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.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ыв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1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1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8.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9.0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0.9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чная клетк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2 этажу-403.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зданию-806,8 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.Нижний Таги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муниципального имущества утвержденного председателем комитета по управлению муниципальным имуществом от 16.04.200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.56.02080069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от 15.03.2012 66АЕ № 330950. Срок действия- бессро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 соблюдении на объектах соискателя лицензии требований пожарной безопасности от 20.06.2002г. № 73.,выдано МВД РФ Государственная противопожарная служб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ое заключение от 30.01. 2009 г. № 66.01.17.000.  М.000018.01.09 выдано Территориальным отделом Управления Роспотребнадзора по Свердловской области а городе Нижний Тагил и Пригородном район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022, Свердловская обл. г. Нижний Таги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ыйская, 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ое помещение, крупные железобетонные блоки (общая площад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2,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. 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этаж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индивидуальных занят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5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7,0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1шт, стол для учителя, стул-4шт, шкаф книж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4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58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ул -3, шкаф книжный, подставки для нот-2шт, пианино 3 шт.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4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9,3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 стул-3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3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6,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, стол для учителя,стул-3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ный зал № 2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5,1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яль – 2шт., станок хоровой-2шт, стул -45 шт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групповых заняти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8,6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 набор ученической мебели-4комп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мба для аппаратуры, телевизор, видео-магнитофон, доска нотная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4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4,2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 набор ученической мебели-6комп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мба под аппаратуру, телевизор, магнитофон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-2,доска нотная, полки книжны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ые помещения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довая № 3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,1кв. 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нузел № 3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6,2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нузел № 25,26,2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4,9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рдероб № 49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9,1 кв. 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мбур № 5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,4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мбур №2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,0 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ридор № 4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,3 кв. 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ридор №4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77,7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омещениям 542,7 кв.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. Нижний Таги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№ 139/ОУ безвозмездного пользования от 25.07.2019г. бессроч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:56:01:08:007:2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а ремонт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кв.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1" w:right="922" w:gutter="0" w:header="0" w:top="5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exact" w:line="220" w:before="0" w:after="194"/>
        <w:ind w:hanging="0"/>
        <w:jc w:val="center"/>
        <w:rPr>
          <w:sz w:val="24"/>
          <w:szCs w:val="24"/>
        </w:rPr>
      </w:pPr>
      <w:r>
        <w:rPr>
          <w:rStyle w:val="12"/>
          <w:b/>
          <w:bCs/>
          <w:color w:val="000000"/>
          <w:sz w:val="24"/>
          <w:szCs w:val="24"/>
          <w:lang w:val="ru-RU"/>
        </w:rPr>
        <w:t xml:space="preserve">16. </w:t>
      </w:r>
      <w:bookmarkStart w:id="3" w:name="bookmark33"/>
      <w:r>
        <w:rPr>
          <w:rStyle w:val="12"/>
          <w:b/>
          <w:bCs/>
          <w:color w:val="000000"/>
          <w:sz w:val="24"/>
          <w:szCs w:val="24"/>
        </w:rPr>
        <w:t>КАЧЕСТВО ИНФОРМАЦИОННОГО ОБЕСПЕЧЕНИЯ</w:t>
      </w:r>
      <w:bookmarkEnd w:id="3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83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Официальный сайт школы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color w:val="000000"/>
          <w:sz w:val="24"/>
          <w:szCs w:val="24"/>
          <w:lang w:eastAsia="en-US"/>
        </w:rPr>
        <w:t>.</w:t>
      </w:r>
    </w:p>
    <w:p>
      <w:pPr>
        <w:pStyle w:val="TextBody"/>
        <w:shd w:fill="auto" w:val="clear"/>
        <w:tabs>
          <w:tab w:val="clear" w:pos="708"/>
          <w:tab w:val="right" w:pos="9250" w:leader="none"/>
        </w:tabs>
        <w:spacing w:lineRule="exact" w:line="283" w:before="0" w:after="0"/>
        <w:ind w:left="20" w:right="20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азработан план-график размещения информации на официальном сайте школы в соответствии с Постановлением Правительства Российской Федерации от 10 июля 2013 г. </w:t>
      </w:r>
      <w:r>
        <w:rPr>
          <w:b w:val="false"/>
          <w:sz w:val="24"/>
          <w:szCs w:val="24"/>
          <w:lang w:val="en-US" w:eastAsia="en-US"/>
        </w:rPr>
        <w:t>N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ab/>
        <w:t>организации». На сайте представлена информация в соответствии с пунктом 3 Прави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ывод: </w:t>
      </w:r>
      <w:r>
        <w:rPr/>
        <w:t>Своевременно наполнять информацию в портфолио преподава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2869" w:leader="none"/>
        </w:tabs>
        <w:spacing w:lineRule="exact" w:line="220" w:before="0" w:after="145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7. </w:t>
      </w:r>
      <w:r>
        <w:rPr>
          <w:color w:val="000000"/>
          <w:sz w:val="24"/>
          <w:szCs w:val="24"/>
        </w:rPr>
        <w:t>ВНУТРИШКОЛЬНЫЙ КОНТРОЛЬ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нутришкольный контроль - основной источник информации для анализа состояния и результатов образовательного процесса с целью принятия на этой основе управленческих решений. Основным объектом внутришкольного контроля является деятельность преподавателей </w:t>
      </w:r>
      <w:r>
        <w:rPr>
          <w:b w:val="false"/>
          <w:color w:val="000000"/>
          <w:sz w:val="24"/>
          <w:szCs w:val="24"/>
          <w:lang w:val="ru-RU"/>
        </w:rPr>
        <w:t>Учреждения</w:t>
      </w:r>
      <w:r>
        <w:rPr>
          <w:b w:val="false"/>
          <w:color w:val="000000"/>
          <w:sz w:val="24"/>
          <w:szCs w:val="24"/>
        </w:rPr>
        <w:t xml:space="preserve">, а предметом - соответствие результатов их педагогической деятельности законодательству РФ и нормативным актам, включая приказы, распоряжения по </w:t>
      </w:r>
      <w:r>
        <w:rPr>
          <w:b w:val="false"/>
          <w:color w:val="000000"/>
          <w:sz w:val="24"/>
          <w:szCs w:val="24"/>
          <w:lang w:val="ru-RU"/>
        </w:rPr>
        <w:t xml:space="preserve"> Учреждению</w:t>
      </w:r>
      <w:r>
        <w:rPr>
          <w:b w:val="false"/>
          <w:color w:val="000000"/>
          <w:sz w:val="24"/>
          <w:szCs w:val="24"/>
        </w:rPr>
        <w:t xml:space="preserve"> вышестоящих органов, приказы и решения педагогических советов</w:t>
      </w:r>
      <w:r>
        <w:rPr>
          <w:b w:val="false"/>
          <w:color w:val="000000"/>
          <w:sz w:val="24"/>
          <w:szCs w:val="24"/>
          <w:lang w:val="ru-RU"/>
        </w:rPr>
        <w:t xml:space="preserve"> Учреждения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жегодный план проведения внутришкольного контроля утверждается директором Школы, мероприятия по его осуществлению направлены на контроль по следующим направлениям:</w:t>
      </w:r>
    </w:p>
    <w:p>
      <w:pPr>
        <w:pStyle w:val="TextBody"/>
        <w:shd w:fill="auto" w:val="clear"/>
        <w:spacing w:before="0" w:after="0"/>
        <w:ind w:lef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реализации утвержденных образовательных программ и учебных планов;</w:t>
      </w:r>
    </w:p>
    <w:p>
      <w:pPr>
        <w:pStyle w:val="TextBody"/>
        <w:shd w:fill="auto" w:val="clear"/>
        <w:spacing w:before="0" w:after="0"/>
        <w:ind w:lef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использования методического обеспечения в образовательном процессе;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соблюдения Устава</w:t>
      </w:r>
      <w:r>
        <w:rPr>
          <w:b w:val="false"/>
          <w:color w:val="000000"/>
          <w:sz w:val="24"/>
          <w:szCs w:val="24"/>
          <w:lang w:val="ru-RU"/>
        </w:rPr>
        <w:t xml:space="preserve"> Учреждения</w:t>
      </w:r>
      <w:r>
        <w:rPr>
          <w:b w:val="false"/>
          <w:color w:val="000000"/>
          <w:sz w:val="24"/>
          <w:szCs w:val="24"/>
        </w:rPr>
        <w:t>, правил внутреннего трудового распорядка и иных локальных акто</w:t>
      </w:r>
      <w:r>
        <w:rPr>
          <w:b w:val="false"/>
          <w:color w:val="000000"/>
          <w:sz w:val="24"/>
          <w:szCs w:val="24"/>
          <w:lang w:val="ru-RU"/>
        </w:rPr>
        <w:t>в Учреждения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соблюдения требований к ведению школьной документации: журналов групповых и индивидуальных учебных занятий, индивидуальных планов;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соблюдения порядка проведения промежуточной и итоговой аттестации обучающихся и текущего контроля их успеваемости;</w:t>
      </w:r>
    </w:p>
    <w:p>
      <w:pPr>
        <w:pStyle w:val="TextBody"/>
        <w:shd w:fill="auto" w:val="clear"/>
        <w:spacing w:before="0" w:after="283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уровня освоения образовательных программ, качества знаний, умений и навыков обучающихся, динамики личностного роста.</w:t>
      </w:r>
    </w:p>
    <w:p>
      <w:pPr>
        <w:pStyle w:val="TextBody"/>
        <w:shd w:fill="auto" w:val="clear"/>
        <w:spacing w:lineRule="exact" w:line="220" w:before="0" w:after="0"/>
        <w:ind w:lef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рмами внутришкольного контроля являются:</w:t>
      </w:r>
    </w:p>
    <w:p>
      <w:pPr>
        <w:pStyle w:val="TextBody"/>
        <w:shd w:fill="auto" w:val="clear"/>
        <w:spacing w:before="0" w:after="0"/>
        <w:ind w:left="20" w:right="20" w:firstLine="740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посещение уроков, концертов, академических концертов, зачетов и экзаменов; </w:t>
      </w:r>
    </w:p>
    <w:p>
      <w:pPr>
        <w:pStyle w:val="TextBody"/>
        <w:shd w:fill="auto" w:val="clear"/>
        <w:spacing w:before="0" w:after="0"/>
        <w:ind w:left="20" w:right="20" w:firstLine="74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проверка школьной</w:t>
      </w:r>
      <w:r>
        <w:rPr>
          <w:b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 документации</w:t>
      </w:r>
      <w:r>
        <w:rPr>
          <w:b w:val="false"/>
          <w:color w:val="000000"/>
          <w:sz w:val="24"/>
          <w:szCs w:val="24"/>
          <w:lang w:val="ru-RU"/>
        </w:rPr>
        <w:t xml:space="preserve">      </w:t>
      </w:r>
      <w:r>
        <w:rPr>
          <w:b w:val="false"/>
          <w:color w:val="000000"/>
          <w:sz w:val="24"/>
          <w:szCs w:val="24"/>
        </w:rPr>
        <w:t xml:space="preserve"> (журналов групповых и индивидуальных учебных занятий, индивидуальных планов, планов и отчетов заведующих отделений по результатам творческой деятельности);</w:t>
      </w:r>
    </w:p>
    <w:p>
      <w:pPr>
        <w:pStyle w:val="TextBody"/>
        <w:shd w:fill="auto" w:val="clear"/>
        <w:spacing w:lineRule="exact" w:line="278"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 xml:space="preserve">- </w:t>
      </w:r>
      <w:r>
        <w:rPr>
          <w:b w:val="false"/>
          <w:color w:val="000000"/>
          <w:sz w:val="24"/>
          <w:szCs w:val="24"/>
        </w:rPr>
        <w:t>проверка материалов, связанных с трудовой дисциплиной: явочных листов, журналов по охране труда и технике безопасности, медицинских обследований и т. д.;</w:t>
      </w:r>
    </w:p>
    <w:p>
      <w:pPr>
        <w:pStyle w:val="TextBody"/>
        <w:shd w:fill="auto" w:val="clear"/>
        <w:spacing w:lineRule="exact" w:line="283" w:before="0" w:after="0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проведение мониторинга удовлетворенности родителей и учащихся качеством образовательных услуг;</w:t>
      </w:r>
    </w:p>
    <w:p>
      <w:pPr>
        <w:pStyle w:val="TextBody"/>
        <w:shd w:fill="auto" w:val="clear"/>
        <w:spacing w:lineRule="exact" w:line="283" w:before="0" w:after="0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общешкольные проекты, направленные на повышения качества образовательных услуг.</w:t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Отчеты по контрольным мероприятиям оформляются своеврем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иректор МБУ ДО «ДШИ №1»                                                             А.В. Ломакова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Рассмотрено на заседании Педагогического совета</w:t>
      </w:r>
    </w:p>
    <w:p>
      <w:pPr>
        <w:pStyle w:val="Normal"/>
        <w:rPr/>
      </w:pPr>
      <w:r>
        <w:rPr/>
        <w:t>МБУ ДО «ДШИ №1»</w:t>
      </w:r>
    </w:p>
    <w:p>
      <w:pPr>
        <w:pStyle w:val="Normal"/>
        <w:rPr/>
      </w:pPr>
      <w:r>
        <w:rPr/>
        <w:t>Протокол от 26.03.2020 г. №8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54025</wp:posOffset>
              </wp:positionH>
              <wp:positionV relativeFrom="page">
                <wp:posOffset>6969125</wp:posOffset>
              </wp:positionV>
              <wp:extent cx="15875" cy="11049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548.75pt;mso-position-vertical-relative:page;margin-left: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833360</wp:posOffset>
              </wp:positionH>
              <wp:positionV relativeFrom="page">
                <wp:posOffset>507365</wp:posOffset>
              </wp:positionV>
              <wp:extent cx="15875" cy="11049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39.95pt;mso-position-vertical-relative:page;margin-left:6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lineRule="auto" w:line="360"/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qFormat/>
    <w:rPr>
      <w:b/>
      <w:bCs/>
      <w:sz w:val="22"/>
      <w:szCs w:val="22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2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Style11">
    <w:name w:val="Колонтитул_"/>
    <w:qFormat/>
    <w:rPr>
      <w:sz w:val="15"/>
      <w:szCs w:val="15"/>
      <w:lang w:bidi="ar-SA"/>
    </w:rPr>
  </w:style>
  <w:style w:type="character" w:styleId="13pt">
    <w:name w:val="Колонтитул + 13 pt"/>
    <w:qFormat/>
    <w:rPr>
      <w:sz w:val="26"/>
      <w:szCs w:val="26"/>
      <w:lang w:bidi="ar-SA"/>
    </w:rPr>
  </w:style>
  <w:style w:type="character" w:styleId="Style12">
    <w:name w:val="Колонтитул"/>
    <w:basedOn w:val="Style11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3">
    <w:name w:val="Без интервала Знак"/>
    <w:qFormat/>
    <w:rPr>
      <w:spacing w:val="-2"/>
      <w:sz w:val="24"/>
      <w:szCs w:val="24"/>
      <w:lang w:bidi="ar-SA"/>
    </w:rPr>
  </w:style>
  <w:style w:type="character" w:styleId="Head2">
    <w:name w:val="head2"/>
    <w:basedOn w:val="Style8"/>
    <w:qFormat/>
    <w:rPr/>
  </w:style>
  <w:style w:type="character" w:styleId="Head3">
    <w:name w:val="head3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660"/>
      <w:ind w:hanging="340"/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180" w:after="240"/>
      <w:ind w:hanging="780"/>
      <w:jc w:val="both"/>
      <w:outlineLvl w:val="0"/>
    </w:pPr>
    <w:rPr>
      <w:b/>
      <w:bCs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dci_1@mail.ru" TargetMode="External"/><Relationship Id="rId3" Type="http://schemas.openxmlformats.org/officeDocument/2006/relationships/hyperlink" Target="http://schoolnt.ru/" TargetMode="External"/><Relationship Id="rId4" Type="http://schemas.openxmlformats.org/officeDocument/2006/relationships/hyperlink" Target="mailto:upr_kult1@ntagil.org" TargetMode="External"/><Relationship Id="rId5" Type="http://schemas.openxmlformats.org/officeDocument/2006/relationships/hyperlink" Target="http://www.rsvpu.ru/" TargetMode="External"/><Relationship Id="rId6" Type="http://schemas.openxmlformats.org/officeDocument/2006/relationships/hyperlink" Target="http://schooln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schoolnt.ru/" TargetMode="External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9:00Z</dcterms:created>
  <dc:creator>Admin</dc:creator>
  <dc:description/>
  <cp:keywords/>
  <dc:language>en-US</dc:language>
  <cp:lastModifiedBy>User</cp:lastModifiedBy>
  <cp:lastPrinted>2020-03-25T13:49:00Z</cp:lastPrinted>
  <dcterms:modified xsi:type="dcterms:W3CDTF">2020-03-25T10:31:00Z</dcterms:modified>
  <cp:revision>8</cp:revision>
  <dc:subject/>
  <dc:title>Муниципальное бюджетное образовательное учреждение</dc:title>
</cp:coreProperties>
</file>