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казом № </w:t>
      </w:r>
      <w:r>
        <w:rPr>
          <w:u w:val="single"/>
        </w:rPr>
        <w:t xml:space="preserve"> 44  </w:t>
      </w:r>
      <w:r>
        <w:rPr/>
        <w:t xml:space="preserve"> от «</w:t>
      </w:r>
      <w:r>
        <w:rPr>
          <w:u w:val="single"/>
        </w:rPr>
        <w:t xml:space="preserve"> 25  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 2021г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 xml:space="preserve">                МБУ ДО «ДШИ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ИЙ ТАГИЛ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АЧЕСТВО ПОДГОТОВКИ ВЫПУСК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АЧЕСТВО ОРГАНИЗАЦИИ УЧЕБ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СПИТАТЕЛЬНАЯ И ВНЕКЛАССНАЯ РАБО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НКУРСНО-ФЕСТИВАЛЬНАЯ И ТВОР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0. КОНЦЕРТНО-ПРОСВЕТИТЕЛЬСКАЯ ДЕЯТЕЛЬНОСТЬ</w:t>
      </w:r>
    </w:p>
    <w:p>
      <w:pPr>
        <w:pStyle w:val="Normal"/>
        <w:autoSpaceDE w:val="false"/>
        <w:rPr>
          <w:rStyle w:val="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ЧЕСТВО КАДР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ЧЕСТВО МЕТОДИЧЕСКОЙ ДЕЯТЕЛЬНОСТИ И ПОВЫ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В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ИНФОРМАЦИОННО -  МЕТОДТИ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. КАЧЕСТВО УЧЕБНО - МЕТОДИЧЕСКОГО И БИБЛИОТЕЧ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ЧЕСТВО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>
          <w:rStyle w:val="12"/>
          <w:b/>
          <w:bCs/>
          <w:color w:val="000000"/>
          <w:sz w:val="28"/>
          <w:szCs w:val="28"/>
          <w:lang w:val="ru-RU"/>
        </w:rPr>
        <w:t>16.</w:t>
      </w:r>
      <w:r>
        <w:rPr>
          <w:rStyle w:val="12"/>
          <w:b/>
          <w:bCs/>
          <w:color w:val="000000"/>
          <w:sz w:val="28"/>
          <w:szCs w:val="28"/>
        </w:rPr>
        <w:t>КАЧЕСТВО ИНФОРМАЦИОННОГО ОБЕСПЕЧЕНИЯ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17. </w:t>
      </w:r>
      <w:r>
        <w:rPr>
          <w:b w:val="false"/>
          <w:sz w:val="28"/>
          <w:szCs w:val="28"/>
        </w:rPr>
        <w:t>ВНУТРИШКОЛЬНЫЙ КОНТРО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обследование муниципального бюджетного учреждения дополнительного образования «Детская школа искусств №1» (далее – Учреждение) проводилось в соответствии с Законом Российской Федерации от 29.12.2012 №273-ФЗ «Об образовании в Российской Федерации», приказом Министерства образования и науки Российской Федерации (Минобрнауки России) от 14 июня 2013 г. N 462 «Об утверждении Порядка проведения самообследования образовательной организацией», внутренними локальными акта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составлен по материалам самообследования деятельности Учреждения  за 2020 год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TextBody"/>
        <w:shd w:fill="auto" w:val="clear"/>
        <w:spacing w:before="0" w:after="0"/>
        <w:ind w:left="740" w:right="1940"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рганизационно-правовое обеспечение образовательной деятельности; структура и система управления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воспитате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церт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курсно-фестива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етодическая деятельность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атериально-техническая база  (обеспеченность образовательного процесса необходимым оборудованием).</w:t>
      </w:r>
    </w:p>
    <w:p>
      <w:pPr>
        <w:pStyle w:val="Normal"/>
        <w:autoSpaceDE w:val="false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220" w:before="0" w:after="145"/>
        <w:ind w:left="116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СВЕДЕНИЯ ОБ ОБРАЗОВАТЕЛЬНОМ УЧРЕЖДЕ</w:t>
      </w:r>
      <w:r>
        <w:rPr>
          <w:rStyle w:val="11"/>
          <w:b/>
          <w:bCs w:val="false"/>
          <w:color w:val="000000"/>
          <w:sz w:val="24"/>
          <w:szCs w:val="24"/>
          <w:u w:val="none"/>
        </w:rPr>
        <w:t>НИИ</w:t>
      </w:r>
      <w:bookmarkEnd w:id="0"/>
    </w:p>
    <w:p>
      <w:pPr>
        <w:pStyle w:val="112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Полное наименование образовательного учреждения в соответствии с Уставом</w:t>
      </w:r>
      <w:bookmarkEnd w:id="1"/>
    </w:p>
    <w:p>
      <w:pPr>
        <w:pStyle w:val="Normal"/>
        <w:jc w:val="both"/>
        <w:rPr/>
      </w:pPr>
      <w:r>
        <w:rPr/>
        <w:t>Муниципальное  бюджетное учреждение дополнительного образования «Детская школа искусств  №1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ип учреждения</w:t>
      </w:r>
      <w:r>
        <w:rPr/>
        <w:t xml:space="preserve"> –  учреждение дополнительного образования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ид учреждения</w:t>
      </w:r>
      <w:r>
        <w:rPr/>
        <w:t xml:space="preserve"> -  детская школа искусст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рганизационно-правовая форма</w:t>
      </w:r>
      <w:r>
        <w:rPr/>
        <w:t xml:space="preserve">  - муниципальное бюджетное  учрежд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Наименование филиалов </w:t>
      </w:r>
      <w:r>
        <w:rPr/>
        <w:t>- нет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Юрид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Факт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8 (3435) 455 - 222   Факс  8 (3435) 455 - 222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8 (3435) 455 - 13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        </w:t>
      </w:r>
      <w:hyperlink r:id="rId2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Сайт  </w:t>
      </w:r>
      <w:r>
        <w:rPr/>
        <w:t xml:space="preserve">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5.  </w:t>
      </w:r>
      <w:r>
        <w:rPr>
          <w:b/>
        </w:rPr>
        <w:t>Учре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22001, Россия, Свердловская область, Нижний Тагил, улица Горошникова, дом 5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Телефон/факс</w:t>
      </w:r>
      <w:r>
        <w:rPr/>
        <w:t xml:space="preserve">    8 (3435) 41-12-31,            8 (3435) 41-97-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                </w:t>
      </w:r>
      <w:hyperlink r:id="rId4">
        <w:r>
          <w:rPr>
            <w:rStyle w:val="InternetLink"/>
            <w:lang w:val="de-DE"/>
          </w:rPr>
          <w:t>upr_kult1@ntagil.org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6</w:t>
      </w:r>
      <w:r>
        <w:rPr>
          <w:b/>
        </w:rPr>
        <w:t>. Директор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Ломакова Алена Валерь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7</w:t>
      </w:r>
      <w:r>
        <w:rPr>
          <w:b/>
        </w:rPr>
        <w:t>. Заместители директора ОУ по направлениям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кова Ирина Михайловна, заместитель директора по учебной ча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лгорукова Марина Сергеевна, заместитель директора по хозяйственной ч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 бюджетное учреждение дополнительного образования «Детская школа искусств №1» создано на основании Исполкома Нижнетагильского городского совета депутатов трудящихся от 14.08.1975 № 370 об открытии при детской музыкальной школе № 4 Ленинского района вечерней школы общего музыкального образов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реименовани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8.1976 г.</w:t>
      </w:r>
      <w:r>
        <w:rPr/>
        <w:t xml:space="preserve"> – Решение Нижнетагильского городского совета депутатов трудящихся  Исполнительного комитета  № 370 об открытии в Ленинском районе детской музыкальной школы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1981 г.  </w:t>
      </w:r>
      <w:r>
        <w:rPr/>
        <w:t>– Решение Свердловского областного совета народных депутатов Исполнительного комитета №342 о реорганизации музыкальных школ в школы искусств в Свердловской области</w:t>
      </w:r>
    </w:p>
    <w:p>
      <w:pPr>
        <w:pStyle w:val="Normal"/>
        <w:jc w:val="both"/>
        <w:rPr/>
      </w:pPr>
      <w:r>
        <w:rPr>
          <w:b/>
        </w:rPr>
        <w:t>22.03.1995 г. –</w:t>
      </w:r>
      <w:r>
        <w:rPr/>
        <w:t xml:space="preserve"> Постановление Главы администрации  города Нижнего Тагил Свердловской области №117 о присвоении номера музыкальной школе искусств №1.</w:t>
      </w:r>
    </w:p>
    <w:p>
      <w:pPr>
        <w:pStyle w:val="Normal"/>
        <w:jc w:val="both"/>
        <w:rPr/>
      </w:pPr>
      <w:r>
        <w:rPr>
          <w:b/>
        </w:rPr>
        <w:t xml:space="preserve">18.01.1996 </w:t>
      </w:r>
      <w:r>
        <w:rPr/>
        <w:t>-  Постановление Главы администрации Ленинского района города Нижнего Тагила Свердловской области №27 о принятии хоровой студии ДК «Юбилейный» ВМЗ на бюджетное финансирование отдела культуры администрации Ленинского района.</w:t>
      </w:r>
    </w:p>
    <w:p>
      <w:pPr>
        <w:pStyle w:val="Normal"/>
        <w:jc w:val="both"/>
        <w:rPr/>
      </w:pPr>
      <w:r>
        <w:rPr>
          <w:b/>
        </w:rPr>
        <w:t>01.11.2001 г.</w:t>
      </w:r>
      <w:r>
        <w:rPr/>
        <w:t xml:space="preserve"> - Муниципальное  образовательное учреждение дополнительного образования детей «Детская школа искусств №1»,  (Постановление главы </w:t>
      </w:r>
      <w:r>
        <w:rPr>
          <w:i/>
        </w:rPr>
        <w:t>администрации Ленинского района города Нижний Тагил</w:t>
      </w:r>
      <w:r>
        <w:rPr/>
        <w:t xml:space="preserve"> Свердловской области  о внесении изменений в наименование учреждения и регистрации устава в новой редакции от 01.11.2001 г. № 963, свидетельство о государственной регистрации (перерегистрации) предприятия № 1845 Серия </w:t>
      </w:r>
      <w:r>
        <w:rPr>
          <w:lang w:val="en-US"/>
        </w:rPr>
        <w:t>II</w:t>
      </w:r>
      <w:r>
        <w:rPr/>
        <w:t xml:space="preserve"> –ЛИ от 21.11.2001 г.)</w:t>
      </w:r>
    </w:p>
    <w:p>
      <w:pPr>
        <w:pStyle w:val="Normal"/>
        <w:jc w:val="both"/>
        <w:rPr/>
      </w:pPr>
      <w:r>
        <w:rPr>
          <w:b/>
        </w:rPr>
        <w:t>27.06.2011 г.</w:t>
      </w:r>
      <w:r>
        <w:rPr/>
        <w:t xml:space="preserve"> -  Муниципальное  бюджетное образовательное учреждение дополнительного образования детей «Детская  школа искусств №1»,</w:t>
      </w:r>
    </w:p>
    <w:p>
      <w:pPr>
        <w:pStyle w:val="Normal"/>
        <w:jc w:val="both"/>
        <w:rPr/>
      </w:pPr>
      <w:r>
        <w:rPr/>
        <w:t>(Постановление Главы  Администрации города Нижний Тагил от 27.06.2011 №1272 «О переименовании и внесении изменений в Устав Муниципального образовательного учреждения дополнительного образования детей «Детская школа искусств №1», свидетельство о внесении записи в Единый государственный реестр юридических лиц, записи о государственной регистрации изменений, вносимых в учредительные документы юридического лица, серия 66 № 006869112 от 31.10.2011 г.)</w:t>
      </w:r>
    </w:p>
    <w:p>
      <w:pPr>
        <w:pStyle w:val="Normal"/>
        <w:jc w:val="both"/>
        <w:rPr/>
      </w:pPr>
      <w:r>
        <w:rPr>
          <w:b/>
          <w:i/>
        </w:rPr>
        <w:t>00.00.2015 г. – Муниципальное бюджетное учреждение дополнительного образования «Детская школа искусств №1», (МБУ ДО «ДШИ №1»), (Постановление Главы Администрации города Нижний Тагил от 00.00.2015 г. №000 – ПА «О переименовании Муниципального бюджетного образовательного учреждения дополнительного образования детей «Детская школа искусств №1», Лист записи ЕГРЮЛ от 00.00.2015 г. за государственным регистрационным номером (ГРН) 00000000000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реждение является некоммерческим учреждением дополнительного  образования, осуществляет образовательную деятельность детей, подростков по дополнитель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в своей деятельности  руководствуется   Конституцией  Российской  Федерации, Законом   Российской  Федерации  "Об образовании в Российской  Федерации",       Федеральными законами, указами и  распоряжениями   Президента   Российской  Федерации,  постановлениями и распоряжениями    Правительства  Российской  Федерации,  Международными актами в    области защиты прав ребенка,   нормативными правовыми актами   Министерства  образования и науки Российской Федерации и иными     нормативными   правовыми актами     Российской Федерации,  Свердловской области, муниципального образования города Нижний Тагил и Уставом    МБУ   ДО   «Детская  школа искусств №1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 является юридическим лицом, имеет план финансово-хозяйственной  деятельности,   лицевые  счета    для  учета операций со   средствами,   полученными из бюджета   муниципального   образования   «город  Нижний Тагил», и   средствами,  полученными   от иной     приносящей    доход  деятельности, обособленное   имущество на праве оперативного управления, печать установленного    образца, штампы, бланки со своим  наименованием и другие реквизиты    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autoSpaceDE w:val="false"/>
        <w:rPr/>
      </w:pPr>
      <w:r>
        <w:rPr/>
        <w:t xml:space="preserve">Право на ведение образовательной деятельности и льготы, предоставляемые   законодательством Российской Федерации, возникают у Учреждения  с момента выдачи ему лиценз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е 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вердловской области.</w:t>
      </w:r>
    </w:p>
    <w:p>
      <w:pPr>
        <w:pStyle w:val="Normal"/>
        <w:autoSpaceDE w:val="false"/>
        <w:ind w:firstLine="708"/>
        <w:rPr/>
      </w:pPr>
      <w:r>
        <w:rPr/>
        <w:t>Учреждение осуществляет свою деятельность на основ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Учредителем  и собственником  имущества Учреждения  является муниципальное образование Город Нижний Тагил, функции и полномочия учредителя Учреждения  осуществляет управление культуры Администрации города Нижний Тагил от имени Администрации города Нижний Таги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Свидетельство о  постановке на  учёт Российской организации в налоговом органе  по месту её нахождения на территории Российской Федерации:   ОГРН   1026601377373,    ИНН    6668017660,      КПП 662301001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-  Свидетельство о государственной регистрации от 21.11.2001 г. № </w:t>
      </w:r>
      <w:r>
        <w:rPr>
          <w:rFonts w:cs="TimesNewRomanPSMT;Times New Roman" w:ascii="TimesNewRomanPSMT;Times New Roman" w:hAnsi="TimesNewRomanPSMT;Times New Roman"/>
          <w:lang w:val="en-US"/>
        </w:rPr>
        <w:t>II</w:t>
      </w:r>
      <w:r>
        <w:rPr>
          <w:rFonts w:cs="TimesNewRomanPSMT;Times New Roman" w:ascii="TimesNewRomanPSMT;Times New Roman" w:hAnsi="TimesNewRomanPSMT;Times New Roman"/>
        </w:rPr>
        <w:t>-ЛИ-1845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Лицензия на право образовательной деятельности серия 66 № 003277 от 17.02.2012  г. № 15280 (срок действия – бессрочно), выданное 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сновным нормативно-правовым документом Учреждения является Устав МБОУ ДОД «ДШИ №1» утвержденный приказом управления культуры Администрации города Нижний Тагил от 30.09.2011 №135 (в редакции от 23.08.2012 г. №82) »")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Локальными нормативными актами Учреждения также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Управления культуры Администрации города Нижний Таги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шения органов самоуправ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директо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утренние локальные ак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рудовые догово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говоры о сотрудничестве с другими организациям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должностные инструкции работников Учреждения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Гарантией обеспечения трудовых прав и свобод работников Учреждения, создания для них благоприятных условий труда является Коллективный договор на </w:t>
      </w:r>
      <w:r>
        <w:rPr>
          <w:rFonts w:cs="TimesNewRomanPSMT;Times New Roman" w:ascii="TimesNewRomanPSMT;Times New Roman" w:hAnsi="TimesNewRomanPSMT;Times New Roman"/>
          <w:b/>
        </w:rPr>
        <w:t>2018 – 2021 г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бюджетного учреждения  дополнительного образования «Детская школа искусств № 1», утвержденный на собрании трудового коллектива, зарегистрированный Департаментом по труду и занятости населения Свердловской области 04.05.2018 г. (запись за №16-к), включающий Правила внутреннего трудового распорядка, Положение о системе оплаты, премировании и стимулировании труда, Соглашение по охране труда и технике безопаснос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  <w:t>Взаимоотношения между участниками образовательного процесса регламентируются   Уставом и локальными актами Учрежд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униципальное бюджетное учреждение  дополнительного образования «Детская  школа искусств №1» располагает  необходимыми   организационно-правовыми   документами  на ведение    образовательной  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И СИСТЕМА УПРА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830</wp:posOffset>
                </wp:positionH>
                <wp:positionV relativeFrom="paragraph">
                  <wp:posOffset>165100</wp:posOffset>
                </wp:positionV>
                <wp:extent cx="48482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.7pt;mso-wrap-distance-left:9.05pt;mso-wrap-distance-right:9.05pt;mso-wrap-distance-top:0pt;mso-wrap-distance-bottom:0pt;margin-top:13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12763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369310</wp:posOffset>
                </wp:positionH>
                <wp:positionV relativeFrom="paragraph">
                  <wp:posOffset>12382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3710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386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761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137096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43764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8.45pt;mso-wrap-distance-left:9.05pt;mso-wrap-distance-right:9.05pt;mso-wrap-distance-top:0pt;mso-wrap-distance-bottom:0pt;margin-top:0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9340</wp:posOffset>
                </wp:positionH>
                <wp:positionV relativeFrom="paragraph">
                  <wp:posOffset>6985</wp:posOffset>
                </wp:positionV>
                <wp:extent cx="133286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хозяй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0.5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хозяй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9525" cy="126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35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83360</wp:posOffset>
                </wp:positionH>
                <wp:positionV relativeFrom="paragraph">
                  <wp:posOffset>43815</wp:posOffset>
                </wp:positionV>
                <wp:extent cx="20002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8580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709160</wp:posOffset>
                </wp:positionH>
                <wp:positionV relativeFrom="paragraph">
                  <wp:posOffset>43815</wp:posOffset>
                </wp:positionV>
                <wp:extent cx="77470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483860</wp:posOffset>
                </wp:positionH>
                <wp:positionV relativeFrom="paragraph">
                  <wp:posOffset>43815</wp:posOffset>
                </wp:positionV>
                <wp:extent cx="77152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127000</wp:posOffset>
                </wp:positionV>
                <wp:extent cx="13614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10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5186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7pt;mso-wrap-distance-left:9.05pt;mso-wrap-distance-right:9.05pt;mso-wrap-distance-top:0pt;mso-wrap-distance-bottom:0pt;margin-top:10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0</wp:posOffset>
                </wp:positionV>
                <wp:extent cx="91376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7pt;mso-wrap-distance-left:9.05pt;mso-wrap-distance-right:9.05pt;mso-wrap-distance-top:0pt;mso-wrap-distance-bottom:0pt;margin-top:10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1290</wp:posOffset>
                </wp:positionH>
                <wp:positionV relativeFrom="paragraph">
                  <wp:posOffset>127000</wp:posOffset>
                </wp:positionV>
                <wp:extent cx="128651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9.7pt;mso-wrap-distance-left:9.05pt;mso-wrap-distance-right:9.05pt;mso-wrap-distance-top:0pt;mso-wrap-distance-bottom:0pt;margin-top:10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83785</wp:posOffset>
                </wp:positionH>
                <wp:positionV relativeFrom="paragraph">
                  <wp:posOffset>28575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78610</wp:posOffset>
                </wp:positionH>
                <wp:positionV relativeFrom="paragraph">
                  <wp:posOffset>100965</wp:posOffset>
                </wp:positionV>
                <wp:extent cx="150495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76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82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92341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9.7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79375</wp:posOffset>
                </wp:positionV>
                <wp:extent cx="12661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2665</wp:posOffset>
                </wp:positionH>
                <wp:positionV relativeFrom="paragraph">
                  <wp:posOffset>79375</wp:posOffset>
                </wp:positionV>
                <wp:extent cx="166624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35835</wp:posOffset>
                </wp:positionH>
                <wp:positionV relativeFrom="paragraph">
                  <wp:posOffset>156210</wp:posOffset>
                </wp:positionV>
                <wp:extent cx="6762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69410</wp:posOffset>
                </wp:positionH>
                <wp:positionV relativeFrom="paragraph">
                  <wp:posOffset>156210</wp:posOffset>
                </wp:positionV>
                <wp:extent cx="6477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«Коллектив» - это многоуровневый механизм. От готовности коллектива к постоянному развитию и самосовершенствованию зависит решения поставленных задач. Преподавательский коллектив школы стабильный. Ядро коллектива составляют преподаватели, которые в процессе обучения, воспитания и творческого развития учащихся реализуют общую цель. Форма взаимоотношений между членами коллектива связана с задачами и проблемами совместной деятельности, ее ценностями и перспективами (создание совместных программ и проектов, творческих союзов и коллективов)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ой взаимодействия администрации и педагогического коллектива является обмен информацией, индивидуальные собеседования, совещания при директоре  или его заместителях, заседания отделений, рекомендации комиссии (аттестационной, совета школы), педагогический совет и общее собрание трудового коллектива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В соответствии с Уставом, нормативными правовыми актами, действующими на территории Российской Федерации, Учреждение самостоятельно в формировании своей структур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правление осуществляется в    соответствии с  действующим   законодательством, Уставом, Программой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Формами самоуправления Учреждения являются Совет Школы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 принимаемыми Учреждением и утверждаемые директор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В учреждении функционируют Методические объединения (отделения) – это объединения  преподавателей, работающих в одной предметной области, с целью совершенствования методического  и профессионального мастерства педагогических работников, организации взаимопомощи для обеспечения современных требований к    обучению и    воспитанию учащихся, стимулирования творческой инициативы,    разработки современных   требований к обучению  и  воспитанию детей. Методические объединения (отделения) создаются и ликвидируются на основании  приказа директора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Учреждении разработаны внутренние локальные ак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управление образовательным учреждением на принципах единоначалия  и  самоуправл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информационное и документальное обеспечение управления образовательным  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слеживающие эффективность работы   педагогических   работников и   создающие условия   (нормативные,   информационные,   стимулирующие,    эргономические)    для   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стабильное   функционирование   образовательного  учреждения по вопросам укрепления материально-технической базы, ведению делопроизводств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целом структура МБУ ДО «Детская школа искусств №1» и система управления достаточны и эффективны для обеспечения выполнения функций Учреждения в сфере     дополнительного    образования в соответствии   с  действующим      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Собственная нормативная и организационно-распорядительная документация  соответствует действующему законодательству Р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Имеющаяся система взаимодействия   обеспечивает    жизнедеятельность всех     структурных подразделений  Учреждения   и   позволяет ему успешно вести   образовательную деятельность в области художествен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БРАЗОВАТЕЛЬНЫЕ ПРОГРАММЫ ПО ВИДАМ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1» на основании приложения № 1 к лицензии 66 № 003277 на осуществление образовательной деятельности от 17.02.2012  №  15280 реализуются дополнительные образовательные программ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Музыка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Фортепиано»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Народ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Народные инструменты»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Струн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уховые и ударные инструменты»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уховые и ударные инструменты»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Изобразите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Живопись»    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Живопись»                        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екоративно-прикладное искусство:                                      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Декоративно – прикладное творчество»                                   срок обучения 5 (6) ле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общеобразовательная программа в области музыкального искусства (6,6  - 9 лет, 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общеобразовательная программа в области музыкального искусства (9  - 12 лет, 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общеобразовательная программа в области музыкального искусства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«Музыкальное искусство» (срок обучения 7 лет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«Музыкальное искусство» (срок обучения 5 лет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общеобразовательная программа в области музыкального искусства с предметами по выбору (в области искусств, срок обучения 7 лет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в области музыкального искусства: - «Сольное академическое пение»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в области музыкального искусства: - «Сольное академическое пение» (срок обучения 4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Адаптированная Дополнительная общеразвивающая общеобразовательная программа  в области музыкального искусства «Сольное академическое пение» (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ополнительные общеразвивающие общеобразовательная программы  в области изобразительного искусства (6,6  - 9 лет, срок обучения 3 года)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в области декоративно - прикладного искусства (9  - 12 лет, срок обучения 3 года)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в области декоративно - прикладного искусства (срок обучения 4 года);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общеобразовательная программы  «Изобразительное искусство» (срок обучения 8 лет);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highlight w:val="yellow"/>
        </w:rPr>
      </w:pPr>
      <w:r>
        <w:rPr>
          <w:rFonts w:cs="TimesNewRomanPSMT;Times New Roman" w:ascii="TimesNewRomanPSMT;Times New Roman" w:hAnsi="TimesNewRomanPSMT;Times New Roman"/>
          <w:i/>
          <w:highlight w:val="yellow"/>
        </w:rPr>
      </w:r>
    </w:p>
    <w:tbl>
      <w:tblPr>
        <w:tblW w:w="97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9"/>
        <w:gridCol w:w="1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развивающи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«Живопис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 «ДП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академическое п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ние образовательной деятельности и организация образовательного процесса осуществляется в полном соответствии с Уставом и лицензией на право осуществления образовательн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ПОДГОТОВКИ ВЫПУСКНИ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  <w:t>Качеству содержания подготовки выпускников в МБУ ДО «ДШИ № 1» придается важнейшее значение. При проверке данного вопроса при самообследовании исходили   из   степени   соответствия    имеющейся организационно - планирующей документации требованиям нормативных актов в области дополнительного образования.   Детальному     анализу подвергались образовательные программы, учебные планы и весь комплекс учебно-методического сопровожд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Учреждение осуществляет образовательный процесс в соответствии с рабочими программами учебных курсов и дисциплин, разрабатываемыми и утвержденными Учреждением самостоятельно на основе примерных программ и Федеральных государственных требований. Преподаватели разрабатывают авторские программы, учебные пособия для обучающихся, методические пособия, которые обсуждаются и принимаются на Педагогическом совете Учреждения и утверждаются директором Учрежд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одержание дополнительных общеразвивающих программ и сроки обучения по ним определяются программой, разработанной и утвержденной Учреждением с учетом запросов детей, потребностей семьи, других образовательных учреждений, детских и юношеских общественных объединений и организаций, особенностей социально – экономического развития региона и национально – культурных тради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целом учебно – методическая документация по образовательным программам разработана на достаточно профессиональном уров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Вывод: </w:t>
      </w:r>
      <w:r>
        <w:rPr>
          <w:rFonts w:cs="TimesNewRomanPSMT;Times New Roman" w:ascii="TimesNewRomanPSMT;Times New Roman" w:hAnsi="TimesNewRomanPSMT;Times New Roman"/>
        </w:rPr>
        <w:t>Таким образом, структура, содержание и трудоемкость учебных планов подготовки выпускников отвечае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Учебные  планы  образовательных  программ  разработаны на  основании  примерных учебных планов образовательных программ  по  видам  музыкального  искусства для детских школ искусств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(новая редакция) </w:t>
      </w:r>
      <w:r>
        <w:rPr>
          <w:rFonts w:cs="TimesNewRomanPSMT;Times New Roman" w:ascii="TimesNewRomanPSMT;Times New Roman" w:hAnsi="TimesNewRomanPSMT;Times New Roman"/>
        </w:rPr>
        <w:t>(письмо Федерального Агентства  по  культуре и  кинематографии  Министерства культуры и массовых коммуникаций Российской Федерации от 02.06.2005 г. № 1814-18-07.4);     примерных учебных планов образовательных программ по  видам   искусств    для   детских школ искусств (письмо Министерства культуры Российской Федерации от 23.06.2003 г. № 66-01-16/3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В 2014 г.</w:t>
      </w:r>
      <w:r>
        <w:rPr>
          <w:rFonts w:cs="TimesNewRomanPSMT;Times New Roman" w:ascii="TimesNewRomanPSMT;Times New Roman" w:hAnsi="TimesNewRomanPSMT;Times New Roman"/>
        </w:rPr>
        <w:t xml:space="preserve">  разработаны образовательные программы в области музыкального и изобразительного искусства в соответствии с   федеральными государственными требованиями к    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В 2019 году </w:t>
      </w:r>
      <w:r>
        <w:rPr>
          <w:rFonts w:cs="TimesNewRomanPSMT;Times New Roman" w:ascii="TimesNewRomanPSMT;Times New Roman" w:hAnsi="TimesNewRomanPSMT;Times New Roman"/>
        </w:rPr>
        <w:t>образовательные программы в области музыкального и изобразительного искусства в соответствии с федеральными государственными требованиями к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</w:rPr>
        <w:t>были доработаны.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</w:rPr>
        <w:t xml:space="preserve">Разработанные </w:t>
      </w:r>
      <w:r>
        <w:rPr>
          <w:rFonts w:cs="TimesNewRomanPSMT;Times New Roman" w:ascii="TimesNewRomanPSMT;Times New Roman" w:hAnsi="TimesNewRomanPSMT;Times New Roman"/>
        </w:rPr>
        <w:t>по всем учебным предметам образовательных программ рабочие программы сопровождаются списками учебно-методической литера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Все образовательные программы, а также рабочие программы по учебным    предметам    прошли обсуждение на методических советах и рассмотрены на педагогических советах. Разработаны и утверждены в установленном порядке требования к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аждая учебная дисциплина предусматривает аттестацию в виде контрольного урока, зачета или экзамена (академического концерта, прослушивания) и т.д. Количество экзаменов, академических концертов, прослушиваний и зачетов в выпускном классе за год не превышает шести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целом учебно-методическая документация по образовательным программам разработана на достаточном профессиональном   уровне,  обеспечен    единый технологический подход,   что    в значительной степени облегчает самостоятельную работу выпускников в отношении межпредметных   связ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Вывод:</w:t>
      </w:r>
      <w:r>
        <w:rPr>
          <w:rFonts w:cs="TimesNewRomanPSMT;Times New Roman" w:ascii="TimesNewRomanPSMT;Times New Roman" w:hAnsi="TimesNewRomanPSMT;Times New Roman"/>
        </w:rPr>
        <w:t xml:space="preserve"> 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В МБУ ДО «ДШИ № 1»   сформирована   комплексная система ранней профессиональной ориентации учащихся, главная задача которой – опережающая профессиональная        ориентация,        направленная    на      оптимизацию     профессионального самоопределения  обучающегося в соответствии с его желаниями, склонностями,   способностями и индивидуально-личностными  особенностями, создание   реальных условий   для    эффективного развития    детей  и подростков   обладающих   способностями     для    дальнейшего     получения профессионального образования в сфере музыкаль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 Основные направления в работе по ранней профессиональной ориентации обучающихся:</w:t>
      </w:r>
    </w:p>
    <w:p>
      <w:pPr>
        <w:pStyle w:val="Normal"/>
        <w:autoSpaceDE w:val="false"/>
        <w:rPr/>
      </w:pPr>
      <w:r>
        <w:rPr/>
        <w:t>- установление долговременных двухсторонних отношений с образовательными учреждениями</w:t>
      </w:r>
    </w:p>
    <w:p>
      <w:pPr>
        <w:pStyle w:val="Normal"/>
        <w:autoSpaceDE w:val="false"/>
        <w:jc w:val="both"/>
        <w:rPr/>
      </w:pPr>
      <w:r>
        <w:rPr/>
        <w:t>в области культуры и искусства     с целью     продолжения      образования по соответствующей специа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астие в концертах, конкурсах, фестивалях, мастер-класс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проведения собраний с целью информирования     учащихся     и их    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о возможности продолжения профессионального обучения    в области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   творческих    встреч с    преподавателями и    студентами    ГБПОУ     СО «Нижнетагильский колледж искусств»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БУ ДО «ДШИ № 1» с профессиональными учебными заведениями в области культуры и искусства, профессиональное ориентирование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ая и итоговая аттестация выпускников осуществляется в установленные сроки и проводится школой самостоятельно в форме выпускных экзаменов. Предусмотрены    следующие    виды    выпускных   экзаменов: концерт (академический концерт), исполнение программы, просмотр, письменный и (или) устный ответ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дополнительных общеобразовательных предпрофессиональных программ Учреждение выдает выпускникам, прошедшим итоговую аттестацию свидетельство, заверенное печатью Учреждения, по форме установленной Министерством культур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Анализ</w:t>
      </w:r>
      <w:r>
        <w:rPr/>
        <w:t xml:space="preserve"> содержания подготовки выпускников через организацию учебного процесса по всему перечню учебных дисциплин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выпускниках, поступивших в СУЗы и ВУ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усства и культуры за 2018-2019 учебный год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Из 70 выпускников 2018 – 2019 учебного года –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 выпускника закончили 5 – летний курс обучения по ДПОП «ДПТ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 выпускника закончили начальный, 3 – летний курс обуч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8 выпускников закончили начальный, 4 – летний курс обучени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3 выпускников закончили полный курс обучения, 7 и 8 – летнее обуче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Из 23 выпускников, закончивших полный курс обучения, поступили в средние специальные учебные заведения 5 человек, что составляет 22 %: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Коптелова Дарья – Нижнетагильский колледж искусств, инструменты народного оркестра, класс дом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сина Мария - Нижнетагильский колледж искусств, вока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ченко Серафима - Нижнетагильский колледж искусств, вока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шихмина Алина – УралГАХА, факультет архитек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Харина Валерия - </w:t>
      </w:r>
      <w:r>
        <w:rPr/>
        <w:t>Уральский колледж прикладного искусства и дизайна, филиал ФГБОУ ВО Мгхпа имени С.Г. Строганова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ОРГАНИЗАЦИИ УЧЕБ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 1» осуществляет образовательный процесс в соответствии с образовательными программами, разрабатываемыми и утверждаемыми Учреждением 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Организация образовательного процесса (в том числе начало и окончание учебного го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каникул) регламентируетс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ми планами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ом образовательного процесса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исанием зан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Единицей измерения учебного времени и основной формой организации учебного процесса в  Учреждении является урок. Продолжительность одного урока (индивидуального, группового, с 1 по 7(8) классы) составляет 40 минут в соответствии учебным планом и нормами СанПиН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Формами промежуточной аттестации могут быть: экзамен, академический концерт, контрольный урок, зачет,  просмотр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становлена пятибалльная система оцен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ебные планы ДПОП состоят из двух частей – обязательной и вариативной. Обязательная часть учебного плана – основа обучения в Учреждении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ндивидуальные и групповые занятия с преподавател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ая (домашняя работа) учащего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онтрольные мероприятия, предусмотренные учебными планами и программами (контрольные уроки, зачеты, экзамены, академические концерты, просмотры, выстав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ультурно-просветительские мероприятия (лекции, беседы, концерты и фестивали и т.д.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еурочные классные мероприятия (посещение с преподавателем концертов, выставочных залов, театров, музеев и т.д., классные собрания, концерты, творческие встречи и т.д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МБУ ДО «Детская школа искусств №1» большое внимание уделяется организации и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2020 году окончили школу </w:t>
      </w:r>
      <w:r>
        <w:rPr>
          <w:b/>
        </w:rPr>
        <w:t>53 обучающихся.</w:t>
      </w:r>
      <w:r>
        <w:rPr/>
        <w:t xml:space="preserve"> В подготовке к выпускному экзамену большую помощь оказали педагоги-консультанты из НТКИ и преподаватели Уральского колледжа искусств и дизайна, а также преподаватели</w:t>
      </w:r>
      <w:r>
        <w:rPr>
          <w:b/>
          <w:i/>
        </w:rPr>
        <w:t xml:space="preserve"> </w:t>
      </w:r>
      <w:r>
        <w:rPr/>
        <w:t>НТГСПА филиал РГППУ. На выпускных экзаменах присутствовали преподаватели НТКИ Терликова И.И., Кононская Т.Л.; Орликова О.Е.; Мартыненко С.А., Чебакова Е.А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highlight w:val="yellow"/>
        </w:rPr>
      </w:pPr>
      <w:r>
        <w:rPr>
          <w:rFonts w:cs="TimesNewRomanPSMT;Times New Roman" w:ascii="TimesNewRomanPSMT;Times New Roman" w:hAnsi="TimesNewRomanPSMT;Times New Roman"/>
          <w:highlight w:val="yell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енный и количественный показатели реализации образовательных программ за   период с 2014 по 2020 учебный годы стабильн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ятся в стадии разработки, другие активно применяются на разных ступенях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Необходимо продолжать работу по   совершенствованию    качества организации   учебного процесса, внедрению форм обучения на основе применения инновационных технологий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highlight w:val="yellow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ВОСПИТАТЕЛЬНАЯ И ВНЕКЛАССНАЯ РАБО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Реализация комплекса воспитательных мероприятий осуществляется с учетом действующего законодательства РФ, планов воспитательной работы Учреждения и внутренних   локальных а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Одним из   направлений духовно - нравственного и    патриотического     воспитания учащихся, является знакомство с культурным наследием нашей страны, родного края, гор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личностных качеств: высокой нравственности, милосердия, порядо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спитанию чувства патриотизма с помощью достижений русского искусств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художественному творчеству, выявление одарённых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ормированию здорового образа жизни через сотрудничество с роди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общению к воспитательной работе семьи, включению семьи в единое воспитательное простран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Воспитательная работа строится на системе общешкольных и классных собраний, консультаций специалистов, тематических   вечеров, концертной, конкурсной, выставочной, проектной    деятельности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Воспитательная деятельность в    МБУ ДО «ДШИ №1» ориентирована на формирование социально - значимых качеств, установок и   ценностей личности, на   создание    благоприятных    условий    для ее всестороннего гармоничного, духовного интеллектуального развития, самосовершенствования и творческой саморе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КУРСНО - ФЕСТИВАЛЬНАЯ И ТВОРЧЕСКАЯ ДЕЯТЕЛЬНОСТ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 xml:space="preserve"> Международный фестиваль детского изобразительного творчества «Духовные сокровища твои…» Конкурс «МАЭСТРО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Рожина Полина, 2 кл., преп. Преснякова Я.Н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- Андриевская Анфиса, 5 кл., преп. Преснякова Я.Н.; Чебенева Вероника, 2 кл., преп. Преснякова Я.Н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Хисматуллин Артем, 5 кл., преп. Воропаева Е.Ю.; Ашихмина Алина, 5 кл., преп. Воропаева Е.Ю.; Ошурина Елена, 5 кл., преп. Гурская Т.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Баранова Дарья, преп. Воропаева Е.Ю.; 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Международный конкурс -  «</w:t>
      </w:r>
      <w:r>
        <w:rPr>
          <w:rFonts w:cs="Liberation Serif;Times New Roman" w:ascii="Liberation Serif;Times New Roman" w:hAnsi="Liberation Serif;Times New Roman"/>
          <w:b/>
          <w:lang w:val="en-US"/>
        </w:rPr>
        <w:t>VIVAT</w:t>
      </w:r>
      <w:r>
        <w:rPr>
          <w:rFonts w:cs="Liberation Serif;Times New Roman" w:ascii="Liberation Serif;Times New Roman" w:hAnsi="Liberation Serif;Times New Roman"/>
          <w:b/>
        </w:rPr>
        <w:t xml:space="preserve"> – Созвездие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Псарева Елизавета, преп. Осипова Н.С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 Уткина Полина, преп. Ломакова А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Мещерякова Алина, преп. преп. Осипова Н.С.; Диплом со званием «Дипломант» - Имаралиева Даанакан, преп. Калмыкова Е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 Вдовина Марина, преп. Ремизов Ю.В., конц. Калмыкова Е.В.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дьмой Международный конкурс  «Классика и современность» 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 Шуклина Александра, 8 кл. преп. Ломакова А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 Мастюгина Анна, преп. Ломакова А.В.;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Международный конкурс искусств «Открытая сцена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Максимченко Серафима, преп. Хайрулина Н.А.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еждународный конкурс «Мы вмест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ант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Имаралиева Даанакан, 4 кл., преп. Калмыкова Е.В.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V</w:t>
      </w:r>
      <w:r>
        <w:rPr>
          <w:rFonts w:cs="Liberation Serif;Times New Roman" w:ascii="Liberation Serif;Times New Roman" w:hAnsi="Liberation Serif;Times New Roman"/>
          <w:b/>
        </w:rPr>
        <w:t xml:space="preserve"> Международный фортепианный конкурс «</w:t>
      </w:r>
      <w:r>
        <w:rPr>
          <w:rFonts w:cs="Liberation Serif;Times New Roman" w:ascii="Liberation Serif;Times New Roman" w:hAnsi="Liberation Serif;Times New Roman"/>
          <w:b/>
          <w:lang w:val="en-US"/>
        </w:rPr>
        <w:t>SUPER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lang w:val="en-US"/>
        </w:rPr>
        <w:t>ACCORD</w:t>
      </w:r>
      <w:r>
        <w:rPr>
          <w:rFonts w:cs="Liberation Serif;Times New Roman" w:ascii="Liberation Serif;Times New Roman" w:hAnsi="Liberation Serif;Times New Roman"/>
          <w:b/>
        </w:rPr>
        <w:t>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 Имаралиева Даанакан, 4 кл., преп. Калмыкова Е.В.;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еждународный конкурс «Искусство </w:t>
      </w:r>
      <w:r>
        <w:rPr>
          <w:rFonts w:cs="Liberation Serif;Times New Roman" w:ascii="Liberation Serif;Times New Roman" w:hAnsi="Liberation Serif;Times New Roman"/>
          <w:b/>
          <w:lang w:val="en-US"/>
        </w:rPr>
        <w:t>XXI</w:t>
      </w:r>
      <w:r>
        <w:rPr>
          <w:rFonts w:cs="Liberation Serif;Times New Roman" w:ascii="Liberation Serif;Times New Roman" w:hAnsi="Liberation Serif;Times New Roman"/>
          <w:b/>
        </w:rPr>
        <w:t xml:space="preserve"> ве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ауреат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премии – Псарева Елизавета, 3 (8) кл., преп. Осипова Н.С.; Лауреат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премии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щерякова Алина, 1(8) кл., преп. Осипова Н.С.; Уткина Полина, 3(8) кл., преп. Ломакова А.В.;</w:t>
      </w:r>
    </w:p>
    <w:p>
      <w:pPr>
        <w:pStyle w:val="Style16"/>
        <w:jc w:val="both"/>
        <w:rPr/>
      </w:pPr>
      <w:r>
        <w:rPr>
          <w:b/>
        </w:rPr>
        <w:t>17 Международный конкурс детских рисунков «Славянский родник» - 2020 , памяти славянских просветителей Кирилла и Мефодия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 Андриевская Анфиса, 5 кл., преп. Вединеева А.А.; Диплом лауреата – Безель Мирон, 1 кл., преп. Вединеева А.А.; Булдакова Диана, 3 кл., преп. Гурская Т.Б.;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ощрительный диплом  – Шубина Полина, 3 кл., преп. Гурская Т.Б.;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 xml:space="preserve">International festival of music and arts «Le ciel de Paris» 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Имаралиева Даанакан , 5 кл., преп. Калмыкова Е.В.; Диплом  номинанта Международной премии «Старт звезды» -  Имаралиева Даанакан , 5 кл. , преп. Калмыкова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российский конкурс им. Борисова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Благодарственное письмо – Вдовина Марина, преп. Ремизов Ю.В., конц. Калмыкова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фестиваль – конкурс  «Уральский эдельвейс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</w:t>
      </w:r>
      <w:r>
        <w:rPr/>
        <w:t xml:space="preserve"> степени Максимченко Серафи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конкурс «Наши надежды» по музыкально – теоретическим дисциплин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Железнова Мария, 5 кл. преп. Ткачева Т.П, Диплом за лучшее 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Железнова Мария, 5 кл. преп. Ткачева Т.П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Вдовина Марина, 5 кл. преп. Ткачева Т.П.; Диплом за лучшее выполнение задания «Викторина» -  Вдовина Марина, 5 кл. преп. Ткачева Т.П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Соловьева Анастасия, 5 кл. преп. Ткачева Т.П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плом за лучшее выполнение задания «Викторина» - Соловьева Анастасия, 5 кл. преп. Ткачева Т.П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сероссийский конкурс «Наши надежды» по специальности оркестровые духовые и ударные инструменты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агодарственное письмо – Вдовина Марина. 6 кл., преп. Ремизов Ю.В., конц. Калмыкова Е.В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ретий Всероссийский конкурс патриотической песни «Песни Родине поем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Масленникова Александра. 3 (4) кл., преп. Хайрулина Н.А., конц. Блохина Е.А.; Ковалева Владислава, 3(3) кл., преп. Хайрулина Н.А., конц. Косьянова Е.А.; Диплом – Санников Максим, 3(4), преп. Хайрулина Н.А., конц. Косьянова Е.А.; Диплом – Тимофеева Полина, 2(3) кл., преп. Хайрулина Н.А., конц. Блохина Е.А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/>
      </w:pPr>
      <w:r>
        <w:rPr>
          <w:b/>
        </w:rPr>
        <w:t>Всероссийский конкурс вокального, инструментального и декоративно – прикладного творчества «Осенние истории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 -</w:t>
      </w:r>
    </w:p>
    <w:p>
      <w:pPr>
        <w:pStyle w:val="Style16"/>
        <w:jc w:val="both"/>
        <w:rPr/>
      </w:pPr>
      <w:r>
        <w:rPr/>
        <w:t xml:space="preserve">Диплом  дипломанта   </w:t>
      </w:r>
      <w:r>
        <w:rPr>
          <w:lang w:val="en-US"/>
        </w:rPr>
        <w:t>I</w:t>
      </w:r>
      <w:r>
        <w:rPr/>
        <w:t xml:space="preserve"> степени – Имаралиева Даанакан., преп. Калмыкова Е.В.; Диплом  лауреата 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степени – Уткина Полина, преп. Ломакова А.В.; Диплом  лауреата  </w:t>
      </w:r>
      <w:r>
        <w:rPr>
          <w:lang w:val="en-US"/>
        </w:rPr>
        <w:t>I</w:t>
      </w:r>
      <w:r>
        <w:rPr/>
        <w:t xml:space="preserve">I степени – Вдовина Марина, конц. Калмыкова Е.В.; Дудин Ярослав, преп. Кайгородов М.Д.; конц. Ткаченко О.С.; Диплом  лауреата 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степени – Дудин Владислав, преп. Кайгородов М.Д.; конц. Ткаченко О.С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rPr/>
      </w:pPr>
      <w:r>
        <w:rPr/>
        <w:t xml:space="preserve">Диплом  лауреата 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степени – Дудин Владислав, преп. Кайгородов М.Д.; конц. Ткаченко О.С.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lang w:val="en-US"/>
        </w:rPr>
        <w:t>VI</w:t>
      </w:r>
      <w:r>
        <w:rPr>
          <w:b/>
        </w:rPr>
        <w:t xml:space="preserve"> открытый Всероссийский конкурс имени Карла Черн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 -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Псарева Елизавета, преп. Осипова Н.С.; Шалаев Глеб, преп. Осипова Н.С.;  Диплом Лауреата </w:t>
      </w:r>
      <w:r>
        <w:rPr>
          <w:lang w:val="en-US"/>
        </w:rPr>
        <w:t>III</w:t>
      </w:r>
      <w:r>
        <w:rPr/>
        <w:t xml:space="preserve"> степени – Мещерякова Алина, преп. Осипова Н.С.; Уткина Полина, преп. Ломакова А.В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Регионального конкурса «Звездочки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 -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плом со звание «Дипломант» - Мещерякова Полина, преп. Осипова Н.С.; Шалаев Глеб, преп. Осипова Н.С.: Благодарственное письмо – Уткина Полина, преп. Ломакова А.В.; Псарева Елизавета, преп. Осипова Н.С.; Мещерякова Алина,  реп. Хайрулина Н.А., конц. Калмыкова Е.В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 Сарапулова Василиса, преп. Хайрулина Н.А., конц. Калмыкова Е.В.;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со звание «Дипломант» - Рудаков Арсений, преп. Павлова О.Ю.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 степен – Разбаева Мария, преп. Хайрулина Н.А., конц. Калмыкова Е.В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 – Ансамбль «Радужка»: Черепанина Настя, преп. Бобылева Е.В., конц. Косьянова Е.А.; Козбан Василина, преп. Бобылева Е.В., конц. Косьянова Е.А.; Артемьева Злата, преп. Бобылева Е.В., конц. Косьянова Е.А.; Лебедева Полина, преп. Бобылева Е.В., конц. Косьянова Е.А.; Имаралиева Сумая, преп. Бобылева Е.В., конц. Косьянова Е.А.; Усольцева Лиза, преп. Бобылева Е.В., конц. Косьянова Е.А.; Сорокина Лера, преп. Бобылева Е.В., конц. Косьянова Е.А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Ансамбль «Птички – невелички»: Синенкова Виктория, преп. Хайрулина Н.А.., конц. Калмыкова Е.В..; Бойченко Елизавета, преп. Хайрулина Н.А.., конц. Калмыкова Е.В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ежегодный Всероссийский открытый арт – фестиваль «Дорога к жизн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rPr/>
      </w:pPr>
      <w:r>
        <w:rPr/>
        <w:t>Дипломант 2 степени – Химач Екатерина, преп. Хайрулина Н.А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rPr/>
      </w:pPr>
      <w:r>
        <w:rPr>
          <w:b/>
        </w:rPr>
        <w:t xml:space="preserve">Открытая  региональная  выставка – конкурс для учащихся ДХШ и ДШИ «Мы дети </w:t>
      </w:r>
      <w:r>
        <w:rPr>
          <w:b/>
          <w:lang w:val="en-US"/>
        </w:rPr>
        <w:t>XXI</w:t>
      </w:r>
      <w:r>
        <w:rPr>
          <w:b/>
        </w:rPr>
        <w:t xml:space="preserve"> века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 -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Безель Мирон, 2 кл., преп. Гурская Т.Б.; Диплом с присвоением звания «Дипломант» - Костицина Мария, 7 кл., преп. Щепетунин А.В.; Усольцева Мария, 2 кл., преп. Преснякова Я.Н.; Благодарственное письмо – Ашихмина Алина, 5 кл., преп. Воропаева Е.Ю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Боярских Дарья, 2 кл., преп. Вединеева А.А.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Филипова Ксения, 1 кл., преп. Ветошкина С.А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ультурно – патриотическая акция «75 песен Великой Победе!», посвященная 75 – летию Победы в Великой Оте6чественной войне</w:t>
      </w:r>
    </w:p>
    <w:p>
      <w:pPr>
        <w:pStyle w:val="Normal"/>
        <w:jc w:val="both"/>
        <w:rPr/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– Романович  Софья, 1 кл., преп. Хайрулина Н.А.; Химач Екатерина, 2 кл., преп.Хайрулина Н.А.; Санников Максим, 2 кл., преп. Хайрулина Н.А.; Участник – Батурин  Кирилл, 2 кл., преп. </w:t>
      </w:r>
    </w:p>
    <w:p>
      <w:pPr>
        <w:pStyle w:val="Normal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</w:rPr>
        <w:t>Хайрулина Н.А.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ткрытый областной конкурс старинной музыки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еков для учащихся ДШИ, обучающихся на струнных смычковых инструментах (скрипка, виолончель) «</w:t>
      </w:r>
      <w:r>
        <w:rPr>
          <w:b/>
          <w:lang w:val="en-US"/>
        </w:rPr>
        <w:t>Bravissimo</w:t>
      </w:r>
      <w:r>
        <w:rPr>
          <w:b/>
        </w:rPr>
        <w:t>»</w:t>
      </w:r>
      <w:r>
        <w:rPr/>
        <w:t xml:space="preserve"> 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II</w:t>
      </w:r>
      <w:r>
        <w:rPr/>
        <w:t xml:space="preserve"> степени – Соловьева Анастасия, 5 кл., преп. Кучерявенко О.В., конц. Шкумат Н.В.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/>
        <w:t>Диплом  с присвоением звания «Дипломант» – Павлова Ангелина, 7 кл., преп. Кучерявенко О.В., конц. Косьянова Е.А.; Диплом преподавателю и концертмейстеру за подготовку лауреа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областной конкурс юных исполнителей на духовых инструментах среди учащихся  ДМШ и ДШИ «Эсперессиво» -</w:t>
      </w:r>
    </w:p>
    <w:p>
      <w:pPr>
        <w:pStyle w:val="Heading2"/>
        <w:spacing w:lineRule="auto" w:line="240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>Благодарственное письмо – Вдовина Марина, преп. Ремизов Ю.В., конц. Калмыкова Е.В.; Сафин Артем, преп. Ремизов Ю.В., конц. Калмыкова Е.В.; Шурыгин Максим, преп. Ремизов Ю.В., конц. Калмык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</w:rPr>
        <w:t>Открытая областная</w:t>
      </w:r>
      <w:r>
        <w:rPr>
          <w:b/>
        </w:rPr>
        <w:t xml:space="preserve"> выставка - конкурс творческих работ  учащихся ДХШ и ДШИ по станковой композиции «Под небом голубым…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Булдакова Диана, 3 кл. преп. Гурская Т.Б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Воронова Анна, 1 кл., преп. Гурская Т.Б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Ашихмина Алина. 5 кл., преп. Воропаева Е.Ю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Сосновских Виктория. 3 кл., преп. Воропаева Е.Ю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Веретенникова Арина, 2 кл.,  преп. Преснякова Я.Н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Безель Мирон, 1 кл., преп. Вединеева А.А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Сохарева Анастасия. 2 кл., преп. Вединеева А.А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Белоусов Егор, 8 кл., преп. Преснякова Я.Н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Саломатина Елизавета. 1 кл., преп. Никонова А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Клименко Елизавета, 7 кл.. преп.Щепетунин А.В.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D0D0D"/>
          <w:spacing w:val="-2"/>
        </w:rPr>
      </w:pPr>
      <w:r>
        <w:rPr>
          <w:rFonts w:cs="Liberation Serif;Times New Roman" w:ascii="Liberation Serif;Times New Roman" w:hAnsi="Liberation Serif;Times New Roman"/>
          <w:b/>
          <w:color w:val="0D0D0D"/>
          <w:spacing w:val="-2"/>
        </w:rPr>
      </w:r>
    </w:p>
    <w:p>
      <w:pPr>
        <w:pStyle w:val="Normal"/>
        <w:jc w:val="both"/>
        <w:rPr/>
      </w:pPr>
      <w:r>
        <w:rPr>
          <w:b/>
          <w:color w:val="0D0D0D"/>
          <w:spacing w:val="-2"/>
          <w:lang w:val="en-US"/>
        </w:rPr>
        <w:t>III</w:t>
      </w:r>
      <w:r>
        <w:rPr>
          <w:b/>
          <w:color w:val="0D0D0D"/>
          <w:spacing w:val="-2"/>
        </w:rPr>
        <w:t xml:space="preserve"> Областная выставка – конкурс по декоративно – прикладному  творчеству учащихся ДХШ и ДШИ  «АРТ –ДЕКО», посвященная 75 – летию Победы  в ВОВ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i/>
        </w:rPr>
        <w:t>Дополнительные общеразвивающие общеобразовательные программы)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</w:rPr>
        <w:t xml:space="preserve"> Открытый областной конкурс «Созвучие – 2020» общего и специализированного фортепиано и фортепианного ансамбля </w:t>
      </w:r>
    </w:p>
    <w:p>
      <w:pPr>
        <w:pStyle w:val="Normal"/>
        <w:jc w:val="both"/>
        <w:rPr>
          <w:b/>
          <w:b/>
          <w:color w:val="0D0D0D"/>
          <w:spacing w:val="-2"/>
        </w:rPr>
      </w:pPr>
      <w:r>
        <w:rPr>
          <w:b/>
          <w:i/>
        </w:rPr>
        <w:t>Дополнительные общеразвивающи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 Химач Екатерина, 2 кл., преп. Калмыкова Е.В.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D0D0D"/>
          <w:spacing w:val="-2"/>
        </w:rPr>
      </w:pPr>
      <w:r>
        <w:rPr>
          <w:rFonts w:cs="Liberation Serif;Times New Roman" w:ascii="Liberation Serif;Times New Roman" w:hAnsi="Liberation Serif;Times New Roman"/>
          <w:b/>
          <w:color w:val="0D0D0D"/>
          <w:spacing w:val="-2"/>
        </w:rPr>
      </w:r>
    </w:p>
    <w:p>
      <w:pPr>
        <w:pStyle w:val="Normal"/>
        <w:jc w:val="both"/>
        <w:rPr/>
      </w:pPr>
      <w:r>
        <w:rPr>
          <w:b/>
        </w:rPr>
        <w:t>Открытая областная выставка – конкурс творческих работ преподавателей и учащихся ДХШ и ДШИ «Учитель -  ученик. Вдохновение и творчество» «Творческий натюрморт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Черноусова Яна, 2 кл., преп. Гарифуллина А.Н.; Диплом со званием «Дипломант» -  Чебенева Вероника, 3 кл., преп.Преснякова Я.Н.; Алексеева Татьяна, 6 кл., преп. Щепетунин А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Ашихмина Алина, 5 кл., преп. Чебакова Е.А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Ашихмина Алина, 5 кл., преп. Воропаева Е.Ю.; Благодарственное письмо – Сосновских Виктория, 4 кл., преп. Вединеева А.А.; Петрова Полина, 4 кл., преп. Ветошкина С.А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rPr/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Лыскова Марина, 8 кл., преп. Гурская Т.Б.;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b/>
        </w:rPr>
        <w:t>Областной конкурс – фестиваль хоровых коллективов «Каменские хоровые ассамблеи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/>
      </w:pPr>
      <w:r>
        <w:rPr/>
        <w:t xml:space="preserve">Диплом  Лауреата </w:t>
      </w:r>
      <w:r>
        <w:rPr>
          <w:lang w:val="en-US"/>
        </w:rPr>
        <w:t>II</w:t>
      </w:r>
      <w:r>
        <w:rPr/>
        <w:t xml:space="preserve"> степени – Шаерман Эвелина, 1 кл., преп. Бобылева Е.В., конц. Косьянова Е.А.;</w:t>
      </w:r>
    </w:p>
    <w:p>
      <w:pPr>
        <w:pStyle w:val="Style16"/>
        <w:jc w:val="both"/>
        <w:rPr/>
      </w:pPr>
      <w:r>
        <w:rPr/>
        <w:t>Ветошкина Дарья, 2 кл., преп. Бобылева Е.В., конц. Косьянова Е.А.; Гусева Дарья,  1 кл., преп. Бобылева Е.В., конц. Косьянова Е.А.; Захарова Мария, 1 кл., преп. Бобылева Е.В., конц. Косьянова Е.А.; Екшибарова Анастасия, 5 кл.,  преп. Бобылева Е.В., конц. Косьянова Е.А.; Имаралиева Даанакан, 5 кл.,  преп. Бобылева Е.В., конц. Косьянова Е.А.; Лапина Арина, 5 кл.,  преп. Бобылева Е.В., конц. Косьянова Е.А.;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Диплом 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Черепанина Анастасия, 1 кл.,  преп. Бобылева Е.В., конц. Косьянова Е.А.;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/>
        <w:t xml:space="preserve">Диплом  Лауреата </w:t>
      </w:r>
      <w:r>
        <w:rPr>
          <w:lang w:val="en-US"/>
        </w:rPr>
        <w:t>II</w:t>
      </w:r>
      <w:r>
        <w:rPr/>
        <w:t xml:space="preserve"> степени –  Холодилина Мария, 5 кл.,  преп. Бобылева Е.В., конц. Косьянова Е.А.; Вдовин Никита, 5 кл.,  преп. Бобылева Е.В., конц. Косьянова Е.А.; Якимова Виктория, 1 кл., преп. Бобылева Е.В., конц. Косьянова Е.А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/>
        <w:t xml:space="preserve">Диплом  Лауреата </w:t>
      </w:r>
      <w:r>
        <w:rPr>
          <w:lang w:val="en-US"/>
        </w:rPr>
        <w:t>II</w:t>
      </w:r>
      <w:r>
        <w:rPr/>
        <w:t xml:space="preserve"> степени – Артемьева Злата, 1 кл.,  преп. Бобылева Е.В., конц. Косьянова Е.А.;</w:t>
      </w:r>
    </w:p>
    <w:p>
      <w:pPr>
        <w:pStyle w:val="Style16"/>
        <w:jc w:val="both"/>
        <w:rPr/>
      </w:pPr>
      <w:r>
        <w:rPr/>
        <w:t>Лебедева Полина, 1 кл.,  преп. Бобылева Е.В., конц. Косьянова Е.А.; Неганова Варвара, 3 кл.,  преп. Бобылева Е.В., конц. Косьянова Е.А.; Химач Екатерина, 2 кл.,  преп. Бобылева Е.В., конц. Косьянова Е.А.; Батурин Кирилл, 2 кл.,  преп. Бобылева Е.В., конц. Косьянова Е.А.; Лыжина Ирина, 2 кл.,  преп. Бобылева Е.В., конц. Косьянова Е.А.; Задорин Илья, 2 кл.,  преп. Бобылева Е.В., конц. Косьянова Е.А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</w:rPr>
        <w:t xml:space="preserve"> Областной конкурс «</w:t>
      </w:r>
      <w:r>
        <w:rPr>
          <w:rFonts w:cs="Liberation Serif;Times New Roman" w:ascii="Liberation Serif;Times New Roman" w:hAnsi="Liberation Serif;Times New Roman"/>
          <w:b/>
          <w:lang w:val="en-US"/>
        </w:rPr>
        <w:t>VIVACE</w:t>
      </w:r>
      <w:r>
        <w:rPr>
          <w:rFonts w:cs="Liberation Serif;Times New Roman" w:ascii="Liberation Serif;Times New Roman" w:hAnsi="Liberation Serif;Times New Roman"/>
          <w:b/>
        </w:rPr>
        <w:t>» для учащихся фортепианного и оркестрового отделений ДМШ и ДШИ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плом со званием «Дипломант» - Соловьева Анастасия, 6 кл., преп. Кучерявенко О.В., конц. Уфимцева Е.Н.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Областной конкурс ансамблей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Железнова Мария, преп. Бобылева Е.В.,  конц. Косьянова Е.А.; Лапина Арина, преп. Бобылева Е.В.,  конц. Косьянова Е.А.; Имаралиева Даанакан, преп. Бобылева Е.В.,  конц. Косьянова Е.А.; Лыжина Ирина, преп. Бобылева Е.В., конц. Косьянова Е.А.; Холодилина Мария, преп. Бобылева Е.В., конц. Косьянова Е.А.; Соловьева Анастасия, преп. Бобылева Е.В., конц. Косьянова Е.А.; Эргашева Айдай, преп. Бобылева Е.В., конц. Косьян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открытый территориальный конкурс «Мой остров – гитара» -</w:t>
      </w:r>
    </w:p>
    <w:p>
      <w:pPr>
        <w:pStyle w:val="Normal"/>
        <w:jc w:val="both"/>
        <w:rPr/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Феоктистов Федор,  преп. Коротких Л.В.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онкурс обучающихся ДШИ  по исполнительским специальностям и сольфеджио Нижнетагильского территориального методического объединения «Абитуриен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(сольфеджио) – Коптелова Дарья, преп. Старкова И.М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(домра) – Коптелова Дарья, преп. Павлова О.Ю.;</w:t>
      </w:r>
    </w:p>
    <w:p>
      <w:pPr>
        <w:pStyle w:val="Normal"/>
        <w:jc w:val="both"/>
        <w:rPr/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(сольфеджио) – Мусина Мария, преп. Старкова И.М.; Максимченко Серафима, преп. Малинина К.В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(вокал) – Мусина Мария, преп. Хайрулина Н.А., Максимченко Серафима,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Открытая территориальная виртуальная  выставка – конкурс для учащихся  ДХШ и ДШИ «Фантазия без границ»  (для детей от 4 до 9 лет)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>Диплом – Мещанинова Анастасия, 4 кл., преп. Гурская Т.Б.; Булдакова Диана, 4 кл., преп. Гурская Т.Б.; Голубева Мария, 3 кл., преп. Преснякова Я.Н.; Болотова Полина, 3 кл., преп. Преснякова Я.Н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Style16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Крисанов Илья, преп. Ветошкина С.А.; Диплом лауреата </w:t>
      </w:r>
      <w:r>
        <w:rPr>
          <w:lang w:val="en-US"/>
        </w:rPr>
        <w:t>III</w:t>
      </w:r>
      <w:r>
        <w:rPr/>
        <w:t xml:space="preserve"> степени – Гладких Кристина, 1 кл., преп. Ветошкина С.А.; Диплом – Швец Вероника, под.гр.. преп. Вединеева А.А.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родской детский хоровой фестиваль «Дарите радость людям», посвященный юбилею А.Н. Пахмутов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Диплом – Сафин Оскар, преп. Хайрулина Н.А., конц. Косьянова Е.А.; Кускова Екатерина. Синенкова Виктория, Санников Максим, Иванникова Виктория, Морозова Ангелина, Степанова Варвара, преп. Хайрулина Н.А., конц. Косьянова Е.А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 лауреата </w:t>
      </w:r>
      <w:r>
        <w:rPr>
          <w:lang w:val="en-US"/>
        </w:rPr>
        <w:t>I</w:t>
      </w:r>
      <w:r>
        <w:rPr/>
        <w:t xml:space="preserve"> степени - Химач Екатерина, преп. Бобылева Е.В., конц. Косьянова Е.А.; Пьянкова Лилиана, преп. Бобылева Е.В., конц. Косьянова Е.А.; Якимова Виктория, преп. Бобылева Е.В., конц. Косьянова Е.А.; Батурин Кирилл, преп. Бобылева Е.В., конц. Косьян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3 Ежегодная городская выставка детского творчества «Страна уральских мастеров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ртификат – Деева Полина, 2 кл., преп. Гурская Т.Б.;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й конкурс отделения народных инструментов на лучшее исполнение обработки народной темы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Вдовин Никита, 4 кл., преп. Паньшина Ю.Н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общеразвивающие общеобразовательные программы)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Шурыгин Сергей, преп. Коротких Л.В., конц. Шкумат Н.В.; 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I</w:t>
      </w:r>
      <w:r>
        <w:rPr/>
        <w:t xml:space="preserve"> степени – Калапова Анна, преп. Александрова Ю.Н.; Чанчиков Андрей, преп. Александрова Ю.Н.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й конкурс оркестрового отделения «Наши виртуозы»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ополнительные предпрофессиональные общеобразовательные программы)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степени – Бешкарева Софья, преп. Кучерявенко О.В., конц. Шкумат Н.В.; Карпунина Дарья, преп. Кучерявенко О.В., конц. Шкумат Н.В.; Диплом лауреата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степени – Масленникова Александра, преп. Кучерявенко О.В., конц. Шкумат Н.В.; и Приз зрительских симпатий; Диплом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степени – Разбаева Мария, преп. Кучерявенко О.В., конц. Шкумат Н.В.; Эргашева Айдай, преп. Кучерявенко О.В., конц. Шкумат Н.В.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highlight w:val="yellow"/>
          <w:u w:val="single"/>
        </w:rPr>
      </w:pPr>
      <w:r>
        <w:rPr>
          <w:rFonts w:cs="Liberation Serif;Times New Roman" w:ascii="Liberation Serif;Times New Roman" w:hAnsi="Liberation Serif;Times New Roman"/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Достижения учащихся (участия в конкурсах)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18"/>
        <w:gridCol w:w="1462"/>
        <w:gridCol w:w="1350"/>
        <w:gridCol w:w="1838"/>
        <w:gridCol w:w="1287"/>
        <w:gridCol w:w="131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ьны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Награды учащихся (количеств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418"/>
        <w:gridCol w:w="1891"/>
        <w:gridCol w:w="165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- П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ипломы Лауреатов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степени, Дип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ственные пись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тифик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8" w:leader="none"/>
        </w:tabs>
        <w:spacing w:lineRule="exact" w:line="220" w:before="0" w:after="238"/>
        <w:ind w:left="14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14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КОНЦЕРТНО-ПРОСВЕТИТЕЛЬСКАЯ ДЕЯТЕЛЬНОСТЬ</w:t>
      </w:r>
      <w:bookmarkEnd w:id="2"/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В течение года школа провела 39 концертных и выставочных мероприятий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Serif;Times New Roman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- продолжила свою работу детская школьная филармония: </w:t>
      </w:r>
      <w:r>
        <w:rPr/>
        <w:t>лекция</w:t>
      </w:r>
      <w:r>
        <w:rPr>
          <w:b/>
          <w:sz w:val="20"/>
          <w:szCs w:val="20"/>
        </w:rPr>
        <w:t xml:space="preserve"> - </w:t>
      </w:r>
      <w:r>
        <w:rPr/>
        <w:t xml:space="preserve">концерт «Ф. Шопен. Чарующий певец фортепиано», к 210 – летию со дня рождения; </w:t>
      </w:r>
      <w:r>
        <w:rPr>
          <w:rFonts w:cs="LiberationSerif;Times New Roman" w:ascii="Liberation Serif;Times New Roman" w:hAnsi="Liberation Serif;Times New Roman"/>
        </w:rPr>
        <w:t>лекция – концерт «Музыка пламенной души», посвященный 250 – летию Л.Бетховена;</w:t>
      </w:r>
    </w:p>
    <w:p>
      <w:pPr>
        <w:pStyle w:val="Normal"/>
        <w:jc w:val="both"/>
        <w:rPr/>
      </w:pPr>
      <w:r>
        <w:rPr/>
        <w:t>- Отчетный концерт отделения народных инструментов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школа сотрудничает с детским реабилитационным центром, Центром соцзащиты населения Ленинского района, Санаторием «Сосновый бор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1"/>
          <w:b/>
          <w:b/>
          <w:bCs/>
          <w:color w:val="000000"/>
          <w:sz w:val="24"/>
          <w:szCs w:val="112"/>
          <w:lang w:val="ru-RU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ые школьные выставки и концерт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Январь </w:t>
      </w:r>
    </w:p>
    <w:p>
      <w:pPr>
        <w:pStyle w:val="Normal"/>
        <w:widowControl w:val="false"/>
        <w:autoSpaceDE w:val="false"/>
        <w:jc w:val="both"/>
        <w:rPr/>
      </w:pPr>
      <w:r>
        <w:rPr/>
        <w:t>- Школьная выставка творческих работ учащихся ХО «Здесь быль живет и небыль», посвященная Новому году и Рожд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нцерт учащихся музыкального отделения в рамках  </w:t>
      </w:r>
      <w:r>
        <w:rPr>
          <w:lang w:val="en-US"/>
        </w:rPr>
        <w:t>XIV</w:t>
      </w:r>
      <w:r>
        <w:rPr/>
        <w:t xml:space="preserve"> Всероссийского детского фестиваля «Январские вечера» в Свердловской области «Волшебство преображения» «Щелкунчик и Мышиный король» Э.Т.А. Гофма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Школьная выставка творческих работ учащихся ХО «Отзвуки природы», посвященная    Дню защитника Отече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D0D0D"/>
          <w:spacing w:val="-2"/>
        </w:rPr>
        <w:t xml:space="preserve">Торжественное открытие Открытой областной </w:t>
      </w:r>
      <w:r>
        <w:rPr/>
        <w:t xml:space="preserve"> выставки - конкурса творческих работ  учащихся ДХШ и ДШИ по станковой композиции «Под небом голубым…»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/>
        <w:t>Лекция</w:t>
      </w:r>
      <w:r>
        <w:rPr>
          <w:b/>
          <w:sz w:val="20"/>
          <w:szCs w:val="20"/>
        </w:rPr>
        <w:t xml:space="preserve"> - </w:t>
      </w:r>
      <w:r>
        <w:rPr/>
        <w:t>концерт «Ф. Шопен. Чарующий певец фортепиано», к 210 – летию со дня рождения</w:t>
      </w:r>
    </w:p>
    <w:p>
      <w:pPr>
        <w:pStyle w:val="Normal"/>
        <w:jc w:val="both"/>
        <w:rPr/>
      </w:pPr>
      <w:r>
        <w:rPr/>
        <w:t>- Отчетный концерт отделения народных инструмент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арт       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Концерт учащихся и преподавателей, посвященный Дню защитника Отечества и     8 Марта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 </w:t>
      </w:r>
      <w:r>
        <w:rPr/>
        <w:t>- Выставка творческих работ учащихся ХО  «Мир птиц», посвященная Дню 8  Марта;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- Концерт класса академического вокала преп. Хайрулиной Н.А. «Весенняя открытка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</w:rPr>
        <w:t>Апрель</w:t>
      </w:r>
      <w:r>
        <w:rPr/>
        <w:t xml:space="preserve"> 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</w:t>
      </w:r>
      <w:r>
        <w:rPr>
          <w:color w:val="000000"/>
          <w:sz w:val="27"/>
          <w:szCs w:val="27"/>
        </w:rPr>
        <w:t>ФЛЭШМОБ ДЕНЬ КОСМОНАВТИКИ (посвящен</w:t>
      </w:r>
      <w:r>
        <w:rPr/>
        <w:t xml:space="preserve"> </w:t>
      </w:r>
      <w:r>
        <w:rPr>
          <w:color w:val="000000"/>
          <w:sz w:val="27"/>
          <w:szCs w:val="27"/>
        </w:rPr>
        <w:t>59-ой годовщине первого полета человека в космос)</w:t>
      </w:r>
      <w:r>
        <w:rPr/>
        <w:t xml:space="preserve"> </w:t>
      </w:r>
      <w:r>
        <w:rPr>
          <w:color w:val="000000"/>
          <w:sz w:val="27"/>
          <w:szCs w:val="27"/>
        </w:rPr>
        <w:t>Свердловского отделения Федерации космонавтики России.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 xml:space="preserve">- </w:t>
      </w:r>
      <w:r>
        <w:rPr>
          <w:rStyle w:val="StrongEmphasis"/>
          <w:color w:val="333333"/>
          <w:sz w:val="23"/>
          <w:szCs w:val="23"/>
        </w:rPr>
        <w:t>Онлайн-выставка</w:t>
      </w:r>
      <w:r>
        <w:rPr>
          <w:color w:val="333333"/>
          <w:sz w:val="23"/>
          <w:szCs w:val="23"/>
        </w:rPr>
        <w:t> детских рисунков, в  рамках проведения мероприятий, посвященных </w:t>
      </w:r>
      <w:r>
        <w:rPr>
          <w:rStyle w:val="StrongEmphasis"/>
          <w:color w:val="333333"/>
          <w:sz w:val="23"/>
          <w:szCs w:val="23"/>
        </w:rPr>
        <w:t>75-летию Великой Победы</w:t>
      </w:r>
      <w:r>
        <w:rPr>
          <w:color w:val="333333"/>
          <w:sz w:val="23"/>
          <w:szCs w:val="23"/>
        </w:rPr>
        <w:t xml:space="preserve"> (организатор Нижнетагильский театр куко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  <w:color w:val="0D0D0D"/>
          <w:spacing w:val="-2"/>
        </w:rPr>
        <w:t>Ма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</w:t>
      </w:r>
      <w:r>
        <w:rPr/>
        <w:t>- Праздничный концерт к 75 – летию Великой Победы учащихся театрального отделения  (преподаватель Рапопорт Т.Л.)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здничный концерт к 75 – летию Великой Победы учащихся вокального отделения  (преподаватель Хайрулина Н.А.)</w:t>
      </w:r>
    </w:p>
    <w:p>
      <w:pPr>
        <w:pStyle w:val="Normal"/>
        <w:widowControl w:val="false"/>
        <w:autoSpaceDE w:val="false"/>
        <w:jc w:val="both"/>
        <w:rPr/>
      </w:pPr>
      <w:r>
        <w:rPr/>
        <w:t>-  Онлайн мероприятие к 75 – летию Великой Победы;  Мой гер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здравление с 75 – летием  Великой Победы преподавателя  духового отделения Ремизова Ю.В.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ие в онлайн – выставке творческих учащихся художественного отделения организованное Театром куко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</w:t>
      </w:r>
      <w:r>
        <w:rPr>
          <w:b/>
          <w:color w:val="0D0D0D"/>
          <w:spacing w:val="-2"/>
        </w:rPr>
        <w:t>Июнь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b/>
          <w:color w:val="0D0D0D"/>
          <w:spacing w:val="-2"/>
        </w:rPr>
        <w:t xml:space="preserve"> </w:t>
      </w:r>
      <w:r>
        <w:rPr>
          <w:b/>
          <w:color w:val="0D0D0D"/>
          <w:spacing w:val="-2"/>
        </w:rPr>
        <w:t>-</w:t>
      </w:r>
      <w:r>
        <w:rPr>
          <w:color w:val="0D0D0D"/>
          <w:spacing w:val="-2"/>
        </w:rPr>
        <w:t xml:space="preserve"> «Гражданский экзамен» (размещена ссылка в группе ВК) Об исторических достижениях, победах и героях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нлайн -  выставка детских рисунков «Моя Россия» (Онлайн выставка творческих работ учащихся школы Мы Россия);</w:t>
      </w:r>
    </w:p>
    <w:p>
      <w:pPr>
        <w:pStyle w:val="Normal"/>
        <w:rPr/>
      </w:pPr>
      <w:r>
        <w:rPr/>
        <w:t>- Выступление вокального ансамбля преподавателей  «ДШИ №1», посвященного Дню России;</w:t>
      </w:r>
    </w:p>
    <w:p>
      <w:pPr>
        <w:pStyle w:val="Normal"/>
        <w:rPr/>
      </w:pPr>
      <w:r>
        <w:rPr/>
        <w:t>- Всероссийская акция «Свеча памяти.Онлайн». в память о тех  кто не вернулся  с Великой отечественной войны</w:t>
      </w:r>
    </w:p>
    <w:p>
      <w:pPr>
        <w:pStyle w:val="Normal"/>
        <w:widowControl w:val="false"/>
        <w:autoSpaceDE w:val="false"/>
        <w:jc w:val="both"/>
        <w:rPr/>
      </w:pPr>
      <w:r>
        <w:rPr/>
        <w:t>- Минута молчания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widowControl w:val="false"/>
        <w:autoSpaceDE w:val="false"/>
        <w:ind w:left="1701" w:hanging="1134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Сентябрь</w:t>
      </w:r>
    </w:p>
    <w:p>
      <w:pPr>
        <w:pStyle w:val="Normal"/>
        <w:jc w:val="both"/>
        <w:rPr/>
      </w:pPr>
      <w:r>
        <w:rPr/>
        <w:t>- Школьная выставка творческих работ учащихся  ХО «Вот и осень пришла…»;</w:t>
      </w:r>
    </w:p>
    <w:p>
      <w:pPr>
        <w:pStyle w:val="Normal"/>
        <w:jc w:val="both"/>
        <w:rPr>
          <w:color w:val="0D0D0D"/>
          <w:spacing w:val="-2"/>
          <w:highlight w:val="yellow"/>
        </w:rPr>
      </w:pPr>
      <w:r>
        <w:rPr>
          <w:color w:val="0D0D0D"/>
          <w:spacing w:val="-2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ктябрь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ыставка творческих работ учащихся ХО «Сказочные деревья»;</w:t>
      </w:r>
    </w:p>
    <w:p>
      <w:pPr>
        <w:pStyle w:val="Normal"/>
        <w:jc w:val="both"/>
        <w:rPr>
          <w:color w:val="0D0D0D"/>
          <w:spacing w:val="-2"/>
        </w:rPr>
      </w:pPr>
      <w:r>
        <w:rPr/>
        <w:t xml:space="preserve"> </w:t>
      </w:r>
      <w:r>
        <w:rPr/>
        <w:t>-  К 180 – летию П. И. Чайковского в ВКонтакте  размещены балеты «Спящая красавица» и «Лебединое озеро»</w:t>
      </w:r>
      <w:r>
        <w:rPr>
          <w:color w:val="0D0D0D"/>
          <w:spacing w:val="-2"/>
        </w:rPr>
        <w:t>;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>- Выставка онлайн «Путешествие по выставке» Янтарная комната в Екатерининском Дворце;</w:t>
      </w:r>
    </w:p>
    <w:p>
      <w:pPr>
        <w:pStyle w:val="Normal"/>
        <w:rPr>
          <w:color w:val="0D0D0D"/>
          <w:spacing w:val="-2"/>
          <w:highlight w:val="yellow"/>
        </w:rPr>
      </w:pPr>
      <w:r>
        <w:rPr>
          <w:color w:val="0D0D0D"/>
          <w:spacing w:val="-2"/>
          <w:highlight w:val="yellow"/>
        </w:rPr>
      </w:r>
    </w:p>
    <w:p>
      <w:pPr>
        <w:pStyle w:val="Normal"/>
        <w:widowControl w:val="false"/>
        <w:autoSpaceDE w:val="false"/>
        <w:ind w:left="1418" w:hanging="851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widowControl w:val="false"/>
        <w:autoSpaceDE w:val="false"/>
        <w:jc w:val="both"/>
        <w:rPr/>
      </w:pPr>
      <w:r>
        <w:rPr/>
        <w:t>-  Выставка творческих работ учащихся ХО «Под обаянием красоты»,  посвященная Дню матери;</w:t>
      </w:r>
    </w:p>
    <w:p>
      <w:pPr>
        <w:pStyle w:val="Normal"/>
        <w:autoSpaceDE w:val="false"/>
        <w:jc w:val="both"/>
        <w:rPr/>
      </w:pPr>
      <w:r>
        <w:rPr/>
        <w:t>- Образовательный</w:t>
      </w:r>
      <w:r>
        <w:rPr>
          <w:rFonts w:cs="LiberationSerif;Times New Roman" w:ascii="Liberation Serif;Times New Roman" w:hAnsi="Liberation Serif;Times New Roman"/>
        </w:rPr>
        <w:t xml:space="preserve"> журнал со вкусом (анимационный образовательный проект) «Прогулки по залам главного музея города на Неве – Эрмитажа» (</w:t>
      </w:r>
      <w:r>
        <w:rPr/>
        <w:t xml:space="preserve">Вконтакт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rFonts w:cs="LiberationSerif;Times New Roman" w:ascii="Liberation Serif;Times New Roman" w:hAnsi="Liberation Serif;Times New Roman"/>
        </w:rPr>
        <w:t>Образовательный журнал со вкусом (анимационный образовательный проект) «Сказки старого пианино» (</w:t>
      </w:r>
      <w:r>
        <w:rPr/>
        <w:t xml:space="preserve">Вконтакте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rFonts w:cs="LiberationSerif;Times New Roman" w:ascii="Liberation Serif;Times New Roman" w:hAnsi="Liberation Serif;Times New Roman"/>
        </w:rPr>
        <w:t>Мини – концерт (сольное выступление учащейся вокального отделения Коньковой Алины) (</w:t>
      </w:r>
      <w:r>
        <w:rPr/>
        <w:t xml:space="preserve">Вконтакте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/>
        <w:t xml:space="preserve">-  </w:t>
      </w:r>
      <w:r>
        <w:rPr>
          <w:rFonts w:cs="LiberationSerif;Times New Roman" w:ascii="Liberation Serif;Times New Roman" w:hAnsi="Liberation Serif;Times New Roman"/>
        </w:rPr>
        <w:t>Мини – концерт (сольное выступление учащейся вокального отделения Коньковой Алины с конкурсной программой) (</w:t>
      </w:r>
      <w:r>
        <w:rPr/>
        <w:t xml:space="preserve">Вконтакте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LiberationSerif;Times New Roman" w:ascii="Liberation Serif;Times New Roman" w:hAnsi="Liberation Serif;Times New Roman"/>
        </w:rPr>
        <w:t>Концерт учащихся театрального отделения, посвященный Дню матери (</w:t>
      </w:r>
      <w:r>
        <w:rPr/>
        <w:t xml:space="preserve">Вконтакте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LiberationSerif;Times New Roman" w:ascii="Liberation Serif;Times New Roman" w:hAnsi="Liberation Serif;Times New Roman"/>
        </w:rPr>
        <w:t>Мастер – класс преподавателя художественного отделения Воропаевой Е.Ю. в рамках Открытой региональной  выставки – конкурса творческих работ учащихся ДХШ и ДШИ по ИЗО и ДПИ «Рождественская сказка» (</w:t>
      </w:r>
      <w:r>
        <w:rPr/>
        <w:t xml:space="preserve">Вконтакте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club</w:t>
      </w:r>
      <w:r>
        <w:rPr/>
        <w:t>188474993);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>
          <w:b/>
        </w:rPr>
        <w:t xml:space="preserve">Декабр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rFonts w:cs="LiberationSerif;Times New Roman" w:ascii="Liberation Serif;Times New Roman" w:hAnsi="Liberation Serif;Times New Roman"/>
        </w:rPr>
        <w:t>Школьная выставка творческих работ учащихся ХО «Здесь быль живет и небыль», посвященная Новому году и Рождеству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Serif;Times New Roman"/>
        </w:rPr>
      </w:pPr>
      <w:r>
        <w:rPr>
          <w:rFonts w:cs="LiberationSerif;Times New Roman" w:ascii="Liberation Serif;Times New Roman" w:hAnsi="Liberation Serif;Times New Roman"/>
        </w:rPr>
        <w:t>-  Концерт «Музыка пламенной души», посвященный 250 – летию Л.Бетховена;</w:t>
      </w:r>
    </w:p>
    <w:p>
      <w:pPr>
        <w:pStyle w:val="Normal"/>
        <w:widowControl w:val="false"/>
        <w:autoSpaceDE w:val="false"/>
        <w:jc w:val="both"/>
        <w:rPr/>
      </w:pPr>
      <w:r>
        <w:rPr/>
        <w:t>-  Выставка творческих работ учащихся ХО «Под обаянием красоты»,  посвященная Дню матери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Serif;Times New Roman"/>
        </w:rPr>
      </w:pPr>
      <w:r>
        <w:rPr>
          <w:rFonts w:cs="LiberationSerif;Times New Roman" w:ascii="Liberation Serif;Times New Roman" w:hAnsi="Liberation Serif;Times New Roman"/>
        </w:rPr>
        <w:t>-  Концерт, посвященный Новому году и Рожде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ы и выставки внутри  и вне школ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Школьная выставка творческих работ учащихся ХО «Здесь быль живет и небыль», посвященная Новому году и Рождеству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Концерт учащихся музыкального отделения на интегрированном уроке «Волшебство преображения» «Щелкунчик и Мышиный король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церт на открытии Открытой территориальной выставки -  конкурса  по станковой композиции учащихся ДХШ и ДШИ «Под небом голубым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кция – концерт «Ф. Шопен. Чарующий певец фортепиано», к 210 – летию со дня рожд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0"/>
          <w:szCs w:val="20"/>
        </w:rPr>
        <w:t>ФЛЭШМОБ ДЕНЬ КОСМОНАВТИКИ</w:t>
      </w:r>
      <w:r>
        <w:rPr>
          <w:color w:val="000000"/>
          <w:sz w:val="27"/>
          <w:szCs w:val="27"/>
        </w:rPr>
        <w:t xml:space="preserve"> (посвящен</w:t>
      </w:r>
      <w:r>
        <w:rPr/>
        <w:t xml:space="preserve"> </w:t>
      </w:r>
      <w:r>
        <w:rPr>
          <w:color w:val="000000"/>
          <w:sz w:val="27"/>
          <w:szCs w:val="27"/>
        </w:rPr>
        <w:t>59-ой годовщине первого полета человека в космос)</w:t>
      </w:r>
      <w:r>
        <w:rPr/>
        <w:t xml:space="preserve"> </w:t>
      </w:r>
      <w:r>
        <w:rPr>
          <w:color w:val="000000"/>
          <w:sz w:val="27"/>
          <w:szCs w:val="27"/>
        </w:rPr>
        <w:t>Свердловского отделения Федерации космонавтики Ро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четный концерт учащихся ОНИ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  <w:sz w:val="23"/>
          <w:szCs w:val="23"/>
        </w:rPr>
        <w:t>Онлайн-выставка</w:t>
      </w:r>
      <w:r>
        <w:rPr>
          <w:color w:val="333333"/>
          <w:sz w:val="23"/>
          <w:szCs w:val="23"/>
        </w:rPr>
        <w:t> детских рисунков, в  рамках проведения мероприятий, посвященных </w:t>
      </w:r>
      <w:r>
        <w:rPr>
          <w:rStyle w:val="StrongEmphasis"/>
          <w:color w:val="333333"/>
          <w:sz w:val="23"/>
          <w:szCs w:val="23"/>
        </w:rPr>
        <w:t>75-летию Великой Побед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здничный концерт к 75 – летию Великой Победы учащихся театрального отде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аздничный концерт к 75 – летию Великой Победы учащихся вокального отделения;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нлайн мероприятие к 75 – летию Великой Победы;  Мой геро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нлайн -  выставка детских рисунков «Моя Россия» (Онлайн выставка творческих работ учащихся школы Мы Россия);</w:t>
      </w:r>
    </w:p>
    <w:p>
      <w:pPr>
        <w:pStyle w:val="Normal"/>
        <w:numPr>
          <w:ilvl w:val="0"/>
          <w:numId w:val="12"/>
        </w:numPr>
        <w:rPr/>
      </w:pPr>
      <w:r>
        <w:rPr/>
        <w:t>Выступление вокального ансамбля преподавателей  «ДШИ №1», посвященного Дню Ро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авка творческих работ учащихся  ХО «Вот и осень пришл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авка творческих работ учащихся ХО «Сказочные деревь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авка творческих работ учащихся ХО «Под обаянием красоты»,  посвященная Дню матер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Serif;Times New Roman" w:ascii="Liberation Serif;Times New Roman" w:hAnsi="Liberation Serif;Times New Roman"/>
        </w:rPr>
        <w:t>Концерт учащихся театрального отделения, посвященный Дню матери (</w:t>
      </w:r>
      <w:r>
        <w:rPr/>
        <w:t>Вконтакт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кольная выставка творческих работ учащихся ХО «Здесь быль живет и небыль…»,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посвященная Новому году и Рожде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jc w:val="both"/>
        <w:rPr/>
      </w:pPr>
      <w:r>
        <w:rPr/>
        <w:tab/>
        <w:t>Проведены общешкольные родительские собрания (август).</w:t>
      </w:r>
    </w:p>
    <w:p>
      <w:pPr>
        <w:pStyle w:val="Normal"/>
        <w:autoSpaceDE w:val="false"/>
        <w:jc w:val="both"/>
        <w:rPr/>
      </w:pPr>
      <w:r>
        <w:rPr/>
        <w:tab/>
        <w:t>Родители приглашаются на академические концерты, отчетные концерты отдел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ждый преподаватель в индивидуальном порядке проводил работу с родителями учащихся своего класса в течение всего учебного года (дистанционно)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КАЧЕСТВО КАДРОВОГО ОБЕСПЕ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Коллектив преподавателей МБУ ДО «ДШИ №1» состоит из 38 человек, из них: 32 человек – основной состав, 6 совместител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ж работы преподавателей:</w:t>
      </w:r>
    </w:p>
    <w:p>
      <w:pPr>
        <w:pStyle w:val="Normal"/>
        <w:jc w:val="both"/>
        <w:rPr/>
      </w:pPr>
      <w:r>
        <w:rPr>
          <w:b/>
          <w:i/>
        </w:rPr>
        <w:t>до 5 лет</w:t>
        <w:tab/>
        <w:t xml:space="preserve">- 9 человек </w:t>
      </w:r>
    </w:p>
    <w:p>
      <w:pPr>
        <w:pStyle w:val="Normal"/>
        <w:jc w:val="both"/>
        <w:rPr/>
      </w:pPr>
      <w:r>
        <w:rPr>
          <w:b/>
          <w:i/>
        </w:rPr>
        <w:t>до 20 лет</w:t>
        <w:tab/>
        <w:t>- 12 человек</w:t>
      </w:r>
    </w:p>
    <w:p>
      <w:pPr>
        <w:pStyle w:val="Normal"/>
        <w:jc w:val="both"/>
        <w:rPr/>
      </w:pPr>
      <w:r>
        <w:rPr>
          <w:b/>
          <w:i/>
        </w:rPr>
        <w:t>до 30 лет</w:t>
        <w:tab/>
        <w:t>- 5 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за 30 лет</w:t>
        <w:tab/>
        <w:t>- 12  челов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высше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- 19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ерво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– 12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человека имеет две различные категории /8 преподавателей без категор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ли аттестацию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на высшую квалификационную категорию: </w:t>
      </w:r>
      <w:r>
        <w:rPr/>
        <w:t xml:space="preserve"> преподаватели -  Старкова И.М.; Чебакова Е.А.; Малинина К.В.; Коротких Л.В.; Плюснина Т.В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ервую квалификационную категорию:</w:t>
      </w:r>
      <w:r>
        <w:rPr/>
        <w:t xml:space="preserve"> преподаватели – Ветошкина С.А.; Никонова А.В.; </w:t>
      </w:r>
    </w:p>
    <w:p>
      <w:pPr>
        <w:pStyle w:val="Normal"/>
        <w:jc w:val="both"/>
        <w:rPr/>
      </w:pPr>
      <w:r>
        <w:rPr/>
        <w:t>Александрова Ю.Н.; Кайгородов М.Д.;</w:t>
      </w:r>
    </w:p>
    <w:p>
      <w:pPr>
        <w:pStyle w:val="Normal"/>
        <w:jc w:val="both"/>
        <w:rPr/>
      </w:pPr>
      <w:r>
        <w:rPr/>
        <w:t>концертмейстер – Косьянова Е.А.; Блохина Е.А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сы повышения квалификации –</w:t>
      </w:r>
    </w:p>
    <w:p>
      <w:pPr>
        <w:pStyle w:val="Normal"/>
        <w:jc w:val="both"/>
        <w:rPr>
          <w:color w:val="0D0D0D"/>
          <w:spacing w:val="-2"/>
        </w:rPr>
      </w:pPr>
      <w:r>
        <w:rPr/>
        <w:t xml:space="preserve">преподаватели: Ломакова А.В, Старкова И.М., Александрова Ю.Н., Воропаева Е.Ю., Преснякова Я.Н., Малинина К.В., Плюснина Т.В., Бобылева Е.В., Садовничая С.В., Щепетунин А.В. - </w:t>
      </w:r>
    </w:p>
    <w:p>
      <w:pPr>
        <w:pStyle w:val="Normal"/>
        <w:autoSpaceDE w:val="false"/>
        <w:jc w:val="both"/>
        <w:rPr/>
      </w:pPr>
      <w:r>
        <w:rPr/>
        <w:t>обучение по дополнительным профессиональным программам  по программе «Педагогические технологии инклюзивного дополнительного образования детей»;</w:t>
      </w:r>
    </w:p>
    <w:p>
      <w:pPr>
        <w:pStyle w:val="Style16"/>
        <w:jc w:val="both"/>
        <w:rPr/>
      </w:pPr>
      <w:r>
        <w:rPr/>
        <w:t>- Курсы повышения квалификации:</w:t>
      </w:r>
    </w:p>
    <w:p>
      <w:pPr>
        <w:pStyle w:val="Style16"/>
        <w:jc w:val="both"/>
        <w:rPr/>
      </w:pPr>
      <w:r>
        <w:rPr/>
        <w:t>по программе: «Инновационные методы организации учебного процесса в детской школе искусств» по специальности «Инструментальное исполнительство. Домра» - преп. Александрова Ю.Н.; по специальности «Инструментальное исполнительство. Балалайка» - преп. Коротких Л.В.;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программе: «Инновационные методы организации учебного процесса в детской школе искусств» по специальности «Теория музыки» преп. Малинина К.В., Старкова И.М., Ткачева Т.П., Плюснина Т.В.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вышение квалификации: «Разработка адаптированной образовательной программы для обучающихся с ОВЗ», преп. Старкова И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вод:</w:t>
      </w:r>
      <w:r>
        <w:rPr/>
        <w:t xml:space="preserve"> В учреждении сформирован квалифицированный педагогический коллектив. Преподаватели систематически повышают свою квалификацию, растет число преподавателей имеющих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КАЧЕСТВО МЕТОДИЧЕСКОЙ ДЕЯТЕЛЬНОСТИ И </w:t>
      </w:r>
    </w:p>
    <w:p>
      <w:pPr>
        <w:pStyle w:val="Normal"/>
        <w:autoSpaceDE w:val="false"/>
        <w:jc w:val="center"/>
        <w:rPr/>
      </w:pPr>
      <w:r>
        <w:rPr>
          <w:b/>
        </w:rPr>
        <w:t>ПОВЫШЕНИЕ КВАЛИФИКАЦИИ В 2020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тепианное отделение (зав. отделением Осипова Н.С.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Консультации у преподавателя  НТКИ Т.С. Прудниково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астие концертмейстеров Косьяновой Е.А., Шкумат Н.В., Блохиной Е.А., Ткаченко О.С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астие преподавателей в работе общегородской фортепианной методической секции, преподаватель  Осипова Н.С.;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 отделение (зав. отделением – Кучерявенко О.В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Консультации преподавателя НТКИ Т.Е. Ашмановой, Мартыненко С.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в работе общегородской оркестровой методической сек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оведение традиционного отделенческого конкурса «Наши виртуоз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преподавателей Кучерявенко О.В., Кудряшовой В.А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Проведение на базе школы открытого областного  конкурса старинной музыки для учащихся ДМШ и ДШИ, обучающихся на струнных инструментах (скрипка, виолончель) 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Городские педагогические чтения по теме: «Презентация практического опыта ДШИ» - секция оркестрового отделения – «Работа с ансамблем скрипачей в детской школе искусств как важнейшая форма работы с учеником»,  преп. Кучерявенко О.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сещение мастер – класса Гр. Муриса, преп. Кудряшова В.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 xml:space="preserve">Отделение народных инструментов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уроков преподавателей щколы и НТ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в работе общегородской народной методической сек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Александровой Ю.Н., Акимцева Н.В., Коротких Л.В., Павловой О.Ю. в школьных филармонических и просветительских концерт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ткрытый академический концерт учащихся народных инструментов в НТ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астер – класс Никитиной Ларисы Михайловны  «Звукоизвлечение. Слуховой контроль» в рамках городского ресурсного центра: музыкальное искусство по направлению «Народные инструменты».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оровая секция (зав. секцией Бобылева Е.В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еп. Калмыкова Е.В. руководит вокальным ансамблем преподавателей школы, преподаватели Бобылева Е.В., Хайрулина Н.А. 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ведение методических секций (дважды в полугодие).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Участие преподавателей Бобылевой Е.В., Калмыковой Е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color w:val="0D0D0D"/>
          <w:spacing w:val="-2"/>
        </w:rPr>
        <w:t>Городская секция хорового отделения, преподаватель Бобылева Е.В.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Городские педагогические чтения по теме: «Презентация практического опыта ДШИ» - секция хорового отделения – «Пение как одно из средств коррекции речевых дефектов», преп. Хайрулина Н.А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е отделение (зав. отделением Гурская Т.Б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осещение уроков преподавателей школы и УКП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Оформление школьных выставо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Посещение выставок в музее изобразительных искусст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 xml:space="preserve">Проведение на базе школы:  </w:t>
      </w:r>
      <w:r>
        <w:rPr>
          <w:color w:val="0D0D0D"/>
          <w:spacing w:val="-2"/>
        </w:rPr>
        <w:t xml:space="preserve">Открытой областной выставки – конкурса творческих работ учащихся ДХШ и ДШИ по изобразительному и декоративно – прикладному искусству «Рождественская сказка»; </w:t>
      </w:r>
      <w:r>
        <w:rPr/>
        <w:t xml:space="preserve"> </w:t>
      </w:r>
      <w:r>
        <w:rPr>
          <w:color w:val="0D0D0D"/>
          <w:spacing w:val="-2"/>
        </w:rPr>
        <w:t xml:space="preserve">Открытой областной выставки – конкурса творческих работ преподавателей и учащихся ДХШ и ДШИ «Учитель – ученик», посвященной Дню учителя; </w:t>
      </w:r>
      <w:r>
        <w:rPr/>
        <w:t xml:space="preserve"> Открытой территориальной выставки -  конкурса  по станковой композиции учащихся ДХШ и ДШИ «Под небом голубым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 xml:space="preserve">Преподаватели Ломакова А.В., Никонова А.В.. провели интегрированный урок в </w:t>
      </w:r>
      <w:r>
        <w:rPr>
          <w:lang w:val="en-US"/>
        </w:rPr>
        <w:t>XIV</w:t>
      </w:r>
      <w:r>
        <w:rPr/>
        <w:t xml:space="preserve"> Международного фестиваля искусств «Январские вечера» в Свердловской области «Волшебство преображения» «Щелкунчик и Мышиный король» Э.Т.А. Гофма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>
          <w:color w:val="0D0D0D"/>
          <w:spacing w:val="-2"/>
        </w:rPr>
        <w:t>Мастер – класс по компьютерной графике «Пейзаж» для преподавателей художественного отделения, преподаватель Вединеева А.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>Городские педагогические чтения по теме: «Презентация практического опыта ДШИ» - секция «Обучение изобразительному и декоративно – прикладному искусству» – «Основные аспекты программного обеспечения  вариативной части  предпрофессиональной  программы по предмету «Скульптура», преп.  Гарифуллина А.Н.; «Смешанная техника. Работа с авторской бумагой на уроках скульптуры с учащимися младших классов ДПП» в формате мастер – класса,  преп. Щепетунин А.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93" w:hanging="426"/>
        <w:jc w:val="both"/>
        <w:rPr/>
      </w:pPr>
      <w:r>
        <w:rPr/>
        <w:t xml:space="preserve">Мастер – класс преп. Пресняковой Я.Н. «Праздничный букет» (скрапбукинг) в рамка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 xml:space="preserve">Открытой областной выставки – конкурса творческих работ преподавателе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учащихся ДХШ и ДШИ «Учитель -  ученик. Вдохновение и творчество» «Творческ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натюрморт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Мастер – класс преп. Вединеевой А.А. «Декоративный натюрморт»  (гуашь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Мастер – класс преп. Воропаевой Е.Ю. «Рождественские звезды» (текстиль) в рамках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       </w:t>
      </w:r>
      <w:r>
        <w:rPr/>
        <w:t xml:space="preserve">Открытой региональной  выставки – конкурса творческих работ преподавателей 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 xml:space="preserve">       </w:t>
      </w:r>
      <w:r>
        <w:rPr/>
        <w:t>учащихся ДХШ и ДШИ по ИЗО ДПИ «Рождественская сказка»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оретическое отделение</w:t>
      </w:r>
      <w:r>
        <w:rPr>
          <w:b/>
        </w:rPr>
        <w:t xml:space="preserve"> </w:t>
      </w:r>
      <w:r>
        <w:rPr>
          <w:b/>
          <w:i/>
        </w:rPr>
        <w:t>(зав. отделением  Малинина К.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сещение уроков преподавателей школы и НТ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онсультации у преподавателя  НТКИ И. И. Терликово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сещение концертов филармонии и НТ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подаватель  Смирнова Е.Ю.– участник педагогического вокального ансамбл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Смирновой Е.Ю.  в школьных филармонических и просветительских концер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дение методических секций (дважды в полугод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частие преподавателей в работе общегородской теоретической  методической се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еподаватель Малинина К.В., Ломакова А.В., Никонова А.В.. провели интегрированный урок в </w:t>
      </w:r>
      <w:r>
        <w:rPr>
          <w:lang w:val="en-US"/>
        </w:rPr>
        <w:t>XIV</w:t>
      </w:r>
      <w:r>
        <w:rPr/>
        <w:t xml:space="preserve"> Международного фестиваля искусств «Январские вечера» в Свердловской области «Волшебство преображения» «Щелкунчик и Мышиный король» Э.Т.А. Гофмана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Инновационная работа</w:t>
      </w:r>
      <w:r>
        <w:rPr/>
        <w:t xml:space="preserve"> в школе направлена на всестороннее повышение профессионального мастерства каждого преподавателя, на обогащение и развитие творческого потенциала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школе применя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резентаций по музыкально – теоретическим предметам, истории искусст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КАЧЕСТВО УЧЕБНО-МЕТОДИЧЕСКОГО И БИБЛИОТЕ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</w:t>
      </w:r>
      <w:r>
        <w:rPr>
          <w:b w:val="false"/>
          <w:color w:val="000000"/>
          <w:sz w:val="24"/>
          <w:szCs w:val="24"/>
          <w:lang w:val="ru-RU"/>
        </w:rPr>
        <w:t>литература  в области изобразительного искусства</w:t>
      </w:r>
      <w:r>
        <w:rPr>
          <w:b w:val="false"/>
          <w:color w:val="000000"/>
          <w:sz w:val="24"/>
          <w:szCs w:val="24"/>
        </w:rPr>
        <w:t xml:space="preserve">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</w:t>
      </w:r>
    </w:p>
    <w:p>
      <w:pPr>
        <w:pStyle w:val="TextBody"/>
        <w:shd w:fill="auto" w:val="clear"/>
        <w:spacing w:lineRule="exact" w:line="269" w:before="0" w:after="0"/>
        <w:ind w:left="20"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учение состава фонда и анализ его исполь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фонда библиотеки традиционными, электронными и мультимедийными носителями информ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общешкольного заказа на учебную, методическую и нотную литературу;</w:t>
      </w:r>
      <w:r>
        <w:rPr>
          <w:b w:val="false"/>
          <w:color w:val="000000"/>
          <w:sz w:val="24"/>
          <w:szCs w:val="24"/>
          <w:lang w:val="ru-RU"/>
        </w:rPr>
        <w:t xml:space="preserve"> литературу по изобразительному искусств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128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.</w:t>
      </w:r>
    </w:p>
    <w:p>
      <w:pPr>
        <w:pStyle w:val="Normal"/>
        <w:rPr/>
      </w:pPr>
      <w:r>
        <w:rPr/>
        <w:t>Библиотечный фонд – 8262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 – 1200 экз., Нотная литература – 5900 экз.</w:t>
      </w:r>
    </w:p>
    <w:p>
      <w:pPr>
        <w:pStyle w:val="Normal"/>
        <w:rPr/>
      </w:pPr>
      <w:r>
        <w:rPr/>
        <w:t xml:space="preserve">Грампластинки – 259 шт., Аудиокассеты – 32 шт., </w:t>
      </w:r>
      <w:r>
        <w:rPr>
          <w:lang w:val="en-US"/>
        </w:rPr>
        <w:t>DVD</w:t>
      </w:r>
      <w:r>
        <w:rPr/>
        <w:t xml:space="preserve"> – 1 5 </w:t>
      </w:r>
      <w:r>
        <w:rPr>
          <w:lang w:val="en-US"/>
        </w:rPr>
        <w:t>CD</w:t>
      </w:r>
      <w:r>
        <w:rPr/>
        <w:t xml:space="preserve"> – 85 шт. Видеокассеты – 28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ЧЕСТВО МАТЕРИАЛЬНО-ТЕХНИЧЕСКОГО ОБЕСПЕЧЕНИЯ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35" w:leader="none"/>
        </w:tabs>
        <w:ind w:left="140" w:firstLine="70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Материально-техническое</w:t>
        <w:tab/>
        <w:t>обеспечение школы составляют следующие</w:t>
      </w:r>
      <w:r>
        <w:rPr>
          <w:rFonts w:eastAsia="MS Mincho;ＭＳ 明朝"/>
          <w:bCs/>
          <w:lang w:eastAsia="ja-JP"/>
        </w:rPr>
        <w:t xml:space="preserve">  </w:t>
      </w:r>
      <w:r>
        <w:rPr>
          <w:rFonts w:eastAsia="MS Mincho;ＭＳ 明朝"/>
          <w:bCs/>
          <w:color w:val="000000"/>
          <w:lang w:eastAsia="ja-JP"/>
        </w:rPr>
        <w:t>компоненты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color w:val="000000"/>
          <w:u w:val="single"/>
          <w:lang w:eastAsia="ja-JP"/>
        </w:rPr>
        <w:t>недвижимое имуществ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помещения школы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color w:val="000000"/>
          <w:u w:val="single"/>
          <w:lang w:eastAsia="ja-JP"/>
        </w:rPr>
        <w:t>движимое имущество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музыкальные инструмент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аппаратур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мебел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прочее.</w:t>
      </w:r>
    </w:p>
    <w:p>
      <w:pPr>
        <w:pStyle w:val="Normal"/>
        <w:widowControl w:val="false"/>
        <w:jc w:val="both"/>
        <w:rPr>
          <w:rFonts w:eastAsia="MS Mincho;ＭＳ 明朝"/>
          <w:bCs/>
          <w:color w:val="000000"/>
          <w:u w:val="single"/>
          <w:lang w:eastAsia="ja-JP"/>
        </w:rPr>
      </w:pPr>
      <w:r>
        <w:rPr>
          <w:rFonts w:eastAsia="MS Mincho;ＭＳ 明朝"/>
          <w:bCs/>
          <w:color w:val="000000"/>
          <w:u w:val="single"/>
          <w:lang w:eastAsia="ja-JP"/>
        </w:rPr>
        <w:t>Принадлежность:</w:t>
      </w:r>
    </w:p>
    <w:p>
      <w:pPr>
        <w:pStyle w:val="Normal"/>
        <w:widowControl w:val="false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оперативное управление - объект ул. Вогульская. 42, не жилое здание, двух этажное;</w:t>
      </w:r>
    </w:p>
    <w:p>
      <w:pPr>
        <w:pStyle w:val="Normal"/>
        <w:widowControl w:val="false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безвозмездное пользование – объект ул. Выйская, 68, 1 этаж в жилом здании.</w:t>
      </w:r>
    </w:p>
    <w:p>
      <w:pPr>
        <w:pStyle w:val="Normal"/>
        <w:widowControl w:val="false"/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u w:val="single"/>
          <w:lang w:eastAsia="ja-JP"/>
        </w:rPr>
        <w:t xml:space="preserve"> </w:t>
      </w:r>
      <w:r>
        <w:rPr>
          <w:rFonts w:eastAsia="MS Mincho;ＭＳ 明朝"/>
          <w:bCs/>
          <w:color w:val="000000"/>
          <w:u w:val="single"/>
          <w:lang w:eastAsia="ja-JP"/>
        </w:rPr>
        <w:t>Свидетельство о регистрации права:</w:t>
      </w:r>
    </w:p>
    <w:p>
      <w:pPr>
        <w:pStyle w:val="Normal"/>
        <w:widowControl w:val="false"/>
        <w:ind w:firstLine="700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Свидетельство о государственной регистрации права на площадь 806,8 кв.м № 66 АВ 649751 от 29.05.2002 г. (Вогульская, 42); 542,7 кв.м.  № 1312-ПА от 25.06.2019г. (Выйская, 68). </w:t>
      </w:r>
    </w:p>
    <w:p>
      <w:pPr>
        <w:pStyle w:val="Normal"/>
        <w:widowControl w:val="false"/>
        <w:ind w:left="20" w:right="20" w:firstLine="70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color w:val="000000"/>
          <w:u w:val="single"/>
          <w:lang w:eastAsia="ja-JP"/>
        </w:rPr>
        <w:t>Реквизиты заключений, выданных органами, осуществляющими государственный</w:t>
      </w:r>
      <w:r>
        <w:rPr>
          <w:rFonts w:eastAsia="MS Mincho;ＭＳ 明朝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u w:val="single"/>
          <w:lang w:eastAsia="ja-JP"/>
        </w:rPr>
        <w:t>санитарно-эпидемиологический надзор, государственный пожарный надзор:</w:t>
      </w:r>
    </w:p>
    <w:p>
      <w:pPr>
        <w:pStyle w:val="Normal"/>
        <w:widowControl w:val="false"/>
        <w:ind w:left="20" w:right="20" w:firstLine="700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Normal"/>
        <w:widowControl w:val="false"/>
        <w:ind w:left="20" w:right="20" w:firstLine="700"/>
        <w:jc w:val="both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№</w:t>
      </w:r>
      <w:r>
        <w:rPr>
          <w:rFonts w:eastAsia="Times New Roman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66.01.17.000.М.000018.01.09 от 30.01.2009 г.</w:t>
      </w:r>
    </w:p>
    <w:p>
      <w:pPr>
        <w:pStyle w:val="Normal"/>
        <w:widowControl w:val="false"/>
        <w:ind w:left="20" w:right="20" w:firstLine="700"/>
        <w:jc w:val="both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Заключение о соответствии объекта защиты обязательным требованиям пожарной безопасности ОНД города Нижний Тагил ГУ МЧС России по Свердловской области от 25.02.2013 г. № 62 серия 0062 (Вогульская, 42) .</w:t>
      </w:r>
    </w:p>
    <w:p>
      <w:pPr>
        <w:pStyle w:val="Normal"/>
        <w:widowControl w:val="false"/>
        <w:ind w:left="20" w:right="20" w:firstLine="70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>На объекте ул. Выйская, 68 услуги временно не предоставляются ввиду, необходимости проведения капитального ремонт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bCs/>
          <w:iCs/>
          <w:color w:val="000000"/>
        </w:rPr>
        <w:t>Силы охраны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Федеральное государственное казенное учреждение «Управление вневедомственной охраны Главного управления Министерства внутренних дел РФ по Свердловской области (ФГКУ УВО ГУ МВД России по Свердловской области); 622036, г. Нижний Тагил, ул. Учительская,3. Договор на обслуживание сФГКУ УВО ГУ МВД России по Свердловской области заключается ежегодно. 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Технические средства охранной сигнализации зданий, помещении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-  кнопка тревожной сигнализации;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-  охранная сигнализация типа ОКО;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- система видеонаблюдения;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-  автоматическая система пожарной сигнализации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Тревожная стационарная кнопка «Астра-321» исполнение Т входит в состав аппаратуры прибора приема-контрольного «Приток-А-КОП», предназначенный для передачи извещений (сигналов) о нападении на граждан, на охраняемые объекты и в других экстренных ситуациях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Автоматическая пожарная сигнализация с программно-аппаратным комплексом ОКО. Дата установки: 2015 г. Обслуживается ООО «Экспертный центр по гражданской обороне и защите от чрезвычайных ситуаций «Профи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В учреждении установлены автономные оптико-электронные дымовые пожарные извещатели ИП 212-ЗСУ в количестве - 89шт (Вогульская,42). На высоте 1,5 м. от уровня пола установлен ручной пожарный извещатель ИПР-ЗСУ. Автоматическая пожарная сигнализация с программно-аппаратным комплексом ОКО - 2 шт. Резервное питание осуществляется от источника резервного питания «СКАТ-1200С», что обеспечивает питание указанных электро приемников в дежурном режиме, в течение 24 часов плюс один час работы системы пожарной автоматики в тревожном режиме. Учреждение оборудовано системой оповещения и управления эвакуацией людей при пожаре ОПР 1-01и звукового оповещателя «Свирель». Звуковые оповещатели установлены на потолке на высоте 2,3 м. от уровня пола. Световой оповещатель установлен над дверным проемом на высоте 2,2 м. от уровня пола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iCs/>
          <w:color w:val="000000"/>
        </w:rPr>
        <w:t>Организация связи (с администрацией объекта, правоохранительными органами, аварийно-спасательными службами и т.п.)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Между центральным пунктом охраны, диспетчерской объекта и вышестоящей организацией — телефонная линия, голосовая система;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Между центральным пунктом охраны, органами внутренних дел, подразделениями территориальных органов министерства по чрезвычайным ситуациям Российской Федерации - телефонная линия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•  </w:t>
      </w:r>
      <w:r>
        <w:rPr>
          <w:iCs/>
          <w:color w:val="000000"/>
        </w:rPr>
        <w:t>Единая дежурно-диспетчерская служба Администрации города: 112, 25-78-83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Система энергоснабжения: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Счетчики установлены на границах балансовой принадлежности. В здании ул. Вогульская,42 -3 электрических счетчика, ул. Выйская, 68 – 1 электрический счетчик: все счетчики расположены в щитах на первом этаже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Электроосвещение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·  наружное - в диодные светильники,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·  включаются в темное время суток, управление - ручное – персоналом охраны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·  внутреннее - диодные светильники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Водоснабжение и водоотведение МБУ ДО «ДШИ №1» осуществляется по трубопроводам, находящихся на балансе ООО «Водоканал-НТ», состояние удовлетворительное. Счетчики установлены в коридоре, сан. узле зданий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В здании школы находится кулер с питьевой водой для обеспечения питьевого режима детей. Регулярно проводится санитарная обработка кулера компанией-поставщиком питьевой воды.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В отведенном помещении учреждения установлен узел учета отопления по ул. Вогульской,42. 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Подъезд к объекту осуществляется с дороги по ул. Вогульская и с дороги по ул. Красноармейская. Покрытие проездов предусмотрено из асфальтобетона с ограничением бортовым камнем. Обеспечен подъезд к эвакуационным выходам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Расстояние от внутреннего края проезда до стен здания составляет 5 м. В данной зоне не допущено размещения ограждений, воздушных линий электропередачи и рядовой посадки деревьев. 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С целью выполнения условий охраны здоровья учащихся в рамках программы производственного контроля проводятся лабораторные испытания микроклимата, освещенности помещений и качество холодной и горячей воды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В здании по ул. Вогульская, 42 обеспечен доступ к информационной системе путем  подключения сети интернет, которая используется для методической работы преподавателей и организационной работы учреждения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Школьная библиотека находится в здании школы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Режим работы школьной библиотеки: с 8.00 до 16.00 в рабочие дни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567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5670"/>
        <w:gridCol w:w="1275"/>
        <w:gridCol w:w="1418"/>
        <w:gridCol w:w="1276"/>
        <w:gridCol w:w="850"/>
        <w:gridCol w:w="1134"/>
        <w:gridCol w:w="1843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622016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вердловская обл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ижний Тагил .ул. Вогульская,д.4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эт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анино, домра-4шт. гитара-2шт.подставка для нот-9шт. метроном, барабанные тарелки ,малый барабан, ,металлофон, подставка для малого барабана, прямая подставка для тарелок, стол для учителя, стул п/мягки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деревянный,домра-8шт. гитара-3шт.мандолина-2шт., кларнет- 1шт., труба- 1шт,, флейта- 1шт., барабан – 1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2-16.4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2шт., стол для учителя, стул деревянный, шкаф-сервант, шифоне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5-15.8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-2шт. стол для учителя, стул металлический-3,шкаф книжный -2, синтезатор -2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6-16.9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-2шт.,шкаф для книг – 2 шт., стеллаж, стол для учителя, стул п/м-2шт.стул метал.-2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7-10.0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-2шт,шкаф с антресолью, стол для учителя, банкетка, стул метал-3шт.стул п/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 9-12.7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, шкаф книжный, стол для учителя, стул деревянный-2шт, балалайки, гитар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10-9.4 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тары, шкаф для инструмента. полка книжная, стол для учителя, стул п/м-2шт. стул деревянны1-4шт. подставка для нот -2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 11-8.2 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рдеон-4шт. баян-4шт. Подставка для нот-2шт,шкаф для инструмента,стул-3шт,стол для учит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№3-21.0 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книг-2шт. тумба под аппаратуру, телевизор «Самсунг», видеомагнитофон «Самсунг», набор ученической мебели-7ш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учителя, стул п/мягкий, доска магнитно-маркер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4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, стул п/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8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5,7 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телевизор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для скульптора-9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26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8,2 кв. 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, стол для учителя, стул деревянный-2ш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цертный зал-73.8 кв.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ль-2шт, пианино электрическое. стул п/м-80шт, банкетки -2 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помещ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1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16.3 </w:t>
            </w:r>
            <w:r>
              <w:rPr>
                <w:sz w:val="16"/>
                <w:szCs w:val="16"/>
              </w:rPr>
              <w:t xml:space="preserve">раздевалка школьная, мебель для гардероба, кулле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5,6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4.74кв.м,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4.75кв.м </w:t>
            </w:r>
            <w:r>
              <w:rPr>
                <w:sz w:val="16"/>
                <w:szCs w:val="16"/>
              </w:rPr>
              <w:t>туалетная комн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 9,10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5.3кв.м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.7кв.м </w:t>
            </w:r>
            <w:r>
              <w:rPr>
                <w:sz w:val="16"/>
                <w:szCs w:val="16"/>
              </w:rPr>
              <w:t>Туалетная комн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13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2.7кв.м </w:t>
            </w:r>
            <w:r>
              <w:rPr>
                <w:sz w:val="16"/>
                <w:szCs w:val="16"/>
              </w:rPr>
              <w:t>Холл- банкетка-6шт. Холл- банкетка-4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11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 29.2кв.м </w:t>
            </w:r>
            <w:r>
              <w:rPr>
                <w:sz w:val="16"/>
                <w:szCs w:val="16"/>
              </w:rPr>
              <w:t xml:space="preserve">корид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23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 29.2кв.м </w:t>
            </w:r>
            <w:r>
              <w:rPr>
                <w:sz w:val="16"/>
                <w:szCs w:val="16"/>
              </w:rPr>
              <w:t>Корид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24 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 11.3кв.м </w:t>
            </w:r>
            <w:r>
              <w:rPr>
                <w:sz w:val="16"/>
                <w:szCs w:val="16"/>
              </w:rPr>
              <w:t>Корид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Лестничная клетка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.4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50 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.9кв.м </w:t>
            </w:r>
            <w:r>
              <w:rPr>
                <w:sz w:val="16"/>
                <w:szCs w:val="16"/>
              </w:rPr>
              <w:t>тамбур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51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3.5кв.м </w:t>
            </w:r>
            <w:r>
              <w:rPr>
                <w:sz w:val="16"/>
                <w:szCs w:val="16"/>
              </w:rPr>
              <w:t>тамбур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5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4.7кв.м </w:t>
            </w:r>
            <w:r>
              <w:rPr>
                <w:sz w:val="16"/>
                <w:szCs w:val="16"/>
              </w:rPr>
              <w:t>тамбур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э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16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6.6кв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ианино ,шкаф для инструмента, полка книжная, тумба под аппаратуру, телевизор, видеомагнитофон, музыкальный центр,скрипки-5шт.подставка для нот-3шт., стол для учителя, стул п/м-5шт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17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6.5кв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,шкаф для инструмента, стол для учителя, стул п/м-2шт.подставка для нот-2шт. Скрипки -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18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6.6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ианино -2шт.тумба под аппаратуру. телевизор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,гитара-8шт, балалайки-10шт.стол для учителя, стул-5шт, шкаф для музыкальных инструмен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2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6.5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-2шт,цифровое пианино, синтезатор, стол для учителя,стул-5шт,шкаф, полка книж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23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1,2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ианино, рояль, телевизор,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,тумба под аппаратуру, проигрыватель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учителя, стул-6шт. шкаф книжны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ласс № 1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6,5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тол раскладной-4шт,стол для учителя, стул-17 шт., тумба подиумная, тумба для скульптур, полки для художников-3шт,стол откидной-3шт,телевизор,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13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9,5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анино, стул -30шт,шкаф книжный, тумба под аппаратуру, телевизор, видео-магнитофон, музыкальный центр, стол для учителя, пианино цифр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ласс № 15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2,6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ученической мебели-8комп,полки для художников-2шт,стол для учителя, стул-3шт, магнито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19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4,4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раскладной-3шт, стол откидной-3шт,стол для учителя,мольберт-15шт,полки для художников-6шт, шкаф угловой для наглядных пособий, тумба подиумная, шкаф с антресолью,стул-10шт,магнит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Класс № 25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19,2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стул-3шт,доска нотная, шкаф книжный-2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ласс № 24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-21,2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ианино стол для учителя, набор ученической мебели-6комп,стул-3шт,телевизор,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,музыкальный центр, тумба под аппаратуру, шкаф книжны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нотна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38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6.42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. Стол для учителя, стеллаж 1 секционный-6шт, стеллаж 2-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ционный-6шт,шкаф картотечный, полки книжные-2шт,тумбочка,стул-4шт, компьютер -1шт., принтер-1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39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6.62кв.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ая. Шкаф металлический, тумба выкатная-2шт.стол компьютерный-2шт,стол для учителя, тумба под аппаратуру, копировальный аппарат,компьютер-2шт, стеллаж, шкаф для книг-2ш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,стул-3шт,телефон-факс,стул «престиж»-2шт,универсальное копировальное устройство, принт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44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.72кв.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завуч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, стол для учителя, шкаф книжный-2шт,стул-9шт,стол компьютерный, компьютер, принтер, телефон-факс, ноутб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45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6.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ианино, шкаф с антресолью-2шт,тумба под аппаратуру, телевизор,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, ноутб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27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0.4кв.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инет заместителя директора по ХЧ и касс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1 секционный-4шт, стеллаж 2-х секционный, стол компьютерный, компьютер, принтер, стул-3шт, кресло «престиж», шкаф архивный, сейф, стол, компьютер, принтер, кассовый аппарат АТОЛ 9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мещение №28</w:t>
            </w: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0.2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Учительская. </w:t>
            </w:r>
            <w:r>
              <w:rPr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печатный, тумба-подставка, стеллаж для методфонда,стул-3шт,геометрические фигуры, муфельная печ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31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0.2кв.м </w:t>
            </w:r>
            <w:r>
              <w:rPr>
                <w:sz w:val="16"/>
                <w:szCs w:val="16"/>
              </w:rPr>
              <w:t>Умыв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30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.1кв.м </w:t>
            </w:r>
            <w:r>
              <w:rPr>
                <w:sz w:val="16"/>
                <w:szCs w:val="16"/>
              </w:rPr>
              <w:t>туалет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29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1.1кв.м </w:t>
            </w: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мещение №4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8.5кв.м </w:t>
            </w:r>
            <w:r>
              <w:rPr>
                <w:sz w:val="16"/>
                <w:szCs w:val="16"/>
              </w:rPr>
              <w:t>корид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мещение №32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9.0кв.м </w:t>
            </w:r>
            <w:r>
              <w:rPr>
                <w:sz w:val="16"/>
                <w:szCs w:val="16"/>
              </w:rPr>
              <w:t>корид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ещение №48 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-20.9кв.м </w:t>
            </w:r>
            <w:r>
              <w:rPr>
                <w:sz w:val="16"/>
                <w:szCs w:val="16"/>
              </w:rPr>
              <w:t>Лестничная клет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56:0208006: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22,Свердловская обл. г. Нижний Тагил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ыйская, 6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роенное помещение, крупные железобетонные блоки (общая площадь 542,7 кв. м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этаж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классы для индивидуальных занятий, учительская, актовый зал, санитарные комнаты, общие помещ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ан проект переустройства и перепланировки, ожидается проведение капитального ремонт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39/О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9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56:0108007:2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312-ПА от 25.06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лью приведения в соответствии с требованиями предоставления услуг дополнительного образования, разработан проект переустройства и перепланировки, ожидается проведение капитального ремонт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в.м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X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X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X     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921" w:right="922" w:gutter="0" w:header="57" w:top="542" w:footer="57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19850" cy="884301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3">
              <wp:simplePos x="0" y="0"/>
              <wp:positionH relativeFrom="page">
                <wp:posOffset>544195</wp:posOffset>
              </wp:positionH>
              <wp:positionV relativeFrom="page">
                <wp:posOffset>7153275</wp:posOffset>
              </wp:positionV>
              <wp:extent cx="1532255" cy="11049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2"/>
                              <w:color w:val="000000"/>
                            </w:rPr>
                            <w:t>О показателях самообследова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5pt;height:8.7pt;mso-wrap-distance-left:5pt;mso-wrap-distance-right:5pt;mso-wrap-distance-top:0pt;mso-wrap-distance-bottom:0pt;margin-top:563.25pt;mso-position-vertical-relative:page;margin-left: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2"/>
                        <w:color w:val="000000"/>
                      </w:rPr>
                      <w:t>О показателях самообследова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54025</wp:posOffset>
              </wp:positionH>
              <wp:positionV relativeFrom="page">
                <wp:posOffset>6969125</wp:posOffset>
              </wp:positionV>
              <wp:extent cx="15875" cy="11049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548.75pt;mso-position-vertical-relative:page;margin-left: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6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5311140</wp:posOffset>
              </wp:positionH>
              <wp:positionV relativeFrom="page">
                <wp:posOffset>324485</wp:posOffset>
              </wp:positionV>
              <wp:extent cx="97155" cy="11049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8.7pt;mso-wrap-distance-left:5pt;mso-wrap-distance-right:5pt;mso-wrap-distance-top:0pt;mso-wrap-distance-bottom:0pt;margin-top:25.55pt;mso-position-vertical-relative:page;margin-left:4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Style11">
    <w:name w:val="Колонтитул_"/>
    <w:qFormat/>
    <w:rPr>
      <w:sz w:val="15"/>
      <w:szCs w:val="15"/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Style12">
    <w:name w:val="Колонтитул"/>
    <w:basedOn w:val="Style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3">
    <w:name w:val="Без интервала Знак"/>
    <w:qFormat/>
    <w:rPr>
      <w:spacing w:val="-2"/>
      <w:sz w:val="24"/>
      <w:szCs w:val="24"/>
      <w:lang w:bidi="ar-SA"/>
    </w:rPr>
  </w:style>
  <w:style w:type="character" w:styleId="Head2">
    <w:name w:val="head2"/>
    <w:basedOn w:val="Style8"/>
    <w:qFormat/>
    <w:rPr/>
  </w:style>
  <w:style w:type="character" w:styleId="Head3">
    <w:name w:val="head3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60"/>
      <w:ind w:hanging="340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180" w:after="240"/>
      <w:ind w:hanging="780"/>
      <w:jc w:val="both"/>
      <w:outlineLvl w:val="0"/>
    </w:pPr>
    <w:rPr>
      <w:b/>
      <w:bCs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upr_kult1@ntagil.org" TargetMode="External"/><Relationship Id="rId5" Type="http://schemas.openxmlformats.org/officeDocument/2006/relationships/hyperlink" Target="https://vk.com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vk.com/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vk.com/" TargetMode="External"/><Relationship Id="rId10" Type="http://schemas.openxmlformats.org/officeDocument/2006/relationships/hyperlink" Target="https://vk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Admin</dc:creator>
  <dc:description/>
  <cp:keywords/>
  <dc:language>en-US</dc:language>
  <cp:lastModifiedBy>User</cp:lastModifiedBy>
  <cp:lastPrinted>2021-04-05T13:26:00Z</cp:lastPrinted>
  <dcterms:modified xsi:type="dcterms:W3CDTF">2021-04-06T08:16:00Z</dcterms:modified>
  <cp:revision>19</cp:revision>
  <dc:subject/>
  <dc:title>Муниципальное бюджетное образовательное учреждение</dc:title>
</cp:coreProperties>
</file>