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охраны здоровья обучающихся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ом числе инвалидов и лиц с ограниченными возможностями здоровья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БУ ДО «Детская школа искусств №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15pt;width:467.7pt;height:0.0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41 главы 4 Федерального закона от 29 декабря 2012 № 273-ФЗ (в ред. от 28.06.2014) «Об образовании в Российской Федерации» муниципальное бюджетное учреждение дополнительного образования «Детская школа искусств № 1» создаёт условия, гарантирующие охрану и укрепление здоровья учащихся.  Основные направления охраны здоровья: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и обучение навыкам здорового образа жизни, требованиям охраны труда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и запрещение курения, употребления алкогольных, слабоалкогольных напитков, пива, наркотических средств и психотропных веществ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учащихся во время пребывания в школе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несчастных случаев с учащимися во время пребывания в школе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анитарно-противоэпидемических и профилактических мероприятий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храна здоровья учащихся в МБУДО ДШ п.Персиановский включает в себ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ределение оптимальной учебной, вне учебной нагрузки, режима учебных занятий и продолжительности каникул;</w:t>
        <w:br/>
        <w:t>2) пропаганду и обучение навыкам здорового образа жизни, требованиям охраны труда;</w:t>
        <w:br/>
        <w:t>3) профилактику и запрещение курения, употребления алкогольных, слабоалкогольных напитков, пива, наркотических средств и психотропных веществ, их  аналогов и других одурманивающих веществ;</w:t>
        <w:br/>
        <w:t>4) обеспечение безопасности учащихся во время пребывания в учреждении;</w:t>
        <w:br/>
        <w:t>5) профилактику несчастных случаев с учащимися во время пребывания в учреждении;</w:t>
        <w:br/>
        <w:t>6) проведение санитарно-противоэпидемических и профилактических мероприятий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раструктура учреждения в соответствии с условиями здоровьесбережения учащихся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и содержание территории, здания и помещений учреждения, а также их оборудование (водоснабжение, канализация, вентиляция, освещение) соответствует требованиям санитарных правил, требованиям пожарной безопасности, требованиям безопасности дорожного движения. Учебные кабинеты  оснащены необходимым оборудованием в соответствии с требованиями санитарных правил для освоения дополнительных общеразвивающих образовательных программ, дополнительных общеобразовательных программ  и дополнительных предпрофессиональных программ в области музыкального искусства. В учебных кабинетах  (классы для индивидуальных занятий, групповых занятий) для занятий учащихся выполняются санитарные правила естественной и искусственной освещенности, воздушно-теплового режима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циональная организация образовательного процесса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коснительно соблюдаются санитарные нормы в части организации образовательного процесса, что отражено в учебном плане и расписании занятий, соблюдается режим учебы и отдыха; при составлении расписания учитывается предельно допустимая учебная нагрузка. Внимание уделяется соблюдению норм двигательной активности при организации образовательного процесса в соответствии с требованиями санитарных правил: проводится пальчиковая гимнастика, упражнения для глаз. В своей профессиональной деятельности педагогические работники учреждения учитывают возрастные возможности учащихся и их индивидуальные особенности. Уделяется внимание соблюдению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. Осуществляется обеспечение благоприятных психологических условий образовательной среды за счет создания доверительной обстановки на уроках, соблюдение оптимальной учебной нагрузки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профилактики употребления  психоактивных веществ учащимися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воспитательной работы осуществляется сотрудничество с общественными организациями, ведущими просветительскую работу по вопросам профилактики потребления ПАВ и организовываются встречи учащихся и представителей этих организаций.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30:00Z</dcterms:created>
  <dc:creator>Пользователь</dc:creator>
  <dc:description/>
  <cp:keywords/>
  <dc:language>en-US</dc:language>
  <cp:lastModifiedBy>Пользователь</cp:lastModifiedBy>
  <dcterms:modified xsi:type="dcterms:W3CDTF">2020-11-30T06:36:00Z</dcterms:modified>
  <cp:revision>1</cp:revision>
  <dc:subject/>
  <dc:title/>
</cp:coreProperties>
</file>