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3300"/>
      <w:bookmarkEnd w:id="0"/>
      <w:r>
        <w:rPr>
          <w:rStyle w:val="Style11"/>
          <w:rFonts w:cs="Times New Roman" w:ascii="Times New Roman" w:hAnsi="Times New Roman"/>
          <w:sz w:val="22"/>
          <w:szCs w:val="22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3300"/>
      <w:bookmarkStart w:id="2" w:name="sub_3300"/>
      <w:bookmarkEnd w:id="2"/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83"/>
        <w:gridCol w:w="822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кабине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Народные инструменты» - практика (специальность, ансамбли, чтение с листа)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ино, домра-4шт. гитара-2шт.подставка для нот-9шт. метроном, барабанные тарелки, малый барабан, металлофон, подставка для малого барабана, прямая подставка для тарелок, стол для учителя, стул п/мягкий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еревянный, домра-8шт. гитара-3шт.мандолина-2шт., </w:t>
            </w:r>
          </w:p>
        </w:tc>
      </w:tr>
      <w:tr>
        <w:trPr>
          <w:trHeight w:val="114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развивающая программа «Вокальное исполнительство» - практика (специальность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2шт., стол для учителя, стул деревянный, шкаф-сервант, шифоне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ая предпрофессиональная программа по предметам: «Сольфеджио» «Музыкальная литература» - теория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развивающая программа «Отделения общеэстетического развития» - «Музыка», «Ритмика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ниг-2шт. тумба под аппаратуру, телевизор «Самсунг», видеомагнитофон «Самсунг», набор ученической мебели-7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, стул п/мягкий, доска магнитно-маркерная, пиани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предпрофессиональные программы «Сольфеджио», «Музыкальная литература» - теори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, стул п/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Фортепиано», «Ансамбль»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фортепиано –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-2шт. стол для учителя, стул металлический-3, шкаф книжный -2, синтезатор -3ш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Фортепиано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-2шт., шкаф для книг – 2 шт., стеллаж, стол для учителя, стул п/м-2шт.стул 2ш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Фортепиано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-2шт, шкаф с антресолью, стол для учителя, банкетка, стул метал-3шт.стул п/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Фортепиано», «Ансамбль» -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развивающая программа «Музыкальный инструмент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стол для учителя, стул деревянный-2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Живопись» - скульптура – практик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Декоративно-прикладное творчество» «Станковая композиция»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общеразвивающие программы «ИЗО», «Лепка», «Цветоведение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бинированный, шкаф книжный, полки для скульптора, стол для лепки-7шт, стол для учителя, комплект мебели учениче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скульптора-9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Народные инструменты» - практика (специальность, ансамбли, чтение с лис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ый инструмент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№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анино, шкаф книжный, стол для учителя, стул деревянный-2шт, балалайки, гитар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Народные инструменты» - практика (специальность, ансамбли, чтение с ли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ый инструмент», «Ансамбль»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Духовые инструменты», «Специальность», «Ансамбль»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ый инструмент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ы, шкаф для инструмента. полка книжная, стол для учителя, стул п/м-2шт. стул деревянны1-4шт. подставка для нот -2 шт., кларнет- 1шт., труба- 1шт,, флейта- 1шт., барабан – 1ш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Народные инструменты» - практика (специальность, ансамбли, чтение с листа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развивающая программа «Музыкальный инструмент», «Ансамбль» - практ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-4шт. баян-4шт. Подставка для нот-2шт, шкаф для инструмента,стул-3шт,стол для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Живопись» - «Живопись», «Станковая композиция» – практик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предпрофессиональная программа «Декоративно-прикладное творчество» «Работа в материале» - практ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-4шт, стол для учителя, стул-17 шт., тумба подиумная, тумба для скульптур, полки для художников-3шт, стол откидной-3ш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профессиональные программы «Хоровое пение»,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«Хор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стул -30шт, шкаф книжный, тумба под аппаратуру, телевизор, видеомагнитофон, музыкальный центр, стол для учителя, пианино цифровое, хоровой ста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Живопись» - «Станковая композиция» –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нической мебели-8комп, полки для художников-2шт, стол для учителя, стул-3шт, магнитол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предпрофессиональная программа «Струнные инструменты», «Специальность», «Ансамбль»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общеразвивающая программа «Музыкальный инструмент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№ 16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шкаф для инструмента, полка книжная, тумба под аппаратуру, , музыкальный центр,скрипки-7шт., подставка для нот-6 шт., стол для учителя, стул п/м-5шт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Струнные инструменты», «Специальность», «Ансамбль» -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ый инструмент», «Ансамбл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шкаф для инструмента, стол для учителя, стул п/м-2шт.подставка для нот-2шт. Скрипки -3 ш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Живопись» - «Скульптура» –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«Лепка», «ИЗО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работ, набор ученической мебели – 4шт., стол учителя, стул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Живопись» - «Рисунок», «ИЗО» –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ие программы «ИЗО», «Цветоведение» «Работа в материале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-3шт, стол откидной-3шт, стол для учителя, мольберт-4шт, полки для художников-6шт, шкаф угловой для наглядных пособий, тумба подиумная, шкаф с антресолью, стул-10шт, магнитол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Живопись» - «Беседы об искусстве», «История искусств» – теория,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Беседы об искусстве», «История искусств» – теория,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, стул, шкаф, набор ученический – 5шт., ноутбук, проектор. стеллаж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Живопись» - «Цветоведение», «Живопись» –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«Декоративно-прикладное творчество» «Станковая композиция», «Живопись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, стул. шкаф книжный, стеллажи, набор ученической мебели 6шт., доска магнитно-маркерна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профессиональные программы «Сольфеджио», «Музыкальная литература» - 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«Занимательное сольфеджио» - «Слушание музыки» - 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фортепиано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стол для учителя, набор ученической мебели-6шт., стул-3шт, телевизор, DVD, музыкальный центр, тумба под аппаратуру, шкаф книж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отная,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профессиональные программы «Сольфеджио», «Музыкальная литература» - 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«Занимательное сольфеджио» - «Слушание музыки» - 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фортепиано» - практи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телевизор, видеомагнитофон, музыкальный центр, тумба под аппаратуру, стол для учителя, набор мебели ученической-5 комп, стул-3шт, доска нотная, шкаф книжный-2шт,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2:00Z</dcterms:created>
  <dc:creator>Секретарь</dc:creator>
  <dc:description/>
  <cp:keywords/>
  <dc:language>en-US</dc:language>
  <cp:lastModifiedBy>Пользователь</cp:lastModifiedBy>
  <dcterms:modified xsi:type="dcterms:W3CDTF">2021-06-11T09:32:00Z</dcterms:modified>
  <cp:revision>2</cp:revision>
  <dc:subject/>
  <dc:title/>
</cp:coreProperties>
</file>