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___январь  2020 ___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учреждения (ежеквартально)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выявление способных учащихся, развитие их профессиональных данных;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- развитие у учащихся навыков публичных выступлений;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вышать исполнительский уровень, активизировать творческую деятельность исполнителей на    фортепиано, народных инструментах, струнных и духовых оркестровых инструментах;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овлечение большего числа детей для участия в конкурсных и фестивальных мероприятиях;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вышение интереса к русской классической и народной музыке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1. 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80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театрального искусства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театрального искусства. Срок обучения 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82</w:t>
            </w:r>
          </w:p>
        </w:tc>
      </w:tr>
    </w:tbl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лиц старше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</w:tbl>
    <w:p>
      <w:pPr>
        <w:pStyle w:val="Normal"/>
        <w:ind w:left="2411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ланируемое 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фотовыставка – конкурс для учащихся и преподавателей «Удивитель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 5 учащихся преп. Гурской Т.Б., Воропаевой Е.Ю., Вединеевой А.А., Щепетунина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учащихся народного отделения на лучшее исполнение народной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16 учащихся преп. Павловой О.Ю., Коротких Л.В., Александровой Ю.Н., Солдатовой А.А.. Паньшиной А.Н.;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жрегиональная выставка – конкурс детского рисунка «Боевая вертика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битский район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ионерский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ИРДШ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л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Кирилл, 1 кл., преп. Щепетунин А.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ткрытая областная выставка – конкурс творческих работ учащихся ДХШ и ДШИ «Сон в новогоднюю ноч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.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в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ли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енина Александра, 8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фотовыставка – конкурс для учащихся и преподавателей «Удивитель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 5 учащихся преп. Гурской Т.Б., Воропаевой Е.Ю., Вединеевой А.А., Щепетунина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учащихся народного отделения на лучшее исполнение народной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ут участие 26 учащихся преп. Павловой О.Ю., Коротких Л.В., Александровой Ю.Н., Солдатовой А.А.. Паньшиной А.Н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 Планирование проведения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134"/>
        <w:gridCol w:w="1701"/>
        <w:gridCol w:w="1559"/>
        <w:gridCol w:w="34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 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областной конкурс старинной и классической музыки 16 – 18 веков для учащихся,  обучающихся на струнных смычковых инструментах (скрипка, виолонч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 г. Нижний Таг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конкурс, стимулирующий творческое мастерство молодых дарований; выявляющий юных, талантливых исполнителей; повышающий профессиональное мастерство преподавателей, обмен творческим опыт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крытый областной конкурс старинной и классической музык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 веков учащихся ДШИ «</w:t>
            </w:r>
            <w:r>
              <w:rPr>
                <w:sz w:val="20"/>
                <w:szCs w:val="20"/>
                <w:lang w:val="en-US"/>
              </w:rPr>
              <w:t>Bravissimo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color w:val="0D0D0D"/>
                <w:sz w:val="20"/>
                <w:szCs w:val="20"/>
              </w:rPr>
              <w:t xml:space="preserve">состоится </w:t>
            </w:r>
            <w:r>
              <w:rPr>
                <w:color w:val="0D0D0D"/>
                <w:spacing w:val="-2"/>
                <w:sz w:val="20"/>
                <w:szCs w:val="20"/>
              </w:rPr>
              <w:t>29.01.2020 г.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в 11.00 по адресу: МБУ ДО «ДШИ №1»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, ул. Вогульская, 42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ntag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5.  Планирование творческих концертных мероприятий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3686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0.12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0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Здесь быль живет и небыль», посвященная Новому году и Рожд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1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цзащиты населения Лен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препода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9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открытие Открытый областной конкурс старинной и классической музыки 16 – 18 веков для учащихся, обучающихся на струнных смычковых инструментах (скрипка, виолонч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.0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музыкального отделения на интегрированном уроке «Щелкунчик и Мышиный король» в рамках   Всероссийского фестивал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кусств «Январские веч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90</w:t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 –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417"/>
        <w:gridCol w:w="2126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417"/>
        <w:gridCol w:w="2061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Установка металлической двери на запасной вых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Январь 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000, 00 руб.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417"/>
        <w:gridCol w:w="2061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Январь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2000,00 руб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Январь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000, руб.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Работа с кадрами (повышение квалификации*, проведение аттестации**):  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417"/>
        <w:gridCol w:w="2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кимцев Н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оябрь 2020 г.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январь 2020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Старкова И.М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январь 2020 г.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рт 2020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арифуллина А.Н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Щепетунин А.В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ородские педагогические чтения «Презентация практического опыта ДШИ»:</w:t>
            </w:r>
          </w:p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екция «Обучение изобразительному и декоративно – прикладному искусству»:</w:t>
            </w:r>
          </w:p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«Основные аспекты программного обеспечения вариативной части предпрофессиональной программы по предмету «Скульптура»</w:t>
            </w:r>
          </w:p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«Смешанная техника. Работа с авторской бумагой на уроках скульптуры с учащимися младших классов ДПП»  в формате мастер – клас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5.01.2019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МШ №1 им. Н.А. Римского – Корсакова» г. Нижний Таги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4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Ломакова А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иконова А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линина К.В., преподаватель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Интегрированный урок Щелкунчик и Мышиный король» Кукольный театр (смешанная техника) в рамках Всероссийского фестиваля «Январские веч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.01.2020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 г. Нижний Таги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Вединеева А.А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стер – класс по компьютерной графике «Пейзаж» (программа «фотошоп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1.01.2020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 г. Нижний Тагил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4"/>
        <w:gridCol w:w="1419"/>
        <w:gridCol w:w="1560"/>
        <w:gridCol w:w="4112"/>
      </w:tblGrid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ленный предельный объем  финансирования (руб.)     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1. Финансовый план внебюджетных средств                           –   128200  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 Пожертвования родителей                                                    –     65200   руб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Платные услуги                                                                        –    63000  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Директор МБУ ДО  « ДШИ №1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____________             </w:t>
      </w:r>
      <w:r>
        <w:rPr>
          <w:sz w:val="20"/>
          <w:szCs w:val="20"/>
          <w:u w:val="single"/>
        </w:rPr>
        <w:t>А.В. Ломакова</w:t>
      </w:r>
      <w:r>
        <w:rPr>
          <w:sz w:val="20"/>
          <w:szCs w:val="20"/>
        </w:rPr>
        <w:t>______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(расшифровка)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1:00Z</dcterms:created>
  <dc:creator>Алёна</dc:creator>
  <dc:description/>
  <cp:keywords/>
  <dc:language>en-US</dc:language>
  <cp:lastModifiedBy>Пользователь</cp:lastModifiedBy>
  <cp:lastPrinted>2019-12-30T17:00:00Z</cp:lastPrinted>
  <dcterms:modified xsi:type="dcterms:W3CDTF">2020-01-24T07:41:00Z</dcterms:modified>
  <cp:revision>2</cp:revision>
  <dc:subject/>
  <dc:title/>
</cp:coreProperties>
</file>