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да пойти учиться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. Нижний Тагил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сударственное бюджетное профессиональное образовательное учреждение Свердловской области «Нижнетагильский колледж искусств»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ердловская область, город Нижний Тагил, ул. карла Маркса, д. 28, корпус 2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л: 8(3435)41-90-93; е-</w:t>
      </w:r>
      <w:r>
        <w:rPr>
          <w:rFonts w:cs="Times New Roman" w:ascii="Times New Roman" w:hAnsi="Times New Roman"/>
          <w:sz w:val="32"/>
          <w:szCs w:val="32"/>
          <w:lang w:val="en-US"/>
        </w:rPr>
        <w:t>mail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ntki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@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art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-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nt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.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ru</w:t>
        </w:r>
      </w:hyperlink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. Краснотурьинск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БПОУ СО «Краснотурьинский колледж искусств»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ердловская область, г. Краснотурьинск, ул. Бульвар Мира, д. 15, корпус 5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л.: 8(34384)6-35-80; е-</w:t>
      </w:r>
      <w:r>
        <w:rPr>
          <w:rFonts w:cs="Times New Roman" w:ascii="Times New Roman" w:hAnsi="Times New Roman"/>
          <w:sz w:val="32"/>
          <w:szCs w:val="32"/>
          <w:lang w:val="en-US"/>
        </w:rPr>
        <w:t>mail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kki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@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krasmus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.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ru</w:t>
        </w:r>
      </w:hyperlink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. Асбест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осударственное бюджетное профессиональное образовательное учреждение  Свердловской области «Асбестовский колледж искусств» 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24266, г. Асбест, ул. Советская д.10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л.: 8(34365)7-47-97; е-</w:t>
      </w:r>
      <w:r>
        <w:rPr>
          <w:rFonts w:cs="Times New Roman" w:ascii="Times New Roman" w:hAnsi="Times New Roman"/>
          <w:sz w:val="32"/>
          <w:szCs w:val="32"/>
          <w:lang w:val="en-US"/>
        </w:rPr>
        <w:t>mail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aki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-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art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@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.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ru</w:t>
        </w:r>
      </w:hyperlink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. Екатеринбург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сударственное бюджетное профессиональное училище Свердловской области, Свердловское музыкальное училище им. П.И. Чайковского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20000, Россия, г. Екатеринбург ул. Первомайская, дом 22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л./факс: 8(343)350-22-88; е-</w:t>
      </w:r>
      <w:r>
        <w:rPr>
          <w:rFonts w:cs="Times New Roman" w:ascii="Times New Roman" w:hAnsi="Times New Roman"/>
          <w:sz w:val="32"/>
          <w:szCs w:val="32"/>
          <w:lang w:val="en-US"/>
        </w:rPr>
        <w:t>mail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muz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-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uch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@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.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ru</w:t>
        </w:r>
      </w:hyperlink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. Екатеринбург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БПОУ СО СКИИК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20147, Россия, г. Екатеринбург, проезд Решетникова д. 5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л./факс: 8(343)240-19-58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4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41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6737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6737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tki@art-nt.ru" TargetMode="External"/><Relationship Id="rId3" Type="http://schemas.openxmlformats.org/officeDocument/2006/relationships/hyperlink" Target="mailto:kki@krasmus.ru" TargetMode="External"/><Relationship Id="rId4" Type="http://schemas.openxmlformats.org/officeDocument/2006/relationships/hyperlink" Target="mailto:aki-art@mail.ru" TargetMode="External"/><Relationship Id="rId5" Type="http://schemas.openxmlformats.org/officeDocument/2006/relationships/hyperlink" Target="mailto:muz-uch@mail.ru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7:18:00Z</dcterms:created>
  <dc:creator>Пользователь</dc:creator>
  <dc:description/>
  <cp:keywords/>
  <dc:language>en-US</dc:language>
  <cp:lastModifiedBy>Пользователь</cp:lastModifiedBy>
  <dcterms:modified xsi:type="dcterms:W3CDTF">2017-11-03T07:18:00Z</dcterms:modified>
  <cp:revision>2</cp:revision>
  <dc:subject/>
  <dc:title/>
</cp:coreProperties>
</file>