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07010</wp:posOffset>
            </wp:positionV>
            <wp:extent cx="571500" cy="533400"/>
            <wp:effectExtent l="0" t="0" r="0" b="0"/>
            <wp:wrapNone/>
            <wp:docPr id="1" name="Рисунок 2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Рисунок 3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Рисунок 4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МУНИЦИПАЛЬНОЕ БЮДЖЕТНОЕ УЧРЕЖДЕНИЕ</w:t>
      </w:r>
    </w:p>
    <w:p>
      <w:pPr>
        <w:pStyle w:val="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ТСКАЯ ШКОЛА ИСКУССТВ № 1» </w:t>
      </w: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проводятся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порядок устанавливает правила посещения обучающимися мероприятий, которые проводятся в образовательной организа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частью 4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бразовательной организа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организация имеет право рекомендовать обучающимся мероприятия для посещения в соответствии с направленностью их обучения, интересов, индивидуального развития и учебного план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организация устанавливает нормы и правила поведения обучающихся при проведении мероприятий. Обучающиеся обязаны выполнять требования организаторов мероприятий по соблюдению норм и правил повед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организация может устанавливать возрастные ограничения на посещение мероприят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 проведением массовых мероприятий образовательная организация вправе объявлять особые правила поведения и (или) проводить инструктаж по технике безопасности. Участие обучающихся в объявлении правил поведения и (или) проведении инструктажа является обязательны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организация может устанавливать право на ведение обучающимися во время мероприятий фото- и видеосъемки с разрешения образовательной организа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ая организация может устанавливать запрет на пользование мобильной связью во время мероприят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мся может быть запрещено приводить на мероприятия посторонних лиц без разрешения представителя образовательной организации, ответственного за проведение мероприятия.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068d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068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Название Знак"/>
    <w:basedOn w:val="DefaultParagraphFont"/>
    <w:link w:val="Title"/>
    <w:qFormat/>
    <w:rsid w:val="00e64928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f598c"/>
    <w:pPr>
      <w:spacing w:lineRule="auto" w:line="240"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2068df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2068df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">
    <w:name w:val="Title"/>
    <w:basedOn w:val="Normal"/>
    <w:link w:val="Style15"/>
    <w:qFormat/>
    <w:rsid w:val="00e6492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41:00Z</dcterms:created>
  <dc:creator>user</dc:creator>
  <dc:description/>
  <dc:language>en-US</dc:language>
  <cp:lastModifiedBy>Necronos</cp:lastModifiedBy>
  <dcterms:modified xsi:type="dcterms:W3CDTF">2015-09-17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