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-19177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внутренней системе оценки качества образования разработано на основании и с учетом пункта 13 части 3 статьи 28 федерального закона «Об образовании в Российской Федерации», федеральных государственных требований к дополнительным предпрофессиональным общеобразовательным программам в области искусств, утвержденных приказами Министерства культуры Российской Федерации в 2012-2013 гг., 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 Министерства культуры Российской Федерации от 19.11.2013 № 191-01-39/06-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оценка качества образования может проводиться в форме самообследования на основании и с учетом </w:t>
      </w:r>
      <w:r>
        <w:rPr>
          <w:color w:val="373737"/>
          <w:sz w:val="28"/>
          <w:szCs w:val="28"/>
        </w:rPr>
        <w:t>приказа Минобрнауки России от 14 июня 2013 года № 46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, дополнительным общеразвивающим программам в области искусств, разработанным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ценки образовательной деятельности такж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ноз основных тенденций развития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данных задач обеспечивается содержанием оценки образовательной деятельности, которое включ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ценку состояния и эффективности деятельности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пределение показателей и критериев качества образования, проведение анализа содержания на основании разработанных показателей и критери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ыявление факторов, влияющих на качеств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ценку уровня индивидуальных образовательных достижений обучающихся, результатов реализации индивидуальных учебных пл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ценки качества образования образовательной организации  положены принцип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ктивности, достоверности, полноты и системности информации </w:t>
        <w:br/>
        <w:t>о качестве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и, прозрачности процедур оценки качества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предполагает анализ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качества подготовки обучающихся, востребованности выпускников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. Система управления организ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ействуют следующие органы управления, в компетенцию которых входит организация и контроль качества образовательной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создавать и другие органы управления, в компетенцию которых входит организация и контроль качества образо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 органов управления отражаются в положениях об указанных органах управл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держание и качество подготовки обучающихся, востребованность выпускник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качество подготовки обучающихся раскрывается путем анализа результативности образовательных программ, реализуемых образовательной организаци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организацией дополнительных предпрофессиональных и дополнительных общеразвивающих программ в области искусств анализ проводится по всем видам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 понятие содержания образования в целях проведения анализа его качества входит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направленность образовательных программ, их ориентация и преемствен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, возраст обучающихся, условия прие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разовательных програм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анализ учебных планов каждой образовательной програм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характеристики учебных предметов (аннотации) и программ учебных предмет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анализ устанавливает соответствие учебных планов, учебно-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нятие качества подготовки обучающихся входи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результативность реализации образовательных программ, а имен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(положительная динамик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промежуточной и итоговой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ндивидуальных учебных планов и сокращенных образовательных програм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зличных творческих коллектив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различных творческих мероприятиях (конкурсах, фестивалях, выставках и други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нятие востребованности выпускников включ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выпускников, продолживших самостоятельную деятельность в области искусства в различных формах (в коллективах общеобразовательной организации, в самодеятельных коллективах, в досуговой деятельности, в самостоятельном музицировании и других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4. Мониторинг учебн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ния включает мониторинг учебного процесса, который отражае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оцесса включает также информацию о следующих показателях режима учебного процесса: продолжительности занятий, объемах недельной аудиторной учебной нагрузки и самостоятельной работы, проведении консультаций, использовании резерва учебного времен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ониторинге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в том числе, сбор конкретных данных на текущий период, например, по результатам итоговой аттестации  (см. раздел 5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также включает характеристику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х образовательных технологий и пособий, используемых в учебном процессе (мультимедийные, компьютерные и друг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исполнительских знаний, умений,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ебного процесса должна соответствовать требованиям СанПиН.</w:t>
      </w:r>
    </w:p>
    <w:p>
      <w:pPr>
        <w:pStyle w:val="Style16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истемы текущего контроля успеваемости,</w:t>
      </w:r>
    </w:p>
    <w:p>
      <w:pPr>
        <w:pStyle w:val="Style16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и итоговой аттестации, фонда оценочных средст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образовательной программы  включает в себя анализ системы текущего контроля успеваемости, промежуточно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средств текущего контроля успеваемости образовательные организаци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й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бразовательной организацией самостоятельно. Образовательной организацие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федеральных государственных требований, образовательных программ, соответствовать целям и задачам программы и ее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искусст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выпускным экзаменам определяются образовательной организацией самостоятельно. Образовательной организацией разрабатываются критерии оценок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ачества образования образовательная организация выявляет факторы, влияющие на качество образования, разрабатывает план дальнейшего совершенствования образовательного процесса, вносит коррективы в долгосрочные программы развития, разрабатывает проекты, направленные на обеспечение инновационной и эксперимент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5:00Z</dcterms:created>
  <dc:creator>1</dc:creator>
  <dc:description/>
  <cp:keywords/>
  <dc:language>en-US</dc:language>
  <cp:lastModifiedBy>User</cp:lastModifiedBy>
  <cp:lastPrinted>2012-05-07T15:50:00Z</cp:lastPrinted>
  <dcterms:modified xsi:type="dcterms:W3CDTF">2015-09-20T18:24:00Z</dcterms:modified>
  <cp:revision>4</cp:revision>
  <dc:subject/>
  <dc:title/>
</cp:coreProperties>
</file>