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59385</wp:posOffset>
            </wp:positionV>
            <wp:extent cx="571500" cy="533400"/>
            <wp:effectExtent l="0" t="0" r="0" b="0"/>
            <wp:wrapNone/>
            <wp:docPr id="1" name="Рисунок 2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2" name="Рисунок 3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3" name="Рисунок 4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МУНИЦИПАЛЬНОЕ БЮДЖЕТНОЕ УЧРЕЖДЕНИЕ</w:t>
      </w:r>
    </w:p>
    <w:p>
      <w:pPr>
        <w:pStyle w:val="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вете родителей (законных представителей) несовершеннолетних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разработано на основе части 6 статьи 26, частей 3, 4 статьи 30, части 7 статьи 43, статьи 44 федерального закона «Об образовании в Российской Федерац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Совета родителей, являющегося органом самоуправления образовательной организаци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вет родителей создается по инициативе родителей (законных представителей) несовершеннолетних обучающихся в образовательной организации в целях учета мнения родителей (законных представителей) несовершеннолетних обучающихся по вопросам управления образовательной организацией и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ет родителей является представительным органом обучающихся и может представлять интересы обучающихся в других органах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вет родителей избирается на Общем собрании роди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ие о Совете родителей принимается на Общем собрании родителей, утверждается и вводится в действие приказом руководителя образовательной организации. Изменения и дополнения в Положение вносятся в таком же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Совета родителей – не менее 7 человек: не менее 6 человек от структурных подразделений (отделов, отделений и других), 1 заместитель руководителя по учебно-воспитательной работе, который вводится в состав Совета родителей для координации его работы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вет родителей возглавляет председатель. Совет родителей подчиняется и подотчетен Общему родительскому собранию. Срок полномочий Совета родителей - один год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еятельность Совета родителей осуществляется в соответствии с Конвенцией ООН о правах ребенка, действующим законодательством Российской Федерации в области образования, уставом образовательной организации и настоящим Положением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шения Совета родителей являются рекомендательными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бязательными для исполнения являются только те решения Совета родителей, в целях реализации которых издается приказ по образовательной организ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Основные задачи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родителей являются: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йствие администрации образовательной организации: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щите законных прав и интересов обучающихся;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и и проведении мероприятий в образовательной организации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ение соблюдения прав родителей (законных представителей)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работы с родителями (законными представителями) обучающихся образовательной организации по разъяснению их прав и обязанностей, значения всестороннего воспитания ребенка в семь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Функции Совета родителей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родителей: 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щищает права и законные интересы обучающихся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ординирует деятельность родительских комитетов структурных подразделений – при их наличии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казывает содействие в проведении мероприятий, организуемых образовательной организацией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вует в подготовке образовательной организации к новому учебному году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казывает помощь администрации образовательной организации в проведении Общих собраний родителей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сматривает обращения в свой адрес, а также обращения по вопросам, отнесенным настоящим Положением к компетенции Совета родителей, по поручению руководителя образовательной организации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суждает локальные акты образовательной организации по вопросам, входящим в компетенцию Совета родителей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заимодействует с различными организациями по вопросам сохранения и развития культурных традиций образовательной организации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частвует в организации выездных мероприятий образовательной организации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заимодействует с другими органами самоуправления образовательной организации по вопросам, относящимся к компетенции Совета родит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Права Совета родителей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петенцией, установленной настоящим Положением, Совет родителей имеет право: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предложения администрации, органам самоуправления образовательной организации и получать информацию о результатах их рассмотрения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щаться за разъяснениями в различные учреждения и организации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лушивать и получать информацию от администрации образовательной организации, ее органов самоуправления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зывать на свои заседания родителей (законных представителей) обучающихся по представлениям (решениям) родительских комитетов структурных подразделений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нимать участие в обсуждении локальных актов образовательной организации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авать разъяснения и принимать меры по рассматриваемым обращениям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ощрять родителей (законных представителей) обучающихся за активную работу в Совете родителей, оказание помощи в проведении мероприятий образовательной организации и т.д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рганизовывать постоянные или временные комиссии под руководством членов Совета родителей для исполнения своих функций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азрабатывать и принимать локальные акты (о родительском комитете структурного подразделения, о постоянных и временных комиссиях Совета родителей)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едседатель Совета родителей может присутствовать (с последующим информированием Совета родителей) на отдельных заседаниях педагогического совета, других органов самоуправления по вопросам, относящимся к компетенции Совета родит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Ответственность Совета родителей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отвечает за: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полнение плана работы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полнение решений, рекомендаций Совета родителей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становление взаимопонимания между руководством образовательной организации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Бездействие отдельных членов Совета родителей или всего Совета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. Организация работы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остав Совета родителей входят представители родителей (законных представителей) обучающихся от структурных подразделений образовательной организации. Представители в Совет родителей избираются ежегодно на Общем собрании родителей в начале учебного года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з своего состава Совет родителей избирает председателя и секретаря. 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вет родителей работает по разработанному и принятому им регламенту работы и плану, которые согласуются с руководителем образовательной организации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 своей работе Совет родителей отчитывается перед Общим родительским собранием не реже одного раза в год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овет родителей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ереписка Совета родителей по вопросам, относящимся к его компетенции, ведется от имени образовательной организации, документы подписывают руководитель образовательной организации и председатель Совет родит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. Делопроизводство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вет родителей ведет протоколы своих заседаний и общешкольных родительских собраний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ы хранятся в канцелярии образовательной организации.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ветственность за делопроизводство в Совете родителей возлагается на председателя Совета родителей или секретаря*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рок действия данного Положения неогранич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7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f27c0d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69b6"/>
    <w:pPr>
      <w:widowControl/>
      <w:bidi w:val="0"/>
      <w:spacing w:lineRule="auto" w:line="240" w:before="0" w:after="0"/>
      <w:jc w:val="left"/>
    </w:pPr>
    <w:rPr>
      <w:rFonts w:eastAsia="ＭＳ 明朝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5086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50867"/>
    <w:pPr>
      <w:spacing w:lineRule="auto" w:line="240" w:beforeAutospacing="1" w:afterAutospacing="1"/>
    </w:pPr>
    <w:rPr>
      <w:rFonts w:ascii="Times New Roman" w:hAnsi="Times New Roman" w:eastAsia="ＭＳ 明朝" w:cs="Times New Roman" w:eastAsiaTheme="minorEastAsia"/>
      <w:sz w:val="24"/>
      <w:szCs w:val="24"/>
      <w:lang w:eastAsia="ru-RU"/>
    </w:rPr>
  </w:style>
  <w:style w:type="paragraph" w:styleId="Title">
    <w:name w:val="Title"/>
    <w:basedOn w:val="Normal"/>
    <w:link w:val="Style14"/>
    <w:qFormat/>
    <w:rsid w:val="00f27c0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669b6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5</Pages>
  <Words>1203</Words>
  <Characters>6863</Characters>
  <CharactersWithSpaces>80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34:00Z</dcterms:created>
  <dc:creator>Samsung</dc:creator>
  <dc:description/>
  <dc:language>en-US</dc:language>
  <cp:lastModifiedBy>Necronos</cp:lastModifiedBy>
  <dcterms:modified xsi:type="dcterms:W3CDTF">2015-09-17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