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ых предметах, дисциплинах, предусмотренных соответствующей образовательной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1417"/>
        <w:gridCol w:w="3119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в области музыкального искусства «Фортепиан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 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музыкального искусства «Струнные инструмент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 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музыкального искусства «Духовые и ударные инструмент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 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музыкального искусства «Народные инструмент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 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изобразительного искусства «Живопись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 – 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изобразительного искусства «Живопись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ПП в области музыкального искусства «Декоративно – прикладное творчеств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ПП в области музыкального искусства «Народ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в области музыкального искусства «Духовые и ударные инструмент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П «Изобразительное искусств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 в области музыкального искусства с предметами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 «Музыкальное искусство. Инструментальное исполнительств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 «Музыкальное искусство. Сольное академическое пение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П «Музыкальное искусство. Инструментальное исполнительств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П «Музыкальное искусство. Сольное академическое пение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 в области музыкального искусства «Музыка, движение,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 в области музыкального искусства с предметами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 в области музыкального искусства «Сольное академическ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 в области музыкального искусства «Основы музыкального исполн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в области декоративно – 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в области музыкального искусства «Сольное академическ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в области музыкального искусства «Основы музыкального исполн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в области декоративно – 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 в области музыкального искусства «Сольное академическ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«Музыкальное искусство. Сольное академическое пение» (для слабовидящи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«Музыкальное искусство. Инструментальное исполнительство»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«Музыкальное искусство. Инструментальное исполнительство» (с умеренной 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«Музыкальное искусство. Инструментальное исполнительство» (с тяжелой 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в области музыкального искусства с предметами по выбору (с 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летний срок обучения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П в области музыкального искусства (с 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летний срок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vertAlign w:val="superscrip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vertAlign w:val="superscript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vertAlign w:val="superscript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  <w:vertAlign w:val="superscript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vertAlign w:val="superscript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  <w:vertAlign w:val="superscript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7:00Z</dcterms:created>
  <dc:creator>User</dc:creator>
  <dc:description/>
  <cp:keywords/>
  <dc:language>en-US</dc:language>
  <cp:lastModifiedBy>User</cp:lastModifiedBy>
  <cp:lastPrinted>2023-05-24T11:14:00Z</cp:lastPrinted>
  <dcterms:modified xsi:type="dcterms:W3CDTF">2023-05-30T11:21:00Z</dcterms:modified>
  <cp:revision>5</cp:revision>
  <dc:subject/>
  <dc:title>______________________________________________________________________________________________________________________________</dc:title>
</cp:coreProperties>
</file>