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6520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958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4.2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9588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ДЕТСКАЯ ШКОЛА ИСКУССТВ № 1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ткрытого регионального конкурса старинной и классической музык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8 веков для учащихся ДМШ и ДШИ, обучающихся на струнных смычковых инструментах (скрипка, виолончель) «</w:t>
      </w:r>
      <w:r>
        <w:rPr>
          <w:b/>
          <w:sz w:val="28"/>
          <w:szCs w:val="28"/>
          <w:lang w:val="en-US"/>
        </w:rPr>
        <w:t>Bravissimo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ло, дуэт, трио, ансамбль – «Учитель-ученик»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(14.02.2026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солисты, дуэты, три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 культуры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  <w:r>
        <w:rPr>
          <w:sz w:val="28"/>
          <w:szCs w:val="28"/>
          <w:shd w:fill="FFFFFF" w:val="clear"/>
        </w:rPr>
        <w:t>автономное учреждение культуры</w:t>
      </w:r>
      <w:r>
        <w:rPr>
          <w:rFonts w:cs="Arial" w:ascii="Arial" w:hAnsi="Arial"/>
          <w:color w:val="0B2442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МБУ ДО «ДШИ №1», г. Нижний Тагил, ул. Вогульская,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февраля 2026 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>– для участников за пределами Свердл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явки прикрепляется ссылка на видеозапись, размещенную на </w:t>
      </w:r>
      <w:r>
        <w:rPr>
          <w:sz w:val="28"/>
          <w:szCs w:val="28"/>
          <w:shd w:fill="FFFFFF" w:val="clear"/>
        </w:rPr>
        <w:t>Rutube</w:t>
      </w:r>
      <w:r>
        <w:rPr>
          <w:sz w:val="28"/>
          <w:szCs w:val="28"/>
        </w:rPr>
        <w:t xml:space="preserve">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один видеоролик,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vissimo</w:t>
      </w:r>
      <w:r>
        <w:rPr>
          <w:b/>
          <w:bCs/>
          <w:color w:val="000000"/>
          <w:sz w:val="28"/>
          <w:szCs w:val="28"/>
        </w:rPr>
        <w:t>» 2026 г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всех произведений конкурсной программы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ование творческого мастерства молодых дарований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юных, талантливых исполните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профессионального мастерства педагогов, обмен твор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28" w:after="0"/>
        <w:ind w:left="426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Условия проведения конкурса: 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тура: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– отборочный в учреждении направляющей стороны;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– конкурсные прослушивания проводятся очно в концертном зале МБУ ДО «ДШИ №1»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Возрастные категории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могут принять участие учащиеся ДМШ и ДШИ, обучающиеся по классу скрипки и виолончели. Конкурс проводится по 3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одготовительная 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а – младшая 2-3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3 группа – средняя 4-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– старшая 6-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нкурсные (программные) требования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учащиеся предпрофессион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композитора 16-18 вв.) и Пьеса (люб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конце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композитора 16-18 вв. и Пьеса (люб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композитора 16-18 вв. и Пьеса (люб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со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ь композитора 16-18 вв. 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Сонатина композитора 16-18 вв.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вариант:</w:t>
      </w:r>
      <w:r>
        <w:rPr>
          <w:sz w:val="28"/>
          <w:szCs w:val="28"/>
        </w:rPr>
        <w:t xml:space="preserve"> Вариации композитора 16-18 вв.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вариант:</w:t>
      </w:r>
      <w:r>
        <w:rPr>
          <w:sz w:val="28"/>
          <w:szCs w:val="28"/>
        </w:rPr>
        <w:t xml:space="preserve"> две разнохарактерные пьесы одна или обе композиторов 16-18 вв.;*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*5 вариант программы допускается только для учащихся младш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Две разнохарактерные Пьесы, одна или обе композиторов 16-18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общеразвивающи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Солисты: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композитора 16-18 вв., и Пьеса лю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конце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композитора 16-18 вв. и Пьеса люб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композитора 16-18 вв. и Пьеса люб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со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композитора 16-18 вв. и Пьеса люба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Сонатина композитора 16-18 вв. и Пьеса люба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 вариант: </w:t>
      </w:r>
      <w:r>
        <w:rPr>
          <w:sz w:val="28"/>
          <w:szCs w:val="28"/>
        </w:rPr>
        <w:t>Вариации композитора 16-18 вв. и Пьеса люб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вариант:</w:t>
      </w:r>
      <w:r>
        <w:rPr>
          <w:sz w:val="28"/>
          <w:szCs w:val="28"/>
        </w:rPr>
        <w:t xml:space="preserve"> Две разнохарактерные Пьесы из них одна или обе, композиторов 16-18 в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Две разнохарактерные Пьесы, одна или обе, композиторов 16-18 в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-уче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Соната композитора 16-18вв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, либ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Две разнохарактерные пьесы, из них одна или обе композитора 16-18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исполняет партию  по но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 Дебют – для участников, принимающих участие в конкурсах вперв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ведущие преподаватели Уральской государственной консерватории М.П. Мусоргского, Нижнетагильского колледжа искусств, а также преподаватели высших и средних учреждений искусства и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Инга Юрьевна – преподаватель высшей категории Свердловского музыкального училища имени П.И. Чайковского по специальности «Скрипка» и Уральского музыкального колледжа при консерватории им. М.П. Мусоргского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артыненко Светлана Алексеевна – заведующая оркестровым отделением ГБПОУ СО «Нижнетагильский колледж искусств», преподаватель по классу скрипк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Шаманаева Наталья Анатольевна – преподаватель по классу виолончель ГБПОУ СО «Нижнетагильский колледж искус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ран 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9-90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9-80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9-70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9-60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9-50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Б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Б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е условия участия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</w:t>
      </w:r>
      <w:r>
        <w:rPr>
          <w:sz w:val="28"/>
          <w:szCs w:val="28"/>
        </w:rPr>
        <w:t xml:space="preserve"> 1000 рублей (соло), 1500 рублей (дуэты), 1700 рублей (трио) за наличный, и безналичный рас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е предоставления заявки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  до 31 января 2026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Cs/>
            <w:sz w:val="28"/>
            <w:szCs w:val="28"/>
            <w:u w:val="none"/>
          </w:rPr>
          <w:t>_1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пия свидетельства о рождении (обязательн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435) 45-52-22 Кучерявенко Ольга Валентиновна – зав. оркестров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435) 48-98-25 – Пряхина Ирина Владимировна – зам. директора по ХЧ (по вопросам оплаты конкурс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а заявк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720" w:top="776" w:footer="12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haron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2:00Z</dcterms:created>
  <dc:creator>1</dc:creator>
  <dc:description/>
  <cp:keywords/>
  <dc:language>en-US</dc:language>
  <cp:lastModifiedBy>Пользователь</cp:lastModifiedBy>
  <cp:lastPrinted>2024-05-03T09:36:00Z</cp:lastPrinted>
  <dcterms:modified xsi:type="dcterms:W3CDTF">2025-05-22T04:31:00Z</dcterms:modified>
  <cp:revision>46</cp:revision>
  <dc:subject/>
  <dc:title/>
</cp:coreProperties>
</file>