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ый областной конкурс юных исполнителей на духовых и ударных инструментах среди учащихся ДМШ и ДШИ «</w:t>
      </w:r>
      <w:r>
        <w:rPr>
          <w:b/>
          <w:sz w:val="28"/>
          <w:szCs w:val="28"/>
          <w:lang w:val="en-US"/>
        </w:rPr>
        <w:t>Maestoso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1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30"/>
        <w:gridCol w:w="371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Деревянные духовые инструменты» 2 группа (8 – 10 лет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 Арте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СО «Верхнесинячихинская ДШИ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кова Оль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инация «Деревянные духовые инструменты» 3 группа (11 – 13 лет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Виктор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3». г. Нижний Таги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Владими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3». г. Нижний Таги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Ни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СО «Верхнесинячихинская ДШИ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 Андр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СО «Верхнесинячихинская ДШИ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ладими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едные духовые инструменты» 1 группа (до 7 лет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ичев Константи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СО «Верхнесинячихинская ДШИ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едные духовые инструменты» 2 группа (8 - 10 лет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 Савват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СО «Верхнесинячихинская ДШИ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 Степ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СО «Верхнесинячихинская ДШИ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ШИ им.Е.П. Шиляева» г.Красноуральск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аксофон» 3 группа (11 – 13 лет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Анастас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ШИ им.Е.П. Шиляева» г.Красноуральск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«Медные духовые инструменты» 4 группа (14 - 16 лет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 до 1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Яросла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СО «Верхнесинячихинская ДШИ»</w:t>
            </w:r>
          </w:p>
        </w:tc>
      </w:tr>
      <w:tr>
        <w:trPr>
          <w:trHeight w:val="99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 20 мину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заведения, горо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«Медные духовые инструменты» 2 группа (8 - 10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Семё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МШ» г. Ле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едные духовые инструменты» 3 группа (11 -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Аки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МШ» г. Ле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«Саксофон» 2 группа (8 – 10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 Прох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 ДО «КДМШ» г. Киров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«Саксофон» 3 группа (11 –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ина Авре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 ДО «КДМШ» г. Киров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едные духовые инструменты» 3 группа (11 -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зин Богд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МШ, г. Ле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едные духовые инструменты» 4 группа (14 - 16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 Андр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МШ, г. Ле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оминация «Ударные инструменты» </w:t>
            </w:r>
            <w:r>
              <w:rPr>
                <w:b/>
              </w:rPr>
              <w:t>2 группа (8 – 10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Василис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ДОСО «Нижнетуринская  ДШИ», г. Нижняя Тур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Ударные инструменты»</w:t>
            </w:r>
            <w:r>
              <w:rPr>
                <w:b/>
              </w:rPr>
              <w:t xml:space="preserve"> 3 группа (11 –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аева Гульна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ДОСО «Нижнетуринская  ДШИ», г. Нижняя Ту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Матв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О «ДМШ №2» им. М.И. Глинки г. Екатеринбург</w:t>
            </w:r>
          </w:p>
        </w:tc>
      </w:tr>
      <w:tr>
        <w:trPr>
          <w:trHeight w:val="96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с 13.15 до14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заведения, горо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Деревянные духовые инструменты» 1 группа (до 7 лет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това Дарь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г. Нижний Тагил</w:t>
            </w:r>
          </w:p>
        </w:tc>
      </w:tr>
      <w:tr>
        <w:trPr>
          <w:trHeight w:val="6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ра Екатери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Елизав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«Деревянные духовые инструменты» 2 группа (8 - 10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раева Вла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«Деревянные духовые инструменты» 3 группа (11 -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кнова Софь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«Медные духовые инструменты» 2 группа (8 - 10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кевич Я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«Деревянные духовые инструменты» 3 группа (11 -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инцева Кс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«Медные духовые инструменты» 2 группа (8 - 10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мов Кан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«Деревянные духовые инструменты» 3 группа (11 -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ыгин Макси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«Медные духовые инструменты» 3 группа (11 -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цкевич Анто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иляев Владими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чук Аксинь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аков Макси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ьков Ег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 Андр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«Саксофон» 3 группа (11 – 13 лет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изова Анжел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неев Кирил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,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оминация «Ударные инструменты» </w:t>
            </w:r>
            <w:r>
              <w:rPr>
                <w:b/>
              </w:rPr>
              <w:t>3 группа (11 –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 Семё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чук Аксинь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3»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нов Михаи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3»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инация Ансамбль (малые составы)</w:t>
            </w:r>
            <w:r>
              <w:rPr>
                <w:b/>
              </w:rPr>
              <w:t xml:space="preserve"> 3 группа (11 –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флейтист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3» г. Нижний Таги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кестры (заочная форма) 3 группа (11 – 13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«Тутти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2»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«Серебряный дождь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МШ №3 им. Н.И. Привалова», г. Нижний Таг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«Виват, друзья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1» г. Нижний Тагил</w:t>
            </w:r>
          </w:p>
        </w:tc>
      </w:tr>
      <w:tr>
        <w:trPr>
          <w:trHeight w:val="422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7:00Z</dcterms:created>
  <dc:creator>1</dc:creator>
  <dc:description/>
  <cp:keywords/>
  <dc:language>en-US</dc:language>
  <cp:lastModifiedBy>Зав.уч</cp:lastModifiedBy>
  <cp:lastPrinted>2024-11-13T10:47:00Z</cp:lastPrinted>
  <dcterms:modified xsi:type="dcterms:W3CDTF">2024-11-13T08:17:00Z</dcterms:modified>
  <cp:revision>2</cp:revision>
  <dc:subject/>
  <dc:title/>
</cp:coreProperties>
</file>