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январь 2018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выявление способных учащихся, развитие их профессиональных данны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7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1,5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spacing w:val="-2"/>
          <w:sz w:val="20"/>
          <w:szCs w:val="20"/>
        </w:rPr>
        <w:t xml:space="preserve">Планируемое </w:t>
      </w:r>
      <w:r>
        <w:rPr/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 «Салют талантов»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се  Савва, 1 кл., преп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а Варвара, 3 кл, преп. Уфимцева Е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ый конкурс – фестиваль «Зимняя Рив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ралиева Даанакан,  2 кл.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– конкурс НТМО обучающихся фортепианных отделений ДМШ и ДШИ 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Андрей, 2 кл., 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рина, 2 кл., преп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ралиева Даанакан, 2 кл., преп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Арина, 1 кл., преп. Уфимцева Е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ый конкурс – фестиваль «Зимняя Рив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ралиева Даанакан,  2 кл., преп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деева Ольга, 4 кл,. преп. Хайрулина Н.А., конц. Путил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1 кл., преп. Хайрулина Н.А., конц. Путил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Максим, 2 кл., преп. Хайрулина Н.А., конц. Путил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НТМО «В ансамбле с педагог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Оля, 6 кл.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Екатерина, 5 кл., преп. Садовничая С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бучающихся ДШИ по общему фортепиано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Павел, 6 кл., преп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Екатерина, 5 кл., преп. Садовничая С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дународная молодёжная выставка «Нова Загора 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а Загора, Болга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тправить 15 работ учащихся  преп. Гурской Т.Б., Воропаевой Е.Ю., Пресняковой Я.Н., Ветошкиной С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КДХШ», г. Ки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тправить 10 работ учащихся  преп. Гурской Т.Б., Воропаевой Е.Ю., Пресняковой Я.Н., Ветошкиной С.А., Щепетунина А.В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6"/>
        <w:gridCol w:w="1275"/>
        <w:gridCol w:w="1276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18"/>
                <w:szCs w:val="18"/>
                <w:highlight w:val="yellow"/>
              </w:rPr>
            </w:pPr>
            <w:r>
              <w:rPr>
                <w:b/>
                <w:color w:val="0D0D0D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/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 Учителя,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л. Ленина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препода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л. Вогульская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учащихся музыкального отделения на интегрированном уроке </w:t>
            </w:r>
            <w:r>
              <w:rPr>
                <w:color w:val="0D0D0D"/>
                <w:spacing w:val="-2"/>
                <w:sz w:val="20"/>
                <w:szCs w:val="20"/>
              </w:rPr>
              <w:t xml:space="preserve"> по сказке Г.Х. Андерсена «Гадкий утенок» в рамках Всероссийского фестиваля искусств «Январские ве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/>
      </w:pPr>
      <w:r>
        <w:rPr/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/>
      </w:pPr>
      <w:r>
        <w:rPr/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иобретение и установка кассов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9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7. 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алмыкова Е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урок в класс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январь 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бейникова К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нтегрированный урок по сказке Г.Х. Андерсена «Гадкий утенок» в рамках Всероссийского фестиваля искусств «Январские веч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1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.2018 г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и: Гурская Т.Б., Воропаева Е.Ю., Преснякова Я.Н., Чебакова Е.А., Ветошкина С.А., Щепетунин А.В.; 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 1282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ожертвования родителей                                                    –     652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3:00Z</dcterms:created>
  <dc:creator>Алёна</dc:creator>
  <dc:description/>
  <dc:language>en-US</dc:language>
  <cp:lastModifiedBy>User</cp:lastModifiedBy>
  <cp:lastPrinted>2017-12-26T20:57:00Z</cp:lastPrinted>
  <dcterms:modified xsi:type="dcterms:W3CDTF">2019-04-16T04:23:00Z</dcterms:modified>
  <cp:revision>2</cp:revision>
  <dc:subject/>
  <dc:title/>
</cp:coreProperties>
</file>