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</w:t>
      </w:r>
      <w:r>
        <w:rPr>
          <w:b/>
          <w:sz w:val="28"/>
          <w:szCs w:val="28"/>
          <w:u w:val="single"/>
        </w:rPr>
        <w:t>февраль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2019</w:t>
      </w:r>
      <w:r>
        <w:rPr>
          <w:b/>
          <w:sz w:val="28"/>
          <w:szCs w:val="28"/>
        </w:rPr>
        <w:t>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Анализ деятельности учреждения за отчетный период (ежеквартально).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роблемы учреждения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3.1. в соответствии с муниципальным заданием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2552"/>
        <w:gridCol w:w="2977"/>
      </w:tblGrid>
      <w:tr>
        <w:trPr>
          <w:trHeight w:val="4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4</w:t>
            </w:r>
          </w:p>
        </w:tc>
      </w:tr>
    </w:tbl>
    <w:p>
      <w:pPr>
        <w:pStyle w:val="Normal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2552"/>
        <w:gridCol w:w="2977"/>
      </w:tblGrid>
      <w:tr>
        <w:trPr>
          <w:trHeight w:val="4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,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4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скусств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Театральное искусство»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4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46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 xml:space="preserve">Обучающиеся на платной основе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ля лиц старше 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9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Участие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700"/>
        <w:gridCol w:w="3969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бластная выставка – конкурс для учащихся ДХШ и ДШИ «Человек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1.03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», г. Киров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рашкова Софья, 2 кл.,  преп. Гурская Т.Б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ашева Полина, 2 кл., преп. Гурская Т.Б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сматуллин Артем, 4 кл., преп. Преснякова Я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Татьяна, 4 кл., преп. Вединеева А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кащенко Анастасия, 4 кл., преп. Вединеева А.А., 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 Международный конкурс «Великая моя страна» в рамках проекта 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лова Дарья, преп. Павлова О.Ю., конц. Карташева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эт: Коптелова Дарья и Созинов Семе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Павлова О.Ю., конц. Карташева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за преданность професси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Павлова О.Ю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бластная выставка – конкурс для учащихся ДХШ и ДШИ «Живинка в де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2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новских Виктория, 2 кл., преп. Воропаева Е.Ю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совитина Анжела, 2 кл., преп. Преснякова Я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щанинова Анастасия, 2 кл.,  преп. Гурской Т.Б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Софья, 4 кл., преп. Гурская Т.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Мария, 1 кл., преп. Гурская Т.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кащенко Анастасия, 4 кл, преп. Гурская Т.Б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Алина, 1 кл., преп. Гурская Т.Б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ый благотворительный конкурс «Каждый народ – худож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ЗОБРАЗИТЕЛЬ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eacher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кова Мария, 3 кл, преп. Гарифуллина А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Анастасия, 3 кл, преп. Гарифуллина А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Дарья, 3 кл, преп. Гарифуллина А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 Богдан, 3 кл, преп. Гарифуллина А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цына Кристина, 3 кл, преп. Гарифуллина А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аргарита, 3 кл, преп. Гарифуллина А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а Анна, 3 кл, преп. Гарифуллина А.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ткрытый территориальный фестиваль – конкурс детского творчества «Музыкальные заба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рхняя Сал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: Коптелова Дарья, 3 кл.,Созинов Семен, 7 кл. ДОП, преп. Павлова О.Ю., конц. Шайхова Л.М.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лова Дарья, 3 кл., преп. Павлова О.Ю., конц. Карташева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Областной конкурс ансам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7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младших классов, преп. Хайрулина Н.А.. конц. Калмыкова Е.В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младших классов, преп. Бобылева Е.В., конц. Косьянова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этап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Международного конкурса им.П.И. Чайков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дарность за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Настя, преп. Кучерявенко О.В.., конц. Косьянова Е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бластная выставка – конкурс творческих работ учащихся ДХШ и ДШИ по станковой композиции «Под небом голубым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г. Нижний Тагил, ул. Вогульская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онова Татьяна, преп. 4 кл., преп. Вединеева А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ль Марина, 4 кл., преп. Вединеева А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Софья, 5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ькова Арина, 5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Валерия, 5 кл..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Полина, 5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цына Кристина, 3 кл., преп. Гарифуллина А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аргарита, 3 кл., преп. Гарифуллина А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а Кристина, 3 кл., преп. Гарифуллина, А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нкурс учащихся фортепианного отделения по ДПП «</w:t>
            </w:r>
            <w:r>
              <w:rPr>
                <w:sz w:val="20"/>
                <w:szCs w:val="20"/>
                <w:lang w:val="en-US"/>
              </w:rPr>
              <w:t>Cantabil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г. Нижний Тагил, ул. Вогульская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нова Маша, преп. Осипова Н.С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нева Варя, преп. Осипова Н.С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ева Арина, преп. Уфимцева Е.Н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фин Оскар,  преп. Осипова Н.С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(Открытый региональный) конкурс «Наши надежды» по специальности «Фортепиано» им. И.З. Зе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арева Елизавета, преп. Осипова Н.С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подготовку лауреат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Осипова Н.С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с присуждением звания Дипломант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ева Арина, преп. Уфимцева Е.Н.;</w:t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бластная выставка – конкурс для учащихся ДХШ и ДШИ «Человек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1.03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», г. Киров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ина Анастасия, 6 кл., преп. Гурская Т.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султанова Анна, 7 кл., преп.  Пресняковой Я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 Максим, 4 кл.,  Щепетунин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Кирилл, 4 кл. преп. Щепетунин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«Великая моя страна» в рамках 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кова Катя, 6 кл., преп. Садовнич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тепианный дуэ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кова Катя, Епишина Поля, преп. Садовничая С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лова Даша, преп. Садовнич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шина Поля, 6 кл., преп. Садовнич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ый благотворительный конкурс «Каждый народ – худож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ЗОБРАЗИТЕЛЬ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eacher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Мира, 1 кл, преп. Гарифуллина А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Алиса, 8 кл, преп. Гарифуллина А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бластная выставка – конкурс для учащихся ДХШ и ДШИ «Живинка в де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2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Мария, 7 кл., преп. Щепетунин А.В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ина Софья,8 кл., преп. Преснякова Я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 Матвей, 2 кл., преп. Вединеева А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Гурской Т.Б., Пресняковой Я.Н., Вединеевой А.А., Щепетунина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ткрытый территориальный фестиваль – конкурс детского творчества «Музыкальные заба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рхняя Сал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: Коптелова Дарья, 3 кл.ДПП, Созинов Семен, 7 кл. ДОП, преп. Павлова О.Ю., конц. Шайхова Л.М.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Областной конкурс ансам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7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младших классов, преп. Хайрулина Н.А.. конц. Калмыкова Е.В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младших классов, преп. Бобылева Е.В., конц. Косьянова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о званием «Дипломант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старших классов, преп. Калмыкова Е.В., конц. Косьянова Е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нкурс учащихся фортепианного отделения по ДОП «Веселые но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г. Нижний Тагил, ул. Вогульская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 Глеб, преп. Осипова Н.С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Катя, преп. Осипова Н.С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анова Варя,  преп. Осипова Н.С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на Ирина, преп. Осипова Н.С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акова Катя, преп. Садовнич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Юля, преп. Садовничая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этап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Международного конкурса им .П.И. Чайков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дарность за 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ченко Серафима, преп. Хайрулина Н.А., конц. Косьянова Е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бластная выставка – конкурс творческих работ учащихся ДХШ и ДШИ по станковой композиции «Под небом голубым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г. Нижний Тагил, ул. Вогульская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хина Александра, 8 кл., преп. Воропаева Е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Егор, 8 кл., преп. Воропаева Е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Дарья, 8 кл., преп. Воропаева Е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Софья, 4 кл., преп. Щепетунин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ев Александр. 7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Егор, 7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Ангелина, 7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а Ева, 7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ских Дарья, под.гр., преп. Вединеева А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зова Валерия. под.гр.. преп. Вединеева А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Ольга, 7 кл. преп. Гарифуллина А.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вокально – хоровая ассамблея «</w:t>
            </w:r>
            <w:r>
              <w:rPr>
                <w:sz w:val="20"/>
                <w:szCs w:val="20"/>
                <w:lang w:val="en-US"/>
              </w:rPr>
              <w:t>Canzonier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уки и высшего образования РФ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Чувашский государственный педагогический университет им. И.Я. Яковлева» Центр АРТ -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 Конькова Алина и Ковалева Влада, преп. Хайрулина Н.А., конц. Косьянова Е.А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хор «Ровесники», преп. Калмыкова Е.В, конц. Уфимцева Е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Владислава, преп. Хайрулина Н.А., конц. Косьянова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Калмыкова Е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Хайрулина Н.А.;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Отчёт о проведении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20"/>
        <w:gridCol w:w="774"/>
        <w:gridCol w:w="1392"/>
        <w:gridCol w:w="1391"/>
        <w:gridCol w:w="1392"/>
        <w:gridCol w:w="1083"/>
        <w:gridCol w:w="139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 xml:space="preserve">Дат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них -победи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общего количества - тагильчан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них – победите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География участников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конкурса: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ткрытая област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выставка - конкурс творческих работ  учащихся ДХШ и ДШИ по станковой композиции «Под небом голубым…»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22.02.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2019 г. -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22.03.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2019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 xml:space="preserve">193 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18"/>
                <w:szCs w:val="18"/>
              </w:rPr>
            </w:pPr>
            <w:r>
              <w:rPr>
                <w:color w:val="0D0D0D"/>
                <w:spacing w:val="-2"/>
                <w:sz w:val="18"/>
                <w:szCs w:val="18"/>
              </w:rPr>
              <w:t>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18"/>
                <w:szCs w:val="18"/>
              </w:rPr>
            </w:pPr>
            <w:r>
              <w:rPr>
                <w:color w:val="0D0D0D"/>
                <w:spacing w:val="-2"/>
                <w:sz w:val="18"/>
                <w:szCs w:val="18"/>
              </w:rPr>
              <w:t xml:space="preserve">3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18"/>
                <w:szCs w:val="18"/>
              </w:rPr>
            </w:pPr>
            <w:r>
              <w:rPr>
                <w:color w:val="0D0D0D"/>
                <w:spacing w:val="-2"/>
                <w:sz w:val="18"/>
                <w:szCs w:val="18"/>
              </w:rPr>
              <w:t xml:space="preserve">9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«ДШИ им.А.А. Пантыкина», г. Верхняя Тура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ХШ г. Сысерть», г. Сысер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ДХШ», г. Ревда; «Алапаевская ДШИ им. П.И. Чайковского», г. Алапаев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ШИ», г. Нижняя Сал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ерхнесалдинская ДШИ», г. Верхняя Сал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ШИ», г. Красноураль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Черноисточинская ДШИ», п. Черноисточин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Невьянская детская художественная школа», г. Невьянск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ДШИ №1», г. Нижний Тагил; «ДХШ №1», г. Нижний Тагил; «ДХШ №2», г. Нижний 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УДШИ», п. Уралец;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ДШИ, г. Верхний 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БДШИ, п. Баранчинск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КДХШ», г. Кировград; «ДШИ п. Калиново», п. Калино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«ДХШ», г. Полевской;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«ДШИ», г. Полевской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ДШИ»,   пгт. Верх – Нейвинский;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D0D0D"/>
          <w:spacing w:val="-2"/>
          <w:sz w:val="18"/>
          <w:szCs w:val="18"/>
        </w:rPr>
        <w:t>*  Сведения о проведённых творческих конкурсных мероприятиях предоставляются в формах статистич.  И информационного отчёта</w:t>
      </w:r>
    </w:p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  <w:t xml:space="preserve">** Информация о проведении мероприятия для размещения на городском сайте </w:t>
      </w:r>
      <w:hyperlink r:id="rId2">
        <w:r>
          <w:rPr>
            <w:rStyle w:val="InternetLink"/>
            <w:color w:val="0D0D0D"/>
            <w:spacing w:val="-2"/>
            <w:sz w:val="18"/>
            <w:szCs w:val="18"/>
            <w:u w:val="single"/>
          </w:rPr>
          <w:t>www.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  <w:lang w:val="en-US"/>
          </w:rPr>
          <w:t>ntagil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</w:rPr>
          <w:t>.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  <w:lang w:val="en-US"/>
          </w:rPr>
          <w:t>org</w:t>
        </w:r>
      </w:hyperlink>
      <w:r>
        <w:rPr>
          <w:color w:val="0D0D0D"/>
          <w:spacing w:val="-2"/>
          <w:sz w:val="18"/>
          <w:szCs w:val="18"/>
        </w:rPr>
        <w:t xml:space="preserve"> (итоги) предоставляется на следующий день после мероприятия. В информационном отчёте, должно быть отражено: полное наименование мероприятия; место, дата проведения; количество и география участников мероприятия; состав жюри; итоговые результаты проведения мероприятия (Призовые места, ФИО участника, учреждение, преподаватель).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Творческие концертные мероприятия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8"/>
        <w:gridCol w:w="1559"/>
        <w:gridCol w:w="4111"/>
        <w:gridCol w:w="1276"/>
        <w:gridCol w:w="12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12.2018 г. - 10.02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МБУ ДО «ДШИ №1», </w:t>
              <w:br/>
              <w:t>ул. Вогульская,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тавка творческих работ учащихся ХО «Мороз и солнце», посвященная Новому году и Рожд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.201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МБУ ДО «ДШИ №1», </w:t>
              <w:br/>
              <w:t>ул. Вогульская,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тавка творческих работ учащихся ХО «Папы разные важны…», посвященная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2019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Центр соцзащиты населения Ленинского района, ул. Пархоменко,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рт преподавателей, посвященны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.201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МБУ ДО «ДШИ №1», </w:t>
              <w:br/>
              <w:t>ул. Вогульская,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Торжественное открытие Открытой областной </w:t>
            </w:r>
            <w:r>
              <w:rPr>
                <w:b/>
                <w:sz w:val="20"/>
                <w:szCs w:val="20"/>
              </w:rPr>
              <w:t xml:space="preserve"> выставки - конкурса творческих работ  учащихся ДХШ и ДШИ по станковой композиции «Под небом голубым…» 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.201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МБУ ДО «ДШИ №1», </w:t>
              <w:br/>
              <w:t>ул. Вогульская,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рт учащихся класса преподавателя  НТКИ Тихомировой Е.П. и преподавателя ДШИ №1 Павловой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.201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МБУ ДО «ДШИ №1», </w:t>
              <w:br/>
              <w:t>ул. Вогульская,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рт скрипичной музы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Исайкин артист оркестра «Демидов – камерата» (скрип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Дудина (фортепиано), ведущая Старкова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К «Центральная городская библиоте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очная экспозиция «Уральских гор сказочник» к 140 – летию со дня рождения П.П. Баж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дарственное письмо за активное, творческое участие в оформлении выставочной экспозиции преподавателям Гурской Т.Б. и Пресняковой Я.Н.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дарственное письмо за огромную, творческую помощь в оформлении выставочной экспозиции директору ДШИ №1 Ломаковой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Style w:val="Emphasis"/>
          <w:b/>
          <w:b/>
          <w:i w:val="false"/>
          <w:i w:val="false"/>
          <w:iCs w:val="false"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водные статистические показатели по исполнению муниципального задания</w:t>
      </w:r>
      <w:r>
        <w:rPr>
          <w:color w:val="0D0D0D"/>
          <w:spacing w:val="-2"/>
          <w:sz w:val="18"/>
          <w:szCs w:val="18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rPr/>
      </w:pPr>
      <w:r>
        <w:rPr>
          <w:rStyle w:val="Emphasis"/>
          <w:i w:val="false"/>
        </w:rPr>
        <w:t>Обучающиеся  по  дополнительным  предпрофессиональным  программ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780"/>
        <w:gridCol w:w="166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ников (детей) 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ий всего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(всего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цертных, выставоч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курс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еждународ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Всероссий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региональ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ласт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нкурсов территориальных методических объ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Обучающиеся по дополнительным общеразвивающим программ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780"/>
        <w:gridCol w:w="166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ников (дет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ий всего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цертных, выставоч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курс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еждународ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Всероссий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региональ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ласт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нкурсов территориальных методических объ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567" w:hanging="283"/>
        <w:rPr>
          <w:rStyle w:val="Emphasis"/>
          <w:b/>
          <w:b/>
          <w:i w:val="false"/>
          <w:i w:val="false"/>
          <w:color w:val="FF0000"/>
          <w:spacing w:val="-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color w:val="0D0D0D"/>
          <w:spacing w:val="-2"/>
          <w:sz w:val="18"/>
          <w:szCs w:val="18"/>
        </w:rPr>
        <w:t xml:space="preserve">Сводные статистические показатели заполняются ЕЖЕМЕСЯЧНО    </w:t>
      </w:r>
      <w:r>
        <w:rPr>
          <w:b/>
          <w:color w:val="0D0D0D"/>
          <w:spacing w:val="-2"/>
          <w:sz w:val="18"/>
          <w:szCs w:val="18"/>
        </w:rPr>
        <w:t>С НАРАСТАЮЩИМ   ИТОГОМ</w:t>
      </w:r>
    </w:p>
    <w:p>
      <w:pPr>
        <w:pStyle w:val="Normal"/>
        <w:ind w:left="720" w:hanging="0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  <w:t xml:space="preserve">В СТРОГОМ СООТВЕТСТВИИ С ТРЕБОВАНИЯМИ МУНИЦИПАЛЬНОГО ЗАДАНИЯ </w:t>
      </w:r>
    </w:p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D0D0D"/>
          <w:spacing w:val="-2"/>
          <w:sz w:val="20"/>
          <w:szCs w:val="20"/>
        </w:rPr>
        <w:t>Предоставление муниципальных услуг, подлежащих переводу в электронный вид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84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7"/>
        </w:numPr>
        <w:rPr/>
      </w:pPr>
      <w:r>
        <w:rPr/>
        <w:t>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19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Установка крана на радиа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февраль 2019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00,00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7"/>
        </w:numPr>
        <w:rPr/>
      </w:pPr>
      <w:r>
        <w:rPr/>
        <w:t>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560"/>
        <w:gridCol w:w="1559"/>
        <w:gridCol w:w="1919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гнетушитель ОП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Февраль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750,00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10"/>
          <w:szCs w:val="10"/>
        </w:rPr>
        <w:t xml:space="preserve">Работа с кадрами (повышение квалификации*, проведение аттестации**):  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559"/>
        <w:gridCol w:w="1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адовничая С.В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Шкумат Н.В., концертмейстер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февраль 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инистерство культуры Свердловской област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учерявенко О..В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Январь – март  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инистерство культуры Свердловской област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Чебакова Е.А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астер – класс по ДПИ «Нагрудные украшения» (войлок, валяние, шитье, бисер). В  мастер – классе приняли участие преподаватели художественного отделения – Гурская Т.Б., Воропаева Е.Ю., Преснякова Я.Н., Вединеева А.А.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1.02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 , 42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сипова Н.С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адовничая С.В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5.02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2.03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НТКИ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Normal"/>
        <w:ind w:left="720" w:hanging="0"/>
        <w:jc w:val="both"/>
        <w:rPr/>
      </w:pPr>
      <w:r>
        <w:rPr>
          <w:b/>
          <w:spacing w:val="-2"/>
          <w:sz w:val="20"/>
          <w:szCs w:val="20"/>
        </w:rPr>
        <w:t>7.1. Участие преподавателей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ая территориальная  фотовыставка – конкурс творческих работ учащихся и преподавателей ДХШ и ДШИ «Удивительны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1», 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етунин А.В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неева А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лауреат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а Е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  <w:t>7.2 Кадровое обеспечение учреждения:   (Подлежит корректировке И.В. Хец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Количество работник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работников, перешедших на эффективный контракт (включая совместител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Количество специалистов, прошедших дополнительное профессиональное образ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специалистов, принявших участие в конкурсе профессионального мастер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специалистов в возрасте до 35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личие вакантных став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610" w:leader="none"/>
              </w:tabs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няя заработная плата по «Дорожной карт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8. Исполнение финансового плана внебюджетных средств                             –     140025   руб.  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    </w:t>
      </w:r>
      <w:r>
        <w:rPr>
          <w:b/>
          <w:color w:val="0D0D0D"/>
          <w:spacing w:val="-2"/>
          <w:sz w:val="20"/>
          <w:szCs w:val="20"/>
        </w:rPr>
        <w:t>- Пожертвования родителей                                                                            –      66225   руб.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    </w:t>
      </w:r>
      <w:r>
        <w:rPr>
          <w:b/>
          <w:color w:val="0D0D0D"/>
          <w:spacing w:val="-2"/>
          <w:sz w:val="20"/>
          <w:szCs w:val="20"/>
        </w:rPr>
        <w:t>- Платные услуги                                                                                               –      73800   руб.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-180" w:firstLine="180"/>
        <w:rPr/>
      </w:pPr>
      <w:r>
        <w:rPr/>
        <w:t>Директор МБУ ДО «ДШИ №1 »                                                                   А.В. Ломакова</w:t>
      </w:r>
    </w:p>
    <w:p>
      <w:pPr>
        <w:pStyle w:val="Normal"/>
        <w:ind w:left="-180" w:firstLine="180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, Старкова И.М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елефон</w:t>
        <w:tab/>
        <w:t>455 - 132</w:t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Zero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13:00Z</dcterms:created>
  <dc:creator>Алёна</dc:creator>
  <dc:description/>
  <dc:language>en-US</dc:language>
  <cp:lastModifiedBy>User</cp:lastModifiedBy>
  <cp:lastPrinted>2019-03-06T12:30:00Z</cp:lastPrinted>
  <dcterms:modified xsi:type="dcterms:W3CDTF">2019-04-16T04:13:00Z</dcterms:modified>
  <cp:revision>2</cp:revision>
  <dc:subject/>
  <dc:title/>
</cp:coreProperties>
</file>