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Анализ деятельности учреждения за отчетный период (ежеквартально)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облемы учреждения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</w:t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552"/>
        <w:gridCol w:w="2977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,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Театральное искусство»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4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я Ежегодная городская выставка детского художественного творчества «Праздник на Уральской улице. Музей отмечает юби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снина Мария, 3 кл., преп. Преснякова Я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Ярослав,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4 кл.,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учащихся младших классов ДХШ и ДШИ «В стране Вообразилии», посвященной 220 – летию со дня рождения А.С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ДХ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2 кл. , преп. Гурская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4. кл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Виктория, 2 кл., преп. Преснякова 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кова Алина, 5 кл.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Анна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Полина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. 4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бучающихся ДШИ по исполнительским специальностям НТМО «Абитури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Нижнетагильский колледж искус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лянский Владимир. 3 кл., преп. Коротких Л.В., конц. Шкумат Н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.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благотворительный конкурс «Каждый народ – худо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 очный этап Всероссийского изобразительного дикт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Анна, 4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Регионального  очного этапа Всероссийского изобразительного диктант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Анна, 4 кл., преп. Гарифулл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«Счастливое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Марина , 6 кл., преп. Чебакова Е.А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, 8 кл.. преп. Чебак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 2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 Руслан,  3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Варвара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нок Юлия, подг. гр. 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лизавета, подг. гр. 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г. гр. 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Международная Олимпиада по музыкальной грамоте и теории музыки «Четыре четве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мужской хорово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сова Полина, 3 (4) кл, преп. Старкова И.М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евья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Даниил, 8 кл..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2 кл., преп. Вединеева А.А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академических хоров и ансамблей «Возрож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отур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на Полина, 1 кл., преп. Хайрулина Н.А., конц. Блохина Е.А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Отчёт о проведении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276"/>
        <w:gridCol w:w="1275"/>
        <w:gridCol w:w="1276"/>
        <w:gridCol w:w="992"/>
        <w:gridCol w:w="1276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нформационный отчет о проведении мероприятия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D0D0D"/>
          <w:spacing w:val="-2"/>
          <w:sz w:val="18"/>
          <w:szCs w:val="18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www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color w:val="0D0D0D"/>
            <w:spacing w:val="-2"/>
            <w:sz w:val="18"/>
            <w:szCs w:val="18"/>
            <w:u w:val="single"/>
            <w:lang w:val="en-US"/>
          </w:rPr>
          <w:t>org</w:t>
        </w:r>
      </w:hyperlink>
      <w:r>
        <w:rPr>
          <w:color w:val="0D0D0D"/>
          <w:spacing w:val="-2"/>
          <w:sz w:val="18"/>
          <w:szCs w:val="18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Творческие концертные мероприят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1701"/>
        <w:gridCol w:w="3969"/>
        <w:gridCol w:w="1276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Цветущий май»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цзащиты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района, ул. Пархоменко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преподавателей школы.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к/т «Современник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фестиваль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, ул. Н. Черепанова 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, ул. Н. Черепанова 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фестиваль семейных ансамблей «Семь Я»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Соседи по планете», посвященная 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ансамблевой музыки учащихся ОО «Праздник детства»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1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3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с концертами на фортепианном,  народном, оркестровом от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2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учащихся вокального отделения школы «Души и голоса волшебный дар», посвященный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ая филар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й отчетный концерт ДШИ г. Ниж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1 класса и торжественное вручение свидетельств выпускникам школы (7 – 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1 класса и торжественное вручение свидетельств выпускникам школы (3 – 4 летне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8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В борьбе с огнём»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с концертами на фортепианном,  народ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, посвященный Дню защиты детей «Здравствуй, лето крас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Без привычек вредных жить на свете здорово!», посвященная  Всемирному дню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МБУ ДО «ДШИ №1» </w:t>
            </w:r>
            <w:r>
              <w:rPr>
                <w:sz w:val="20"/>
                <w:szCs w:val="20"/>
                <w:lang w:val="en-US"/>
              </w:rPr>
              <w:t>scooln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ы 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не курю!И вам не советую!», посвященные  Всемирному дню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b/>
          <w:b/>
          <w:i w:val="false"/>
          <w:i w:val="false"/>
          <w:iCs w:val="false"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водные статистические показатели по исполнению муниципального задания</w:t>
      </w:r>
      <w:r>
        <w:rPr>
          <w:color w:val="0D0D0D"/>
          <w:spacing w:val="-2"/>
          <w:sz w:val="18"/>
          <w:szCs w:val="18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учающиеся  по  дополнительным  предпрофессиональным  программа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 1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бучающиеся по дополнительным общеразвивающим программам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780"/>
        <w:gridCol w:w="166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ников (де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личество участий всего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цертных, выставоч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+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участников конкурс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ждународ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Всероссий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региональ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бластны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нкурсов территориальных методиче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ских конкур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 них побе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FF0000"/>
          <w:spacing w:val="-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D0D0D"/>
          <w:spacing w:val="-2"/>
          <w:sz w:val="18"/>
          <w:szCs w:val="18"/>
        </w:rPr>
        <w:t xml:space="preserve">Сводные статистические показатели заполняются ЕЖЕМЕСЯЧНО    </w:t>
      </w:r>
      <w:r>
        <w:rPr>
          <w:b/>
          <w:color w:val="0D0D0D"/>
          <w:spacing w:val="-2"/>
          <w:sz w:val="18"/>
          <w:szCs w:val="18"/>
        </w:rPr>
        <w:t>С НАРАСТАЮЩИМ   ИТОГОМ</w:t>
      </w:r>
    </w:p>
    <w:p>
      <w:pPr>
        <w:pStyle w:val="Normal"/>
        <w:ind w:left="720" w:hanging="0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  <w:t xml:space="preserve">В СТРОГОМ СООТВЕТСТВИИ С ТРЕБОВАНИЯМИ МУНИЦИПАЛЬНОГО ЗАДАНИЯ </w:t>
      </w:r>
    </w:p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ект на сметные работы на пожарную сигнализац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04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560"/>
        <w:gridCol w:w="1559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0,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0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559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ind w:left="720" w:hanging="0"/>
        <w:jc w:val="both"/>
        <w:rPr/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  <w:t>7.2 Кадровое обеспечение учреждения:   (Подлежит корректировке И.В. Хе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рабо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работников, перешедших на эффективный контракт (включая совмест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Количество специалистов, прошедших дополнительное профессиональное образ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, принявших участие в конкурсе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специалистов в возрасте до 3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личие вакантных ста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610" w:leader="none"/>
              </w:tabs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няя заработная плата по «Дорожной кар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8. Исполнение финансового плана внебюджетных средств                             –       188050   руб.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ожертвования родителей                                                                            –      123350 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        </w:t>
      </w:r>
      <w:r>
        <w:rPr>
          <w:b/>
          <w:color w:val="0D0D0D"/>
          <w:spacing w:val="-2"/>
          <w:sz w:val="20"/>
          <w:szCs w:val="20"/>
        </w:rPr>
        <w:t>- Платные услуги                                                                                               –         64700  руб.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>Директор МБУ ДО «ДШИ №1 »                                                                   А.В. Ломакова</w:t>
      </w:r>
    </w:p>
    <w:p>
      <w:pPr>
        <w:pStyle w:val="Normal"/>
        <w:ind w:left="-180" w:firstLine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арификация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БУ ДО «ДШИ №1»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за 2018 – 2019 </w:t>
      </w:r>
      <w:r>
        <w:rPr>
          <w:b/>
          <w:i/>
          <w:sz w:val="72"/>
          <w:szCs w:val="72"/>
        </w:rPr>
        <w:t>уч. год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арификация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БУ ДО «ДШИ №1»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за 2019 – 2020 </w:t>
      </w:r>
      <w:r>
        <w:rPr>
          <w:b/>
          <w:i/>
          <w:sz w:val="72"/>
          <w:szCs w:val="72"/>
        </w:rPr>
        <w:t>уч. год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7:00Z</dcterms:created>
  <dc:creator>Алёна</dc:creator>
  <dc:description/>
  <dc:language>en-US</dc:language>
  <cp:lastModifiedBy>User</cp:lastModifiedBy>
  <cp:lastPrinted>2019-06-04T16:40:00Z</cp:lastPrinted>
  <dcterms:modified xsi:type="dcterms:W3CDTF">2019-06-07T09:27:00Z</dcterms:modified>
  <cp:revision>2</cp:revision>
  <dc:subject/>
  <dc:title/>
</cp:coreProperties>
</file>