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о работе МБУ ДО 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май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2020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rPr/>
      </w:pPr>
      <w:r>
        <w:rPr/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531"/>
        <w:gridCol w:w="2976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олонч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еатра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90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2.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8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2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0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86,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1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30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8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8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скусств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реализации до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08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700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Участие в конкурсах, фестивалях, выставк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нкурс обучающихся ДШИ по исполнительским специальностям и сольфеджио Нижнетагильского территориального методического объединения «Абитури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апреля – 20 ма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(сольфеджио)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телова Дарья, 4 кл., преп. Старкова И.М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(специальность)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птелова Дарья, 4 кл., преп. Павлова О.Ю.;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нкурс обучающихся ДШИ по исполнительским специальностям и сольфеджио Нижнетагильского территориального методического объединения «Абитури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апреля – 20 мая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(сольфеджио)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сина Мария, 2 кл., преп. Старкова И.М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ченко Серафима , 2 кл., преп. Малинина К.В.;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(специальность) – 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усина Мария, 2 кл., преп. Хайрулина Н.А..;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ченко Серафима, 2 кл., преп. Хайрулина Н.А.;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Проведение городских, территориальных, областных конкурсных мероприятий в помещении Детской школы искусств 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276"/>
        <w:gridCol w:w="1276"/>
        <w:gridCol w:w="1134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42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rPr/>
      </w:pPr>
      <w:r>
        <w:rPr>
          <w:b/>
        </w:rPr>
        <w:t>4</w:t>
      </w:r>
      <w:r>
        <w:rPr>
          <w:rFonts w:cs="Times New Roman" w:ascii="Times New Roman" w:hAnsi="Times New Roman"/>
          <w:b/>
        </w:rPr>
        <w:t>. 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542"/>
        <w:gridCol w:w="165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/лайков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6 – 9 ма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http://schoolnt.ru/ https://vk.com/club1884749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Праздничный концерт к 75 – летию Великой Победы учащихся театрального отделения (преподаватель Рапопорт Татьяна Леонидов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92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6 – 9 ма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http://schoolnt.ru/ https://vk.com/club1884749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 xml:space="preserve">Праздничный концерт к 75 </w:t>
            </w:r>
            <w:r>
              <w:rPr>
                <w:rFonts w:cs="Times New Roman" w:ascii="Times New Roman" w:hAnsi="Times New Roman"/>
                <w:color w:val="0D0D0D"/>
                <w:spacing w:val="-2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 xml:space="preserve"> летию</w:t>
            </w:r>
            <w:r>
              <w:rPr>
                <w:rFonts w:cs="Times New Roman" w:ascii="Times New Roman" w:hAnsi="Times New Roman"/>
                <w:color w:val="0D0D0D"/>
                <w:spacing w:val="-2"/>
              </w:rPr>
              <w:t xml:space="preserve"> Великой Победы учащихся вокального отделения (преподаватель Хайрулина Наталья Александровг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22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8 – 9 ма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https://vk.com/club1884749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 xml:space="preserve">Онлайн мероприятие к 75 </w:t>
            </w:r>
            <w:r>
              <w:rPr>
                <w:rFonts w:cs="Times New Roman" w:ascii="Times New Roman" w:hAnsi="Times New Roman"/>
                <w:color w:val="0D0D0D"/>
                <w:spacing w:val="-2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 xml:space="preserve"> летию</w:t>
            </w:r>
            <w:r>
              <w:rPr>
                <w:rFonts w:cs="Times New Roman" w:ascii="Times New Roman" w:hAnsi="Times New Roman"/>
                <w:color w:val="0D0D0D"/>
                <w:spacing w:val="-2"/>
              </w:rPr>
              <w:t xml:space="preserve"> Великой Победы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#</w:t>
            </w:r>
            <w:r>
              <w:rPr>
                <w:rFonts w:cs="Times New Roman" w:ascii="Times New Roman" w:hAnsi="Times New Roman"/>
                <w:color w:val="0D0D0D"/>
                <w:spacing w:val="-2"/>
              </w:rPr>
              <w:t>Мой гер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59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9 ма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https://vk.com/club1884749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 xml:space="preserve">Поздравление с  75 </w:t>
            </w:r>
            <w:r>
              <w:rPr>
                <w:rFonts w:cs="Times New Roman" w:ascii="Times New Roman" w:hAnsi="Times New Roman"/>
                <w:color w:val="0D0D0D"/>
                <w:spacing w:val="-2"/>
              </w:rPr>
              <w:t>–</w:t>
            </w: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 xml:space="preserve"> летием</w:t>
            </w:r>
            <w:r>
              <w:rPr>
                <w:rFonts w:cs="Times New Roman" w:ascii="Times New Roman" w:hAnsi="Times New Roman"/>
                <w:color w:val="0D0D0D"/>
                <w:spacing w:val="-2"/>
              </w:rPr>
              <w:t xml:space="preserve"> Великой Победы преподавателя духового отделения Ремизова Юрия Валерьевич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3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4 ма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Театра куко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Участие в онлайн  выставке творческих работ учащихся художественного отделения. организованное Театром куко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1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7.2 Кадровое обеспечение учреждения: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 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                             –   22800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                             –  22800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                             –           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 «ДШИ №1 »                              ___________________                  А.В. Ломак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1:00Z</dcterms:created>
  <dc:creator>User</dc:creator>
  <dc:description/>
  <cp:keywords/>
  <dc:language>en-US</dc:language>
  <cp:lastModifiedBy>Пользователь</cp:lastModifiedBy>
  <cp:lastPrinted>2020-06-05T09:36:00Z</cp:lastPrinted>
  <dcterms:modified xsi:type="dcterms:W3CDTF">2020-06-08T03:41:00Z</dcterms:modified>
  <cp:revision>2</cp:revision>
  <dc:subject/>
  <dc:title>ЛУИ АРМСТРОНГ</dc:title>
</cp:coreProperties>
</file>