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_июнь  2018 _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в области Музыкальное искусство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1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1. Предоставление муниципальных услуг, подлежащих переводу в электронный вид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7. 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1. Финансовый план внебюджетных средств                           –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ожертвования родителей                                                    –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латные услуги                                                                        –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_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5:00Z</dcterms:created>
  <dc:creator>Алёна</dc:creator>
  <dc:description/>
  <dc:language>en-US</dc:language>
  <cp:lastModifiedBy>User</cp:lastModifiedBy>
  <cp:lastPrinted>2018-05-25T20:28:00Z</cp:lastPrinted>
  <dcterms:modified xsi:type="dcterms:W3CDTF">2019-04-16T04:25:00Z</dcterms:modified>
  <cp:revision>2</cp:revision>
  <dc:subject/>
  <dc:title/>
</cp:coreProperties>
</file>