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_сентябрь  2018 ___</w:t>
      </w:r>
      <w:r>
        <w:rPr>
          <w:b/>
          <w:sz w:val="28"/>
          <w:szCs w:val="28"/>
        </w:rPr>
        <w:t>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567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ткрытый территориальный конкурс пленэрных работ обучающихся ДХШ и художественных отделений ДШИ Нижнетагильского методического объединения  «Очей очаровань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8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им. Бонд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 4 кл. Д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сматуллин Артем, 4 кл, Д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ова Влада, 5 кл., Д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а Ульяна, 5 кл. ДП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Полина, 5 кл. ДПИ;, преп. Гурская Т.Б., Воропаева Е.Ю.;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 творческих работ учащихся «Фантазия без границ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сентября – 19 октября 2018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</w:t>
            </w:r>
          </w:p>
          <w:p>
            <w:pPr>
              <w:pStyle w:val="Style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5 учащихся преп. Гурской Т.Б., Пресняковой Я.Н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p>
      <w:pPr>
        <w:pStyle w:val="Normal"/>
        <w:jc w:val="both"/>
        <w:rPr>
          <w:b/>
          <w:b/>
          <w:color w:val="0D0D0D"/>
          <w:spacing w:val="-2"/>
          <w:sz w:val="18"/>
          <w:szCs w:val="18"/>
        </w:rPr>
      </w:pPr>
      <w:r>
        <w:rPr>
          <w:b/>
          <w:color w:val="0D0D0D"/>
          <w:spacing w:val="-2"/>
          <w:sz w:val="18"/>
          <w:szCs w:val="18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276"/>
        <w:gridCol w:w="127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9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Краски осе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7.09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4.10.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пленэрных работ учащихся ХО «Ура! Пленэ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8.09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8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учащихся и преподавателей, посвященный Дню пожилого человека, Дню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9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1. Предоставление муниципальных услуг, подлежащих переводу в электронный вид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апитальный ремонт внутренних сетей электроснабжения нежилого здания, Свердловская область, г. Нижний Тагил, ул. Вогульская, 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4.07.2018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0.09.2018 г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81054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2. Работы по текущему ремонту зда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3. Укрепление материально-технической базы учреждения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7. 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Воропаева Е.Ю., преподаватель, ВКК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урская Т.Б., преподаватель, ВКК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ентябрь – октябрь 2018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52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ожертвования родителей                                                    –     75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77000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_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4:26:00Z</dcterms:created>
  <dc:creator>Алёна</dc:creator>
  <dc:description/>
  <dc:language>en-US</dc:language>
  <cp:lastModifiedBy>User</cp:lastModifiedBy>
  <cp:lastPrinted>2018-08-29T17:01:00Z</cp:lastPrinted>
  <dcterms:modified xsi:type="dcterms:W3CDTF">2019-04-16T04:26:00Z</dcterms:modified>
  <cp:revision>2</cp:revision>
  <dc:subject/>
  <dc:title/>
</cp:coreProperties>
</file>