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октябрь  2018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имулирование интереса учащихся к самовыражению и творчеству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явление результатов реализации дополнительных предпрофессиональных программ в области изобразительного и декоративно – прикладного искусства в ДХШ и ДШИ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пуляризация музыки для народных инструментов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паганда народных инструментов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89,5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17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а Анастасия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,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цева Анна, 7 кл., преп. Чеба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, 1кл., преп. Щепетунин А.В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ский Никита, 8 кл,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гиональный конкурс патриотиче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28 октября 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ария, Максимченко Серафима, Синенкова Виктория, Ковалева Владислава, преп. Хайрулина Н.А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Учитель –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>Открытие открытой территориальной выставки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–</w:t>
            </w:r>
            <w:r>
              <w:rPr>
                <w:b/>
                <w:color w:val="0D0D0D"/>
                <w:sz w:val="20"/>
                <w:szCs w:val="20"/>
              </w:rPr>
              <w:t xml:space="preserve"> конкурса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для учащихся и преподавателей ДХШ и ДШИ «Учитель -  ученик. Вдохновение и творчество»</w:t>
            </w:r>
            <w:r>
              <w:rPr>
                <w:b/>
                <w:color w:val="0D0D0D"/>
                <w:sz w:val="20"/>
                <w:szCs w:val="20"/>
              </w:rPr>
              <w:t xml:space="preserve"> состоится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02.10.2018 г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>Закрытие открытой территориальной выставки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–</w:t>
            </w:r>
            <w:r>
              <w:rPr>
                <w:b/>
                <w:color w:val="0D0D0D"/>
                <w:sz w:val="20"/>
                <w:szCs w:val="20"/>
              </w:rPr>
              <w:t xml:space="preserve"> конкурса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для учащихся и преподавателей ДХШ и ДШИ «Учитель -  ученик. Вдохновение и творчество»</w:t>
            </w:r>
            <w:r>
              <w:rPr>
                <w:b/>
                <w:color w:val="0D0D0D"/>
                <w:sz w:val="20"/>
                <w:szCs w:val="20"/>
              </w:rPr>
              <w:t xml:space="preserve"> состоится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26.10.2018 г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0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30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Осенняя мелодия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0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Н.Черепанова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Международному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10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ткрытой территориальной выставки – конкурса «Учитель – ученик. Вдохновение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10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Международному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ая филармо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реподавателей. посвященны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.10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4.10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Лев Толстой и музыка». к 190 – летию со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 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, ВКК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– октябрь 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– ноябрь 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52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ожертвования родителей                                                    –     75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77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1:00Z</dcterms:created>
  <dc:creator>Алёна</dc:creator>
  <dc:description/>
  <dc:language>en-US</dc:language>
  <cp:lastModifiedBy>User</cp:lastModifiedBy>
  <cp:lastPrinted>2018-09-26T14:19:00Z</cp:lastPrinted>
  <dcterms:modified xsi:type="dcterms:W3CDTF">2019-04-16T04:21:00Z</dcterms:modified>
  <cp:revision>2</cp:revision>
  <dc:subject/>
  <dc:title/>
</cp:coreProperties>
</file>