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боты МБУ ДО «ДШИ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u w:val="single"/>
        </w:rPr>
        <w:t>___ноябрь  2019 ___</w:t>
      </w:r>
      <w:r>
        <w:rPr>
          <w:b/>
          <w:sz w:val="28"/>
          <w:szCs w:val="28"/>
        </w:rPr>
        <w:t>г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и и задачи учреждения (ежеквартально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2.1. 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 xml:space="preserve">по предпрофессиональным программам 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 разбивкой по инструмента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объё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-часов   по программе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 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 инструмент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8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рок обучения 5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380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-2"/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393"/>
        <w:gridCol w:w="2552"/>
        <w:gridCol w:w="2977"/>
      </w:tblGrid>
      <w:tr>
        <w:trPr>
          <w:trHeight w:val="4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Наименование  программы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Количество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4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3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(срок обучения 4 год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искусст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альное (вокальное) музицирова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тепиано, оркестровые инструменты – скрипка, флейта, народные инструменты – баян, аккордеон, домра, балалайка, гитара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искусств с предметами по выбору при сохранении содержания и сроков обучения (до 2020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изобразительного искусства при сохранении содержания и сроков обучения (до 202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3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 </w:t>
            </w:r>
            <w:r>
              <w:rPr>
                <w:b/>
                <w:spacing w:val="-2"/>
                <w:sz w:val="18"/>
                <w:szCs w:val="1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полнительная общеразвивающая программа в области театрального искусства. Срок обучения 4 г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982</w:t>
            </w:r>
          </w:p>
        </w:tc>
      </w:tr>
    </w:tbl>
    <w:p>
      <w:pPr>
        <w:pStyle w:val="Normal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 xml:space="preserve">Обучающиеся на платной основе: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3"/>
        <w:gridCol w:w="3827"/>
      </w:tblGrid>
      <w:tr>
        <w:trPr>
          <w:trHeight w:val="2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для лиц старше 18 л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</w:tr>
    </w:tbl>
    <w:p>
      <w:pPr>
        <w:pStyle w:val="Normal"/>
        <w:ind w:left="2411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Планируемое Участие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700"/>
        <w:gridCol w:w="3969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специальность, преподаватель</w:t>
            </w:r>
          </w:p>
        </w:tc>
      </w:tr>
      <w:tr>
        <w:trPr>
          <w:trHeight w:val="331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/>
              <w:jc w:val="center"/>
              <w:rPr/>
            </w:pPr>
            <w:r>
              <w:rPr/>
              <w:t>Обучающиеся по дополнительным предпрофессиональны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«Печатная 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ой Т.Б., Пресняковой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ткрытый территориальный конкурс учащихся младших и старших классов ДХШ и ДШИ «Ребята о зверя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ДОСО «Алапаевская ДШИ им. П.И. Чайковского», г. Алапаев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ник Виктория, 3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а Диана, 3 кл..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ева Алина, 2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евская Анфиса, 5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их Виктория, 3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оматина Анастасия, 5 кл., преп. Преснякова Я.Н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укашонок Юлия, 1 кл., преп. Вединеева А.А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анова Алина,2 кл., преп. Щепетунин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4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Областной конкурс технического мастерства «</w:t>
            </w:r>
            <w:r>
              <w:rPr>
                <w:sz w:val="20"/>
                <w:szCs w:val="20"/>
                <w:lang w:val="en-US"/>
              </w:rPr>
              <w:t>Viva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МШ №1 им. Н.А. Римского – Корсакова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Францев Андрей (ф – но), 3 кл, преп. Садовничая С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по декоративно – прикладному искусству «Тепло мо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 г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З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рашкова Софья. 3 кл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ченко Олеся. 3 кл..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ихмина Алина,5 кл., преп. Воропаева Е.Ю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тина Мар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Полина, 5 кл., преп. Гурская Т.Б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ев Ярослав, 4 кл.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2"/>
                <w:sz w:val="20"/>
                <w:szCs w:val="20"/>
              </w:rPr>
              <w:t>6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региональная выставка – конкурс творческих работ учащихся ДШИ «Мы – дети 21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2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5 учащихся преп. Гурской Т.Б.; Воропаевой Е.Ю.; Пресняковой Я.Н.; Вединеевой А.А.;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Триеннале творческих работ учащихся ДХШ и ДШИ «Таинственная красота Рифейских го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12  учащихся преп. Гурской Т.Б.; Воропаевой Е.Ю.; Пресняковой Я.Н.; Вединеевой А.А.; Щепетунина А.В.;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8.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семейных ансамблей «Мама, папа, брат, сестра – музыкальная сем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/>
            </w:pPr>
            <w:r>
              <w:rPr>
                <w:sz w:val="20"/>
                <w:szCs w:val="20"/>
              </w:rPr>
              <w:t>МБУ ДО «ДМШ №1 им. Н.А. Римского – Корсако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т участие Вдовина Марина,5 кл.(саксофон), преп. Ремезов Ю.В.</w:t>
            </w:r>
          </w:p>
        </w:tc>
      </w:tr>
      <w:tr>
        <w:trPr>
          <w:trHeight w:val="297" w:hRule="atLeast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ая выставка – конкурс творческих работ учащихся ДХШ и ДШИ «Печатная граф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ХШ №1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еждународный конкурс живописи и графики «На своей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вичи,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учащиеся преп. Воропаевой Е.Ю., Вединеевой А.А., Щепетунина А.В., Гурская Т.Б., Преснякова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территориальная выставка – конкурс творческих работ учащихся ДХШ и ДШИ по декоративно – прикладному искусству «Тепло моих ру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9 г</w:t>
            </w:r>
          </w:p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19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ЗШ №2», г. Нижний Та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яшов Максим, 4 кл., преп. Щепетунин А.В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йский Никита, 8 кл,, преп. Преснякова Я.Н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4.1.  Планирование проведения городских, территориальных, областных конкурсных мероприятий в помещении Детской школы искусств </w:t>
      </w:r>
      <w:r>
        <w:rPr>
          <w:color w:val="0D0D0D"/>
          <w:spacing w:val="-2"/>
          <w:sz w:val="20"/>
          <w:szCs w:val="20"/>
        </w:rPr>
        <w:t>*</w:t>
      </w:r>
      <w:r>
        <w:rPr>
          <w:b/>
          <w:color w:val="0D0D0D"/>
          <w:spacing w:val="-2"/>
          <w:sz w:val="20"/>
          <w:szCs w:val="20"/>
        </w:rPr>
        <w:t>:</w:t>
      </w:r>
    </w:p>
    <w:p>
      <w:pPr>
        <w:pStyle w:val="Normal"/>
        <w:ind w:left="567" w:hanging="567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Статистическая информация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0D0D0D"/>
          <w:spacing w:val="-2"/>
          <w:sz w:val="18"/>
          <w:szCs w:val="18"/>
        </w:rPr>
      </w:pPr>
      <w:r>
        <w:rPr>
          <w:color w:val="0D0D0D"/>
          <w:spacing w:val="-2"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sz w:val="20"/>
            <w:szCs w:val="20"/>
          </w:rPr>
          <w:t>www.</w:t>
        </w:r>
        <w:r>
          <w:rPr>
            <w:rStyle w:val="InternetLink"/>
            <w:sz w:val="20"/>
            <w:szCs w:val="20"/>
            <w:lang w:val="en-US"/>
          </w:rPr>
          <w:t>ntag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org</w:t>
        </w:r>
      </w:hyperlink>
      <w:r>
        <w:rPr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5.  Планирование творческих концертных мероприятий: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2126"/>
        <w:gridCol w:w="3686"/>
        <w:gridCol w:w="1134"/>
        <w:gridCol w:w="141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мероприятия,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формы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1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30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выставка творческих работ учащихся ХО «Цветочные фантазии», посвященная Дню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 изобразительных искусст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чь в муз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5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соцзащиты населения Ленинского рай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5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30.11.2019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 преподавателей «Вместе против коррупции» в рамках реализации плана проведения культурно – просветительских мероприятий, способствующих формированию в обществе неприятия всех форм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06.11.2019 г.</w:t>
            </w:r>
          </w:p>
          <w:p>
            <w:pPr>
              <w:pStyle w:val="Normal"/>
              <w:jc w:val="center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– концерт «Листая страницы календаря», посвященная Дню памяти П.И. Чай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6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4.00 – 16.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ДШИ №1», ул. Вогульская, 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музыки Чайковского» - звучание музыки П.И. Чайковского (фойе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2.11.2019 г.</w:t>
            </w:r>
          </w:p>
          <w:p>
            <w:pPr>
              <w:pStyle w:val="Normal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1.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сионат «Сосновый бор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 преподав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85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редоставление муниципальных услуг, подлежащих переводу в электронный вид</w:t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2977"/>
      </w:tblGrid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Предоставление информации об организации дополнительного образования для детей 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традиционном виде (за месяц) –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Количество обратившихся в электронном виде (за месяц) (сайт, электронная поч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едоставляется в ежемесячном отчёте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  Планируемая административно-хозяйственная работа:</w:t>
      </w:r>
    </w:p>
    <w:p>
      <w:pPr>
        <w:pStyle w:val="Normal"/>
        <w:ind w:left="567" w:hanging="283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417"/>
        <w:gridCol w:w="2126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  <w:highlight w:val="yellow"/>
              </w:rPr>
            </w:pPr>
            <w:r>
              <w:rPr>
                <w:color w:val="0D0D0D"/>
                <w:spacing w:val="-2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417"/>
        <w:gridCol w:w="2061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8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560"/>
        <w:gridCol w:w="1417"/>
        <w:gridCol w:w="2061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проведение аттестации**):  </w:t>
      </w:r>
    </w:p>
    <w:p>
      <w:pPr>
        <w:pStyle w:val="Normal"/>
        <w:ind w:left="567" w:hanging="283"/>
        <w:jc w:val="both"/>
        <w:rPr>
          <w:b/>
          <w:b/>
          <w:color w:val="0D0D0D"/>
          <w:spacing w:val="-2"/>
          <w:sz w:val="10"/>
          <w:szCs w:val="10"/>
        </w:rPr>
      </w:pPr>
      <w:r>
        <w:rPr>
          <w:b/>
          <w:color w:val="0D0D0D"/>
          <w:spacing w:val="-2"/>
          <w:sz w:val="10"/>
          <w:szCs w:val="10"/>
        </w:rPr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468"/>
        <w:gridCol w:w="1417"/>
        <w:gridCol w:w="207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ИО, должность работника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мирнова Е.Ю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ноябрь 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сипова Н.С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Ломакова А.В., преподаватель.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довничая С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Уфимцева Е.Н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лохина Е.А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Ткаченко О.С., преподаватель; Калмыкова Е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ородская фортепианная секция с мастер – классами Л.З. Смелянской, Заслуженного работника культуры, г. Екатеринбург «Работа с ученик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11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 им. Н.А. Римского – Корсакова», г. Нижний Тагил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имцев Н.В., преподаватель;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олдатова А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ттес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ноябрь – декабрь 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айрулина Н.А., преподаватель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«Школа вокалиста»  - курсы повышения квалифик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1.11.2019 г.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03.11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вердловское музыкальное училище им. П.И. Чайковского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таркова И.М., зам. директора по УР;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ообщение «О противодействии коррупции» на малом педсове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13.11.2019 г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МБУ ДО «ДШИ №1», ул. Вогульская, 42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>** 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spacing w:val="-2"/>
          <w:sz w:val="20"/>
          <w:szCs w:val="20"/>
        </w:rPr>
      </w:pPr>
      <w:r>
        <w:rPr>
          <w:b/>
          <w:spacing w:val="-2"/>
          <w:sz w:val="20"/>
          <w:szCs w:val="20"/>
        </w:rPr>
        <w:t>7.1. Участие преподавателей в конкурсах, фестивалях, выставках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4"/>
        <w:gridCol w:w="1419"/>
        <w:gridCol w:w="1560"/>
        <w:gridCol w:w="4112"/>
      </w:tblGrid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 указанием уровн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ата проведения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есто проведения конкур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конкурс исполнительского мастерства преподавателей «Грани мастерства», номинация «Изобразительное искусство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2019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11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К СО РРЦ г. Екатеринбург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ут участие преп. Преснякова Я.Н., Вединеева А.А., Щепетунин А.В.;</w:t>
            </w:r>
          </w:p>
        </w:tc>
      </w:tr>
    </w:tbl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Заявленный предельный объем  финансирования (руб.)       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1. Финансовый план внебюджетных средств                           –   1282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 xml:space="preserve">- Пожертвования родителей                                                    –     65200   руб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- Платные услуги                                                                        –    63000   руб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</w:t>
      </w:r>
    </w:p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sz w:val="20"/>
          <w:szCs w:val="20"/>
        </w:rPr>
        <w:t>Директор МБУ ДО  « ДШИ №1 »</w:t>
      </w:r>
    </w:p>
    <w:p>
      <w:pPr>
        <w:pStyle w:val="Normal"/>
        <w:ind w:left="-180" w:firstLine="18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     ____________             </w:t>
      </w:r>
      <w:r>
        <w:rPr>
          <w:sz w:val="20"/>
          <w:szCs w:val="20"/>
          <w:u w:val="single"/>
        </w:rPr>
        <w:t>А.В. Ломакова</w:t>
      </w:r>
      <w:r>
        <w:rPr>
          <w:sz w:val="20"/>
          <w:szCs w:val="20"/>
        </w:rPr>
        <w:t>______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(расшифровка)</w:t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Исполнитель, Старкова И.М.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  <w:t>телефон</w:t>
        <w:tab/>
        <w:t>455 - 13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w="11906" w:h="16838"/>
      <w:pgMar w:left="1134" w:right="567" w:gutter="0" w:header="0" w:top="28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37:00Z</dcterms:created>
  <dc:creator>Алёна</dc:creator>
  <dc:description/>
  <dc:language>en-US</dc:language>
  <cp:lastModifiedBy>User</cp:lastModifiedBy>
  <cp:lastPrinted>2019-10-30T09:31:00Z</cp:lastPrinted>
  <dcterms:modified xsi:type="dcterms:W3CDTF">2019-11-13T07:37:00Z</dcterms:modified>
  <cp:revision>2</cp:revision>
  <dc:subject/>
  <dc:title/>
</cp:coreProperties>
</file>