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 ДШИ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u w:val="single"/>
        </w:rPr>
        <w:t>ноябрь</w:t>
      </w:r>
      <w:r>
        <w:rPr>
          <w:b/>
          <w:sz w:val="28"/>
          <w:szCs w:val="28"/>
        </w:rPr>
        <w:t>_ 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4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7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9,5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418"/>
        <w:gridCol w:w="1701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региональная выставка – конкурс творческих работ учащихся ДХШ и ДШИ по ИЗО и ДПИ «Рождественск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1.2020 г.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53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11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Мамы бывают разные», посвященная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11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«Зимние птицы» (папье – маше)</w:t>
            </w:r>
          </w:p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Щепетунин А.В. -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56</w:t>
            </w:r>
          </w:p>
        </w:tc>
      </w:tr>
    </w:tbl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напольного покрытия акт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оябрь 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8192,00 руб.</w:t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128200,00 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65200,00  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63000,00  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 ДШИ №1»</w:t>
        <w:tab/>
        <w:tab/>
        <w:tab/>
        <w:tab/>
        <w:t xml:space="preserve">                         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Алёна</dc:creator>
  <dc:description/>
  <cp:keywords/>
  <dc:language>en-US</dc:language>
  <cp:lastModifiedBy>Пользователь</cp:lastModifiedBy>
  <cp:lastPrinted>2020-10-29T15:01:00Z</cp:lastPrinted>
  <dcterms:modified xsi:type="dcterms:W3CDTF">2020-11-05T06:59:00Z</dcterms:modified>
  <cp:revision>2</cp:revision>
  <dc:subject/>
  <dc:title/>
</cp:coreProperties>
</file>