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u w:val="single"/>
        </w:rPr>
        <w:t>декабрь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7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9,5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региональная выставка – конкурс творческих работ учащихся ДХШ и ДШИ по ИЗО и ДПИ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.2020 г.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.2020 г. – 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sz w:val="18"/>
                <w:szCs w:val="18"/>
              </w:rPr>
              <w:t>Открытой региональной выставки – конкурса творческих работ учащихся ДХШ и ДШИ по ИЗО и ДПИ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12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Зимние птицы» (папье – маше)</w:t>
            </w:r>
          </w:p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Щепетунин А.В. -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12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Здравствуй, Дедушка Мороз», посвященная Новому году и Рождеству Христ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12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Контакте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https://vk.com/club188474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концерт учащихся театрального отделения «Рождественские встречи», посвященный Новому году и Рождеству Христ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12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Контакте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https://vk.com/club188474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идет!» Мини – концерт вокального ансамбля «Вдохновение», посвященный Новому году и Рождеству Христ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12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Контакте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https://vk.com/club188474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 Праздничный концерт учащихся музыкального отделения,  посвященный Новому году и Рождеству Христ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12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Контакте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https://vk.com/club188474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«Щелкунчик», посвященное Новому году и Рождеству Христ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1</w:t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128200,00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65200,00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63000,00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 ДШИ №1»</w:t>
        <w:tab/>
        <w:tab/>
        <w:tab/>
        <w:tab/>
        <w:t xml:space="preserve"> 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2:00Z</dcterms:created>
  <dc:creator>Алёна</dc:creator>
  <dc:description/>
  <cp:keywords/>
  <dc:language>en-US</dc:language>
  <cp:lastModifiedBy>Пользователь</cp:lastModifiedBy>
  <cp:lastPrinted>2020-12-02T10:01:00Z</cp:lastPrinted>
  <dcterms:modified xsi:type="dcterms:W3CDTF">2020-12-02T08:12:00Z</dcterms:modified>
  <cp:revision>2</cp:revision>
  <dc:subject/>
  <dc:title/>
</cp:coreProperties>
</file>