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6520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958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4.2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9588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</w:t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регионального конкурса </w:t>
      </w:r>
      <w:r>
        <w:rPr>
          <w:b/>
          <w:sz w:val="28"/>
          <w:szCs w:val="28"/>
        </w:rPr>
        <w:t xml:space="preserve">учащихся отделений нар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ментов ДМШ и ДШИ «Весеннее настроение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09.04.2026, 10.04.2026, 11.04.2026 г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– солисты (баян, аккордеон, домра, балалайка, гита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ансамбль: дуэт, три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</w:t>
      </w:r>
      <w:r>
        <w:rPr>
          <w:b/>
          <w:sz w:val="28"/>
          <w:szCs w:val="28"/>
          <w:u w:val="single"/>
        </w:rPr>
        <w:t>оркестр</w:t>
      </w:r>
      <w:r>
        <w:rPr>
          <w:b/>
          <w:sz w:val="28"/>
          <w:szCs w:val="28"/>
        </w:rPr>
        <w:t xml:space="preserve"> (заочн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«дебют», «маст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редители и организаторы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автоном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культуры Администрации города Нижний Таги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го регионального конкурса учащихся отделений народных </w:t>
      </w:r>
    </w:p>
    <w:p>
      <w:pPr>
        <w:pStyle w:val="Normal"/>
        <w:widowControl w:val="false"/>
        <w:spacing w:before="28" w:after="0"/>
        <w:jc w:val="both"/>
        <w:rPr/>
      </w:pPr>
      <w:r>
        <w:rPr>
          <w:sz w:val="28"/>
          <w:szCs w:val="28"/>
        </w:rPr>
        <w:t>инструментов ДМШ и ДШИ «Весеннее настроени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с </w:t>
      </w:r>
      <w:r>
        <w:rPr>
          <w:bCs/>
          <w:sz w:val="28"/>
          <w:szCs w:val="28"/>
        </w:rPr>
        <w:t>09.04.2026, 10.04.2026, 11.04.2026 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ом бюджетном учреждении дополнительного образования «Детская школа искусств №1» по адресу: 622016, Свердловская область, город Нижний Тагил, ул. Вогульская, д. 4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 апреля 2026г.</w:t>
      </w:r>
      <w:r>
        <w:rPr>
          <w:sz w:val="28"/>
          <w:szCs w:val="28"/>
        </w:rPr>
        <w:t xml:space="preserve"> в рамках проведения конкурса состоится мастер-класс </w:t>
      </w:r>
      <w:r>
        <w:rPr>
          <w:sz w:val="28"/>
          <w:szCs w:val="28"/>
          <w:shd w:fill="FFFFFF" w:val="clear"/>
        </w:rPr>
        <w:t>профессора УГК</w:t>
      </w:r>
      <w:r>
        <w:rPr>
          <w:sz w:val="28"/>
          <w:szCs w:val="28"/>
        </w:rPr>
        <w:t xml:space="preserve"> Васильевой Светланы Владимировн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Государственное бюджетное профессиональное образовательное учреждение «Уральская специальная музыкальная школа (колледж)»,</w:t>
      </w:r>
      <w:r>
        <w:rPr>
          <w:sz w:val="28"/>
          <w:szCs w:val="28"/>
          <w:shd w:fill="FFFFFF" w:val="clear"/>
        </w:rPr>
        <w:t xml:space="preserve"> преподаватель, лауреат международных и всероссийских конкурс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родных инструмент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изация конкурсной и творческой деятельности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пуляризация музыки для народ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гиональный конкурс учащихся отделений народных инструментов ДМШ и ДШИ «Весеннее настроение» проводится в два 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вый тур – отборочный, проводится на месте образовательного учреждения, направляющего учащихся на конкур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торой тур – </w:t>
      </w:r>
      <w:r>
        <w:rPr>
          <w:color w:val="000000"/>
          <w:sz w:val="28"/>
          <w:szCs w:val="28"/>
        </w:rPr>
        <w:t>конкурсные прослушивания проводятся очно в концертном зале МБУ ДО «ДШИ №1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 xml:space="preserve">– для оркестров и участников проживающих за пределами Свердловской области. 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RUTUBE</w:t>
      </w:r>
      <w:r>
        <w:rPr>
          <w:sz w:val="28"/>
          <w:szCs w:val="28"/>
        </w:rPr>
        <w:t xml:space="preserve"> канал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всей конкурсной программы полностью. (как при очном исполнении)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 xml:space="preserve"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 апреля 2026 г. (домра, балалайка, ложка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 струнные инструменты, ансамбли (дуэт, трио, квартет…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апреля 2026 г. (гит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 струнные инструменты, ансамбли (дуэт, трио, квартет…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апреля 2026 г. (баян, аккорде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инация: солисты, ансамбли (дуэт, трио, квартет…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категории и время выступл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зраст участников и допускаемый хронометраж номинации «солисты», «ансамбл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мра, балалайка, гитара, баян, аккордеон, ложкари на </w:t>
      </w:r>
      <w:r>
        <w:rPr>
          <w:b/>
          <w:sz w:val="28"/>
          <w:szCs w:val="28"/>
        </w:rPr>
        <w:t>01.01.2026 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1 категория: до 9 лет (включительно) - до 10 минут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2 категория: 10-12 лет (включительно) – до 10 минут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атегория: 13-14 лет (включительно) – до 12 минут 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4 категория: 15-17 лет (включительно) – до 15 минут</w:t>
      </w:r>
    </w:p>
    <w:p>
      <w:pPr>
        <w:pStyle w:val="Normal"/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озраст участников в номинации «ансамбли» определяется среднеарифметически, в дуэте — по старшему участнику. Участниками ансамбля могут быть только учащиеся до 17 лет включительно. В состав ансамблей входят все народные инструменты, включая удар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шанные ансамб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струнных инстр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баян, аккорде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ложка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оминация «оркестры» </w:t>
      </w:r>
      <w:r>
        <w:rPr>
          <w:sz w:val="28"/>
          <w:szCs w:val="28"/>
        </w:rPr>
        <w:t>имеет одну возрастную группу – до 17 лет. Допускается участие иллюстраторов не более 20% от всего состава. Хронометраж выступления – до 12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бют</w:t>
      </w:r>
      <w:r>
        <w:rPr>
          <w:sz w:val="28"/>
          <w:szCs w:val="28"/>
        </w:rPr>
        <w:t xml:space="preserve"> – для участников, ранее не принимавших участие в конкурсах в своей номинации, т.е. впервые выступает в качестве солиста/участника ансамбля/первое выступление оркестра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– для участников, уже принимавших участие в данном или других конкурсах и фестивалях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ессион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(домра, балалайк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1 и 2 возрастные категор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ва</w:t>
      </w:r>
      <w:r>
        <w:rPr>
          <w:bCs/>
          <w:sz w:val="28"/>
          <w:szCs w:val="28"/>
        </w:rPr>
        <w:t xml:space="preserve"> разнохарактерных, разнотемповых произведения, одно из которых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домры/балалайки) произве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3 и 4 возрастные категор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и</w:t>
      </w:r>
      <w:r>
        <w:rPr>
          <w:bCs/>
          <w:sz w:val="28"/>
          <w:szCs w:val="28"/>
        </w:rPr>
        <w:t xml:space="preserve"> произвед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bookmarkStart w:id="0" w:name="_Hlk196141927"/>
      <w:r>
        <w:rPr>
          <w:bCs/>
          <w:sz w:val="28"/>
          <w:szCs w:val="28"/>
        </w:rPr>
        <w:t xml:space="preserve">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домры/балалайки) произведение 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а разнохарактерных разнотемповых произ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исты (гитар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 и 2 возрастные категор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ва</w:t>
      </w:r>
      <w:r>
        <w:rPr>
          <w:bCs/>
          <w:sz w:val="28"/>
          <w:szCs w:val="28"/>
        </w:rPr>
        <w:t xml:space="preserve"> разнохарактерных, разнотемповых произведения, одно из которых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гитары) произве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3 и 4 возрастные категор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 xml:space="preserve">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крупной фор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гитары) произвед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ьеса по выбо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сты (баян, аккордеон)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 возрастная категор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ва</w:t>
      </w:r>
      <w:r>
        <w:rPr>
          <w:bCs/>
          <w:sz w:val="28"/>
          <w:szCs w:val="28"/>
        </w:rPr>
        <w:t xml:space="preserve"> разнохарактерных, разнотемповых произведения (пьеса с элементами полифонии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полифония,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баяна/аккордеона) произведени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2, 3 и 4 возрастные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>Три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фо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народной темы или оригинальное (написанное специально для баяна/аккорде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ьеса по выбо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исты (домра, балалайка, гита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 (разнотемповых произведения), одно из которых обработка народной темы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оригинальное (написанное специально для домры</w:t>
        <w:br/>
        <w:t>балалайки/гитары) произ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исты (баян, аккордеон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, разнотемповых произведения, одно из которых обработка народной темы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оригинальное (написанное специально для баяна/аккордеона)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1" w:name="_Hlk164330572"/>
      <w:r>
        <w:rPr>
          <w:b/>
          <w:sz w:val="28"/>
          <w:szCs w:val="28"/>
          <w:u w:val="single"/>
        </w:rPr>
        <w:t xml:space="preserve">Конкурсные (программные) требования по номинациям </w:t>
      </w:r>
      <w:bookmarkEnd w:id="1"/>
      <w:r>
        <w:rPr>
          <w:b/>
          <w:sz w:val="28"/>
          <w:szCs w:val="28"/>
          <w:u w:val="single"/>
        </w:rPr>
        <w:t>«Ансамб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, разнотемповы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ные (программные) требования по номинации «Оркестры» (заочно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 разнохарактерных, разнотемповых произведения. В заявке указывается ссылка на конкурсное выступ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 и Нижнетагильского колледжа искусств, и преподаватели ДШ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оставляет за собой право </w:t>
      </w:r>
      <w:r>
        <w:rPr>
          <w:b/>
          <w:bCs/>
          <w:sz w:val="28"/>
          <w:szCs w:val="28"/>
        </w:rPr>
        <w:t xml:space="preserve">присуждать дипломы и специальные при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 оригинальност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 артистиз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 лучшую концертмейстерскую работу».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4.2026г. (домра, балалайка, ансамбли ложкар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жюр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асильева Светлана Владимиров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Государственное бюджетное профессиональное образовательное учреждение «Уральская специальная музыкальная школа (колледж)»,</w:t>
      </w:r>
      <w:r>
        <w:rPr>
          <w:sz w:val="28"/>
          <w:szCs w:val="28"/>
          <w:shd w:fill="FFFFFF" w:val="clear"/>
        </w:rPr>
        <w:t xml:space="preserve"> преподаватель, лауреат международных и всероссийских конкурсов. профессор УГК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ьхова Валентина Петровна</w:t>
      </w:r>
      <w:r>
        <w:rPr>
          <w:sz w:val="28"/>
          <w:szCs w:val="28"/>
        </w:rPr>
        <w:t xml:space="preserve"> - ГБПОУ СО НТКИ преподаватель по классу домры, инструментов народного оркест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евозкин Илья Степанович</w:t>
      </w:r>
      <w:r>
        <w:rPr>
          <w:sz w:val="28"/>
          <w:szCs w:val="28"/>
        </w:rPr>
        <w:t xml:space="preserve"> - ГБПОУ СО НТКИ преподаватель по классу балалайки, инструментов народного оркест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4.2026г. (гитара)</w:t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естеров Станислав Валерьевич</w:t>
      </w:r>
      <w:r>
        <w:rPr>
          <w:sz w:val="28"/>
          <w:szCs w:val="28"/>
        </w:rPr>
        <w:t xml:space="preserve"> - ФГБО УВО «Уральская государственная консерватория им. М.П. Мусоргского» старший преподаватель </w:t>
      </w:r>
      <w:r>
        <w:rPr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федры оркестровых народных инструментов</w:t>
        </w:r>
      </w:hyperlink>
      <w:r>
        <w:rPr>
          <w:sz w:val="28"/>
          <w:szCs w:val="28"/>
        </w:rPr>
        <w:t xml:space="preserve"> (гитара), Лауреат международных конкур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разбаева Анна Владимировна</w:t>
      </w:r>
      <w:r>
        <w:rPr>
          <w:sz w:val="28"/>
          <w:szCs w:val="28"/>
        </w:rPr>
        <w:t xml:space="preserve"> – МАУК ДО «Детская музыкальная школа №1» преподаватель </w:t>
      </w:r>
      <w:r>
        <w:rPr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федры оркестровых народных инструментов</w:t>
        </w:r>
      </w:hyperlink>
      <w:r>
        <w:rPr>
          <w:sz w:val="28"/>
          <w:szCs w:val="28"/>
        </w:rPr>
        <w:t xml:space="preserve"> (гитара), Лауреат международных конкур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ононская Татьяна Леонидовна</w:t>
      </w:r>
      <w:r>
        <w:rPr>
          <w:sz w:val="28"/>
          <w:szCs w:val="28"/>
        </w:rPr>
        <w:t xml:space="preserve"> - ГБПОУ СО НТКИ преподаватель по классу гитары, инструментов народного оркестра.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>11.04.2026г. (баян, аккордео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купов Ринат Насимович</w:t>
      </w:r>
      <w:r>
        <w:rPr>
          <w:sz w:val="28"/>
          <w:szCs w:val="28"/>
        </w:rPr>
        <w:t xml:space="preserve">  - ФГБО УВО «Уральская государственная консерватория им. М.П. Мусоргского» старший преподаватель </w:t>
      </w:r>
      <w:r>
        <w:rPr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федры оркестровых народных инструментов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солист группы «Изумруд» Свердловского государственного академического театра музыкальной комедии</w:t>
      </w:r>
      <w:r>
        <w:rPr>
          <w:sz w:val="28"/>
          <w:szCs w:val="28"/>
        </w:rPr>
        <w:t>, лауреат международных конкур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Бритман Сергей Владимирович</w:t>
      </w:r>
      <w:r>
        <w:rPr>
          <w:sz w:val="28"/>
          <w:szCs w:val="28"/>
        </w:rPr>
        <w:t xml:space="preserve"> – ГБПОУ СО НТКИ преподаватель по классу баяна, аккордеона, инструментов народного оркестра.</w:t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Краснова Наталья Михайловна</w:t>
      </w:r>
      <w:r>
        <w:rPr>
          <w:sz w:val="28"/>
          <w:szCs w:val="28"/>
        </w:rPr>
        <w:t xml:space="preserve"> - ГБПОУ СО НТКИ преподаватель по классу баяна, аккордеона, инструментов народного оркестра, учебно-методическое обеспечение учебного процесса (методика)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-бальной сис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,9 - 9,0 -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,9 – 8,0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,9 – 7,0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,9  –6,0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,9 – 5,0 баллов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согласно регламенту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А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А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листов составляет 1200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взнос за участие в конкурсе ансамблей составляет: </w:t>
      </w:r>
      <w:r>
        <w:rPr>
          <w:b/>
          <w:sz w:val="28"/>
          <w:szCs w:val="28"/>
        </w:rPr>
        <w:t>1500 рубле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ркестр - взнос</w:t>
      </w:r>
      <w:r>
        <w:rPr>
          <w:b/>
          <w:sz w:val="28"/>
          <w:szCs w:val="28"/>
        </w:rPr>
        <w:t xml:space="preserve"> составляет 2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за наличный, и безналичный рас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едставление зая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до 23 марта 2026 года </w:t>
      </w:r>
      <w:r>
        <w:rPr>
          <w:bCs/>
          <w:sz w:val="28"/>
          <w:szCs w:val="28"/>
        </w:rPr>
        <w:t xml:space="preserve">на электронный адрес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2-22 – Паньшина Ангелина Николаевна – заведующая отделением народных инстр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Пряхина Ирина Владимировна – зам. директора по ХЧ (по вопросам опл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Форма заявки </w:t>
      </w:r>
    </w:p>
    <w:sectPr>
      <w:footerReference w:type="default" r:id="rId11"/>
      <w:type w:val="nextPage"/>
      <w:pgSz w:w="11906" w:h="16838"/>
      <w:pgMar w:left="1276" w:right="424" w:gutter="0" w:header="0" w:top="851" w:footer="1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haron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nk">
    <w:name w:val="lin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www.uralconsv.org/component/k2/itemlist/category/220-kafedra-orkestrovykh-narodnykh-instrumentov" TargetMode="External"/><Relationship Id="rId8" Type="http://schemas.openxmlformats.org/officeDocument/2006/relationships/hyperlink" Target="https://www.uralconsv.org/component/k2/itemlist/category/220-kafedra-orkestrovykh-narodnykh-instrumentov" TargetMode="External"/><Relationship Id="rId9" Type="http://schemas.openxmlformats.org/officeDocument/2006/relationships/hyperlink" Target="https://www.uralconsv.org/component/k2/itemlist/category/220-kafedra-orkestrovykh-narodnykh-instrumentov" TargetMode="External"/><Relationship Id="rId10" Type="http://schemas.openxmlformats.org/officeDocument/2006/relationships/hyperlink" Target="mailto:mou_dod_dci_1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00:00Z</dcterms:created>
  <dc:creator>IBM_PC</dc:creator>
  <dc:description/>
  <cp:keywords/>
  <dc:language>en-US</dc:language>
  <cp:lastModifiedBy>Пользователь</cp:lastModifiedBy>
  <cp:lastPrinted>2024-05-02T14:57:00Z</cp:lastPrinted>
  <dcterms:modified xsi:type="dcterms:W3CDTF">2025-06-05T11:01:00Z</dcterms:modified>
  <cp:revision>30</cp:revision>
  <dc:subject/>
  <dc:title>Городской фестиваль-конкурс учащихся отделение народных инструментов ДМШ и ДШИ</dc:title>
</cp:coreProperties>
</file>