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lang w:val="ru-RU"/>
        </w:rPr>
        <w:tab/>
      </w:r>
      <w:r>
        <w:rPr/>
        <w:drawing>
          <wp:inline distT="0" distB="0" distL="0" distR="0">
            <wp:extent cx="5086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left="539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left="539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left="539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ДЕТСКАЯ ШКОЛА ИСКУССТВ №1»</w:t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left="539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>Отчет о работ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left="539" w:hanging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>за 2014 год</w:t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Нижний Тагил</w:t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1"/>
        <w:gridCol w:w="2386"/>
        <w:gridCol w:w="1648"/>
        <w:gridCol w:w="2089"/>
        <w:gridCol w:w="31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сутствующи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ы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Выставочная, концертная, конкурсная деятельность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конкурс детских рисунков «Осенние фантаз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лейс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айский к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Диплом -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учащихся ДМШ и ДШИ  по общему фортепиано «В ансамбле с педагогом» Нижнетагильского территориального методического объеди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учащихся ОЭО «Лучшее исполнение танцевальной музыки», посвященный Году культу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по ДПИ «Самая красивая креативная новогодняя ел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 -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4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кустовой конкурс «Мой остров – гитар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Ш №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</w:tr>
      <w:tr>
        <w:trPr>
          <w:trHeight w:val="1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Детский фестиваль – конкурс «До – ре – ми – фа – соль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ДОД «ДМШ №2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тепени – 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региональный конкурс «Наши надежды» по музыкально – теоретическим дисциплинам для учащихся старших классов ДМШ и ДШИ и студентов исполнительских отделений образовательных учреждений среднего профессионального образования сферы культуры и искус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ткрытая городская выставка – конкурс творческих работ учащихся ДХШ и ДШИ по станковой композиции «Под небом голубы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ШИ №1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тепени - 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 -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12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фестиваль детского творчества «Подводные фантазии 2014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Донец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+ медаль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 + медаль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тепени –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конкурс живописи и графики «На своей земл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молевич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ару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ность – 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ий конкурс детского рисунка «Рождественские чудес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етрозаводс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Карел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«Приз жюри» 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ая Выставка – конкурс «Живинка в деле», посвященная 135 – летию со дня рождения П.П. Бажо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ХШ №2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лауреата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региональный конкурс «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эпоха красоты» номинация «Художественная» (категория 10 – 13 лет; категория 14 – 17 ле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ХШ им. П.А. Кобякова»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ородиц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льская обла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ый открытый кустовой конкурс «Юный концертмейстер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МШ №5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кустовой фестиваль – конкурс бардовсой песни «Баррэ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МШ №1 им. Н.А. Римского – Корсаков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территориальный конкурс учащихся отделений народных инструментов ДМШ и ДШИ «Весеннее настро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ШИ №1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 6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территориальный конкурс рефератов по музыкальной литературе «Демидовские академ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МШ №1 им. Н.А. Римского – Корсаков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кустовой конкурс юных искусствоведов «Путешествие по выставк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ХШ №2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стовой конкурс «Академическая живопись. Этюд натюрморт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ХШ №2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–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конкурс вокальных ансамблей «Наши надежд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  учащихся 1 – 4 классов оркестрового отделения «Наши виртуоз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ШИ №1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ая городская фотовыставка «Удивительный мир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ХШ №1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 фестиваль – конкурс юных скрипачей и виолончелистов «Дебю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МШ №3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</w:tc>
      </w:tr>
      <w:tr>
        <w:trPr>
          <w:trHeight w:val="1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ый открытый областной конкурс «Созвучие – 2014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ЭП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Екатеринбур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1</w:t>
            </w:r>
          </w:p>
        </w:tc>
      </w:tr>
      <w:tr>
        <w:trPr>
          <w:trHeight w:val="11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фестиваль творчества детей с ограниченными возможностями здоров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тровок надеж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– 1</w:t>
            </w:r>
          </w:p>
        </w:tc>
      </w:tr>
      <w:tr>
        <w:trPr>
          <w:trHeight w:val="1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ая выставка – конкурс детского художественного творчества «Рождественская – 2014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ХШ им. В.Г. Перова г. Тоболь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конкурс детского творчества «Ангел рожде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алтийс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ининградская обла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фестиваль учащихся детских школ искусств «Весенний салю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ая выставка – конкурс творческих работ преподавателей ДХШ и ДШИ «Мечты и грез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ХШ №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лауреата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5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конкурс детских рисунков «Рождественская сказ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лейс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айский к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родской фестиваль творчества детей с ограниченными возможностями здоровья «Мы все може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тровок надеж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территориальный конкурс «Джазовая миниатюр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ШИ №3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фестиваль «Семь Я», посвященный Году культу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ШИ №1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17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фестиваль «Москва встречает друзей» к 20 – летию Фонда Владимира Спивако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- 4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конкурс детского рисунка «Дружат дети на планет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инс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Белару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ый международный конкурс рисунка «Птицы Поднебес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орецк Башкортост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 – 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ый международный конкурс рисунка «7 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орецк Башкортост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 - 7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ая территориальная выставка – конкурс творческих работ учащихся и преподавателей ДХШ и ДШИ «Учитель – учени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ШИ №1» 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тепени – 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Международный конкурс детского изобразительного творчества «Экология душ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алинингр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конкурс детского юмористического рисунка «Черниковкская котовасия в Стерлитомак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терлитома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кортоста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фестиваль детского изобразительного и декоративно – прикладного творчества «Золотой петушо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конкурс детских рисунков «Славянский родни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лайпед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лауреата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1</w:t>
            </w:r>
          </w:p>
        </w:tc>
      </w:tr>
      <w:tr>
        <w:trPr>
          <w:trHeight w:val="1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кольный конкурс на лучшее исполнение этюда среди учащихся отделения народных инструмен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ШИ №1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-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Открытый территориальный конкурс по рисунку «Зарисовка с натуры. Фигура человека» среди учащихся ДХШ и ДШ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ХШ №2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1</w:t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конкурс детского рисунка «Полиция глазами детей» на Приз Общественного совета при Главном управлении МВД России по Свердловской области (возрастная группа 10 – 16 ле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Екатеринбур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городской конкурс техническ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МШ №1 им. Н.А. Римского – Корсаков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городской фестиваль – конкурс юных пианистов ДМШ и ДШИ «Синегорье» памяти Т.А. Краснов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Верх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ственное письмо – 1</w:t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авка – конкурс творческих работ учащихся ДХШ и ДШИ «Мы – д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» Нижнетагильского территориального методического объеди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ственное письмо – 1</w:t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ая городская выставка – конкурс творческих работ учащихся ДХШ и ДШИ  «Фантазия без границ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9</w:t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конкурс детского рисунка «А.С. Пушкин глазами дете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7</w:t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конкурс исполнительского мастерства преподавателей «Грани мастерства» 2014 г.  номинация «фортепиан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Екатеринбур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ственное письмо – 1</w:t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конкурс исполнительского мастерства преподавателей «Грани мастерства» 2014 г.  номинация «народные инструмент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Верхняя Пыш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ственное письмо - 2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ая кустовая выставка – конкурс творческих работ ДХШ и ДШИ «Детство человечества. Мифы и сказы Седого Урал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ХШ №2 им. В.М. Сед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аменск - Ураль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ая территориальная выставка – конкурс творческих работ учащихся ДХШ и ДШИ по ДПИ «Тепло моих ру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ХШ №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конкурс исполнительского мастерства преподавателей «Грани мастерства» 2014 г.  номинация «вокальные ансамбл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Екатеринбур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альный конкурс семейных ансамблей «Мама, папа, брат, сестра – музыкальная сем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МШ №1» им. Н.А. Римского – Корса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учащихся «Лучшее исполнение танцевальной музык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«ДШИ №1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 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«Приз зрительских симпатий» -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цский этап Международного конкурса детского рисунка «Движение», проводимого Центром ЮНЕСКО г. Труа (Франц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Екатеринбур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ени – 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интернет – конкурс «Разноцветные капл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 - конкур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 - 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конкурс детского ри унка имени Нади Рушев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4111"/>
        <w:gridCol w:w="2693"/>
        <w:gridCol w:w="24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сутствующих</w:t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ПУБЛИЧНЫЕ МЕРОПРИЯТИЯ</w:t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С Новым годом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инвалидов «Вера. Надежда.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младши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с №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651" w:hRule="atLeast"/>
        </w:trPr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, посвященная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, посвященная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встреча с членом союза композиторов России А. Красильщиковой, посвященная 80 – летию Свердловской области и Году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, посвященный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, посвященный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, посвященная 8 марта «Вальс цве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по ДПИ, посвященная 8 марта «Вальс цве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, посвященная 8 марта «Вальс цве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, посвященный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, посвященный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, посвященный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аторий «Ру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ный концерт ДШИ №1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музыкального и общеэстетического отд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к №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обозрение «К 170 – летию Н.А. Римского - Корсакова», посвященное Году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 концерт ОО, посвященный празднику Весны и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Нет огню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аторий «Ру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фестиваль учащихся детских школ искусств «Весенний сал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Весна - 2014», посвященная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 преподавателей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 концерт учащихся и преподавателей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– концерт «Музыка Е. Крылатова». Посвященная Году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церт учащих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с №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с №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 концерт учащихся ОЭ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 школы, посвященный Дню защиты детей для учащихся ОУ №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№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1 класса музыкального и общеэстетического отделений для выпуск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Осенние грезы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сионат «Таги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 преп. Гарифулиной А.Н. «Летние впечат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, посвященный Дню пожилого человека, Дню учителя и Дню му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– концерт «Наполним музыкой серд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творительная выставка творческих работ учащихся ХО « Осенний листоп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У «Нижнетагильский Детский дом – школа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ая территориальная выставка – конкурс творческих работ учащихся и преподавателей ДХШ и ДШИ «Учитель – ученик», посвященная Году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Выставка работ учащихся ХО «Букет любимой маме», посвященная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Праздник Первокласс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Концерт учащихся, посвященный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с №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Концерт  учащихся и преподавателей, посвященный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, посвященный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, посвященный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аторий «Ру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творительная выставка работ учащихся ХО  «Рисуем Деда Мороза и Снегурочку», посвященная Международному Дню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творительная выставка работ учащихся ХО  «Рисуем Деда Мороза и Снегурочку», посвященная Международному Дню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творительная выставка работ учащихся ХО, посвященная Рождества и Новому году  «Зимы волшебный хоро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У «Нижнетагильский Детский дом – школа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здник первоклассн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оркестрового отделения, посвященный памяти Л. Ког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школьного конкурса «Рисуем Деда Мороза  и Снегурочк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– концерт «К 200 – летию М.Ю. Лермонт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МО и ОЭ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с №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 с концертами учащихся народного отделения, оркестрового отделения, фортепианного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  <w:b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ОО «Звучит старинная музы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Новогоднее предст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ая территориальная выставка творческих работ учащихся ДХШ и ДШИ по декоративно – прикладному искусству «Рождественская сказка», посвященная Году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учащихся ОЭО «Лучшее исполнение танцевальной музыки», посвященный Году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музыкального отделения, посвященный Международному Дню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 – реабилитационный центр для несовершеннолетних №2 «Улыбка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"/>
        <w:gridCol w:w="14"/>
        <w:gridCol w:w="4228"/>
        <w:gridCol w:w="20"/>
        <w:gridCol w:w="4050"/>
        <w:gridCol w:w="7"/>
        <w:gridCol w:w="32"/>
        <w:gridCol w:w="16"/>
        <w:gridCol w:w="19"/>
        <w:gridCol w:w="2661"/>
        <w:gridCol w:w="10"/>
        <w:gridCol w:w="2500"/>
      </w:tblGrid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РАБОТА С КАДРАМ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(КОМАНДИРОВКИ, ПОВЫШЕНИЕ КВАЛИФИКАЦИИ, ПРОВЕДЕНИЕ АТТЕСТАЦИИ)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преподавателя ГБОУ СПО Со «Уральский музыкальный колледж» Е.А. Дмитриевой для преподавателей ДМШ и ДШИ по общему и специализированному фортепиано и открытые уроки преподавателей ДМШ г. Лесной и г. Качкана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ылева Е.В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по истории искусств в 6 классе по теме «Искусство эпохи Возрождения»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ова А.В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по ДПИ в 3 классе по теме «Квилинг. Пейзаж»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някова Я.Н.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преподавателе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преподавателей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 и мастер – класс «Художественная роспись по ткани» по теме «Батик»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ХШ №1», г. Нижний Тагил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ская Т.Б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и мастер – класс «Методика изготовления декоративного изделия на уроках лепки  в младших классах»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ХШ №1», г. Нижний Таги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ская Т.Б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«Музицирование в классе сольфеджио и специализированного фортепиано на примере музыки А. Пахмутовой»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ильщикова Т.Л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ый урок по ансамблю (вокальный ансамбль средних классов). Тема: «Подготовка к региональному конкурсу «Наши надежды». Работа над выразительностью».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мыкова Е.В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 для руководителей ДШИ и ДХШ по лицензированию по предпрофессиональным и общеобразовательным программам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Ц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ова А.В.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преподавател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по сольфеджио «Магия интервалов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а Т.П.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академический концерт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О.Ю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академический концерт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езенцева Л.Б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по основам ИЗО во 2 классе ХО по теме «Народные традиции. Пасха» (Работа в цвете, орнаментальная композиция, писанки)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някова Я.Н.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по программе «Реализация программ дополнительного профессионального образования в области ИЗО, ДПИ и дизайна в соответствии с ФЗ РФ «Об образовании в Российской Федерации»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льский филиал ФГБОУ ВПО «МГХПА им. С.Г. Строганова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преподавателей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Ц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школа УГК им. М.П. Мусоргского. Семинар Шелудяковой О.Е., доктора искусствоведения, профессора, по темам «Изучение культуры Древней Руси в ДМШ и ДШИ»,  «История и теория древнерусской музыки»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СПО СО «Нижнетагильский колледж искусств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а Т.П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Сердечной Е.В., преподавателя Центральной Музыкальной школы при Московской государственной консерватории имени П.И. Чайковского по ритмик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СПО СО «Нижнетагильский колледж искусств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а Т.П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школа УГК им. М.П. Мусоргского. Семинар и мастер – класс Уляшкина М.И., зав. кафедрой оркестровых народных инструментов, профессора, Заслуженного артиста России по теме «Вопросы интерпретации музыкальных произведений в классе домры»  с участием  в мастер – классе ученика 3 класса Созинова Семена, преп. Павлова О.Ю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СПО СО «Нижнетагильский колледж искусств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В.Х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школа УГК им. М.П. Мусоргского. Семинар и мастер – класс Панковой Н.Г., профессора, Народной артистки Р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СПО СО «Нижнетагильский колледж искусств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сова Л.Ю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школа УГК им. М.П. Мусоргского. Семинар и мастер – класс Завадского В.Б., зав. кафедрой хорового дирижирования, профессора, Заслуженного  артиста Р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СПО СО «Нижнетагильский колледж искусств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мыкова Е.В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школа УГК им. М.П. Мусоргского. Семинар и мастер – класс Амирова Ш.С., профессора, Народного артиста РФ по теме «Работа над совершенствованием технического мастерства исполнителей на щипковых инструментах (домра, балалайка)»  с участием в мастер – классе ученика 3 класса Таркина Кирилла, преп. Коротких Л.В., конц. Шкумат Н.В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СПО СО «Нижнетагильский колледж искусств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В.Х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школа УГК им. М.П. Мусоргского. Семинар и мастер – класс  Онучиной С.Р., преподавателя, доцента по теме «Вопросы культуры звукоизвлечения»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СПО СО «Нижнетагильский колледж искусств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черявенко О.В.</w:t>
            </w:r>
          </w:p>
        </w:tc>
      </w:tr>
      <w:tr>
        <w:trPr>
          <w:trHeight w:val="791" w:hRule="atLeast"/>
        </w:trPr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очный семинар преподавателей музыкально – теоретических дисциплин  по конкурсам «Абитуриент», «Магия интервалов», областной олимпиады по сольфеджио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а Т.П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в 3 классе ОЭО по теме «Растения и цветы» Монотип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нова А.В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преподавателей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общего и профессионального образован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ая научно – практическая конференция в области художественного образования детей «АртЕкатеринбург – 2014» Семинар – практикум «Возможности школы искусств в комплексном развитии ребенка от 1 года до 7 лет»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Екатеринбург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а Т.П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ая научно – практическая конференция в области художественного образования детей «АртЕкатеринбург – 2014» Семинар – практикум «Путь музыканта: индивидуальный маршрут по карте возможностей»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Ш №11 имени М.А. Балакирева г. Екатеринбург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а Т.П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ая научно – практическая конференция в области художественного образования детей «АртЕкатеринбург – 2014» Семинар – практикум «Стилистические особенности исполнения хоровой музыки западноевропейских композиторов»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Екатеринбург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мыкова Е.В.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по теме «Объемные животные» Папье – маше. Роспись под народную игрушку, 3 класс ХО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ДШИ №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шная С.А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в младшем хоре по теме «Работа над унисоном»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ылева ЕВ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преподавателей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Ц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академический концерт учащихся отделений народных инструментов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В.Х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ытие Открытой территориальной выставки конкурса «Мы д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2 г. Нижний Тагил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ская Т.Б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ой территориальной выставки – конкурса творческих работ учащихся ДХШ и ДШИ  «Рождественская сказк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«Рождественское чудо» -  бумажная пластика преп. Пресняковой Я.Н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«Объемное моделирование из проволоки» преп. Гарифулиной А.Н.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 г. Нижний Тагил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ская Т.Б.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преподавателей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общего и профессионального образования  Свердловской област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Школа награждена</w:t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устовой конкурс «Академическая живопись. Этюд натюрморта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мо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БОУ ДОД «ДШИ №1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ждународная выставка – конкурс «Енисейская мозаика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едагогический коллектив ДШИ №1;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Преподаватели  награжд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ый конкурс детских рисунков «Осенние фантазии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ru-RU"/>
        </w:rPr>
        <w:t>– преп. Гарифулина А.Н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ая городская фотовыставка «Удивительный мир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Гурская Т.Б.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Воропаева Е.Ю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ая городская выставка – конкурс творческих работ учащихся ДХШ и ДШИ по станковой композиции «Под небом голубым…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оропаева Е.Ю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Гурская Т.Б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ru-RU"/>
        </w:rPr>
        <w:t>– Гарифулина А.Н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X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ый фестиваль детского творчества «Подводные фантазии 2014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Воропаева Е.Ю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Гурская Т.Б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Гарифулина А.Н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снякова Я.Н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ий конкурс детского рисунка «Рождественские чудеса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Гурская Т.Б., Воропаева Е.Ю., Преснякова Я.Н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егиональная выставка – конкурс «Живинка в деле», посвященная 135 – летию со дня рождения П.П. Бажов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ам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Преснякова Я.Н., Гурская Т.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Межрегиональный конкурс «Век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поха красоты» номинация «Художественная» (категория 10 – 13 лет), категория (14 – 17 лет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четная грам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Гарифулина А.Н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ятый открытый кустовой фестиваль – конкурс  «Юный концертмейстер»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Лучший иллюстратор» - преп. Коротких Л.В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ый территориальный конкурс учащихся отделений народных инструментов ДМШ и ДШИ «Весеннее настроение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ru-RU"/>
        </w:rPr>
        <w:t>– преп. Коротких Л.В., Кузнецова В.Х., Перевезенцева Л.Б., Павлова О.Ю., Беличенко В.К., конц. Шкумат. Н.В., Рыжкова Н.И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ая выставка – конкурс детского художественного творчества «Рождественская – 2014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ru-RU"/>
        </w:rPr>
        <w:t>– преп. Преснякова Я.Н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Открытая выставка – конкурс творческих работ преподавателей ДХШ и ДШИ «Мечты и грезы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 Лауре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Болюх П.И.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оропаева Е.Ю.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преп. Преснякова Я.Н.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Гурская Т.Б.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преп. Никонова А.В.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ru-RU"/>
        </w:rPr>
        <w:t>– преп. Гарифулина А.Н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ый конкурс детских рисунков «Рождественская сказка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Воропаева Е.Ю.,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Преснякова Я.Н.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Гурская Т.Б.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юбина Со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ченица 4 класса ХО, кл. рук. Преснякова Я.Н.) – участница приема Главы города Нижний Тагил учащихся, достигших особых успехов  в учебе, спорте, занятиях художественным творчеством и общественной деятельностью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ый фестиваль «Москва встречает друзей» К 20 – летию Фонда Владимира Спиваков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лагодар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Гарифулина А.Н.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Ежегодный международный конкурс рисунка «Птицы Поднебесья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лагодар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у Ломаковой А.В., преп. Гурской Т.Б.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жегодный международный  конкурс рисунка «7 Я»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лагодар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ректору Ломаковой А.В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арочный именной сертифик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. Гурской Т.Б.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крытая территориальная выставка – конкурс творческих работ учащихся и преподавателей ДХШ и ДШИ  «Учитель – ученик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 лауре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п. Воропаева Е.Ю., преп. Гарифулина А.Н., преп. Горошная С.А., преп. Гурская Т.Б., преп. Никонова А.В., преп. Преснякова  Я.Н., преп. Чебакова Е.А.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ый фестиваль детского изобразительного и декоративно – прикладного творчества «Золотой петушок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. Пресняковой Я.Н. за подготовку лауреата конкурс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крытый территориальный конкурс по рисунку «Зарисовка с натуры. Фигура человека» среди учащихся ДХШ и ДШИ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ШИ №1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лагодар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– преп. Гарифулина А.Н.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ластной конкурс детского рисунка «Полиция глазами детей» на приз Общественного совета при Главном управлении МВД России по Свердловской области (возрастная группа  10 – 16 лет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. Гарифулина А.Н.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ластной конкурс исполнительского мастерства преподавателей «Грани мастерства» 2014 г. номинация «фортепиано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. Косьянова Е.А., номинация «народные инструменты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. Александрова Ю.Н.; номинация «вокальные ансамбли»  - Дип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вокальный ансамбль преподавателей : Бобылева Е.В., Ткачева Т.П., Смирнова Е.Ю., Калмыкова Е.В., Косьянова Е.А., Коротких Л.В.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еждународный конкурс детского рисунка «А.С. Пушкин глазами детей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преп. </w:t>
      </w:r>
      <w:r>
        <w:rPr>
          <w:rFonts w:cs="Times New Roman" w:ascii="Times New Roman" w:hAnsi="Times New Roman"/>
          <w:sz w:val="28"/>
          <w:szCs w:val="28"/>
        </w:rPr>
        <w:t>Гурская Т.Б., преп. Преснякова Я.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 ДОД «Детская школа искусств №1»:                                                                           А.В. Ломакова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:                                                                                                                                               И.М. Старкова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-22-55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7:00Z</dcterms:created>
  <dc:creator>7</dc:creator>
  <dc:description/>
  <cp:keywords/>
  <dc:language>en-US</dc:language>
  <cp:lastModifiedBy>User</cp:lastModifiedBy>
  <cp:lastPrinted>2013-12-30T13:07:00Z</cp:lastPrinted>
  <dcterms:modified xsi:type="dcterms:W3CDTF">2015-04-06T11:46:00Z</dcterms:modified>
  <cp:revision>3</cp:revision>
  <dc:subject/>
  <dc:title/>
</cp:coreProperties>
</file>