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5086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ДЕТСКАЯ ШКОЛА ИСКУССТВ №1»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Отчет о работ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left="539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за 2013 год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ий Тагил</w:t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1"/>
        <w:gridCol w:w="2386"/>
        <w:gridCol w:w="1648"/>
        <w:gridCol w:w="2089"/>
        <w:gridCol w:w="31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ы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val="ru-RU"/>
              </w:rPr>
              <w:t>Выставочная, концертная, конкурсная деятельность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ыставка – конкурс «Цветы победителя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«ДХШ №2», 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степени –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Удостоверение участника –  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среди учащихся ХО «Самая красивая новогодняя игруш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среди учащихся оркестрового отделения «Наши виртуоз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>
          <w:trHeight w:val="1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 региональный конкурс «Наши надежды» Номинация Оркестровые инструменты (струнник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стовой конкурс «Юный концертмейсте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№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международный фестиваль детского творчества «Ангел рожде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Д БМР «ДШИ им. И.С. Баха» г. Балтийск Калининградская обл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открытая художественная выставка «Женщина в искусств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 Музейно – выставочный центр ОАО «ЕВРАЗ – НТМ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3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гиональный конкурс «Наши надежды» Номинация «фортепиан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кустовой конкурс по сольфеджи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 открытый областной конкурс «Созвездие 2013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ЭП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- 1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й фестиваль искусств «Радуга дет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молодеж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8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кустовой конкурс учащихся отделений народных инструментов ДМШ и ДШИ «Весеннее настро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3</w:t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областного фестиваля творчества детей с ограниченными возможностями «Мы все можем» (Лен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 СОН СО РЦ Ленинского райо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стровок надежды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- 1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фестиваль – конкурс юных пианистов «Дебю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№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фестиваль – конкурс ансамблевой музыки «Парад скрипо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г. Невья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ая выставка – конкурс детского художественного творчества «Рождественская 2013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Тоболь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еждународный конкурс живописи и графики «На своей земл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молевич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– 3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стовой фестиваль – конкурс «Джазовая миниатюр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й фестиваль семейных ансамблей «Яблонь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Нижнетагильская  филармо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фестиваль семейных ансамблей «Семь 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ая выставка – конкурс учащихся младших классов ДХШ и ДШИ «В стране Вообразилии «По планете босико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Заречны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дловская обл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ая выставка – конкурс по станковой композиции «Сказка ложь, да в ней намек…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раснотурьин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ое письмо –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фестиваль детского творчества «Подводные фантаз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+ медаль -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2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курс компьютерной графики, изобразительного и декоративного творчества детей с международным участием «Чудо – дерево – лесной календар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Ом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участника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 ежегодная городская выставка детского художественного творчества «Шедевры 2012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 ИЗ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участника - 2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ий конкурс детского рисунка «Жизнь в глобализированном мир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спубликанский конкурс детского фантазийного рису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фа Башкортост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лауреата - 4</w:t>
            </w:r>
          </w:p>
        </w:tc>
      </w:tr>
      <w:tr>
        <w:trPr>
          <w:trHeight w:val="491" w:hRule="atLeast"/>
        </w:trPr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на лучшее исполнение этюда среди учащихся фортепианного отд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>
          <w:trHeight w:val="1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на лучшее исполнение этюда среди учащихся народного отд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Открытый Всероссийский конкурс детского рисунка имени Нади Руше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9</w:t>
            </w:r>
          </w:p>
        </w:tc>
      </w:tr>
      <w:tr>
        <w:trPr>
          <w:trHeight w:val="1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Международный конкурс  детских рисунков «Славянский родник – 2013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лайпеда Ли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- 1</w:t>
            </w:r>
          </w:p>
        </w:tc>
      </w:tr>
      <w:tr>
        <w:trPr/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онкурс учащихся ДМШ и ДШИ по специальности «фортепиано» Нижнетагильского территориального методического объеди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степени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–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фестиваль – конкурс семейных ансамблей «Мама, папа, брат, сестра – музыкаль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 №1, г. Н – Таг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3 степени –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 конкурс – фестиваль музыкальной и художественной миниатюры «Юные  дарования Росатом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овоураль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ни -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1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й конкурс детско – юношеского – художественного творчества «Гармо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–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–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спубликанский конкурс детского фантазийного рисунка «Небывай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ф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кортост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лауреата – 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- 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111"/>
        <w:gridCol w:w="2693"/>
        <w:gridCol w:w="2487"/>
        <w:gridCol w:w="24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val="ru-RU"/>
              </w:rPr>
              <w:t>Публичные мероприятия.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Ангел пролете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Ангел пролетел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Портреты наших современников», посвященная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Портреты наших современников», посвященная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мини –выставка работ учащихся ХО по ДПИ (коллажи, выши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защиты населения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ткрытая художественная выставка «Женщина в искус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Ц ОАО «ЕВРАЗ – НТ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. посвященная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ный концерт ДШИ №1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6 ежегодная Городская выставка детского художественного творчества «Шедевры 2012»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 музей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выставка учащихся ХО  «Японские моти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ая выставка преподавателя Болюха П.И. «Тагильские чароде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сбест, ДХ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к №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защиты населения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Японские моти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к №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к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Творчество А. Хачатуря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ОО, посвященный празднику Весны и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Нет огню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Нет огню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Нет огню!», посвященная противопожар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Нет огню!», посвященная противопожар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защиты населения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.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Портреты героев войны 1812 года»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– концерт «Творчество Э. Гри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1 класса для выпуск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сказка «Как обезьянка Чики зверей лечи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учащихся ОЭ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 школы, посвященный Дню защиты детей для учащихся ОУ №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 школы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ГОУ СО «Социально – реабилитационный центр для несовершеннолетних №2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 ХО «Здравствуй, лето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 ХО «Здравствуй, лето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Осеннее настроени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 соцзащиты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Золотая 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Дню пожилого человека (для пенсионеров микрорайона  ВМЗ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«Дню музыки», «Дню учителя» и «Дню пожилого чело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Красота окружающего ми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ая выставка работ учащихся Бояркиной Ксении (5 класс ХО) и Ботвинник Полины (4 класс ОЭО) «Летние впечат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и преподавателей, посвященный Дню пожилого человека, Дню учителя и Дню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реподавателей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защиты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ервокласс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ыставка работ учащихся ХО «Натюрморт. Тихая жизнь вещей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ыставка работ учащихся ХО «Натюрморт. Тихая жизнь вещей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ыставка работ учащихся ХО «Натюрморт. Тихая жизнь вещей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Выставка работ учащихся ХО «Натюрморт. Тихая жизнь вещей», посвященная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Творческая встреча с Заслуженным работником культуры Российской Федерации, скульптором, педагогом, музейным работником Людмилой Павловной Ушаковой, посвященной Дню матери и 80 – ле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вердловской области на территории города Нижний Тагил в 2014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Морозные узо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 учащихся ХО «Морозные узо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 №7 «Малах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едагогов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сионат «Таги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МО и ОЭ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с №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ОО «Звучит танцевальная музы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учащихся ОЭ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Новогоднее предст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0"/>
        <w:gridCol w:w="4092"/>
        <w:gridCol w:w="16"/>
        <w:gridCol w:w="2682"/>
        <w:gridCol w:w="9"/>
        <w:gridCol w:w="24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(КОМАНДИРОВКИ, ПОВЫШЕНИЕ КВАЛИФИКАЦИИ, ПРОВЕДЕНИЕ АТТЕСТАЦИИ)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срочное повышение квалификации по программ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культуры Свердлов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Продвижение услуг. Фандрайзинг и грантрайтинг в учреждениях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ий межотраслевой институт повышения квалификации и переподготовки специалистов «21 – й ве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 – класс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городском фестивале искусств «Радуга детст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молодеж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Практика применения Трудового кодекс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ий межотраслевой институт повышения квалификации и переподготовки специалист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1 – й ве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«Авторская кукла» Елены Лисиной (президента уральской ассоциации художников по куклам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ГСП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Нижний Таги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паева Е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фестиваль авторской куклы «Другие миры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образовательных учреждений сферы культуры и искусства Свердловской области  «Новый закон об образовании в Российской Федерации: новые возможности и перспективы развития художественного образования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Уральский музыкальный колледж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Екатеринбург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Нормативные основания и необходимая документация при реализации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члена Союза художников РФ Сивковой – Щавлевой Светланы «Звуки контраста. Пастель. Художественные особенности мягкого материала» для преподавателей ДХШ и ДШИ Свердловской области, творческая встреча с авторо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К СО СОМЦ выставочный зал Дома А.А. Дрозжилова, г. Екатеринбург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заведующего кафедрой методологии и методики Московского педагогического государственного университета Э.   Б. Абдуллина и преподавателя Новгородской детской музыкальной школы русского фольклора Н.Н. Бурьяк «Методика работы с детским хоровым коллективом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К ДОД «Детская школа искусств» Новоуральского городского округ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«О конкурсных требованиях и вопросах работы круглого стола Открытого регионального конкурса «Наши надежды» по музыкально – теоретическим дисциплинам для учащихся старших классов ДМШ и ДШИ и студентов исполнительских отделений образовательных учреждений среднего профессионального образования сферы культуры и искусст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СПО СО «Нижнетагильский колледж искусст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>
          <w:trHeight w:val="791" w:hRule="atLeast"/>
        </w:trPr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ведущего преподавателя теоретического отделения Центральной музыкальной школы  при Московской консерватории Сердечной Е.В. «Формирование слуховых навыков на уроках сольфеджио в младших классах ДМШ»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еминар по вопросам аттест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срочное повышение квалификации «Игровые формы и импровизации при обучении музыки младших школьников и групп раннего эстетического развития» в рамках семинара – практикума Заслуженного работника РФ, Члена Союза композиторов России, Лауреата Всероссийского конкурса композиторов «Классическое наследие» Е.М. Попляновой «Воспитание творчеством»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К ДОД «Детская хоровая школа №1» г. Екатеринбур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Т.П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культуры Свердловской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 Открытая научно – практическая конференция «Арт Екатеринбург – 2013» по обсуждению содержания художественного образования детей (по видам искусства) по напр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«Хоровое искусство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МАОУК ДОД ДМШ №7 им. С.В. Рахманинов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  Открытая научно – практическая конференция «Арт Екатеринбург – 2013» по обсуждению содержания художественного образования детей (по видам искусства) по реализации дополнительной предпрофессиональной общеобразовательной программы в области декоративно – 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МБОУК ДОД «ДХШ №3 им. А.И. Корзухина, г. Екатеринбур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культуры  Свердловской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Сданы на экспертизу качества методические разработки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  «Из опыта работы над «Детским альбомом» П.И. Чайковского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 «Из опыта по чтению с листа на уроках фортепи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Для педагогов ДМШ и ДШИ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 «Из опыта работы по чтению с листа на уроках фортепиано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Мастер – класс по живописи ведущего преподавателя Московской Государственной академии акварели и изящных искусств Сергея Андрияки – Волкова Александра Павлович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Музей ИЗО, г. Нижний Таги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Семинар и мастер – класс профессора УГК им. М.П. Мусоргского Н. Панков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НТ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а Л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ФПК для преподавателей всех специальност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НТ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ова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ржественное закрытие 2 Областной  выставки – конкурса творческих работ учащихся ДХШ и ДШИ  «Печатная графика»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ХШ №1, г. Нижний Таги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Областной семинар «Преподавание печатной графики в ДХШ. Опыт распределения рамка  вариативной части ФГТ по дополнительной предпрофессиональной общеобразовательной программе в области изобразительного искусства «Живопись» » для преподавателей ДХШ и  ДШ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ХШ №1, г. Нижний Таги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ская Т.Б.</w:t>
            </w:r>
          </w:p>
        </w:tc>
      </w:tr>
      <w:tr>
        <w:trPr/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и мастер – класс «Особенности вокальной работы с детским хором неклассического (академического) направления» для преподавателей ДМШ и ДШИ Нижнетагильского методического объединения руководителя Джаз – хора государственной детской филармонии г. Екатеринбург, заслуженного работника культуры РФ  Макаровой М.Ю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К СПО СО «Нижнетагильский колледж искусств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мыкова Е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Мечетиной О.Е., зав. фортепианным отделением ДМШ Федерального государственного бюджетного образовательного учреждения среднего профессионального образования «Академический музыкальный колледж при Московской государственной консерватории имени П.И. Чайковского»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К СПО СО «Нижнетагильский колледж искусств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а Л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преподавателе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культуры Свердловской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И.М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Школа награжд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 Выставки – конкурса  «Цветы победителям», г. Нижний Таги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го международного фестиваля детского творчества «Ангел Рождества»,  г. Балтийск, Калининградская область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й выставки – конкурса детского художественного конкурса «Рождественская 2013 г.», г. Тобольск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ственное письмо Межрегионального конкурса – фестиваля музыкальной и художественной миниатюры «Юные дарования Росатома», Новоуральск, 2013 г.</w:t>
      </w:r>
    </w:p>
    <w:p>
      <w:pPr>
        <w:pStyle w:val="Normal"/>
        <w:tabs>
          <w:tab w:val="clear" w:pos="708"/>
          <w:tab w:val="left" w:pos="13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Преподаватели  награжд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ственное письмо Всероссийского детского художественного конкурса «Душечка – красна девица», г. Москва, 2012 г., (преп. Е.Ю. Воропаева, Т.Б. Гурская, З.Е. Бухн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стового конкурса «Юный концертмейстер», г. Нижний Тагил, 2013 г., (преп. Коротких Л.В. – лучший концертмейст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го международного фестиваля детского творчества «Ангел Рождества»,  г. Балтийск, Калининградская область, 2013 г.,(преп. Гурская Т.Б., Чуднова Н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ственное письмо  Второго кустового конкурса по сольфеджио «Магия интервала», г. Нижний Тагил, 2013 г., (преп. Ткачева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Четвертого открытого областного конкурса «Созвездие 2013», г. Екатеринбург, 2013 г., (преп. Калмыкова Е.В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фестиваля искусств «Радуга детства», г. Нижний Тагил, 2013 г., (преп. Гурская Т.Б., Воропаева Е.Ю., Преснякова Я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го кустового конкурса учащихся от делений народных инструментов ДМШ и ДШИ «Весеннее настроение»,  г. Нижний Тагил, 2013 г., (преп. Шкумат Н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мота  Городского фестиваля – конкурса ансамблевой музыки «Парад скрипок»,  г. Невьянск, 2013 г., (преп. Кучерявенко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плом Лауреата и Диплом  Кустовой  выставки – конкурса творческих работ преподавателей ДХШ и ДШИ «Мечты и грезы», г. Нижний Тагил, 2013 г., (преп.  Болюх П.И., Гарифулина А.Н., Воропаева Е.Ю., Чуднова Н.Л., Гурская Т.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ственное письмо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 компьютерной графики, изобразительного и декоративного творчества детей с международным участием «Чудо – дерево – лесной календарь», г. Омск,  2013 г., (преп. Гурская Т.Б., Воропаева Е.Ю., Чуднова Н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тификат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детского рисунка «Жизнь в глобализированном мире», г. Москва, 2013 г., (преп. Гарифулина А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  Открытого конкурса учащихся ДМШ и ДШИ по специальности «фортепиано» Нижнетагильского территориального методического объединения, г. Нижний Тагил, 2013 г., (преп. Казанцева Н.Н., Осипова Н.С., Садовничая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X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го фестиваля детского творчества «Подводные фантазии», г. Донецк, Украина, 2012 г., (преп. Гурская Т.Б., Воропаева Е.Ю., Гарифулина А.Н.)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 ДОД «Детская школа искусств №1»:                                                                           А.В. Ломаков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                                                                                                                                               И.М. Старкова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-22-55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6:00Z</dcterms:created>
  <dc:creator>7</dc:creator>
  <dc:description/>
  <cp:keywords/>
  <dc:language>en-US</dc:language>
  <cp:lastModifiedBy>User</cp:lastModifiedBy>
  <cp:lastPrinted>2013-12-30T13:07:00Z</cp:lastPrinted>
  <dcterms:modified xsi:type="dcterms:W3CDTF">2015-04-06T11:41:00Z</dcterms:modified>
  <cp:revision>3</cp:revision>
  <dc:subject/>
  <dc:title/>
</cp:coreProperties>
</file>