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равление культуры Администрации </w:t>
      </w:r>
    </w:p>
    <w:p>
      <w:pPr>
        <w:pStyle w:val="Heading"/>
        <w:rPr/>
      </w:pPr>
      <w:r>
        <w:rPr/>
        <w:t>города Нижний Таги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Свердловская область,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2201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. Н. Тагил,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ул. Вогульская, 42</w:t>
      </w:r>
    </w:p>
    <w:p>
      <w:pPr>
        <w:pStyle w:val="Normal"/>
        <w:rPr>
          <w:b/>
          <w:b/>
        </w:rPr>
      </w:pPr>
      <w:r>
        <w:rPr>
          <w:b/>
        </w:rPr>
        <w:t>тел.(факс):</w:t>
        <w:tab/>
        <w:t xml:space="preserve">8 (3435) 455 - 222, </w:t>
      </w:r>
    </w:p>
    <w:p>
      <w:pPr>
        <w:pStyle w:val="Normal"/>
        <w:rPr>
          <w:b/>
          <w:b/>
        </w:rPr>
      </w:pPr>
      <w:r>
        <w:rPr>
          <w:b/>
        </w:rPr>
        <w:t>тел.:</w:t>
        <w:tab/>
        <w:tab/>
        <w:t>455 -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 работе </w:t>
      </w:r>
      <w:r>
        <w:rPr>
          <w:u w:val="thick"/>
        </w:rPr>
        <w:t>____________________</w:t>
      </w:r>
      <w:r>
        <w:rPr>
          <w:b/>
          <w:u w:val="single"/>
        </w:rPr>
        <w:t>МБУ ДО «ДШИ №1»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деятельности учреждения за отчетный период (квартал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Описание наиболее ярких мероприятий (премьер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Достижения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68"/>
        <w:gridCol w:w="1606"/>
        <w:gridCol w:w="1836"/>
        <w:gridCol w:w="31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конкурс искусств «Открытая сце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– 11 апреля 20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фициальный сайт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WW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EST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KUR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O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ченко Серафима, преп. Хайрулина Н.А.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крытый областной конкурс «Созвучие – 2020» общего и специализированного фортепиано и фортепианного ансамб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/ 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Сольное исполнени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ач Екатерина, 2 кл., преп. Калмыкова Е.В.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бучающихся ДШИ по исполнительским специальностям и сольфеджио Нижнетагильского территориального методического объединения «Абитурие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апреля – 20 мая 2020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(сольфеджио)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телова Дарья, 4 кл., преп. Старкова И.М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(специальность)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телова Дарья, 4 кл., преп. Павлова О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степени (сольфеджио) –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усина Мария, 2 кл., преп. Старкова И.М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аксимченко Серафима , 2 кл., преп. Малинина К.В.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степени (специальность) –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усина Мария, 2 кл., преп. Хайрулина Н.А.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ченко Серафима, 2 кл., преп. Хайрулина Н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й конкурс «Мы вмест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– 5 июня 20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Моск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ан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4 кл., преп. Калмыкова Е.В.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еждународный фортепианный конкурс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UPER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CCORD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2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анкт - Петербур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4 кл., преп. Калмыкова Е.В.;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Гранты (заявки, ит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Награ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учреждения</w:t>
      </w:r>
    </w:p>
    <w:p>
      <w:pPr>
        <w:pStyle w:val="Normal"/>
        <w:ind w:left="720" w:hanging="0"/>
        <w:rPr/>
      </w:pPr>
      <w:r>
        <w:rPr/>
        <w:t>- требуется проведение ремонта кабинетов, коридоров, туалетов и фасада, замена проводки пожарной сигнализации в виду истечения сроков службы и новых нормативных требований (ул. Выйская, 68);</w:t>
      </w:r>
    </w:p>
    <w:p>
      <w:pPr>
        <w:pStyle w:val="Normal"/>
        <w:ind w:left="720" w:hanging="0"/>
        <w:rPr/>
      </w:pPr>
      <w:r>
        <w:rPr/>
        <w:t>- требуется приобретение роялей 2 шт., интерактивной доски;</w:t>
      </w:r>
    </w:p>
    <w:p>
      <w:pPr>
        <w:pStyle w:val="Normal"/>
        <w:ind w:left="720" w:hanging="0"/>
        <w:rPr/>
      </w:pPr>
      <w:r>
        <w:rPr/>
        <w:t>- требуется ремонт коридоров, монтаж охранно – пожарной сигнализации, исполнение мероприятий по ПБ (ул. Вогульская, 4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емонтных работ</w:t>
      </w:r>
    </w:p>
    <w:p>
      <w:pPr>
        <w:pStyle w:val="Normal"/>
        <w:ind w:left="720" w:hanging="0"/>
        <w:rPr/>
      </w:pPr>
      <w:r>
        <w:rPr/>
        <w:t>- Начаты ремонтные работы «Ремонт санузлов 1 этаж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А.В. Ло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0:00Z</dcterms:created>
  <dc:creator>1</dc:creator>
  <dc:description/>
  <cp:keywords/>
  <dc:language>en-US</dc:language>
  <cp:lastModifiedBy>Зав.уч</cp:lastModifiedBy>
  <cp:lastPrinted>2017-03-17T17:41:00Z</cp:lastPrinted>
  <dcterms:modified xsi:type="dcterms:W3CDTF">2020-06-30T06:39:00Z</dcterms:modified>
  <cp:revision>4</cp:revision>
  <dc:subject/>
  <dc:title/>
</cp:coreProperties>
</file>