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апрель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4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с предметами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в области Музыкальное искусство -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1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3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для учащихся ДХШ и ДШИ «Художник и 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 г.-04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ХШ №2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учащиеся Х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а Елизавета. 3 класс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урина Елена, 4 класс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Софья, 4 класс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3 класс, преп. 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щенко Анастасия, 3 класс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, 2 класс, 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«Счастливое детство» в рамках фестиваля творчества учащихся ДМШ, ДХШ, ДШИ «День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ДШИ», п. Урал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4 учащихся преп. Ветошкиной С.А., Гурской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полнителей на духовых инструментах «Звуки вес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КГО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ДШИ», п. Баранч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Ульяна, преп. Ворончагин А.В., конц. Калмыкова Е.В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Калмыкова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1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конкурс детских рисунков «Славянский 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айпеда Ли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4 учащихся преп. Гурской Т.Б., Ветошкиной С.А.,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сольфеджио «Ритмичное дыхание Музыки» Нижнетагильского территориального методическ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ран – Пр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ач Екатерина, Железнова Мария, Соловьева Анастасия, преп. Ткачева Т.П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спешную подготовку лауреатов – преп. Ткачева Т.П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фестиваль - конкурс юных скрипачей и виолончелистов 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3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Кирилл, преп. Князева С.Г., конц. Уфимцева Е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ткрытый областной конкурс  исполнителей на духовых инструментах «Вместе весело играть» -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5 апрел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Ульяна,  2 кл. (флейта), преп. Ворончагин  А.В., конц. Калмыкова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Артем, 1 класс (флейта), преп. Ворончагин  А.В., конц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ий детский фестиваль – конкурс «Музыкальная шкату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Сал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ичев Данил, 4 класс (ф – но), преп. Осипова Н.С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 Андрей, 2 класс (ф – но), преп. Садовничая С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части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рова Алиса, 1 класс (ф – но), преп. Уфимцева Е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крытый областной конкурс общего и специализированного фортепиано и фортепианного ансамбля «СОЗВУЧИЕ – 20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5 март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настасия, преп. Калмыкова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Павел, преп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гиональный конкурс «Наши надежды» по специальности «Академическое пение» (сольное пение и вокальные дуэ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апрел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деева Ольга, 4 класс,  преп. Хайрулина Н.А., конц. Косьянова Е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ников Максим, 2 класс,  преп. Хайрулина Н.А., конц. Косьянова Е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Серафима, 1 класс, преп. Хайрулина Н.А., конц. Косьянова Е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 присуждением звания «Дипломант»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цева Валерия,  7 класс,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лауреа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Хайрулина Н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ерриториальный конкурс юных искусствоведов «Путешествие по выстав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учащиеся 8 класса Алмосова Ангелина и Ильина Полина, преп. Ломаков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для учащихся ДХШ и ДШИ «Художник и 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 г.-04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ХШ №2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Х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 Максим,  3 кл, преп. Ветошкина  С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Софья, 4 класс, преп. Ветошкина  С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Анастасия, преп. Ветошкина  С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осова Ангелина, 8 класс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на, 8 класс. преп. Чебак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астасия. 8 класс, преп. Чебак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«Счастливое детство» в рамках фестиваля творчества учащихся ДМШ, ДХШ, ДШИ «День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ДШИ», п. Урал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10 учащихся преп. Воропаевой Е.Ю., Гурской Т.Б., Пресняковой Я.Н., Чебаковой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крытый территориальный конкурс «Юный концертмей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5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Влад (ф – но), преп. Ломакова А.В., иллюстратор Коротких Л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Лучший иллюстратор» - Коротких Л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полнителей на духовых инструментах «Звуки вес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КГО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аранчинская ДШИ»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ан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курнина Екатерина (флейта), преп. Ворончагин А.В., конц. Калмыкова Е.В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 Михаил (саксофон), преп. Ворончагин А.В., конц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конкурс детских рисунков «Славянский 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айпеда Ли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10 учащихся преп. Гурской Т.Б., Ветошкиной С.А., Воропаевой Е.Ю., Пресняковой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ткрытый областной конкурс  исполнителей на духовых инструментах «Вместе весело играть» -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– 15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курнина Екатерина (флейта), преп. Ворончагин А.В., конц. Калмыкова Е.В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 Михаил (саксофон), преп. Ворончагин А.В., конц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бучающихся ДШИ по исполнительским специальностям Нижнетагильского территориального методического объединения «Абитури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ТКИ,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Павел (аккордеон), преп. Акимцев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Духовные сокровища тво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Алмосова Ангелина, преп. Гарифуллина А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Открытый конкурс НТМО ансамблевой музыки для учащихся ДМШ и ДШИ (специальное, специализированное фортепиано, общее фортепиано) «Вместе весело игр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икова Татьяна, Карцева Валерия, Минзар Оксана, 7 класс, преп. Красильщикова Т. Л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макова Екатерина, Епишина Полина, 5 класс, преп. Садовничая С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Лауреа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Садовничая С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Красильщикова Т.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аранжировк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Красильщикова Т.Л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276"/>
        <w:gridCol w:w="1275"/>
        <w:gridCol w:w="1276"/>
        <w:gridCol w:w="992"/>
        <w:gridCol w:w="127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Третий Открытый конкурс НТМО ансамблевой музыки для учащихся ДМШ и ДШИ (специальное, специализированное фортепиано, общее фортепиано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«Вместе весело играть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8.04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pacing w:val="-2"/>
                <w:sz w:val="18"/>
                <w:szCs w:val="18"/>
              </w:rPr>
              <w:t>20 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6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8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6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 №1», г. Нижний Тагил; «ДМШ №2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ДШИ»,  г. Верх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Третий Открытый конкурс НТМО</w:t>
            </w:r>
            <w:r>
              <w:rPr>
                <w:b/>
                <w:color w:val="0D0D0D"/>
                <w:sz w:val="18"/>
                <w:szCs w:val="18"/>
              </w:rPr>
              <w:t xml:space="preserve"> ансамблевой музыки для учащихся ДМШ и ДШИ  (специальное , специализированное фортепиано, общее фортепиано) «Вместе весело играть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ДШИ №1», г. Нижний Тагил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.04.2018 г.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20 участников: «ДШИ №1», г. Нижний; «ДМШ №2», г. Нижний Тагил; «ДШИ», г. Верхний Тагил;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.03.2018 г.: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жюри –  Прудникова Татьяна Сергеевна, преподаватель </w:t>
            </w:r>
          </w:p>
          <w:p>
            <w:pPr>
              <w:pStyle w:val="Style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фортепиано, НТКИ; 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ы жюри –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Слободчикова Екатерина Валерьевна, преподаватель фортепиано, зав.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фортепианным отделением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НТКИ;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Виноградова Елена Владимировна,  преподаватель фортепиано МБУ ДО «ДШИ 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№</w:t>
            </w:r>
            <w:r>
              <w:rPr>
                <w:b/>
                <w:sz w:val="18"/>
                <w:szCs w:val="18"/>
              </w:rPr>
              <w:t>2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Первая группа (1 – 3 классы)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Соловьев Илья, Гурьева Кристина, Косых Михаил, преп. Герасим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.А., Ханьжина Е.В., МБУ ДО «ДМШ №2», г. Нижний Таги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u w:val="single"/>
              </w:rPr>
              <w:t>Диплом с присуждением звания «Дипломан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Ившина Яна, Морозова Виктория, преп. Племянникова С.В., МАУ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«ДШИ», г. Верх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Вторая группа (4 – 5 классы)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Бушмелева Алина, Козлов Виталий, Фелер Виктория, пре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Герасименко  Н.А., Ханьжина Е.В., МБУ ДО «ДМШ №2», г. Ниж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Аршинова Полина, Долматова Мария, </w:t>
            </w:r>
            <w:r>
              <w:rPr>
                <w:b/>
                <w:sz w:val="20"/>
                <w:szCs w:val="20"/>
              </w:rPr>
              <w:t>преп. Герасименко Н.А., Хань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Е.В., МБУ ДО «ДМШ №2», г. Нижний 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Шумакова Екатерина, Епишина Полина, </w:t>
            </w:r>
            <w:r>
              <w:rPr>
                <w:b/>
                <w:sz w:val="20"/>
                <w:szCs w:val="20"/>
              </w:rPr>
              <w:t>преп. Садовничая С.В., МБУ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«ДШИ №1», г. Нижний 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u w:val="single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Темникова Полина, Шишова Эвелина, преп. Агеева Элина Ивановна, </w:t>
            </w:r>
          </w:p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МБУ ДО «ДМШ №2», г. Нижний  Тагил;</w:t>
            </w:r>
          </w:p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Третья группа (6 – 8 классы)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Зимина Виктория, Петросянц Диана, Гришечкин Алексей, пре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Герасименко  Н.А., Ханьжина Е.В., МБУ ДО «ДМШ №2», г. Ниж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Табачникова Татьяна, Карцева Валерия, Минзар Оксана, </w:t>
            </w:r>
            <w:r>
              <w:rPr>
                <w:b/>
                <w:sz w:val="20"/>
                <w:szCs w:val="20"/>
              </w:rPr>
              <w:t>пре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расильщикова  Т.Л., МБУ ДО «ДШИ №1», г. Нижний  Тагил;</w:t>
            </w:r>
          </w:p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559"/>
        <w:gridCol w:w="4111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03.2018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нсионат «Таги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 , посвященный Дню защитника Отечества и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Мир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Мир натюрм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Центр соцзащиты населения Ленинского района, ул. Пархоменко,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отделения нар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.04.2018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ижнетагильский музей изобразительных искус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. Московитина «Россия Небесная», посвященная 100 – летию гибели семьи Романовых (с музыкальным сопровождением учащихся и преподавателей  ДШИ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4.2018 г.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оркестров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/с № 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музыкаль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/с №  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музыкаль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7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фортепиан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/>
      </w:pPr>
      <w:r>
        <w:rPr/>
        <w:t>Обучающиеся  по  дополнительным  предпрофессиональным 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бучающиеся по дополнительным общеразвивающим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283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/>
      </w:pPr>
      <w:r>
        <w:rPr/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  <w:t>Проект на капитальный ремонт электропроводки з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  <w:t>Март – апрель 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  <w:t>54202,22</w:t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знецова В.Х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Открытый урок «Ансамбль, как компонент в обучении по общеразвивающим 3 – х., 4 – х – летним программам» с учащимися 1 (4) класса Савиным Тимуром,  Маркевич 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ваном, учащимся 2 (3) класса Кизиловым Кирил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8.04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 ул. Н. Черепанова, 11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ротких Л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ткрытый урок «Работа с младшим ансамблем балалаечников» с учащимися: Егоров Никита, 3 (3) класс, Усынин Вениамин 3 (3) класс, Волченков Викентий 1 (8)  класс Д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.04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,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  <w:r>
              <w:rPr>
                <w:color w:val="0D0D0D"/>
                <w:spacing w:val="-2"/>
                <w:sz w:val="18"/>
                <w:szCs w:val="18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обылева Е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секция хорового отделения к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04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лощадь к /т «Современник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Ткачева Т.П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секция преподавателей теоре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04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МШ №3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хманова В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ыступление с методической разработкой  «О вибрации» на секции оркестров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04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,42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/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-180" w:hanging="0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right="282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85533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8:00Z</dcterms:created>
  <dc:creator>Алёна</dc:creator>
  <dc:description/>
  <cp:keywords/>
  <dc:language>en-US</dc:language>
  <cp:lastModifiedBy>User</cp:lastModifiedBy>
  <cp:lastPrinted>2018-05-03T13:45:00Z</cp:lastPrinted>
  <dcterms:modified xsi:type="dcterms:W3CDTF">2018-05-04T04:17:00Z</dcterms:modified>
  <cp:revision>4</cp:revision>
  <dc:subject/>
  <dc:title/>
</cp:coreProperties>
</file>