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ьготная</w:t>
      </w:r>
      <w:r>
        <w:rPr>
          <w:rFonts w:cs="Kunstler Script" w:ascii="Kunstler Script" w:hAnsi="Kunstler Script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п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отделении дополнительных платных услу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ой ребенок – 50%(на этом же отделен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ногодетная семья – без опл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оимущая семья -  без оплат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Опекаемые дети – без оплат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Дети категории «инвалид» – без опл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 участников СВО – без оплаты</w:t>
      </w:r>
    </w:p>
    <w:p>
      <w:pPr>
        <w:pStyle w:val="Normal"/>
        <w:spacing w:before="0" w:after="200"/>
        <w:jc w:val="center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cs="Kunstler Script" w:ascii="Kunstler Script" w:hAnsi="Kunstler Script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0:00Z</dcterms:created>
  <dc:creator>detshkisk</dc:creator>
  <dc:description/>
  <cp:keywords/>
  <dc:language>en-US</dc:language>
  <cp:lastModifiedBy>User</cp:lastModifiedBy>
  <dcterms:modified xsi:type="dcterms:W3CDTF">2025-06-26T10:22:00Z</dcterms:modified>
  <cp:revision>4</cp:revision>
  <dc:subject/>
  <dc:title/>
</cp:coreProperties>
</file>