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апре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9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9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082,5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., преп. Пресняков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нова Елизавета. 1 кл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манов Дмиттрий. 1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нырева Екатерина, 1 кл..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анинова Анастас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рашкова  Софь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ина Александра. 3 кл.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ина Елизавета, 5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бина Полина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3 кл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дриевская Анфиса, 5 кл., преп. Вединеева А.А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,, преп. Вединеева А.А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Виктория. 3 кл..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шелькова Алина, 5 кл., преп. Гурская,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Татьяна. 5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лексеева Татьяна, 5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ина Лиз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плеснина Мария, 4 кл., преп. Преснякова Я.Н.;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ерева Вероника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ева Виктор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ова Полина, 3 кл., преп. Гурская Т.Б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по декоративно – прикладному творчеству учащихся ДХШ и ДШИ «АРТ – ДЕКО», посвященная 75 – 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 Егор, 8 кл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 Кирилл, 2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гозин Арсений. 7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онова Мария, 7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конкурс искусств  «Открытая сц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– 11 апре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фициальный сайт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WW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EST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KUR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, преп. Хайрулина Н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их рисунков «Славянский родник» (памяти славянских просветителей Кирилла и Мефодия»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5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инов Валентин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тренев Александр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чов Егор, 8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овская Яна, 8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 Кирилл, 2 кл., преп. Щепетунин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«ВЕСЕННЯЯ БИЕННАЛЕ – 14» на тему «Петербург Ф.М. Достое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тникова Снежана,8 кл., преп. Гурская,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яева Елизавета. 8 кл.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на Ева, 8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3 Ежегодная городская выставка детского художественного творчества «Страна уральских маст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04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МИИ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правлены работы обучающихс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лективная работа уч – ся 8 кл.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бдрахманова Карина, Якутова Анна, Матросова Софья, Миняева Елизавета, Чепуштанова Мария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патриотическая акции «75 песен Великой Победе!», посвященной 75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ВО Чувашской Республики «Чувашский государственный институт культуры и искусств», г. Чебок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ич  Софья, 1 кл., преп. Хайрулина Н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ач Екатерина, 2 кл., преп. Хайрулина Н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 Максим, 2 кл., преп. Хайрулина Н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ник – Батурин  Кирилл, 2 кл., преп.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йрулина Н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8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ткрытый областной конкурс «Созвучие – 2020» общего и специализированного фортепиано и фортепианного ансамбля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едняя группа/ номинация  «Сольное испол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ач Екатерина, 2 кл., преп. Калмыкова Е.В.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IV ОТКРЫТЫЙ  КОНКУРС Нижнетагильского территориального методического объединения ансамблевой музыки «Вместе весело играть» для учащихся  ДШИ (специализированное фортепиано, общее фортепиано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несен на октябрь 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2 апрел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3"/>
                  <w:szCs w:val="23"/>
                  <w:shd w:fill="FFFFFF" w:val="clear"/>
                </w:rPr>
                <w:t>https://vk.com/club1884749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группа ДШИ-1 Н. Тагил в контакт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ФЛЭШМОБ ДЕНЬ КОСМОНАВТИКИ (посвящен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59-ой годовщине первого полета человека в космос)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Свердловского отделения Федерации космонавтики Росс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Май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сайт театра и в социальные се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3"/>
                <w:szCs w:val="23"/>
              </w:rPr>
              <w:t>Онлайн-выставка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 детских рисунков, в  рамках проведения мероприятий, посвященных 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3"/>
                <w:szCs w:val="23"/>
              </w:rPr>
              <w:t>75-летию Великой Победы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(организатор Нижнетагильский театр кукол)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9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Баннер к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Апрел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2700  руб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Свердл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ткрытый областной конкурс «Созвучие – 2020» общего и специализированного фортепиано и фортепианного ансамбля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едняя группа/ номинация  «Сольное испол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ность за подготовку лауреата –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конкурс искусств  «Открытая сц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– 11 апре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фициальный сайт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WW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EST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KUR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– награждается руководитель Дипломан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Хайрулина Н.А.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2 Кадровое обеспечение учреждения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 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  3735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3355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  38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hyperlink" Target="https://vk.com/club18847499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52:00Z</dcterms:created>
  <dc:creator>User</dc:creator>
  <dc:description/>
  <cp:keywords/>
  <dc:language>en-US</dc:language>
  <cp:lastModifiedBy>Зав.уч</cp:lastModifiedBy>
  <cp:lastPrinted>2020-05-12T10:15:00Z</cp:lastPrinted>
  <dcterms:modified xsi:type="dcterms:W3CDTF">2020-05-12T05:16:00Z</dcterms:modified>
  <cp:revision>24</cp:revision>
  <dc:subject/>
  <dc:title>ЛУИ АРМСТРОНГ</dc:title>
</cp:coreProperties>
</file>