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БОУ ДОД «Детская школа искусств №1»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ru-RU"/>
        </w:rPr>
        <w:br/>
        <w:br/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  <w:t>РЕЗУЛЬТАТЫ ДЕЯТЕЛЬНОСТИ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  <w:t>За2013 год.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ключающую информацию оказавшую существенное влияние и характеризующие </w:t>
        <w:br/>
        <w:t>результаты деятельности учреждения за отчетный период в том чис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sz w:val="20"/>
          <w:szCs w:val="20"/>
          <w:lang w:eastAsia="ru-RU"/>
        </w:rPr>
        <w:t>1. Достижения уча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1. участие в конкурс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количество конкурсов)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еждународных</w:t>
        <w:tab/>
        <w:t>9 (80 уч.)</w:t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сероссийских</w:t>
        <w:tab/>
        <w:t>2 (19 уч.)</w:t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егиональных</w:t>
        <w:tab/>
        <w:t>3 (23 уч.)</w:t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областных</w:t>
        <w:tab/>
        <w:t>3 (13 уч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кустовых </w:t>
        <w:tab/>
        <w:t>7 (27 уч.)</w:t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городских</w:t>
        <w:tab/>
        <w:t>7 (33 уч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школьных </w:t>
        <w:tab/>
        <w:t>5 (57 уч.)</w:t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2. Награды (шту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дипломов ___</w:t>
      </w:r>
      <w:r>
        <w:rPr>
          <w:rFonts w:cs="Courier New" w:ascii="Courier New" w:hAnsi="Courier New"/>
          <w:sz w:val="20"/>
          <w:szCs w:val="20"/>
          <w:u w:val="single"/>
          <w:lang w:eastAsia="ru-RU"/>
        </w:rPr>
        <w:t>139</w:t>
      </w:r>
      <w:r>
        <w:rPr>
          <w:rFonts w:cs="Courier New" w:ascii="Courier New" w:hAnsi="Courier New"/>
          <w:sz w:val="20"/>
          <w:szCs w:val="20"/>
          <w:lang w:eastAsia="ru-RU"/>
        </w:rPr>
        <w:t>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грамот ___</w:t>
      </w:r>
      <w:r>
        <w:rPr>
          <w:rFonts w:cs="Courier New" w:ascii="Courier New" w:hAnsi="Courier New"/>
          <w:sz w:val="20"/>
          <w:szCs w:val="20"/>
          <w:u w:val="single"/>
          <w:lang w:eastAsia="ru-RU"/>
        </w:rPr>
        <w:t>31</w:t>
      </w:r>
      <w:r>
        <w:rPr>
          <w:rFonts w:cs="Courier New" w:ascii="Courier New" w:hAnsi="Courier New"/>
          <w:sz w:val="20"/>
          <w:szCs w:val="20"/>
          <w:lang w:eastAsia="ru-RU"/>
        </w:rPr>
        <w:t>______</w:t>
      </w:r>
      <w:bookmarkStart w:id="0" w:name="_GoBack"/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u w:val="single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едалей ___</w:t>
      </w:r>
      <w:r>
        <w:rPr>
          <w:rFonts w:cs="Courier New" w:ascii="Courier New" w:hAnsi="Courier New"/>
          <w:sz w:val="20"/>
          <w:szCs w:val="20"/>
          <w:u w:val="single"/>
          <w:lang w:eastAsia="ru-RU"/>
        </w:rPr>
        <w:t>1</w:t>
      </w:r>
      <w:r>
        <w:rPr>
          <w:rFonts w:cs="Courier New" w:ascii="Courier New" w:hAnsi="Courier New"/>
          <w:sz w:val="20"/>
          <w:szCs w:val="20"/>
          <w:lang w:eastAsia="ru-RU"/>
        </w:rPr>
        <w:t>_____</w:t>
      </w:r>
      <w:r>
        <w:rPr>
          <w:rFonts w:cs="Courier New" w:ascii="Courier New" w:hAnsi="Courier New"/>
          <w:sz w:val="20"/>
          <w:szCs w:val="20"/>
          <w:u w:val="single"/>
          <w:lang w:eastAsia="ru-RU"/>
        </w:rPr>
        <w:t>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гран-при________</w:t>
      </w:r>
      <w:r>
        <w:rPr>
          <w:rFonts w:cs="Courier New" w:ascii="Courier New" w:hAnsi="Courier New"/>
          <w:sz w:val="20"/>
          <w:szCs w:val="20"/>
          <w:u w:val="single"/>
          <w:lang w:eastAsia="ru-RU"/>
        </w:rPr>
        <w:t>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3. На базе школы проведе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нкурсы (кол-во и наз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Школьных -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- конкурс среди учащихся ХО «Самая красивая новогодняя игруш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- конкурс среди учащихся оркестрового отделения «Наши виртуоз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- школьный фестиваль семейных ансамблей «Семь 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- конкурс на лучшее исполнение этюда среди учащихся фортепианного отд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- конкурс на лучшее исполнение этюда среди учащихся народного от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устовой -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- Шестой открытый кустовой конкурс учащихся отделений народных инструментов ДМШ и ДШИ «Весеннее настрое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выставок (количество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i/>
          <w:iCs/>
          <w:sz w:val="20"/>
          <w:szCs w:val="20"/>
          <w:lang w:eastAsia="ru-RU"/>
        </w:rPr>
        <w:t>выездных концертов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–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4. Другие (очень важные и значительные) заслуги (мероприятия) школ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Указ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- Лекция концерт Заслуженного работника культуры РФ, скульптора, педагога, музейного работника Л.П.Ушаковой «Портреты героев войны 1812 года», посвященная Дню Побе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- Творческая встреча с Заслуженным работником культуры РФ, скульптором, педагогом, музейным работником Людмилой Павловной Ушаковой, посвященная Дню матери и 80-летию Свердловской области на территории города Нижний Тагил в 2014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- Школа награждена: 1. Диплом выставки – конкурса «Цветы победителям», г.Н.Тагил, 2010 г.; 2. Благодарственное письмо </w:t>
      </w:r>
      <w:r>
        <w:rPr>
          <w:rFonts w:cs="Courier New" w:ascii="Courier New" w:hAnsi="Courier New"/>
          <w:sz w:val="20"/>
          <w:szCs w:val="20"/>
          <w:lang w:val="en-US" w:eastAsia="ru-RU"/>
        </w:rPr>
        <w:t>VII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открытого международного фестиваля детского творчества «Ангел рождества», г.Балтийск, Калининградская область, 2013 г.; 3. Диплом </w:t>
      </w:r>
      <w:r>
        <w:rPr>
          <w:rFonts w:cs="Courier New" w:ascii="Courier New" w:hAnsi="Courier New"/>
          <w:sz w:val="20"/>
          <w:szCs w:val="20"/>
          <w:lang w:val="en-US" w:eastAsia="ru-RU"/>
        </w:rPr>
        <w:t>XIX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Международной выставки – конкурса детского художественного конкурса «Рождественская 2013», г.Тобольск, 2013 г.; 4. Благодарственное письмо Межрегионального конкурса – фестиваля музыкальной и художественной миниатюры «Юные дарования Росатома», Новоуральск, 201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- Преподаватели награждены: 1. Благодарственное письмо Всероссийского детского художественного конкурса «Душечка – красна девица», г.Москва, 2012 г., (преп.Воропаева Е.Ю., Гурская Т.Б., Бухнер З.Е.); 2. Диплом </w:t>
      </w:r>
      <w:r>
        <w:rPr>
          <w:rFonts w:cs="Courier New" w:ascii="Courier New" w:hAnsi="Courier New"/>
          <w:sz w:val="20"/>
          <w:szCs w:val="20"/>
          <w:lang w:val="en-US" w:eastAsia="ru-RU"/>
        </w:rPr>
        <w:t>IV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кустового конкурса «Юный концертмейстер», г.Н.Тагил, 2013 г., (преп.Коротких Л.В. – лучший концертмейстер); 3. Благодарственное письмо </w:t>
      </w:r>
      <w:r>
        <w:rPr>
          <w:rFonts w:cs="Courier New" w:ascii="Courier New" w:hAnsi="Courier New"/>
          <w:sz w:val="20"/>
          <w:szCs w:val="20"/>
          <w:lang w:val="en-US" w:eastAsia="ru-RU"/>
        </w:rPr>
        <w:t>VII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открытого международного фестиваля детского творчества «Ангел Рождества», г.Балтийск, Калининградская обл., 2013 г., (преп.Гурская Т.Б., Чуднова Н.Л.); 4. Благодарственное письмо Второго кустового конкурса по сольфеджио «Магия интервала», г.Н.Тагил, 2013 г. (преп.Ткачева Т.П.); 5. Благодарственное письмо Четвертого открытого областного конкурса «Созвездие 2013», г.Екатеринбург, 2013 г., (преп.Калмыкова Е.В.); 6. Диплом </w:t>
      </w:r>
      <w:r>
        <w:rPr>
          <w:rFonts w:cs="Courier New" w:ascii="Courier New" w:hAnsi="Courier New"/>
          <w:sz w:val="20"/>
          <w:szCs w:val="20"/>
          <w:lang w:val="en-US" w:eastAsia="ru-RU"/>
        </w:rPr>
        <w:t>VII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городского фестиваля искусств «Радуга детства», г.Н.Тагил, 2013 г., (преп.Гурская Т.Б., Воропаева Е.Ю., Преснякова Я.Н.); 7. Диплом </w:t>
      </w:r>
      <w:r>
        <w:rPr>
          <w:rFonts w:cs="Courier New" w:ascii="Courier New" w:hAnsi="Courier New"/>
          <w:sz w:val="20"/>
          <w:szCs w:val="20"/>
          <w:lang w:val="en-US" w:eastAsia="ru-RU"/>
        </w:rPr>
        <w:t>VI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открытого кустового конкурса учащихся отделений народных инструментов ДМШ и ДШИ «Весеннее настроение», г.Н.Тагил, 2013 г., (преп.Шкумат Н.В.); 8. Грамота Городского фестиваля – конкурса ансамблевой музыки «Парад скрипок», г.Невьянск, 2013 г., (преп.Кучерявенко О.В.); 9. Диплом Лауреата и Диплом кустовой выставки – конкурса творческих работ преподавателей ДХШ и ДШИ «Мечты и грезы», г.Н.Тагил, 2013 г., (преп.Болюх П.И., Гарифулина А.Н., Воропаева Е.Ю., Чуднова Н.Л., Гурская Т.Б.); 10. Благодарственное письмо </w:t>
      </w:r>
      <w:r>
        <w:rPr>
          <w:rFonts w:cs="Courier New" w:ascii="Courier New" w:hAnsi="Courier New"/>
          <w:sz w:val="20"/>
          <w:szCs w:val="20"/>
          <w:lang w:val="en-US" w:eastAsia="ru-RU"/>
        </w:rPr>
        <w:t>IV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конкурса компьютерной графики, изобразительного и декоративного творчества детей с международным участием «Чудо – дерево – лесной календарь», г.Омск, 2013 г., (преп.Гурская Т.Б., Воропаева Е.Ю., Чуднова Н.Л.); 11. Сертификат </w:t>
      </w:r>
      <w:r>
        <w:rPr>
          <w:rFonts w:cs="Courier New" w:ascii="Courier New" w:hAnsi="Courier New"/>
          <w:sz w:val="20"/>
          <w:szCs w:val="20"/>
          <w:lang w:val="en-US" w:eastAsia="ru-RU"/>
        </w:rPr>
        <w:t>VI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Всероссийского конкурса детского рисунка «Жизнь в глобализированном мире», г.Москва, 2013 г., (преп.Гарифулина А.Н.); 12. Диплом Открытого конкурса учащихся ДМШ и ДШИ по специальности «фортепиано» Нижнетагильского территориального методического объединения, г.Н.Тагил, 2013 г., (преп.Казанцева Н.Н., Осипова Н.С., Садовничая С.В.); 13. Диплом </w:t>
      </w:r>
      <w:r>
        <w:rPr>
          <w:rFonts w:cs="Courier New" w:ascii="Courier New" w:hAnsi="Courier New"/>
          <w:sz w:val="20"/>
          <w:szCs w:val="20"/>
          <w:lang w:val="en-US" w:eastAsia="ru-RU"/>
        </w:rPr>
        <w:t>XXIV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Международного фестиваля детского творчества «Подводные фантазии», г.Донецк, Украина, 2012 г., (преп.Гурская Т.Б., Воропаева Е.Ю., Гарифулина А.Н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sz w:val="20"/>
          <w:szCs w:val="20"/>
          <w:lang w:eastAsia="ru-RU"/>
        </w:rPr>
        <w:t>2. ИНФОРМАЦИЮ О МЕРАХ ПО ПОВЫШЕНИЮ КВАЛИФИКАЦИИ И ПЕРЕПОДГОТОВКЕ СПЕЦИАЛИСТОВ УЧРЕЖ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вышение квалификации 12 преподавателей, переподготовка 3 преподавателя, аттестация 10 человек (из них 2 преподавателя повысили категорию со 2 на первую, 1 преподаватель с 0 на 1, и 1 преподаватель с 1 на высшу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  <w:lang w:eastAsia="ru-RU"/>
        </w:rPr>
        <w:t>3. ОСНОВНЫЕ МЕРОПРИЯТИЯ ПО УЛУЧШЕНИЮ СОСТОЯНИЯ И СОХРАННОСТИ ОСНОВНЫХ СРЕДСТ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техническое состояние основных средств: удовлетворите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эффективность использования: 97% и 3% подлежат капитальному ремонту и спис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беспеченность учреждения основными средствами: 8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u w:val="single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сновные мероприятия по улучшению состояния и сохранности основных средств: текущий ремонт и настройка инструментов, техническое обслуживание компьютерной и оргтех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u w:val="single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характеристика комплектности: укомплектованность не в полном объе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u w:val="single"/>
          <w:lang w:eastAsia="ru-RU"/>
        </w:rPr>
      </w:pPr>
      <w:r>
        <w:rPr>
          <w:rFonts w:cs="Courier New" w:ascii="Courier New" w:hAnsi="Courier New"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sz w:val="20"/>
          <w:szCs w:val="20"/>
          <w:lang w:eastAsia="ru-RU"/>
        </w:rPr>
        <w:t>4. Контингент учащихся на 01.01.2014 г. – 456 челов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47:00Z</dcterms:created>
  <dc:creator>Катюша</dc:creator>
  <dc:description/>
  <cp:keywords/>
  <dc:language>en-US</dc:language>
  <cp:lastModifiedBy>User</cp:lastModifiedBy>
  <cp:lastPrinted>2014-01-09T09:05:00Z</cp:lastPrinted>
  <dcterms:modified xsi:type="dcterms:W3CDTF">2015-04-09T10:20:00Z</dcterms:modified>
  <cp:revision>3</cp:revision>
  <dc:subject/>
  <dc:title>Информация к отчету за 2012 г</dc:title>
</cp:coreProperties>
</file>