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Музыкальное искусство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реализации до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vk.com/club188474993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>группа ДШИ-1 Н. Тагил в контак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– моб «Мой герой», посвященный 75 – лети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  <w:t>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Нижнетагильский театр кук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rStyle w:val="StrongEmphasis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Онлайн-выставку</w:t>
            </w:r>
            <w:r>
              <w:rPr>
                <w:color w:val="333333"/>
                <w:shd w:fill="FFFFFF" w:val="clear"/>
              </w:rPr>
              <w:t xml:space="preserve"> детских рисунков, посвященная </w:t>
            </w:r>
          </w:p>
          <w:p>
            <w:pPr>
              <w:pStyle w:val="Normal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hd w:fill="FFFFFF" w:val="clear"/>
              </w:rPr>
              <w:t>75-летию Великой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128200 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65200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63000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ab/>
        <w:tab/>
        <w:tab/>
        <w:t xml:space="preserve">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84749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Алёна</dc:creator>
  <dc:description/>
  <cp:keywords/>
  <dc:language>en-US</dc:language>
  <cp:lastModifiedBy>1</cp:lastModifiedBy>
  <cp:lastPrinted>2020-03-27T15:30:00Z</cp:lastPrinted>
  <dcterms:modified xsi:type="dcterms:W3CDTF">2020-04-29T18:07:00Z</dcterms:modified>
  <cp:revision>9</cp:revision>
  <dc:subject/>
  <dc:title/>
</cp:coreProperties>
</file>