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eastAsia="Times New Roman"/>
          <w:b/>
          <w:b/>
          <w:spacing w:val="-10"/>
          <w:kern w:val="2"/>
          <w:sz w:val="36"/>
          <w:szCs w:val="56"/>
        </w:rPr>
      </w:pPr>
      <w:r>
        <w:rPr>
          <w:rFonts w:eastAsia="Times New Roman"/>
          <w:b/>
          <w:spacing w:val="-10"/>
          <w:kern w:val="2"/>
          <w:sz w:val="36"/>
          <w:szCs w:val="56"/>
        </w:rPr>
        <w:t>МУНИЦИПАЛЬНОЕ БЮДЖЕТНОЕ УЧРЕЖДЕНИЕ ДОПОЛНИТЕЛЬНОГО ОБРАЗОВАНИЯ "ДЕТСКАЯ ШКОЛА ИСКУССТВ № 1"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-10"/>
          <w:kern w:val="2"/>
          <w:sz w:val="36"/>
          <w:szCs w:val="24"/>
          <w:lang w:eastAsia="ru-RU"/>
        </w:rPr>
      </w:pPr>
      <w:r>
        <w:rPr>
          <w:rFonts w:eastAsia="Times New Roman"/>
          <w:b/>
          <w:spacing w:val="-10"/>
          <w:kern w:val="2"/>
          <w:sz w:val="36"/>
          <w:szCs w:val="24"/>
          <w:lang w:eastAsia="ru-RU"/>
        </w:rPr>
      </w:r>
    </w:p>
    <w:p>
      <w:pPr>
        <w:pStyle w:val="Normal"/>
        <w:rPr/>
      </w:pPr>
      <w:r>
        <w:rPr/>
        <w:t>Свердловская обл, Нижний Тагил г</w:t>
      </w:r>
    </w:p>
    <w:p>
      <w:pPr>
        <w:pStyle w:val="Normal"/>
        <w:rPr/>
      </w:pPr>
      <w:r>
        <w:rPr/>
        <w:t>ИНН: 6668017660</w:t>
      </w:r>
    </w:p>
    <w:p>
      <w:pPr>
        <w:pStyle w:val="Subtitle"/>
        <w:rPr/>
      </w:pPr>
      <w:r>
        <w:rPr/>
        <w:t>1. Полнота и актуальность информации об организации и ее деятельност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7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нота и актуальность информации о Вашей организации и ее деятельности оценены экспертами и получателями услуг ниже среднего. Пожалуйста, приведите свой сайт в соответствие с нормативно-правовыми актами, разместите все необходимые документы, планы и отчеты. Размещайте и регулярно обновляйте информацию об организации и ее деятельности, создавайте новости и статьи, отчеты и фотографии о прошедших мероприятиях. При необходимости обратитесь к учредителям за целевой помощью. Для получения индивидуальной консультации о том, какая должна быть информация размещена на Вашем официальном сайте, насколько полно, с какой регулярностью необходимо ее обновлять - Вы можете обратиться по телефону 8 (343) 287-37-5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На Вашем официальном сайте не полностью предоставлена информация о педагогических работниках организации. Пожалуйста, разместите сведения о педагогах Вашей организации в соответствие нормативно-правовых актов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3.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6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Доступность взаимодействия с получателями услуг Вашей организации по телефону, электронной почте, с помощью электронных сервисов, не соответствует минимальным требованиям с точки зрения участников образовательного процесса. Пожалуйста, обеспечьте их возможностью взаимодействовать с Вами по телефону, электронной почте, с помощью электронных сервисов, а также вносить предложения об улучшении работы организации. Приведите свой официальный сайт в соответствие с нормативно-правовыми актами, обновите контактную информацию, номера телефонов и адреса электронных почт, с которых им будут отвечать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6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Доступность сведений о ходе рассмотрения обращений граждан, поступивших в организацию от получателей образовательных услуг, не соответствует их минимальным требованиям. Пожалуйста, организуйте данный процесс на своем официальном сайте, чтобы все заинтересованные лица могли направлять свои обращения с помощью электронных сервисов, по электронной почте или телефону, и проверять на сайте работу по ним. Это важно для них, и к тому же является требованием нормативно-правовых акт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5. Материально-техническое и информационное обеспечение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7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Материально-техническое и информационное обеспечение организации является удовлетворительным, но отмечаются значительные недостатки. Просим Вас принять меры по устранению недостатков и совершенствованию материально-технического и информационного обеспечения организации, чтобы участникам образовательного процесса было комфортно получать услуги в Вашей организации. При необходимости обратитесь к учредителям за целевой помощью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6. Условия для охраны и укрепления здоровь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.6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По результатам опросов выявлено, что получателей услуг не устраивают условия для охраны и укрепления здоровья в Вашей организации. Рекомендуем проанализировать возможность улучшения данных условий, и обсудить с учредителем программу мероприятий по улучшению условий для охраны и укрепления здоровья людей, являющихся получателями услуг Вашей организации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7.Условия по организации питания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0.5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 результатам проведения независимой оценки выявлено, что условия по организации питания учащихся не устраивают получателей услуг. Рекомендуется принять меры по улучшению условий по организации питания учащихся и создать хотя бы минимальный комфортный уровень данных условий – организовать и обеспечить водно-питьевой режим в общем доступе, буфет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8. Условия для индивидуальной работы с обучающими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2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словия для индивидуальной работы с обучающимся являются удовлетворительными, но с незначительными недостатками. Рекомендуем принять меры по совершенствованию условий для индивидуальной работы с обучающимся. Проанализируйте свои возможности и разработайте план мероприятий по улучшению условий индивидуальной работы с учащимися, и обсудите со своим учредителем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9. Наличие дополнительных образовательных програм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5.2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казатель, характеризующий дополнительные образовательные программы в Вашей организации находится на уровне ниже удовлетворительного. То есть участники образовательного процесса считают, что в Вашей организации мало дополнительных образовательных программ, либо есть значительные недостатки у имеющихся. Рекомендуем рассмотреть реализуемые сейчас программы дополнительного образования, оценить возможность по их улучшению, а также добавления новых программ. Разработайте план мероприятий и обсудите со своим учредителем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0. Наличие возможности развития творческих способностей и интересов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2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возможности по развитию творческих и/или спортивных способностей обучающихся находятся на хорошем уровне, но участники образовательного процесса отмечают наличие незначительных недостатков. Пожалуйста, примите меры по совершенствованию возможностей обучающихся принимать участие в конкурсах, олимпиадах, выставках, смотрах, спортивных и других мероприятий на региональном, всероссийском и международном уровнях. Это очень важно для развития индивидуальных способностей учащихся в различных направлениях, повышает эффективность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1. Наличие возможности оказания психолого-педагогической, медицинской и социальной помощи обучающим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01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частники образовательного процесса считают, что условия для оказания психолого-педагогической, медицинской и социальной помощи обучающимся оказываются некачественно. Пожалуйста, примите меры по улучшению вышеуказанных видов помощи в соответствии с требованиями нормативно-правовых актов для образовательной программы Вашей орган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2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5.7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условия для обучения и воспитания обучающихся с ограниченными возможностями здоровья и инвалидов соответствуют потребностям участников образовательного процесса в Вашей организации, за исключением незначительных недостатков. Рекомендуем поработать над вопросами удобства рабочих мест, графика занятий, сопутствующими услугами – всем, что позволит обеспечить необходимый комфорт дл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3. Доброжелательность и вежлив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Работники Вашей организации доброжелательны и вежливы. Молодцы! Рекомендуем поддерживать благоприятный социально-психологический климат в коллективе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4. Компетентн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Компетентность Ваших работников достойна похвалы! Получателей услуг данный показатель полностью устраивает и они ставят оценку «отлично»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5. Удовлетворение материально-техническим обеспечением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6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полностью удовлетворены материально-техническим обеспечением Вашей орган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6. Удовлетворение качеством предоставляемых образовательных услуг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молодцы! Получатели услуг полностью удовлетворены качеством образовательных услуг, предоставляемых в Вашей организации. Продолжайте поддерживать высокий уровень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7. Готовность рекомендовать организацию родственникам и знакомы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уверены в Вас, и охотно готовы рекомендовать своим родственникам и знакомым Вашу организацию. Это отличный показатель! Продолжайте поддерживать деятельность организации на высоком уровн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8. Обратная связь от респондентов</w:t>
      </w:r>
    </w:p>
    <w:p>
      <w:pPr>
        <w:pStyle w:val="Normal"/>
        <w:spacing w:before="0" w:after="0"/>
        <w:rPr/>
      </w:pPr>
      <w:r>
        <w:rPr/>
        <w:t xml:space="preserve">Что бы Вы еще хотели сообщить о данной образовательной организации?: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1">
    <w:name w:val="Название Знак1"/>
    <w:qFormat/>
    <w:rPr>
      <w:rFonts w:ascii="Times New Roman" w:hAnsi="Times New Roman" w:cs="Times New Roman"/>
      <w:sz w:val="24"/>
    </w:rPr>
  </w:style>
  <w:style w:type="character" w:styleId="Value">
    <w:name w:val="value"/>
    <w:qFormat/>
    <w:rPr>
      <w:rFonts w:ascii="Times New Roman" w:hAnsi="Times New Roman" w:eastAsia="Calibri" w:cs="Times New Roman"/>
      <w:sz w:val="24"/>
      <w:szCs w:val="22"/>
    </w:rPr>
  </w:style>
  <w:style w:type="character" w:styleId="11">
    <w:name w:val="Дата1"/>
    <w:qFormat/>
    <w:rPr>
      <w:rFonts w:ascii="Times New Roman" w:hAnsi="Times New Roman" w:eastAsia="Calibri" w:cs="Times New Roman"/>
      <w:sz w:val="24"/>
      <w:szCs w:val="22"/>
    </w:rPr>
  </w:style>
  <w:style w:type="character" w:styleId="Time">
    <w:name w:val="time"/>
    <w:qFormat/>
    <w:rPr>
      <w:rFonts w:ascii="Times New Roman" w:hAnsi="Times New Roman"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/>
    <w:rPr>
      <w:rFonts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eastAsia="Times New Roma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1:00Z</dcterms:created>
  <dc:creator>Рева Анна Юрьевна</dc:creator>
  <dc:description/>
  <dc:language>en-US</dc:language>
  <cp:lastModifiedBy>User</cp:lastModifiedBy>
  <dcterms:modified xsi:type="dcterms:W3CDTF">2017-12-01T06:01:00Z</dcterms:modified>
  <cp:revision>2</cp:revision>
  <dc:subject/>
  <dc:title/>
</cp:coreProperties>
</file>