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ткрытой  областной выставке- конкурсу творческих работ учащихся  ДХШ и ДШИ по изобразительному и прикладному искусству « РОЖДЕСТВЕННСКАЯ СКАЗКА»         16 ноября-14 декабря 2018г. г. Нижний Таг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авка – конкурс доказала, что основные цели выставки были достигнуты. Во- первых, работы учащихся ДХШ и ДШИ показали высокий уровень преподавания, во –вторых, был отмечен ряд работ, которые на мой взгляд, несомненно были наиболее удачными и по технике исполнения и по выбору композиции, что говорит о наличии у ребенка определенных творческих способностей и интереса к самовыра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а по себе выставка- это уже содействие в развитии юных художников. В каждой работе чувствуется присутствие наставников, дающих дополнительную пред  профессиональную программу. Хотелось бы пожелать больше внимания уделить техника акварельной живописи, так как</w:t>
      </w:r>
      <w:bookmarkStart w:id="0" w:name="_GoBack"/>
      <w:bookmarkEnd w:id="0"/>
      <w:r>
        <w:rPr>
          <w:sz w:val="24"/>
          <w:szCs w:val="24"/>
        </w:rPr>
        <w:t xml:space="preserve"> для дальнейшего обучения талантливых детей в учебных заведениях художественного профиля это будет иметь важное знач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тавка радует и вдохновляет  всех зрителей и юных художников,  дает опыт и стимул в дальнейшей творческой работе. Ребята очень грамотно справились с  конкурсными требованиями. Организация выставки произвела очень приятное впечатление, чувствуется большой объем пред выставочной работы и преподавателей и юных худож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асибо вам  за стремление с честью нести в массы высокое искусство!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ель Дмитрий Федорович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Союза художников России,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высшей категории Свердловского художественного училища им. И.Шадр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3:00Z</dcterms:created>
  <dc:creator>1</dc:creator>
  <dc:description/>
  <dc:language>en-US</dc:language>
  <cp:lastModifiedBy>User</cp:lastModifiedBy>
  <cp:lastPrinted>2018-12-15T21:00:00Z</cp:lastPrinted>
  <dcterms:modified xsi:type="dcterms:W3CDTF">2018-12-17T03:53:00Z</dcterms:modified>
  <cp:revision>2</cp:revision>
  <dc:subject/>
  <dc:title/>
</cp:coreProperties>
</file>