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rPr>
      </w:pPr>
      <w:r>
        <w:rPr>
          <w:rFonts w:cs="Times New Roman" w:ascii="Times New Roman" w:hAnsi="Times New Roman"/>
        </w:rPr>
        <w:t>В период с 16 ноября по 14 декабря 2018 года в Муниципальном бюджетном учреждении дополнительного образования «Детская школа искусств №1» г. Нижний Тагил прошла Третья Открытая Областная выставка-конкурс творческих работ учащихся ДШИ по изобразительному и декоративно-прикладному искусству «Рождественская сказка».</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дитель выставки-конкурса - Министерство культуры Свердловской области; организаторами выступили Государственное автономное учреждение культуры Свердловской области «Региональный ресурсный центр в сфере культуры и художественного образования» и Муниципальное бюджетное учреждение дополнительного образования «Детская школа искусств № 1», г. Нижний Тагил.</w:t>
      </w:r>
    </w:p>
    <w:p>
      <w:pPr>
        <w:pStyle w:val="Normal"/>
        <w:spacing w:before="0" w:after="0"/>
        <w:ind w:firstLine="567"/>
        <w:jc w:val="both"/>
        <w:rPr>
          <w:rFonts w:ascii="Times New Roman" w:hAnsi="Times New Roman" w:cs="Times New Roman"/>
        </w:rPr>
      </w:pPr>
      <w:r>
        <w:rPr>
          <w:rFonts w:cs="Times New Roman" w:ascii="Times New Roman" w:hAnsi="Times New Roman"/>
        </w:rPr>
        <w:t>Целью и задачами конкурса стало выявление и поддержка талантливых детей; стимулирование  интереса к самовыражению в творчестве, содействие в развитии мастерства юных художников; выявление результатов реализации дополнительных предпрофессиональных программ в области изобразительного и декоративно-прикладного искусства в ДХШ и ДШИ, сотрудничество художественных коллективов Свердловской области и обмен опытом.</w:t>
      </w:r>
    </w:p>
    <w:p>
      <w:pPr>
        <w:pStyle w:val="Normal"/>
        <w:spacing w:before="0" w:after="0"/>
        <w:ind w:firstLine="567"/>
        <w:jc w:val="both"/>
        <w:rPr/>
      </w:pPr>
      <w:r>
        <w:rPr>
          <w:rFonts w:cs="Times New Roman" w:ascii="Times New Roman" w:hAnsi="Times New Roman"/>
        </w:rPr>
        <w:t>К участию в выставке-конкурсе были приглашены обучающиеся ДХШ и ДШИ Свердловской области в трех возрастных категориях: младшая группа (5-8 лет),  средняя группа (9-12 лет) и старшая группа (13-17 лет).</w:t>
      </w:r>
    </w:p>
    <w:p>
      <w:pPr>
        <w:pStyle w:val="Normal"/>
        <w:spacing w:before="0" w:after="0"/>
        <w:ind w:firstLine="567"/>
        <w:jc w:val="both"/>
        <w:rPr/>
      </w:pPr>
      <w:r>
        <w:rPr>
          <w:rFonts w:cs="Times New Roman" w:ascii="Times New Roman" w:hAnsi="Times New Roman"/>
        </w:rPr>
        <w:t xml:space="preserve">В конкурсе приняли участие 278 ребят </w:t>
      </w:r>
      <w:r>
        <w:rPr>
          <w:rFonts w:cs="Times New Roman" w:ascii="Times New Roman" w:hAnsi="Times New Roman"/>
          <w:color w:val="222222"/>
          <w:sz w:val="23"/>
          <w:szCs w:val="23"/>
          <w:shd w:fill="FFFFFF" w:val="clear"/>
        </w:rPr>
        <w:t>из  Детских  художественных школ и Детских школ искусств Свердловской области (г. Нижний Тагил, г. Екатеринбург, п. Цементный, п. Пионерский, п. Баранчинский, г. Невьянск, п. Верхняя Синячиха, г. Верхний Тагил, п. Горноуральский, г. Верхняя Тура, г. Артемовский, г. Полевской, г. Красноуральск, г. Алапаевск, г. Серов, с. Николо-Павловское, г. Березовский, г. Ирбит, г. Реж, г. Нижняя Тура, п. Черноисточинск, г. Кировград, г. Верхняя Салда, г. Верхняя Пышма, п. Уралец, г. Сысерть, г. Заречный, г. Кировград, п. Калиново, п. Калья и др.).</w:t>
      </w:r>
    </w:p>
    <w:p>
      <w:pPr>
        <w:pStyle w:val="Normal"/>
        <w:spacing w:before="0" w:after="0"/>
        <w:ind w:firstLine="567"/>
        <w:jc w:val="both"/>
        <w:rPr/>
      </w:pPr>
      <w:r>
        <w:rPr>
          <w:rFonts w:cs="Times New Roman" w:ascii="Times New Roman" w:hAnsi="Times New Roman"/>
        </w:rPr>
        <w:t xml:space="preserve">В экспозицию выставки вошли лучшие творческие работы учащихся от 5 до 17 лет, выполненные в различных техниках изобразительного и декоративно-прикладного искусства: акварель, мягкий материал, цветные карандаши, вырезка, офорт, линогравюра, керамика, ткачество, батик, художественная обработка бумаги и т.д.. </w:t>
      </w:r>
    </w:p>
    <w:p>
      <w:pPr>
        <w:pStyle w:val="Normal"/>
        <w:spacing w:before="0" w:after="0"/>
        <w:ind w:firstLine="567"/>
        <w:jc w:val="both"/>
        <w:rPr/>
      </w:pPr>
      <w:r>
        <w:rPr>
          <w:rFonts w:cs="Times New Roman" w:ascii="Times New Roman" w:hAnsi="Times New Roman"/>
        </w:rPr>
        <w:t>Темами работ стали: рождественские истории; путешествия Деда Мороза, Снегурочки, Санта Клауса; волшебные сказки; новогодние и фантастические истории; народные рождественские гуляния; зимние праздники и детские школьные каникулы.</w:t>
      </w:r>
    </w:p>
    <w:p>
      <w:pPr>
        <w:pStyle w:val="Normal"/>
        <w:spacing w:before="0" w:after="0"/>
        <w:ind w:firstLine="567"/>
        <w:jc w:val="both"/>
        <w:rPr>
          <w:rFonts w:ascii="Times New Roman" w:hAnsi="Times New Roman" w:cs="Times New Roman"/>
        </w:rPr>
      </w:pPr>
      <w:r>
        <w:rPr>
          <w:rFonts w:cs="Times New Roman" w:ascii="Times New Roman" w:hAnsi="Times New Roman"/>
        </w:rPr>
        <w:t>Творческие работы, представленные на выставке, оценивало профессиональное жюри: председатель жюри - Н.С. Кузнецова (декан факультета художественного образования филиала РГППУ в г. Нижний Тагил, кандидат педагогических наук, доцент, член Союза художников России), члены жюри - Д. Ф. Крель (преподаватель рисунка ГАПОУкСО «Свердловское художественное училище имени И.Д. Шадра», член Союза художников России), Н.А. Гундырева (заместитель директора по основной деятельности и развитию МБУК «НТМИИ», искусствовед).</w:t>
      </w:r>
    </w:p>
    <w:p>
      <w:pPr>
        <w:pStyle w:val="Normal"/>
        <w:spacing w:before="0" w:after="0"/>
        <w:ind w:firstLine="567"/>
        <w:jc w:val="both"/>
        <w:rPr>
          <w:rFonts w:ascii="Times New Roman" w:hAnsi="Times New Roman" w:cs="Times New Roman"/>
        </w:rPr>
      </w:pPr>
      <w:r>
        <w:rPr>
          <w:rFonts w:cs="Times New Roman" w:ascii="Times New Roman" w:hAnsi="Times New Roman"/>
        </w:rPr>
        <w:t>В ходе работы, члены жюри, поставили наиболее высокие баллы конкурсным работам, в которых были учтены все критерии конкурса, такие как: соответствие техники исполнения композиционному замыслу, владение техникой и материалом, соответствие теме, композиционная грамотность, образное решение, передача настроения и оригинальность.</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зультатам работы членов жюри, были определены победители конкурса в двух номинациях «Изобразительное искусство» и  «Декоративно-прикладное искусство».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номинации «Изобразительное искусство» в первой возрастной категории – младшая группа (5-8 лет) Дипломы лауреатов получили: Шабалина А. (МБУ ДО «Николо-Павловская ДШИ») – Диплом Лауреата </w:t>
      </w:r>
      <w:r>
        <w:rPr>
          <w:rFonts w:cs="Times New Roman" w:ascii="Times New Roman" w:hAnsi="Times New Roman"/>
          <w:lang w:val="en-US"/>
        </w:rPr>
        <w:t>I</w:t>
      </w:r>
      <w:r>
        <w:rPr>
          <w:rFonts w:cs="Times New Roman" w:ascii="Times New Roman" w:hAnsi="Times New Roman"/>
        </w:rPr>
        <w:t xml:space="preserve"> степени; Пинягина М. (МБОУ ДО «Алапаевская ДШИ им. П.И. Чайковского») и Тимашева П.  (МБУ ДО «ДШИ №1», г. Н. Тагил) – Диплом Лауреата II степени; Тарасова С. ( МАУ ДО «Кировградская ДХШ»), Гашкова З., Кузеванова В. (МАУ ДО «Ирбитская районная ДШИ»,  п. Пионерский) – Диплом Лауреата III степени.</w:t>
      </w:r>
    </w:p>
    <w:p>
      <w:pPr>
        <w:pStyle w:val="Normal"/>
        <w:spacing w:before="0" w:after="0"/>
        <w:ind w:firstLine="567"/>
        <w:jc w:val="both"/>
        <w:rPr>
          <w:rFonts w:ascii="Times New Roman" w:hAnsi="Times New Roman" w:cs="Times New Roman"/>
        </w:rPr>
      </w:pPr>
      <w:r>
        <w:rPr>
          <w:rFonts w:cs="Times New Roman" w:ascii="Times New Roman" w:hAnsi="Times New Roman"/>
        </w:rPr>
        <w:t>Во второй возрастной категории – средняя группа (9-12 лет) Дипломы лауреатов получили: Ивашкова А. (МБУ ДО «Черноисточинская ДШИ»), Уткова В. (МБУ ДО «ДШИ», Невьянский район, п. Цементный) – Диплом Лауреата II степени; Гек С. (МАУ ДО « ДХШ Кушвинского ГО»), Байгозин А. (МБУ ДО «ДШИ №1», г. Н. Тагил), Кучина А. МБУ ДО «РДШИ», г. Реж) – Диплом Лауреата III степени.</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третьей возрастной категории – старшая группа (13-17 лет) Дипломы лауреатов получили:  Глухова С.  (МБУ ДО «ДХШ №1», г. Н.Тагил) – Диплом Лауреата </w:t>
      </w:r>
      <w:r>
        <w:rPr>
          <w:rFonts w:cs="Times New Roman" w:ascii="Times New Roman" w:hAnsi="Times New Roman"/>
          <w:lang w:val="en-US"/>
        </w:rPr>
        <w:t>I</w:t>
      </w:r>
      <w:r>
        <w:rPr>
          <w:rFonts w:cs="Times New Roman" w:ascii="Times New Roman" w:hAnsi="Times New Roman"/>
        </w:rPr>
        <w:t xml:space="preserve"> степени; Лугина Е. (МБУ ДО «ДХШ №1», г. Н.Тагил), Радыгина Д.  (МБУ ДО «НДХШ», г. Невьянск) – Диплом Лауреата II степени; Люфт А. (МБУ ДО «ДХШ №1», г. Н.Тагил), Каногина В. (МБУ ДО «Черноисточинская ДШИ»), Ломаева Д. (МБОУ ДО « ДХШ», г. Полевской) – Диплом Лауреата III степени.</w:t>
      </w:r>
    </w:p>
    <w:p>
      <w:pPr>
        <w:pStyle w:val="Normal"/>
        <w:spacing w:before="0" w:after="0"/>
        <w:ind w:firstLine="567"/>
        <w:jc w:val="both"/>
        <w:rPr/>
      </w:pPr>
      <w:r>
        <w:rPr>
          <w:rFonts w:cs="Times New Roman" w:ascii="Times New Roman" w:hAnsi="Times New Roman"/>
        </w:rPr>
        <w:t>В номинации «Декоративно-прикладное искусство» в первой возрастной категории – младшая группа (5-8 лет)  Диплом Лауреата II степени получил коллектив из МБУДО «ДШИ» п. Калиново Свердловской области.</w:t>
      </w:r>
    </w:p>
    <w:p>
      <w:pPr>
        <w:pStyle w:val="Normal"/>
        <w:spacing w:before="0" w:after="0"/>
        <w:ind w:firstLine="567"/>
        <w:jc w:val="both"/>
        <w:rPr/>
      </w:pPr>
      <w:r>
        <w:rPr>
          <w:rFonts w:cs="Times New Roman" w:ascii="Times New Roman" w:hAnsi="Times New Roman"/>
        </w:rPr>
        <w:t xml:space="preserve">Во второй возрастной категории - средняя группа (9-12 лет) Дипломы лауреатов получили:    Диплом Лауреата II степени – коллектив  ребят из МБУ ДО «Черноисточинская ДШИ» и из МБУДО «ДШИ» п. Калиново Свердловской области; Диплом Лауреата III степени – Никитина Т., Поскребышева В. и коллектив  ребят (МБУ ДО «Черноисточинская ДШИ»).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третьей возрастной категории –  старшая группа (13-17 лет) Дипломы лауреатов получили:  Аксютина М.  (МАУК ДО ДХШ №2 им. Г.С. Мосина, г. Екатеринбург) – Диплом Лауреата </w:t>
      </w:r>
      <w:r>
        <w:rPr>
          <w:rFonts w:cs="Times New Roman" w:ascii="Times New Roman" w:hAnsi="Times New Roman"/>
          <w:lang w:val="en-US"/>
        </w:rPr>
        <w:t>I</w:t>
      </w:r>
      <w:r>
        <w:rPr>
          <w:rFonts w:cs="Times New Roman" w:ascii="Times New Roman" w:hAnsi="Times New Roman"/>
        </w:rPr>
        <w:t xml:space="preserve"> степени; Одинцова Ю. (МБУ ДО СДХШ им. С.П. Кодолова, г. Серов), Ахметзянова У.  (МАУК ДО ДХШ №2 им. Г.С. Мосина, г. Екатеринбург) – Диплом Лауреата II степени; Митрофанова С. и Говорова Д. (МАУК ДО ДХШ №2 им. Г.С. Мосина, г. Екатеринбург), Кушанина А. (МАУ ДО КГО «Баранчинская школа искусств») – Диплом Лауреата III степени.</w:t>
      </w:r>
    </w:p>
    <w:p>
      <w:pPr>
        <w:pStyle w:val="Normal"/>
        <w:spacing w:before="0" w:after="0"/>
        <w:ind w:firstLine="567"/>
        <w:jc w:val="both"/>
        <w:rPr>
          <w:rFonts w:ascii="Times New Roman" w:hAnsi="Times New Roman" w:cs="Times New Roman"/>
        </w:rPr>
      </w:pPr>
      <w:r>
        <w:rPr>
          <w:rFonts w:cs="Times New Roman" w:ascii="Times New Roman" w:hAnsi="Times New Roman"/>
        </w:rPr>
        <w:t>От организаторов Третьей Открытой Областной выставки-конкурса творческих работ учащихся ДШИ по изобразительному и декоративно-прикладному искусству «Рождественская сказка» все участники получили Дипломы с присуждением звания «Дипломант» и Благодарственные письма.</w:t>
      </w:r>
    </w:p>
    <w:p>
      <w:pPr>
        <w:pStyle w:val="Normal"/>
        <w:spacing w:before="0" w:after="0"/>
        <w:ind w:firstLine="567"/>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200"/>
        <w:ind w:left="5103" w:hanging="0"/>
        <w:rPr/>
      </w:pPr>
      <w:r>
        <w:rPr>
          <w:rFonts w:cs="Times New Roman" w:ascii="Times New Roman" w:hAnsi="Times New Roman"/>
        </w:rPr>
        <w:t>Н.С. Кузнецова, председатель жюри, декан факультета художественного образования филиала РГППУ в г. Нижний Тагил, кандидат педагогических наук,  доцент, член Союза художников Росс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52:00Z</dcterms:created>
  <dc:creator>Пользователь</dc:creator>
  <dc:description/>
  <dc:language>en-US</dc:language>
  <cp:lastModifiedBy>User</cp:lastModifiedBy>
  <dcterms:modified xsi:type="dcterms:W3CDTF">2018-12-17T03:52:00Z</dcterms:modified>
  <cp:revision>2</cp:revision>
  <dc:subject/>
  <dc:title/>
</cp:coreProperties>
</file>