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drawing>
          <wp:inline distT="0" distB="0" distL="0" distR="0">
            <wp:extent cx="590804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нормативным актом организации.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Работникам организации запрещается: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- принимать подарки в форме наличных, безналичных денежных средств, ценных бумаг, драгоценных мет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htext">
    <w:name w:val="ch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6:00Z</dcterms:created>
  <dc:creator>User</dc:creator>
  <dc:description/>
  <cp:keywords/>
  <dc:language>en-US</dc:language>
  <cp:lastModifiedBy>User</cp:lastModifiedBy>
  <cp:lastPrinted>2016-05-18T13:46:00Z</cp:lastPrinted>
  <dcterms:modified xsi:type="dcterms:W3CDTF">2019-05-21T08:56:00Z</dcterms:modified>
  <cp:revision>5</cp:revision>
  <dc:subject/>
  <dc:title>ПОЛОЖЕНИЕ О РАССЛЕДОВАНИИ НЕСЧАСТНОГО СЛУЧАЯ С ОБУЧАЮЩИМИСЯ</dc:title>
</cp:coreProperties>
</file>