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</w:t>
      </w:r>
      <w:r>
        <w:rPr>
          <w:b/>
          <w:sz w:val="28"/>
          <w:szCs w:val="28"/>
          <w:u w:val="single"/>
        </w:rPr>
        <w:t>февраль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Анализ деятельности учреждения за отчетный период (ежеквартально)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облемы учреждения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3.1. 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5</w:t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с предметами по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в области Музыкальное искусство -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18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3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4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учащихся ДХШ и ДШИ «Человек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КДХШ», г. Кировг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КДХШ», г. Кировград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юмористического рисунка «Котова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ы работы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Полина, 4 кл., преп. Щепетунин А.В.; Ефимова Соня, 3 кл. преп. Гурская Т.Б.; Лугина Лиза, 3 кл., преп. Гурская Т.Б.; Носова Аня, 1 кл., преп. Гурская Т.Б.; Пустозерова Вика, 3 кл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выставка – конкурс детского художественного творчества «Енисейская мозаика – 20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вногорск, Красноярский кр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о 10  работ учащихся ХО, преп. Гурская Т.Б., Воропаева Е.Ю.,  Преснякова Е.А., Ветошкина С.А., 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Великая моя страна» в рамках «К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 – Пр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 Андрей, преп. Садовничая С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тепени – Коптелова Дарья, преп. Павлова О.Ю., конц. Шкумат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Нижнетагильского территориального методического объединения старинной и классической музыки 16 – 18 веков на струнных смычковых инструментах «</w:t>
            </w:r>
            <w:r>
              <w:rPr>
                <w:sz w:val="20"/>
                <w:szCs w:val="20"/>
                <w:lang w:val="en-US"/>
              </w:rPr>
              <w:t>Bravissim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овьева Анастасия, преп. Кучерявенко О.В., конц. Шкумат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Уральские самоцв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2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яя  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Вера, преп. Александрова Ю.Н., Шкумат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 по ДПП  на лучшее исполнение фортепианных пьес «Кантаби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 II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 Андрей, преп. Садовничая С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 Маша, пре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ичев Данил, преп. Осипова Н.С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ач Екатерина, преп., Ломакова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 Варвара, пре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ская Виолетте, пре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территориальный конкурс «Мой остров – гит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5»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знов Михаил, преп. Коротких Л.В.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юмористического рисунка «Котова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ы работы учащихся: Кашникова Саша, 7 кл.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кова Настя, 7 кл.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ер Настя. 1 кл., преп. Ветошкина С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 Ирина, 4 кл., преп. Ветошкина С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на Катя. 1 кл., преп. Ветошкина С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астя, 8 кл, преп. Преснякова Я.Н.; Козина Даша , 2 кл., и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конкурс Нижнетагильского территориального методического объединения старинной и классической музыки 16 – 18 веков на струнных смычковых инструментах «</w:t>
            </w:r>
            <w:r>
              <w:rPr>
                <w:sz w:val="20"/>
                <w:szCs w:val="20"/>
                <w:lang w:val="en-US"/>
              </w:rPr>
              <w:t>Bravissim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гелина, преп. Кучерявенко О.В., конц. Шкумат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фестиваль – конкурс дошкольников «До – ре – ми – фа – сол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МШ №2»,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нкова Вика, преп. Хайрулина Н.А, конц. Путилова Е.А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мл. классов, рук. Хайрулина Н.А., конц. Путилова Е.А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Полина, преп. Ломакова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арева Лиза, пре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учащихся ДХШ и ДШИ по станковой композиции «Под небом голубы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ы 10 работ учащихся ХО: преп. Гурская Т.Б., Гарифуллина А.Н., Воропаева Е.Ю., Ветошкина С.А., Преснякова Я.Н., Чебакова Е.А., 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учащихся ДХШ и ДШИ «Человек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КДХШ», г. Кировг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ы работы: Мухаметзянов Руслан, 2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Вика, 2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вова Полина, 5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Максим, 3 кл., преп. Ветошкина С.А.;Бобрецов Максим, 4 кл, преп. Ветошкина С.А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Отчёт о проведении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851"/>
        <w:gridCol w:w="1134"/>
        <w:gridCol w:w="1275"/>
        <w:gridCol w:w="1276"/>
        <w:gridCol w:w="992"/>
        <w:gridCol w:w="1276"/>
        <w:gridCol w:w="9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– победите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 участников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ител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72" w:leader="none"/>
                <w:tab w:val="left" w:pos="896" w:leader="none"/>
                <w:tab w:val="left" w:pos="1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Открытый конкурс НТМО старинной и классической музыки </w:t>
            </w: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еков для учащихся ДМШ и ДШИ, обучающихся на струнных смычковых инструментах (скрипка, виолончель)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672" w:leader="none"/>
                <w:tab w:val="left" w:pos="896" w:leader="none"/>
                <w:tab w:val="left" w:pos="169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Bravissimo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6 участников</w:t>
            </w:r>
          </w:p>
          <w:p>
            <w:pPr>
              <w:pStyle w:val="Style2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 участников</w:t>
            </w:r>
          </w:p>
          <w:p>
            <w:pPr>
              <w:pStyle w:val="Style2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«ДШИ №1», г. Н. Тагил;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«ДМШ №1 им. Н. А. Римского – Корсакова», г. Н. Тагил;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«ДМШ №2» г. Н. Тагил;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«ДМШ №3» г. Нижний Тагил ; 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«ДМШ №5» г. Нижний Тагил;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«ДШИ №3», г. Нижний Тагил;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«ДШИ» г. Верхний Тагил;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«Невьянская  ДМШ», г. Невьянск; «Верхнесалдинская ДШИ», г. Верхняя Салда; 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ушвинская ДМШ», г. Куш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1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отчет о проведении мероприят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pacing w:val="-2"/>
                <w:sz w:val="18"/>
                <w:szCs w:val="18"/>
                <w:lang w:val="en-US"/>
              </w:rPr>
              <w:t>III</w:t>
            </w:r>
            <w:r>
              <w:rPr>
                <w:b/>
                <w:spacing w:val="-2"/>
                <w:sz w:val="18"/>
                <w:szCs w:val="18"/>
              </w:rPr>
              <w:t xml:space="preserve"> Открытый конкурс НТМО старинной и классической музыки 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XVI</w:t>
            </w:r>
            <w:r>
              <w:rPr>
                <w:b/>
                <w:spacing w:val="-2"/>
                <w:sz w:val="18"/>
                <w:szCs w:val="18"/>
              </w:rPr>
              <w:t xml:space="preserve"> –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XVIII</w:t>
            </w:r>
            <w:r>
              <w:rPr>
                <w:b/>
                <w:spacing w:val="-2"/>
                <w:sz w:val="18"/>
                <w:szCs w:val="18"/>
              </w:rPr>
              <w:t xml:space="preserve"> веков для учащихся  ДМШ и ДШИ, обучающихся на струнных смычковых инструментах (скрипка, виолончель) «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Bravissimo</w:t>
            </w:r>
            <w:r>
              <w:rPr>
                <w:b/>
                <w:spacing w:val="-2"/>
                <w:sz w:val="18"/>
                <w:szCs w:val="18"/>
              </w:rPr>
              <w:t xml:space="preserve">»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БУ ДО «ДШИ №1», г. Нижний Таги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pacing w:val="-2"/>
                <w:sz w:val="18"/>
                <w:szCs w:val="18"/>
                <w:lang w:val="en-US"/>
              </w:rPr>
              <w:t>03</w:t>
            </w:r>
            <w:r>
              <w:rPr>
                <w:b/>
                <w:spacing w:val="-2"/>
                <w:sz w:val="18"/>
                <w:szCs w:val="18"/>
              </w:rPr>
              <w:t>.02.201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8</w:t>
            </w:r>
            <w:r>
              <w:rPr>
                <w:b/>
                <w:spacing w:val="-2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6 участников: «ДШИ №1» г. Нижний Тагил; «ДШИ №3», г. Нижний Тагил; «ДМШ №1 им. Н.А. Римского – Корсакова» г. Нижний Тагил; «ДМШ  №2» г. Нижний Тагил; «ДМШ № 3», г. Нижний Тагил; «ДМШ №5», г. Нижний Тагил;  «ДШИ» г. Верхний Тагил; «Невьянская ДМШ» г. Невьянск; «Верхнесалдинская ДШИ», г. Верхняя Салда; «Кушвинская ДМШ». Г. Куш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03.02.2018 г.:</w:t>
            </w:r>
          </w:p>
          <w:p>
            <w:pPr>
              <w:pStyle w:val="Normal"/>
              <w:ind w:left="708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дседатель жюри – Ашманова Тамара Ефимовна, Заслуженный работник культуры, преподаватель НТКИ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Члены жюри –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артыненко Светлана Алексеевна,  зав. оркестровым отделением, преподаватель оркестрового отделения НТКИ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Шаманаева Наталья Анатольевна, зам. директора по воспитательной работе, преподаватель оркестрового отделения НТКИ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Первая группа (младшая, 2 – 3 классы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оминация «Дебют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оргашев Иван, преп. Трифонова  Л.С., конц. Сидукова К.Н.; «Верхнесалдинская ДШИ», г. Верхняя Салд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аркентин Максим, преп. Кузнецова З.С.,  конц. Симонова Д.А., «ДМШ №1 им. Н.А. Римского – Корсак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оминация «Мастер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урдукова Вероника, преп. Козлова Л.В., конц. Симонова Д.А., «ДМШ №1 им. Н.А. Римского – Корсак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олышкина Дарья, преп. Сорокина Е.А., конц. Карташева А.В., «ДМШ №3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ловьева Анастасия, преп. Кучерявенко О.В., конц. Шкумат Н.В., «ДШИ №1», г. Нижний Тагил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Лягина Ольга, преп. Ковина О.В., конц. Симонова Д.А., «ДМШ №1 им. Н.А. Римского – Корсак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                </w:t>
            </w:r>
            <w:r>
              <w:rPr>
                <w:b/>
                <w:spacing w:val="-2"/>
                <w:sz w:val="18"/>
                <w:szCs w:val="18"/>
              </w:rPr>
              <w:t>Дементьева Анастасия, преп. Возжаева Е.А., конц. Кильбер М.В., «КДМШ»,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                </w:t>
            </w:r>
            <w:r>
              <w:rPr>
                <w:b/>
                <w:spacing w:val="-2"/>
                <w:sz w:val="18"/>
                <w:szCs w:val="18"/>
              </w:rPr>
              <w:t>Кушв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ловьев Дмитрий, преп. Козлова Л.В., конц. Симонова Д.А., «ДМШ №1 им. Н.А. Римского – Корсак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Юшина Ангелина, преп. Куранова Г.Н., конц. Кильбер М.В., «КДМШ», г. Кушв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Диплом со  званием «Дипломант»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орискина Елизавета, преп. Малахова О.В., конц. Миниахметова Е.М., «ДМШ №2», г. Нижний Тагил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Благодарственное письмо</w:t>
            </w:r>
          </w:p>
          <w:p>
            <w:pPr>
              <w:pStyle w:val="Normal"/>
              <w:ind w:left="720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колова Дарина, преп. Родионова Л.Ю., конц. Лянгузова Т.А., «ДШИ», г. Верхний Тагил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Вторая группа (средняя, 4 – 5 классы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оминация «Дебют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ингазова Анна, преп. Ашихмина Г.Г., конц. Пинягина Н.Б.; «ДМШ №5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Диплом со  званием «Дипломант»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ванова Арина, преп. Пермякова С.А., конц. Колмогорова В.С.; «ДМШ №2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оминация «Мастер»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Гран – Пр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иленькая Софья, преп. Слесаренко С.Н., конц. Нуржаниова Л.К.; «ДМШ №1 им. Н.А. Римского – Корсакова», г. Нижний Тагил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Журавлева Алена, преп. Ковина О.В., конц. Симонова Д.А., «ДМШ №1 им. Н.А. Римского – Корсак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Лебедева Мария, преп. Шелепова М.В., конц. Левицких И.М., «Невьянская ДМШ», г. Невьянск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ловьев Макар, преп. Васильева Л.В., конц. Левицких И.М., «Невьянская ДМШ», г. Невьянск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авлова Ангелина, преп. Кучерявенко О.В., конц. Шкумат Н.В., «ДШИ №1», г. Нижний Тагил»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Третья группа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оминация «Мастер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ердышева Екатерина, преп. Пожарова Н.А., конц. Евдокимова Е.Ю., «ДМШ №2», г. Нижний Тагил;</w:t>
            </w:r>
          </w:p>
          <w:p>
            <w:pPr>
              <w:pStyle w:val="Normal"/>
              <w:ind w:left="720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иленькая Ида, преп. Мартыненко С.А., конц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Арестова Е.Н., «ДШИ №3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пальная Ангелина, преп. Козлова Л.В., конц. Симонова Д.А., «ДМШ №1 им. Н.А. Римского – Корсак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Ярчак Анастасия, преп. Слесаренко С.Н., конц. Нуржанова Л.К., «ДМШ №1 им. Н.А. Римского – Корсакова», г. Нижний </w:t>
            </w:r>
            <w:r>
              <w:rPr>
                <w:spacing w:val="-2"/>
                <w:sz w:val="18"/>
                <w:szCs w:val="18"/>
              </w:rPr>
              <w:t>Тагил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аклыкова Виктория, преп. Зоркова Л. И., конц. Левицких И.М., «Невьянская ДМШ», г. Невьянск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Диплом со  званием  «Дипломант»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Лимонова Лариса, преп. Казакова А.Ю., конц. Куклина Л.В., «ДМШ №5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улыгина Валерия, преп. Ашихмина Г.Г., конц. Пинягина Н.Б., «ДМШ №5», г. Нижний Тагил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Благодарственное письмо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</w:rPr>
              <w:t>Таланкин Сергей, преп. Родионова Л.Ю., конц. Лянгузова Т.А., «ДШИ», г. Верхний Тагил;</w:t>
            </w:r>
          </w:p>
        </w:tc>
      </w:tr>
    </w:tbl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18"/>
          <w:szCs w:val="18"/>
        </w:rPr>
      </w:pPr>
      <w:r>
        <w:rPr>
          <w:b/>
          <w:color w:val="0D0D0D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D0D0D"/>
          <w:spacing w:val="-2"/>
          <w:sz w:val="18"/>
          <w:szCs w:val="18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www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org</w:t>
        </w:r>
      </w:hyperlink>
      <w:r>
        <w:rPr>
          <w:color w:val="0D0D0D"/>
          <w:spacing w:val="-2"/>
          <w:sz w:val="18"/>
          <w:szCs w:val="18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Творческие концертные мероприятия: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559"/>
        <w:gridCol w:w="4111"/>
        <w:gridCol w:w="1276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4.02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1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Рыцари, воины, богатыри…», посвященная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6.02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открытие выставки «Под небом голуб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2.0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и преподавателей,  посвященны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Style w:val="Emphasis"/>
          <w:b/>
          <w:b/>
          <w:i w:val="false"/>
          <w:i w:val="false"/>
          <w:iCs w:val="false"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водные статистические показатели по исполнению муниципального задания</w:t>
      </w:r>
      <w:r>
        <w:rPr>
          <w:color w:val="0D0D0D"/>
          <w:spacing w:val="-2"/>
          <w:sz w:val="18"/>
          <w:szCs w:val="18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rPr/>
      </w:pPr>
      <w:r>
        <w:rPr/>
        <w:t>Обучающиеся  по  дополнительным  предпрофессиональным 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Обучающиеся по дополнительным общеразвивающим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567" w:hanging="283"/>
        <w:rPr>
          <w:rStyle w:val="Emphasis"/>
          <w:b/>
          <w:b/>
          <w:i w:val="false"/>
          <w:i w:val="false"/>
          <w:color w:val="FF0000"/>
          <w:spacing w:val="-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color w:val="0D0D0D"/>
          <w:spacing w:val="-2"/>
          <w:sz w:val="18"/>
          <w:szCs w:val="18"/>
        </w:rPr>
        <w:t xml:space="preserve">Сводные статистические показатели заполняются ЕЖЕМЕСЯЧНО    </w:t>
      </w:r>
      <w:r>
        <w:rPr>
          <w:b/>
          <w:color w:val="0D0D0D"/>
          <w:spacing w:val="-2"/>
          <w:sz w:val="18"/>
          <w:szCs w:val="18"/>
        </w:rPr>
        <w:t>С НАРАСТАЮЩИМ   ИТОГОМ</w:t>
      </w:r>
    </w:p>
    <w:p>
      <w:pPr>
        <w:pStyle w:val="Normal"/>
        <w:ind w:left="720" w:hanging="0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В СТРОГОМ СООТВЕТСТВИИ С ТРЕБОВАНИЯМИ МУНИЦИПАЛЬНОГО ЗАДАНИЯ </w:t>
      </w:r>
    </w:p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Административно-хозяйственная работа:</w:t>
      </w:r>
    </w:p>
    <w:p>
      <w:pPr>
        <w:pStyle w:val="Normal"/>
        <w:ind w:left="567" w:hanging="283"/>
        <w:rPr/>
      </w:pPr>
      <w:r>
        <w:rPr/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10"/>
        </w:numPr>
        <w:rPr/>
      </w:pPr>
      <w:r>
        <w:rPr/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10"/>
        </w:numPr>
        <w:rPr/>
      </w:pPr>
      <w:r>
        <w:rPr/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560"/>
        <w:gridCol w:w="1559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истемный 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евраль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049,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  <w:t xml:space="preserve">Работа с кадрами (повышение квалификации*, проведение аттестации**)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559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Воропаева Е.Ю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урская Т.Б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бластной семинар «Авторская кук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2.02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ХШ №2» имени Мосина, г. Екатеринбург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Ткачева Т.П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ая теоретическая секция по открытым уро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7.02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МШ №3», г. Нижний Таги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адовничая С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сипова Н.С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утилова Е. А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Иванова Е.Б., преподаватель; Калмыкова Е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ая фортепианная секция, преп. Садовничая С.В. приняла участие в мастер – классе Смелянской Л.З., заслуженного работника культуры с учащимся 2 кл. ДПП Францевым Андре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7.02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МШ №1 им. Н.А. Римского – Корсакова» г. Нижний Таги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знецова В.Х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ротких Л.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ая секция 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8.02.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МШ №3», г. Нижний Тагил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/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фотовыставка – конкурс для учащихся и преподавателей «Удивитель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Гурская Т.Б., Чебакова Е.А., Преснякова Я.Н., Ветошкина С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Воропаева Е.Ю., Щепетунин А.В.;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  <w:t>7.2 Кадровое обеспечение учреждения:   (Подлежит корректировке И.В. Хе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рабо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работников, перешедших на эффективный контракт (включая совмест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специалистов, прошедших дополнительное профессиональное 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, принявших участие в конкурсе профессиональн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 в возрасте до 3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личие вакантных ста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610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няя заработная плата по «Дорожной кар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3880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8. Исполнение финансового плана внебюджетных средств                             –      192275 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>- Пожертвования родителей                                                                           –         67875 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>- Платные услуги                                                                                               –      124400 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/>
        <w:t>Директор МБУ ДО  «ДШИ №1 »                                                                     А.В. Ломакова</w:t>
      </w:r>
    </w:p>
    <w:p>
      <w:pPr>
        <w:pStyle w:val="Normal"/>
        <w:ind w:left="-180" w:firstLine="180"/>
        <w:rPr/>
      </w:pPr>
      <w:r>
        <w:rPr/>
        <w:tab/>
        <w:tab/>
        <w:tab/>
        <w:tab/>
        <w:tab/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24:00Z</dcterms:created>
  <dc:creator>Алёна</dc:creator>
  <dc:description/>
  <dc:language>en-US</dc:language>
  <cp:lastModifiedBy>User</cp:lastModifiedBy>
  <cp:lastPrinted>2018-03-05T14:29:00Z</cp:lastPrinted>
  <dcterms:modified xsi:type="dcterms:W3CDTF">2019-04-16T04:24:00Z</dcterms:modified>
  <cp:revision>2</cp:revision>
  <dc:subject/>
  <dc:title/>
</cp:coreProperties>
</file>