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5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2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ля учащихся ДХШ и ДШИ «Художник и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г.-04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 xml:space="preserve"> степени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3 класс, преп. 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 xml:space="preserve"> степени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. 3 класс, преп. Воропаева Е.Ю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степени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Софья, 4 класс, преп. Гурская Т.Б.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ипломант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ина Елена, 4 класс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ртификат участника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щенко Анастасия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Воропаева Е.Ю.;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Счастливое детство» в рамках фестиваля творчества учащихся ДМШ, ДХШ, ДШИ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учащихся преп. Ветошкиной С.А., Гурской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детских рисунков «Славянский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айпеда 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4 учащихся преп. Гурской Т.Б., Ветошкиной С.А., Щепетунина А.В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ерриториальный конкурс юных искусствоведов «Путешествие по выстав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Полина, 8 класс ХО, преп. Ломакова А.В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осова Ангелина, 8 класс ХО, преп. Ломак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еждународная Олимпиада по музыкальной грамоте и теории музыки «Четыре четве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сова Полина, 2 класс, преп. Старкова И.М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бучающихся ДШИ по исполнительским дисциплинам «Абитуриент» Нижнетагильского территориального 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Павел, 6 класс (аккордеон), преп. Акимцев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 преп. Акимцев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для учащихся ДХШ и ДШИ «Художник и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 г.-04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ХШ №2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степени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осова Ангелина, 8 класс, преп.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плом лауреата </w:t>
            </w:r>
            <w:r>
              <w:rPr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sz w:val="20"/>
                <w:szCs w:val="20"/>
                <w:u w:val="single"/>
              </w:rPr>
              <w:t xml:space="preserve"> степени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Анастасия, преп. Ветошкина  С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ртификат участни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Алена,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,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Максим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Софья, 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. Ветошкина С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«Счастливое детство» в рамках фестиваля творчества учащихся ДМШ, ДХШ, ДШИ «День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. Урал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0 учащихся преп. Воропаевой Е.Ю., Гурской Т.Б., Пресняковой Я.Н., Чебаковой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детских рисунков «Славянский ро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айпеда Ли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10 учащихся преп. Гурской Т.Б., Ветошкиной С.А., Воропаевой Е.Ю., Пресняковой Я.Н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502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3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Мир натюрм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4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 художественного отделения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Центр соцзащиты Ленинского района, ул. Пархоменко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, 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музыкального отделения учащихся по ДОП с предметами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У №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/т «Современник», 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фестиваль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класса преподавателя Красильщиковой Т.Л. из произведений Анны Красильщиковой, члена Союза композиторов Урала «Первый подснежник», посвященный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8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узей УВЗ, г. Нижний Таг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 тагильских художников по декоративно – прикладному искусству «Волшебный мир дек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/с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музыкального отделения, посвященный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 Коптеловой Дарьи и Созинова Семена, учащихся класса преподавателя Павловой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5.2018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овой музыки «Поющее детство», посвященный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5.2018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учащихся  и  преподавателей фортепианного и народного отделений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05.2018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жнетагильская филармо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ный концерт детских школ искусств Нижнего Тагила (Диплом  - награжд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ио балалаечников: Таркин Кирилл, Раздолянский Владимир, Жук Ник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монов Павел (аккорде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нсамблевой музыки оркестрового отделения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емейных ансамблей «Семь Я»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ие собрания с концертами учащихся фортепианного, оркестрового и народного от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5.2018 г.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1 класса  и торжественное вручение свидетельств выпускникам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– 7 летне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У №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музыкального отделения, посвященный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 «Бой огню!», посвященная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5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1 класса  и торжественное вручение свидетельств выпускникам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– 4 летне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Проект на капитальный ремонт электропроводки 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май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  <w:t>54202,22</w:t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О.Ю.;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04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ванова Е.Б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соответствие занимаемой долж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5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"Вокальное искусство", квалификация "Преподавание в классе вокала по программам дополнительного образования детей и взрослых, концертмейстер, руководитель творческого коллектива"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нчагин А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академический концерт учащихся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5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академический концерт учащихся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5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ксатов А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академический концерт учащихся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8.05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8. Исполнение финансового плана внебюджетных средств                             –      2423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–      1590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  833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 «ДШИ №1 »  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9:00Z</dcterms:created>
  <dc:creator>Алёна</dc:creator>
  <dc:description/>
  <dc:language>en-US</dc:language>
  <cp:lastModifiedBy>User</cp:lastModifiedBy>
  <cp:lastPrinted>2018-06-04T10:33:00Z</cp:lastPrinted>
  <dcterms:modified xsi:type="dcterms:W3CDTF">2019-04-16T04:39:00Z</dcterms:modified>
  <cp:revision>2</cp:revision>
  <dc:subject/>
  <dc:title/>
</cp:coreProperties>
</file>