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август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ый конкурс детского рисунка «Дружат дети на пла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 + медаль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ропова Дарья, преп. Гурская Т.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ев Дмитрий, преп. Гурская Т.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ук Мария, преп. Преснякова Я.Н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а Софья, преп. Преснякова Я.Н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ев Дамир, преп. Воропаева Е.Ю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Анастасия, преп. Воропаева Е.Ю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/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апитальный ремонт внутренних сетей электроснабжения нежилого здания, Свердловская область, г. Нижний Тагил, ул. Вогульская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4.07.2018 г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09.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810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/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ожертвования родителей                                                                           –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 xml:space="preserve">- Платные услуги                                                                                               –    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«ДШИ №1 »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7:00Z</dcterms:created>
  <dc:creator>Алёна</dc:creator>
  <dc:description/>
  <dc:language>en-US</dc:language>
  <cp:lastModifiedBy>User</cp:lastModifiedBy>
  <cp:lastPrinted>2018-09-03T19:49:00Z</cp:lastPrinted>
  <dcterms:modified xsi:type="dcterms:W3CDTF">2019-04-16T04:27:00Z</dcterms:modified>
  <cp:revision>2</cp:revision>
  <dc:subject/>
  <dc:title/>
</cp:coreProperties>
</file>