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</w:t>
      </w:r>
      <w:r>
        <w:rPr>
          <w:b/>
          <w:sz w:val="28"/>
          <w:szCs w:val="28"/>
          <w:u w:val="single"/>
        </w:rPr>
        <w:t>октябрь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</w:rPr>
        <w:t>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Анализ деятельности учреждения за отчетный период (ежеквартально)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облемы учреждения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3.1. в соответствии с муниципальным заданием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9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2</w:t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 «Сольное академическое пение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 «Сольное академическое пение»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 «Театральное искусство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8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4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учащихся ДХШ и ДШИ «Фантазия без границ» (от  5 до 9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инова Настя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Полина, 2 кл., преп. 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ая Анфиса, 4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зерова Вика, 4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Аня, 1 кл,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крытая территориальная выставка – конкурс творческих работ преподавателей и учащихся ДХШ и ДШИ «Учитель – ученик. Вдохновение и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2.10.2018 г.</w:t>
            </w:r>
          </w:p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6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-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Алина, 4 кл., преп. Воропаева Е.Ю.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–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ёва Анастасаия, 4 кл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Первый Региональный конкурс патриотический «Песни Родине по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8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ладших классов, преп. Бобылева Е.В., конц. Косьянова Е.А.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подготовку лауреата –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Бобылева Е.В.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лучшую концертмейстерскую работу Косьяновой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сероссийский открытый конкурс детско – юношеских ансамблей и оркестров народных инструментов на приз Н.И. Прив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6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домристов Семен Созинов (7 гл. ДОП), Коптелова Дарья (3 кл. ДПП), преп. Павлова О.Ю., конц. Шкумат Н.В.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–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Трио балалаечников Таркин Кирилл (7 кл.ДОП), Раздолянский Владимир (3 кл.ДПП), Жук Никита (7 кл. ДОП), преп. Коротких Л.В., конц. Шкумат Н.В.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 народных инструментов, рук. Павлова О.Ю.;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крытая территориальная выставка – конкурс творческих работ преподавателей и учащихся ДХШ и ДШИ «Учитель – ученик. Вдохновение и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2.10.2018 г.</w:t>
            </w:r>
          </w:p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6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енцева Варва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йский Никита, 8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Максим. 1 кл., преп. 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вый Региональный конкурс патриотический «Песни Родине по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8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–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Максим (3 кл.), преп. Хайрулина Н.А., конц. Косьянова Е.А.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ченко Серафима (1 кл.),  преп. Хайрулина Н.А., конц. Косьянова Е.А.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нкова Виктория (2 кл.), преп. Хайрулина Н.А., конц. Косьянова Е.А.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Владислава (1 кл.), преп. Хайрулина Н.А., конц. Косьянова Е.А.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сероссийский открытый конкурс детско – юношеских ансамблей и оркестров народных инструментов на приз Н.И. Прив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6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домристов Семен Созинов (7 гл. ДОП), Коптелова Дарья (3 кл. ДПП), преп. Павлова О.Ю., конц. Шкумат Н.В.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–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Трио балалаечников Таркин Кирилл (7 кл.ДОП), Раздолянский Владимир (3 кл.ДПП), Жук Никита (7 кл. ДОП), преп. Коротких Л.В., конц. Шкумат Н.В.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 народных инструментов, рук. Павлова О.Ю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Отчёт о проведении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709"/>
        <w:gridCol w:w="1276"/>
        <w:gridCol w:w="1275"/>
        <w:gridCol w:w="1134"/>
        <w:gridCol w:w="993"/>
        <w:gridCol w:w="1275"/>
        <w:gridCol w:w="99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-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общего количества - тагильч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– победите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 участников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ител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Открытая территориальная выставка – конкурс творческих работ преподавателей и учащихся ДХШ и ДШИ «Учитель – ученик. Вдохновение и твор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02.10.2018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26.10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48 преподавателей;</w:t>
            </w:r>
          </w:p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57 учащихс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6 преподавателей;</w:t>
            </w:r>
          </w:p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10 учащих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13 преподавателей;</w:t>
            </w:r>
          </w:p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13 учащихс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4 преподавателя;</w:t>
            </w:r>
          </w:p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2 учащихс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ХШ №2», г. Нижний Тагил;</w:t>
            </w:r>
          </w:p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«ДШИ №1» г. Нижний Тагил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лапаевская ДШИ им. П.И. Чайковского», г. Алапаевск;</w:t>
            </w:r>
          </w:p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«Черноисточинск ДШИ», п. Черноисточинск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вьянская ДМШ», г. Невьянск;</w:t>
            </w:r>
          </w:p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«Кировградская ДХШ», г. Кировград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», г. Красноуральск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ХШ», г. Заречный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», п. Цементный;</w:t>
            </w:r>
          </w:p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«ДХШ№1» г. Н. Тагил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ДШИ» п. Баранчинский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ерхнесинячихинсякая ДШИ», р.п. Верхняя Синячих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отчет о проведении мероприят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Открытая территориальная выставка – конкурс творческих работ преподавателей и учащихся ДХШ и ДШИ «Учитель – ученик. Вдохновение и творчество»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МБУ ДО «ДШИ№1», г. Нижний Тагил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0.2018 г. – 26.10.2018 г.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 участников: «ДШИ №1» г. Н. Тагил; «ДХШ №1» г. Н. Тагил; «БДШИ» п. Баранчинский; «ДХШ №2», г. Нижний Тагил; «Алапаевская ДШИ им. П.И. Чайковского», г. Алапаевск; «Черноисточинскя ДШИ», п. Черноисточинск; «Невьянская ДМШ», г. Невьянск; «Кировградская ДХШ», г. Кировград; «ДШИ», г. Красноуральск; «ДХШ», г. Заречный; «ДШИ», п. Цементный; «Верхнесинячихинсякая ДШИ», р.п. Верхняя Синячиха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жюри: Ильина Елена Васильевна, искусствовед, заместитель директора по науке НТМИИ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ind w:left="1080" w:hanging="0"/>
              <w:rPr/>
            </w:pPr>
            <w:r>
              <w:rPr>
                <w:b/>
                <w:sz w:val="18"/>
                <w:szCs w:val="18"/>
              </w:rPr>
              <w:t>Члены жюри: Смирных Лариса Леонидовна, искусствовед, заместитель директора по хранительской работе, хранитель живописи  НТМИИ;  Гундырева Надежда Александровна, искусствовед, заведующая отделом искусства Урала  НТМИИ;</w:t>
            </w:r>
          </w:p>
          <w:p>
            <w:pPr>
              <w:pStyle w:val="Style19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еподаватели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Лауреат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бакова Е.А., МБУ ДО «ДШИ №1», г. Н.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Лауреат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а Г.А., МКУ ДО ГОЗ «ДХШ», г. Зареч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Лауреат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1080" w:hanging="0"/>
              <w:jc w:val="both"/>
              <w:rPr/>
            </w:pPr>
            <w:r>
              <w:rPr>
                <w:b/>
                <w:sz w:val="18"/>
                <w:szCs w:val="18"/>
              </w:rPr>
              <w:t>Батракова Л.Л., МБУ ДО «ДХШ №2», г. Нижний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лицкий С.А., МБУ ДО «ДХШ №2», г. Нижний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лицкая Н.В., МБУ ДО «ДХШ №2», г. Нижний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шова А.В., МБОУ ДО «Алапаевская ДШИ им. П.И. Чайковского», г. Алапаевск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со званием «Дипломант»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ская Т.Б., МБУ ДО «ДШИ №1», г. Н.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паева Е.Ю., МБУ ДО «ДШИ №1», г. Н.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неванова М.Л., МБОУ ДО «Алапаевская ДШИ им. П.И. Чайковского», г. Алапаев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антинова О.А., МБОУ ДО «Алапаевская ДШИ им. П.И. Чайковского», г. Алапаев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орытова А.В., МАУ ДО «Верхнесинячихинская ДШИ», р.п. Верхняя Синячиха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ворова О.Л., МКУ ДО ГОЗ «ДХШ», г. Зареч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ёнова Нина Николаевна, МБУ ДО «ДШИ», п. Цемент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ов В.И., МБУ ДО «ДХШ №1», г. Нижний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нас Т.Д., МБУ ДО «ДХШ №1», г. Нижний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ова Е.Ю., МБУ ДО «ДХШ №1», г. Нижний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санов В.Ю., МБУ ДО «ДХШ №1», г. Нижний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лагодарственное письмо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шунова Л.И., МБУ ДО «ДХШ №2», г. Нижний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някова Я.Н., МБУ ДО «ДШИ №1», г. Н.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петунин А.В., МБУ ДО «ДШИ №1», г. Н.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неванова М.Л., МБОУ ДО «Алапаевская ДШИ им. П.И. Чайковского», г. Алапаев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жаева Е.Н., МБОУ ДО «Алапаевская ДШИ им. П.И. Чайковского», г. Алапаев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жаева Е.Н., МБОУ ДО «Алапаевская ДШИ им. П.И. Чайковского», г. Алапаев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антинова О.А., МБОУ ДО «Алапаевская ДШИ им. П.И. Чайковского», г. Алапаев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ойникова Е.А., МБОУ ДО «Алапаевская ДШИ им. П.И. Чайковского», г. Алапаев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шова А.В., МБОУ ДО «Алапаевская ДШИ им. П.И. Чайковского», г. Алапаев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кавина О.Г., МАУ ДО «Верхнесинячихинская ДШИ», р.п. Верхняя Синячиха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шанина Л.В., МАУ ДО КГО «Баранчинская детская школа искусств», п. Баранчински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дорова А.С., МАУ ДО КГО «Баранчинская детская школа искусств», п. Баранчински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ова С.С., МБУ ДО КГО «БДШИ», п. Баранчински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ьвова Т.В., МБУ ДО КГО «БДШИ», п. Баранчинский;</w:t>
            </w:r>
          </w:p>
          <w:p>
            <w:pPr>
              <w:pStyle w:val="Style20"/>
              <w:ind w:left="1080" w:hanging="0"/>
              <w:jc w:val="both"/>
              <w:rPr/>
            </w:pPr>
            <w:r>
              <w:rPr>
                <w:b/>
                <w:sz w:val="18"/>
                <w:szCs w:val="18"/>
              </w:rPr>
              <w:t>Прошко Е.В., МБУ ДО «Черноисточинская ДШИ», п. Черноисточин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дкова И.И., МБУ ДО «Невьянская детская музыкальная школа», г. Невьян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балина Л.А., МАУ ДО «Кировградская ДХШ», г. Кировград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изова Е.А., МАУ ДО «Кировградская ДХШ», г. Кировград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Д.С., МАУ ДО «ДШИ», г. Красноураль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юба Л.Ю., МАУ ДО «ДШИ», г. Красноураль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а Е.В., МАУ ДО «ДШИ», г. Красноураль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сова С.В., МАУ ДО «ДШИ», г. Красноураль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оденова Е.В., МКУ ДО ГОЗ «ДХШ», г. Зареч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а Г.А., МКУ ДО ГОЗ «ДХШ», г. Зареч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а Г.А., МКУ ДО ГОЗ «ДХШ», г. Зареч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ворова О.Л., МКУ ДО ГОЗ «ДХШ», г. Зареч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ворова О.Л., МКУ ДО ГОЗ «ДХШ», г. Зареч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ворова О.Л., МКУ ДО ГОЗ «ДХШ», г. Зареч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а Е.А., МБУ ДО «ДШИ», п. Цемент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унова Т.В., МБУ ДО «ДШИ», п. Цемент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ова А.А., МБУ ДО «ДШИ», п. Цементный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Учащиеся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Лауреат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шланова Карина, преп. Гневанова М.Л., МБОУ ДО «Алапаевская ДШИ им. П.И. Чайковского», г. Алапаев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Лауреат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ногова Вероника, преп. Соловьева Г.А., МКУ ДО ГОЗ «ДХШ», г. Зареч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Лауреат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степени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шихмина Алина, преп. Воропаева Е.Ю., МБУ ДО «ДШИ №1», г. Н.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енцева Анна, преп. Чебакова Е.А., МБУ ДО «ДШИ №1», г. Н.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кина Дарья, преп. Подкорытова А.В., МАУ ДО «Верхнесинячихинская ДШИ», р.п. Верхняя Синячиха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кавина Светлана, преп. Чукавина О.Г., МАУ ДО «Верхнесинячихинская ДШИ», р.п. Верхняя Синячиха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пленко Софья, преп. Соловьева Г.А., МКУ ДО ГОЗ «ДХШ», г. Зареч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устова Ева, преп. Соловьева Г.А., МКУ ДО ГОЗ «ДХШ», г. Зареч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елина Екатерина, преп. Суворова О.Л., МКУ ДО ГОЗ «ДХШ», г. Зареч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ихина Арина, преп. Семёнова Н.Н., МБУ ДО «ДШИ», п. Цементный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плом со званием «Дипломант»</w:t>
            </w:r>
          </w:p>
          <w:p>
            <w:pPr>
              <w:pStyle w:val="Style20"/>
              <w:ind w:left="1080" w:hanging="0"/>
              <w:jc w:val="both"/>
              <w:rPr/>
            </w:pPr>
            <w:r>
              <w:rPr>
                <w:b/>
                <w:sz w:val="18"/>
                <w:szCs w:val="18"/>
              </w:rPr>
              <w:t>Ботева Анна, преп. Коршунова Л.И., МБУ ДО «ДХШ №2», г. Нижний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машевич Анна, преп. Батракова Л.Л., МБУ ДО «ДХШ №2», г. Нижний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а Софья, преп. КислицкийС.Л., МБУ ДО «ДХШ №2», г. Нижний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жирова Дарья, преп. Кислицкая Н.В., МБУ ДО «ДХШ №2», г. Нижний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елёва Анастасия, преп. Гурская Т.Б., МБУ ДО «ДШИ №1», г. Нижний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йский Никита, преп. Преснякова Я.Н., МБУ ДО «ДШИ №1», г. Нижний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отеева Катерина, преп. Шишова А.В., МБОУ ДО «Алапаевская ДШИ им. П.И. Чайковского», г. Алапаевск;    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тогерова Полина, преп. Власова С.С., МАУ ДО КГО «Баранчинская ДШИ», п. Баранчински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никова Дарья, преп. Николаева Е.В., МАУ ДО «ДШИ», г. Красноураль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бенко Алена, преп. Суворова О.Л., МКУ ДО ГОЗ «ДХШ», г. Зареч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шина Дарья, преп. Власов В. И., МБУ ДО «ДХШ №1», г. Нижний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гозина Яна, преп. Бинас Т.Д., МБУ ДО «ДХШ №1», г. Нижний Тагил;</w:t>
            </w:r>
          </w:p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лагодарственное письмо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дряшов Максим, преп. Щепетунин А.В., МБУ ДО «ДШИ №1», г. Н. Тагил;   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гданова Софья, преп. Гневанова М.Л.,    МБОУ ДО «Алапаевская ДШИ им. П.И. Чайковского», г. Алапаевск;    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звесов Александр, преп. Аржаева Е.Н.,          МБОУ ДО «Алапаевская ДШИ им. П.И. Чайковского», г. Алапаевск;    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нтурова Яна,      преп. Аржаева Е.Н., МБОУ ДО «Алапаевская ДШИ им. П.И. Чайковского», г. Алапаевск;    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сицына Надежда, преп. Константинова О.А.,  МБОУ ДО «Алапаевская ДШИ им. П.И. Чайковского», г. Алапаевск;    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птева Анастасия,  преп. Константинова О.А.,  МБОУ ДО «Алапаевская ДШИ им. П.И. Чайковского», г. Алапаевск;    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ёмин Константин, преп. Подойникова Е.А.,     МБОУ ДО «Алапаевская ДШИ им. П.И. Чайковского», г. Алапаевск;    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номарева Дарина, преп. Шишова А.В.,           МБОУ ДО «Алапаевская ДШИ им. П.И. Чайковского», г. Алапаевск;    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ылов Матвей, преп. Кушанина Л.В., МАУ ДО КГО «Баранчинская ДШИ», п. Баранчински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ова Полина, преп. Тодорова А.С., МАУ ДО КГО «Баранчинская ДШИ», п. Баранчински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яева Владлена, преп. Львова Т.В., МАУ ДО КГО «Баранчинская ДШИ», п. Баранчински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ых Артём, Солонков Степан, Барышников Никита, Лошкарева Софья, Добров Захар, Хатмулина Алина, Фирстов Максим, Хорина Полина, Солонкова Наталья, преп. Прошко, Е.В., МБУ ДО «Черноисточинская ДШИ», п. Черноисточин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оков Вадим, преп. Гудкова И.И., МБУ ДО «Невьянская ДШИ», г. Невьян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балина Виктория, преп. Шабалина Л.А., МАУ ДО «Кировградская ДХШ», г. Кировград;</w:t>
            </w:r>
          </w:p>
          <w:p>
            <w:pPr>
              <w:pStyle w:val="Style20"/>
              <w:ind w:left="1080" w:hanging="0"/>
              <w:jc w:val="both"/>
              <w:rPr/>
            </w:pPr>
            <w:r>
              <w:rPr>
                <w:b/>
                <w:sz w:val="18"/>
                <w:szCs w:val="18"/>
              </w:rPr>
              <w:t>Газизов Артем, преп. Газизова Е.А., МАУ ДО «Кировградская ДХШ», г. Кировград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кова Анастасия, преп. Иванов Д.С., МАУ ДО «ДШИ», г. Красноураль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кова Кристина, преп. Дзюба Л.Ю., МАУ ДО «ДШИ», г. Красноураль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ова Анна, преп. Фирсова С.В., МАУ ДО «ДШИ», г. Красноуральск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ова Мария, преп. Измоденова Е.В., МКУ ДО ГОЗ «ДХШ», г. Зареч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бенко Алена, преп. Суворова О.Л., МКУ ДО ГОЗ «ДХШ», г. Зареч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етнева Анна, преп. Суворова О.Л., МКУ ДО ГОЗ «ДХШ», г. Зареч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а Анастасия, преп. Мельникова Е.А., МБУ ДО «ДШИ», п. Цемент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фимцева Анастасия, преп. Горбунова Т.В., МБУ ДО «ДШИ», п. Цемент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т Алексей, преп. Зубова А.А., МБУ ДО «ДШИ», п. Цементный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тинский Александр, преп. Литвинова Е.Ю., МБУ ДО «ДХШ №1», г. Нижний Тагил;</w:t>
            </w:r>
          </w:p>
          <w:p>
            <w:pPr>
              <w:pStyle w:val="Style20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ганова Эрика, преп. Хасанов В.Ю., МБУ ДО «ДХШ №1», г. Нижний Тагил;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D0D0D"/>
          <w:spacing w:val="-2"/>
          <w:sz w:val="18"/>
          <w:szCs w:val="18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www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org</w:t>
        </w:r>
      </w:hyperlink>
      <w:r>
        <w:rPr>
          <w:color w:val="0D0D0D"/>
          <w:spacing w:val="-2"/>
          <w:sz w:val="18"/>
          <w:szCs w:val="18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Творческие концертные мероприятия: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1559"/>
        <w:gridCol w:w="4111"/>
        <w:gridCol w:w="1276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учащихся ХО «Ура! Пленэр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учащихся ХО «Осенняя мелодия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color w:val="0D0D0D"/>
                <w:sz w:val="18"/>
                <w:szCs w:val="18"/>
              </w:rPr>
              <w:t>Открытой территориальной выставки – конкурса творческих работ преподавателей и учащихся ДХШ и ДШИ «Учитель – ученик. Вдохновение и 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0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ижнетагильская филармо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преподавателей, посвященный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Н. Черепанова, 11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и преподавателей, посвященный Дню музыки, Международному Дню пожилого человека,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и преподавателей, посвященный Дню музыки, Международному Дню пожилого человека,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ансионат «Тагиль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реподавателей, посвященный  Международному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концерт «Л.Н. Толстой и музыка», к 190 – летию со дня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color w:val="0D0D0D"/>
                <w:sz w:val="18"/>
                <w:szCs w:val="18"/>
              </w:rPr>
              <w:t>Открытой территориальной выставки – конкурса творческих работ преподавателей и учащихся ДХШ и ДШИ «Учитель – ученик. Вдохновение и 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ервоклас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Style w:val="Emphasis"/>
          <w:b/>
          <w:b/>
          <w:i w:val="false"/>
          <w:i w:val="false"/>
          <w:iCs w:val="false"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водные статистические показатели по исполнению муниципального задания</w:t>
      </w:r>
      <w:r>
        <w:rPr>
          <w:color w:val="0D0D0D"/>
          <w:spacing w:val="-2"/>
          <w:sz w:val="18"/>
          <w:szCs w:val="18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учающиеся  по  дополнительным  предпрофессиональным  программам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 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всего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Обучающиеся по дополнительным общеразвивающим программ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5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567" w:hanging="283"/>
        <w:rPr>
          <w:rStyle w:val="Emphasis"/>
          <w:b/>
          <w:b/>
          <w:i w:val="false"/>
          <w:i w:val="false"/>
          <w:color w:val="FF0000"/>
          <w:spacing w:val="-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color w:val="0D0D0D"/>
          <w:spacing w:val="-2"/>
          <w:sz w:val="18"/>
          <w:szCs w:val="18"/>
        </w:rPr>
        <w:t xml:space="preserve">Сводные статистические показатели заполняются ЕЖЕМЕСЯЧНО    </w:t>
      </w:r>
      <w:r>
        <w:rPr>
          <w:b/>
          <w:color w:val="0D0D0D"/>
          <w:spacing w:val="-2"/>
          <w:sz w:val="18"/>
          <w:szCs w:val="18"/>
        </w:rPr>
        <w:t>С НАРАСТАЮЩИМ   ИТОГОМ</w:t>
      </w:r>
    </w:p>
    <w:p>
      <w:pPr>
        <w:pStyle w:val="Normal"/>
        <w:ind w:left="720" w:hanging="0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В СТРОГОМ СООТВЕТСТВИИ С ТРЕБОВАНИЯМИ МУНИЦИПАЛЬНОГО ЗАДАНИЯ </w:t>
      </w:r>
    </w:p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Административно-хозяйственная работа:</w:t>
      </w:r>
    </w:p>
    <w:p>
      <w:pPr>
        <w:pStyle w:val="Normal"/>
        <w:ind w:left="567" w:hanging="283"/>
        <w:rPr/>
      </w:pPr>
      <w:r>
        <w:rPr/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рисоединение второго ввода по электроснабжению зд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278,0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560"/>
        <w:gridCol w:w="1559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  <w:t xml:space="preserve">Работа с кадрами (повышение квалификации*, проведение аттестации**)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559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Щепетунин А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роведение секции участников минералогической секции клуба «Друзья музея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09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КУК «Нижнетагильский музей – заповедник «Горнозаводской Урал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урская Т.Б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, В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ктябрь 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Воропаева Е.Ю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, В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ктябрь 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обылева Е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ая секция хоровых отделений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9.10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Е.Ю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Классный час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Дети улиц»  (4 кл. ДПП ХО), в рамках мероприятий по профилактике безнадзорност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10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Я.Н., пе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(7 кл. ДОП ХО) «Позднее пребывание подростков на улице», в рамках мероприятий по профилактике безнадзорности правонарушений несовершеннолетних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10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тунин А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 (5 кл. (ДПП ХО), (1 кл. ДОП ХО), (4 кл. ДОП ХО) «А ваш сын дома?», в рамках мероприятий по профилактике безнадзорности правонарушений несовершеннолет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10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кая Т.Б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(6кл. ДОП ХО) «Малолетние преступники», в рамках мероприятий по профилактике безнадзорност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2.10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Т.П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(1 кл. ДОП МО) «Правила поведения на улице», «Малолетние преступники», в рамках мероприятий по профилактике безнадзорност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3.10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К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(2 кл. ДОП МО) «Жизнь без нарушений – дорога в будущее», «Малолетние преступники», в рамках мероприятий по профилактике безнадзорност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3.10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обылева Е.В.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, В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ктябрь 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обылева Е.В.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Хайрулина Н.А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Семинар «Лаборатория хормейстеров» в рамках </w:t>
            </w:r>
            <w:r>
              <w:rPr>
                <w:color w:val="0D0D0D"/>
                <w:spacing w:val="-2"/>
                <w:sz w:val="20"/>
                <w:szCs w:val="20"/>
                <w:lang w:val="en-US"/>
              </w:rPr>
              <w:t>X</w:t>
            </w:r>
            <w:r>
              <w:rPr>
                <w:color w:val="0D0D0D"/>
                <w:spacing w:val="-2"/>
                <w:sz w:val="20"/>
                <w:szCs w:val="20"/>
              </w:rPr>
              <w:t xml:space="preserve"> детской хоровой Ассамблеи «Будущее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10.2018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. Екатеринбург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авлова О.Ю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ротких Л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узнецова В.Х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имцев Н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ленксандрова Ю.Н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Всероссийская научно – практическая конференция «Русская народная оркестровая культура: от истоков к соврем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5.10.2017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линина К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лександрова Ю.Н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ткрытый урок Дементьева В.Б. «Стилевые особенности эстрадно – джазового реперту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9.10.2018 г., 11.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МШ №2»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/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крытая территориальная выставка – конкурс творческих работ преподавателей и учащихся ДХШ и ДШИ «Учитель – ученик. Вдохновение и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2.10.2018 г.</w:t>
            </w:r>
          </w:p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6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-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Чебакова Е.А., МБУ ДО «ДШИ №1», г. Н. Тагил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–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Воропаева Е.Ю.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Гурская Т.Б.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–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Преснякова Я.Н.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Щепетунин А.В.;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  <w:t>7.2 Кадровое обеспечение учреждения:   (Подлежит корректировке И.В. Хе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рабо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работников, перешедших на эффективный контракт (включая совмест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специалистов, прошедших дополнительное профессиональное образ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, принявших участие в конкурсе профессионального ма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 в возрасте до 3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личие вакантных ста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610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няя заработная плата по «Дорожной кар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8. Исполнение финансового плана внебюджетных средств                             –    165380   руб.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>- Пожертвования родителей                                                                            –      68080 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>- Платные услуги                                                                                               –      97300 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/>
        <w:t>Директор МБУ ДО «ДШИ №1 »                                                                   А.В. Ломакова</w:t>
      </w:r>
    </w:p>
    <w:p>
      <w:pPr>
        <w:pStyle w:val="Normal"/>
        <w:ind w:left="-180" w:firstLine="180"/>
        <w:rPr/>
      </w:pPr>
      <w:r>
        <w:rPr/>
        <w:tab/>
        <w:tab/>
        <w:tab/>
        <w:tab/>
        <w:tab/>
        <w:tab/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28:00Z</dcterms:created>
  <dc:creator>Алёна</dc:creator>
  <dc:description/>
  <dc:language>en-US</dc:language>
  <cp:lastModifiedBy>User</cp:lastModifiedBy>
  <cp:lastPrinted>2018-10-04T09:53:00Z</cp:lastPrinted>
  <dcterms:modified xsi:type="dcterms:W3CDTF">2019-04-16T04:28:00Z</dcterms:modified>
  <cp:revision>2</cp:revision>
  <dc:subject/>
  <dc:title/>
</cp:coreProperties>
</file>