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боты МБУ ДО «ДШИ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</w:t>
      </w:r>
      <w:r>
        <w:rPr>
          <w:b/>
          <w:sz w:val="28"/>
          <w:szCs w:val="28"/>
          <w:u w:val="single"/>
        </w:rPr>
        <w:t>январь</w:t>
      </w:r>
      <w:r>
        <w:rPr>
          <w:b/>
          <w:sz w:val="28"/>
          <w:szCs w:val="28"/>
        </w:rPr>
        <w:t>__</w:t>
      </w:r>
      <w:r>
        <w:rPr>
          <w:b/>
          <w:sz w:val="28"/>
          <w:szCs w:val="28"/>
          <w:u w:val="single"/>
        </w:rPr>
        <w:t>2019</w:t>
      </w:r>
      <w:r>
        <w:rPr>
          <w:b/>
          <w:sz w:val="28"/>
          <w:szCs w:val="28"/>
        </w:rPr>
        <w:t>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Анализ деятельности учреждения за отчетный период (ежеквартально)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роблемы учреждения: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3.1. в соответствии с муниципальным заданием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3"/>
        <w:gridCol w:w="2552"/>
        <w:gridCol w:w="2977"/>
      </w:tblGrid>
      <w:tr>
        <w:trPr>
          <w:trHeight w:val="4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о предпрофессиональным программам 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разбивкой по инструмент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объё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ов   по программе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 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6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2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8</w:t>
            </w:r>
          </w:p>
        </w:tc>
      </w:tr>
    </w:tbl>
    <w:p>
      <w:pPr>
        <w:pStyle w:val="Normal"/>
        <w:jc w:val="both"/>
        <w:rPr>
          <w:b/>
          <w:b/>
          <w:color w:val="FF0000"/>
          <w:spacing w:val="-2"/>
          <w:sz w:val="20"/>
          <w:szCs w:val="20"/>
        </w:rPr>
      </w:pPr>
      <w:r>
        <w:rPr>
          <w:b/>
          <w:color w:val="FF0000"/>
          <w:spacing w:val="-2"/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3"/>
        <w:gridCol w:w="2552"/>
        <w:gridCol w:w="2977"/>
      </w:tblGrid>
      <w:tr>
        <w:trPr>
          <w:trHeight w:val="4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52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4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ое искус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альное (вокальное) музицирова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ртепиано, оркестровые инструменты – скрипка, флейта, народные инструменты – баян, аккордеон, домра, балалайка, гитара,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4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скусств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6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 при сохранении содержания и сроков обучения (до 2021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36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Театральное искусство»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58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67" w:hanging="283"/>
        <w:jc w:val="both"/>
        <w:rPr/>
      </w:pPr>
      <w:r>
        <w:rPr/>
        <w:t xml:space="preserve">Обучающиеся на платной основе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827"/>
      </w:tblGrid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Участие в конкурсах, фестивалях, выставк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700"/>
        <w:gridCol w:w="3969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.И. участника, специальность, преподаватель</w:t>
            </w:r>
          </w:p>
        </w:tc>
      </w:tr>
      <w:tr>
        <w:trPr>
          <w:trHeight w:val="33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по дополнительным предпрофессиональны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нкурс отделения народных инструментов на лучшее исполнение обработки народной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одинп Вера, 3 кл., преп. Александрова Ю.Н.. конц. Шайхова Л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ина Маша, 3 кл., преп. Кузнецова В.Х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олянский Владимир, 3 кл., преп. Коротких Л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рюгина Света, 2 кл., преп. Павлова О.Ю., конц. Шайхова Л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чихин Дима, 2 кл., преп. Павлова О.Ю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знов Миша, 3 кл., преп. Коротких Л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овин Никита, 3 кл., преп. Кузнецова В.Х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лова Дарья, 3 кл., преп. Павлова О.Ю., конц. Карташева А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инцев Иван, 1 кл., преп. Коротких Л.В., Шайхова Л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Лев, 1 кл., преп. Коротких Л.В., конц. Шайхова Л.М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внятных Ярослав, преп. Павлова О.Ю., конц. Шайхова Л.М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областной конкурс старинной музыки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ов для учащихся ДШИ, обучающихся на струнных смычковых инструментах (скрипка, виолончель) «</w:t>
            </w:r>
            <w:r>
              <w:rPr>
                <w:sz w:val="20"/>
                <w:szCs w:val="20"/>
                <w:lang w:val="en-US"/>
              </w:rPr>
              <w:t>Bravissim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«ДШИ №1» </w:t>
            </w:r>
          </w:p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– Соловьева Анастасия, 4 кл., преп. Кучерявенко О.В., конц. Косьянова Е.А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эт: Батурин Кирилл, 3 кл., Борисова Настя, 3 кл., преп. Князева С.Г., конц. Уфимцева Е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подготовку лауреата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. Кучерявенко О.В., конц. Косьянова Е.А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. Князева С.Г., конц. Уфимцева Е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лучшую концертмейстерскую работу – конц. Косьянова Е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Россия – Германия – Китай «Музыкальная шкатул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видеозапис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эт: Коптелова Дарья, 3 кл.,</w:t>
            </w:r>
            <w:r>
              <w:rPr>
                <w:b/>
                <w:sz w:val="20"/>
                <w:szCs w:val="20"/>
              </w:rPr>
              <w:t xml:space="preserve"> Созинов Семен, 7 кл. ДОП, </w:t>
            </w:r>
            <w:r>
              <w:rPr>
                <w:sz w:val="20"/>
                <w:szCs w:val="20"/>
              </w:rPr>
              <w:t>преп. Павлова О.Ю., конц. Шкумат Н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В.,1 кл.,  преп. Хайрулини Н.А., конц. Косьянова Е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а А., 1 кл., преп. Хайрулини Н.А., конц. Косьянова Е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 М., 3 кл.., преп. Хайрулини Н.А., конц. Косьянова Е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областная выставка – конкурс для учащихся ДХШ и ДШИ «Человек тру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1.03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ХШ», г. Киров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о 5 работ учащихся преп. Гурской Т.Б., Пресняковой Я.Н., Вединеевой А.А., Щепетунина А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областная выставка – конкурс для учащихся ДХШ и ДШИ «Живинка в де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 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ХШ №2», 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о 5 работ учащихся преп. Гурской Т.Б., Пресняковой Я.Н., Вединеевой А.А., Щепетунина А.В.;</w:t>
            </w:r>
          </w:p>
        </w:tc>
      </w:tr>
      <w:tr>
        <w:trPr>
          <w:trHeight w:val="29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учающиеся по дополнительным общеразвивающи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нкурс отделения народных инструментов на лучшее исполнение обработки народной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степени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шева Лена, преп. Александрова Ю.Н., конц. Шейхова Л.М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ова Жанна, преп. Акимцев Н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фонова Соня, преп. Александрова Ю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 Марк, преп. Акимцев Н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зовских Алиса, преп. Коротких Л.В., конц. Шейхова Л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чиков Андрей, преп. Акимцев Н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рин Макар, преп. Александрова Ю.Н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Даниил, преп. Акимцев Н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вич Ваня, преп. Кузнецова В.Х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ктисов Федя, преп. Коротких Л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Клим, преп. Коротких Л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с присвоением звания «Дипломант»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Костя, преп. Коротких Л.В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енков Матвей, преп. Акимцев Н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яшин Денис, преп. Коротких Л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эт гитаристов: Фарафонова Соня, Богданов Сергей, преп. Александрова Ю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Даниил, преп. Александрова Ю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областной конкурс старинной музыки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ов для учащихся ДШИ, обучающихся на струнных смычковых инструментах (скрипка, виолончель) «</w:t>
            </w:r>
            <w:r>
              <w:rPr>
                <w:sz w:val="20"/>
                <w:szCs w:val="20"/>
                <w:lang w:val="en-US"/>
              </w:rPr>
              <w:t>Bravissim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«ДШИ №1» </w:t>
            </w:r>
          </w:p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 с присвоением звания «Дипломант»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нгелина, 6 кл., преп. Кучерявенко О.В., конц. Косьянова Е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подготовку лауреата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. Кучерявенко О.В., конц. Косьянова Е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конкурс Россия – Германия – Китай «Музыкальная шкатул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видеозапис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эт: </w:t>
            </w:r>
            <w:r>
              <w:rPr>
                <w:b/>
                <w:sz w:val="20"/>
                <w:szCs w:val="20"/>
              </w:rPr>
              <w:t>Коптелова Дарья, 3 кл.ДПП,</w:t>
            </w:r>
            <w:r>
              <w:rPr>
                <w:sz w:val="20"/>
                <w:szCs w:val="20"/>
              </w:rPr>
              <w:t xml:space="preserve"> Созинов Семен, 7 кл. , преп. Павлова О.Ю., конц. Шкумат Н.В.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областная выставка – конкурс для учащихся ДХШ и ДШИ «Человек тру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1.03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ХШ», г. Киров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о 5 работ учащихся преп. Гурской Т.Б., Пресняковой Я.Н., Вединеевой А.А., Щепетунина А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областная выставка – конкурс для учащихся ДХШ и ДШИ «Живинка в де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 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ХШ №2», 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о 5 работ учащихся преп. Гурской Т.Б., Пресняковой Я.Н., Вединеевой А.А., Щепетунина А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ый конкурс детского изобразительного творчества «Духовные сокровища твои…» «Благославляю вас, лес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ря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осова Ангелина, 7 кл., преп. Гарифуллина А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специальный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ская Яна, 7 кл.. преп. Гарифуллин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ухина Елена, 7 кл.. преп. Гарифуллин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ова Анна, 7 кл.. преп. Гарифуллин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выставка – конкурс детского художественного творчества «Енисейская моза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№1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4.1. Отчёт о проведении городских, территориальных, областных конкурсных мероприятий в помещении Детской школы искусств </w:t>
      </w:r>
      <w:r>
        <w:rPr>
          <w:color w:val="0D0D0D"/>
          <w:spacing w:val="-2"/>
          <w:sz w:val="20"/>
          <w:szCs w:val="20"/>
        </w:rPr>
        <w:t>*</w:t>
      </w:r>
      <w:r>
        <w:rPr>
          <w:b/>
          <w:color w:val="0D0D0D"/>
          <w:spacing w:val="-2"/>
          <w:sz w:val="20"/>
          <w:szCs w:val="20"/>
        </w:rPr>
        <w:t>:</w:t>
      </w:r>
    </w:p>
    <w:p>
      <w:pPr>
        <w:pStyle w:val="Normal"/>
        <w:ind w:left="567" w:hanging="567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Статистическая информац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7"/>
        <w:gridCol w:w="851"/>
        <w:gridCol w:w="1134"/>
        <w:gridCol w:w="1275"/>
        <w:gridCol w:w="1276"/>
        <w:gridCol w:w="992"/>
        <w:gridCol w:w="1276"/>
        <w:gridCol w:w="9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конкурса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–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общего количества – тагильч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– победите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 участников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урс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ителей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ткрытый областной конкурс старинной музыки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ов для учащихся ДШИ, обучающихся на струнных смычковых инструментах (скрипка, виолончель) «</w:t>
            </w:r>
            <w:r>
              <w:rPr>
                <w:sz w:val="20"/>
                <w:szCs w:val="20"/>
                <w:lang w:val="en-US"/>
              </w:rPr>
              <w:t>Bravissim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26.01.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ШИ», г. Верхняя Салда; «КДМШ», г. Кировград;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ШИ №1», г. Нижний Тагил;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МШ №3 им. Н.И. Привалова», г. Нижний Тагил;</w:t>
            </w:r>
          </w:p>
          <w:p>
            <w:pPr>
              <w:pStyle w:val="Style20"/>
              <w:rPr/>
            </w:pPr>
            <w:r>
              <w:rPr>
                <w:b/>
                <w:sz w:val="18"/>
                <w:szCs w:val="18"/>
              </w:rPr>
              <w:t>«ДМШ №1 им. Н.А. Римского – Корсакова», г. Нижний Тагил;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ДМШ», г. Кушва;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ДМШ», г. Невьянск;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ШМ №5», г. Нижний Тагил;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МШ №1 им. М.П. Фролова», г. Екатеринбург;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ШИ», г. Нижняя Салда;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МШ №11 тим. М.А. Балакирева;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МШ №2», г. Нижний Тагил;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ШИ №3», г. Нижний Тагил;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й отчет о проведении мероприятия</w:t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 xml:space="preserve">Открытый областной конкурс старинной и классической музыки  </w:t>
            </w:r>
            <w:r>
              <w:rPr>
                <w:b/>
                <w:spacing w:val="-2"/>
                <w:sz w:val="18"/>
                <w:szCs w:val="18"/>
                <w:lang w:val="en-US"/>
              </w:rPr>
              <w:t>XVI</w:t>
            </w:r>
            <w:r>
              <w:rPr>
                <w:b/>
                <w:spacing w:val="-2"/>
                <w:sz w:val="18"/>
                <w:szCs w:val="18"/>
              </w:rPr>
              <w:t xml:space="preserve"> – </w:t>
            </w:r>
            <w:r>
              <w:rPr>
                <w:b/>
                <w:spacing w:val="-2"/>
                <w:sz w:val="18"/>
                <w:szCs w:val="18"/>
                <w:lang w:val="en-US"/>
              </w:rPr>
              <w:t>XVIII</w:t>
            </w:r>
            <w:r>
              <w:rPr>
                <w:b/>
                <w:spacing w:val="-2"/>
                <w:sz w:val="18"/>
                <w:szCs w:val="18"/>
              </w:rPr>
              <w:t xml:space="preserve"> веков для учащихся ДШИ, обучающихся на струнных смычковых инструментах (скрипка, виолончель) «</w:t>
            </w:r>
            <w:r>
              <w:rPr>
                <w:b/>
                <w:spacing w:val="-2"/>
                <w:sz w:val="18"/>
                <w:szCs w:val="18"/>
                <w:lang w:val="en-US"/>
              </w:rPr>
              <w:t>Bravissimo</w:t>
            </w:r>
            <w:r>
              <w:rPr>
                <w:b/>
                <w:spacing w:val="-2"/>
                <w:sz w:val="18"/>
                <w:szCs w:val="18"/>
              </w:rPr>
              <w:t xml:space="preserve">»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МБУ ДО «ДШИ №1», г. Нижний Таги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>26.01.2019 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6 участников: «ДШИ №1» г. Нижний Тагил; «ДШИ №3», г. Нижний Тагил; «ДМШ №1 им. Н.А. Римского – Корсакова» г. Нижний Тагил; «ДМШ  №2» г. Нижний Тагил; «ДМШ № 3 им. Н.И. Привалова», г. Нижний Тагил; «ДМШ №5», г. Нижний Тагил;  «ДШИ» г. Нижняя Салда; «Невьянская ДМШ» г. Невьянск; «Верхнесалдинская ДШИ», г. Верхняя Салда; «Кушвинская ДМШ». Г. Кушва; «КДМШ», г. Кировград; ДМШ №11 им. М.А. Балакирева; «ДМШ №1 им. М.П. Фролова», г. Екатеринбург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>26.01.2019 г.:</w:t>
            </w:r>
          </w:p>
          <w:p>
            <w:pPr>
              <w:pStyle w:val="Normal"/>
              <w:ind w:left="708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редседатель жюри – Александрова Инга Юрьевна, преподаватель высшей категории Свердловского музыкального училища имени П.И. Чайковского по специальности «Скрипка» и Уральского музыкального колледжа при консерватории им. М.П. Мусоргского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Члены жюри –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Мартыненко Светлана Алексеевна,  зав. оркестровым отделением, преподаватель оркестрового отделения НТКИ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>Шаманаева Наталья Анатольевна, преподаватель оркестрового отделения НТКИ по классу виолончель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  <w:t>Первая группа (младшая, 2 – 3 классы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Номинация «Мастер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pacing w:val="-2"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b/>
                <w:spacing w:val="-2"/>
                <w:sz w:val="18"/>
                <w:szCs w:val="18"/>
                <w:u w:val="single"/>
              </w:rPr>
              <w:t xml:space="preserve"> степени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оргашев Иван, преп. Трифонова  Л.С., конц. Сидукова К.Н.; «Верхнесалдинская ДШИ», г. Верхняя Салда;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Номинация «Дебют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  <w:u w:val="single"/>
              </w:rPr>
              <w:t>Диплом с присуждением звания «дипломант»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>Дорофеева Кира, преп. Фильцина Л.К., конц. Арапова О.А.; «КДШИ», г. Кировград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Номинация «Дебют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pacing w:val="-2"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b/>
                <w:spacing w:val="-2"/>
                <w:sz w:val="18"/>
                <w:szCs w:val="18"/>
                <w:u w:val="single"/>
              </w:rPr>
              <w:t xml:space="preserve"> степени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Батурин Кирилл, Борисова Анастасия, преп. Князева С.Г.,  конц. Уфимцева Е.Н., «ДШИ №1», г. Нижний Тагил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  <w:u w:val="single"/>
              </w:rPr>
              <w:t>Вторая группа (средняя, 4 – 5 классы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Номинация «Мастер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pacing w:val="-2"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b/>
                <w:spacing w:val="-2"/>
                <w:sz w:val="18"/>
                <w:szCs w:val="18"/>
                <w:u w:val="single"/>
              </w:rPr>
              <w:t xml:space="preserve"> степени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Бурдукова Вероника, преп. Козлова  Л.В., конц. Мешкова Д.А..; « ДМШ №1 им. Н.А. Римского – Корсакова», г. Нижний Тагил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Мышкина Анна, преп. Зиганшина Д.Н., конц. Тимофеева М.Н., «ДМШ №1 им. М.П. Фролова», г. Екатеринбург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pacing w:val="-2"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b/>
                <w:spacing w:val="-2"/>
                <w:sz w:val="18"/>
                <w:szCs w:val="18"/>
                <w:u w:val="single"/>
              </w:rPr>
              <w:t xml:space="preserve"> степени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Ефимова Софья, преп. Сорокина Е.А., конц. Кузина Л.С., «ДМШ №3 им. Н.И. Привалова», г. Нижний Тагил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>Мышкина Анна, Цимбало Ксения, преп. Зиганшина Д.Н., конц. Тимофеева М.Н., «ДМШ №1 им. М.П. Фролова», г. Екатеринбург;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pacing w:val="-2"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b/>
                <w:spacing w:val="-2"/>
                <w:sz w:val="18"/>
                <w:szCs w:val="18"/>
                <w:u w:val="single"/>
              </w:rPr>
              <w:t xml:space="preserve"> степени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Соловьева Анастасия, преп. Кучерявенко О.В..,  конц. Косьянова Е.А., «ДШИ №1», г. Нижний Тагил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Колышкина Дарья, преп. Сорокина Е.А., конц. Кузина Л.С., «ДМШ №3 им. Н.И. Привалова», г. Нижний Тагил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Соловьев Макар, преп. Васильева Л.В., конц. Левицких И.М., «НДМШ», г. Невьянск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Мингазова Анна, Самойлов Сергей, преп. Ашихмина Г.Г., конц. Пинягина Н.Б., «ДМШ №5», г. Нижний Тагил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  <w:u w:val="single"/>
              </w:rPr>
              <w:t>Диплом с присуждением звания «Дипломант»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Дементьева Анастасия, преп. Возжаева Е.А., конц. Кильбер М.В.; «КДМШ», г. Кушва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Лягина Ольга, преп. Ковина О.В., конц. Мешкова Д.А., « ДМШ №1 им. Н.А. Римского – Корсакова», г. Нижний Тагил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Юшина Ангелина, преп. Куранова Г.Н., конц. Кильбер М.В.; «КДМШ», г. Кушва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  <w:t>Благодарственное письмо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Цимбало Ксения, Зиганшина Д.Н., конц. Тимофеева М.Н., «ДМШ №1 им. М.П. Фролова», г. Екатеринбург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  <w:u w:val="single"/>
              </w:rPr>
              <w:t>Третья группа (старшая, 6 – 8 классы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Номинация «Мастер»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Гран – При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Шарова Анастасия, преп. Мартыненко С.А., конц. Праведникова Е.М., «ДШИ №3», г. Нижний Тагил;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pacing w:val="-2"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b/>
                <w:spacing w:val="-2"/>
                <w:sz w:val="18"/>
                <w:szCs w:val="18"/>
                <w:u w:val="single"/>
              </w:rPr>
              <w:t xml:space="preserve"> степени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Бердышева Екатерина, преп. Пожарова Н.А., конц. Евдокимова Е.Ю.; « ДМШ №2», г. Нижний Тагил;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pacing w:val="-2"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b/>
                <w:spacing w:val="-2"/>
                <w:sz w:val="18"/>
                <w:szCs w:val="18"/>
                <w:u w:val="single"/>
              </w:rPr>
              <w:t xml:space="preserve"> степени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Лебедева Мария, преп. Шелепова М.В..,  конц. Левицких И.М., «НДМШ», г. Невьянск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>Стенин Максим, преп. Зворыгина О.А., конц. Мочалина Л.А.., ДМШ №11 им. М.А. Балакирева, г. Екатеринбург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Машаева Александра, преп. Зворыгина О.А., конц. Мочалина Л.А.., ДМШ №11 им. М.А. Балакирева, г. Екатеринбург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  <w:u w:val="single"/>
              </w:rPr>
              <w:t>Диплом с присуждением звания «Дипломант»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авлова Ангелина, преп. Кучерявенко О.В., конц. Косьянова Е.А.; «ДШИ №1, г. Нижний Тагил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Федосова Татьяна, преп. Дубинина Т.В.., конц. Пичугина М.Ю.., « ДШИ», г. Нижняя Салда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  <w:t>Диплом за подготовку лауреат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>преп. Трифонова  Л.С., конц. Сидукова К.Н.; «Верхнесалдинская ДШИ», г. Верхняя Салда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</w:rPr>
              <w:t>преп. Князева С.Г.,  конц. Уфимцева Е.Н., «ДШИ №1», г. Нижний Тагил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реп. Козлова  Л.В., конц. Мешкова Д.А..; « ДМШ №1 им. Н.А. Римского – Корсакова», г. Нижний Тагил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реп. Зиганшина Д.Н., конц. Тимофеева М.Н., «ДМШ №1 им. М.П. Фролова», г. Екатеринбург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реп. Сорокина Е.А., конц. Кузина Л.С., «ДМШ №3 им. Н.И. Привалова», г. Нижний Тагил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реп. Зиганшина Д.Н., конц. Тимофеева М.Н., «ДМШ №1 им. М.П. Фролова», г. Екатеринбург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реп. Кучерявенко О.В..,  конц. Косьянова Е.А., «ДШИ №1», г. Нижний Тагил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реп. Сорокина Е.А., конц. Кузина Л.С., «ДМШ №3 им. Н.И. Привалова», г. Нижний Тагил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реп. Васильева Л.В., конц. Левицких И.М., «НДМШ», г. Невьянск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реп. Ашихмина Г.Г., конц. Пинягина Н.Б., «ДМШ №5», г. Нижний Тагил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реп. Мартыненко С.А., конц. Праведникова Е.М., «ДШИ №3», г. Нижний Тагил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реп. Пожарова Н.А., конц. Евдокимова Е.Ю.; « ДМШ №2», г. Нижний Тагил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реп. Шелепова М.В..,  конц. Левицких И.М., «НДМШ», г. Невьянск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реп. Зворыгина О.А., конц. Мочалина Л.А.., ДМШ №11 им. М.А. Балакирева, г. Екатеринбург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реп. Зворыгина О.А., конц. Мочалина Л.А.., ДМШ №11 им. М.А. Балакирева, г. Екатеринбург;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  <w:t>Диплом концертмейстеру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конц. Сидукова К.Н.; «Верхнесалдинская ДШИ», г. Верхняя Салда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</w:rPr>
              <w:t>конц. Уфимцева Е.Н., «ДШИ №1», г. Нижний Тагил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конц. Косьянова Е.А., «ДШИ №1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ц. Кузина Л.С., «ДМШ №3 им. Н.И. Привалова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ц. Мешкова Д.А..; « ДМШ №1 им. Н.А. Римского – Корсакова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ц. Левицких И.М., «НДМШ», г. Невьян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ц. Пинягина Н.Б., «ДМШ №5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иплом за лучшую концертмейстерскую работу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ц. Кильбер М.В.; «КДМШ», г. Кушва;</w:t>
            </w:r>
          </w:p>
        </w:tc>
      </w:tr>
    </w:tbl>
    <w:p>
      <w:pPr>
        <w:pStyle w:val="Normal"/>
        <w:jc w:val="both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</w:r>
    </w:p>
    <w:p>
      <w:pPr>
        <w:pStyle w:val="Normal"/>
        <w:jc w:val="both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D0D0D"/>
          <w:spacing w:val="-2"/>
          <w:sz w:val="18"/>
          <w:szCs w:val="18"/>
        </w:rPr>
        <w:t>*  Сведения о проведённых творческих конкурсных мероприятиях предоставляются в формах статистич.  И информационного отчёта</w:t>
      </w:r>
    </w:p>
    <w:p>
      <w:pPr>
        <w:pStyle w:val="Normal"/>
        <w:jc w:val="both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  <w:t xml:space="preserve">** Информация о проведении мероприятия для размещения на городском сайте </w:t>
      </w:r>
      <w:hyperlink r:id="rId2">
        <w:r>
          <w:rPr>
            <w:rStyle w:val="InternetLink"/>
            <w:color w:val="0D0D0D"/>
            <w:spacing w:val="-2"/>
            <w:sz w:val="18"/>
            <w:szCs w:val="18"/>
            <w:u w:val="single"/>
          </w:rPr>
          <w:t>www.</w:t>
        </w:r>
        <w:r>
          <w:rPr>
            <w:rStyle w:val="InternetLink"/>
            <w:color w:val="0D0D0D"/>
            <w:spacing w:val="-2"/>
            <w:sz w:val="18"/>
            <w:szCs w:val="18"/>
            <w:u w:val="single"/>
            <w:lang w:val="en-US"/>
          </w:rPr>
          <w:t>ntagil</w:t>
        </w:r>
        <w:r>
          <w:rPr>
            <w:rStyle w:val="InternetLink"/>
            <w:color w:val="0D0D0D"/>
            <w:spacing w:val="-2"/>
            <w:sz w:val="18"/>
            <w:szCs w:val="18"/>
            <w:u w:val="single"/>
          </w:rPr>
          <w:t>.</w:t>
        </w:r>
        <w:r>
          <w:rPr>
            <w:rStyle w:val="InternetLink"/>
            <w:color w:val="0D0D0D"/>
            <w:spacing w:val="-2"/>
            <w:sz w:val="18"/>
            <w:szCs w:val="18"/>
            <w:u w:val="single"/>
            <w:lang w:val="en-US"/>
          </w:rPr>
          <w:t>org</w:t>
        </w:r>
      </w:hyperlink>
      <w:r>
        <w:rPr>
          <w:color w:val="0D0D0D"/>
          <w:spacing w:val="-2"/>
          <w:sz w:val="18"/>
          <w:szCs w:val="18"/>
        </w:rPr>
        <w:t xml:space="preserve"> (итоги) предоставляется на следующий день после мероприятия. В информационном отчёте, должно быть отражено: полное наименование мероприятия; место, дата проведения; количество и география участников мероприятия; состав жюри; итоговые результаты проведения мероприятия (Призовые места, ФИО участника, учреждение, преподаватель).</w:t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Творческие концертные мероприятия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38"/>
        <w:gridCol w:w="1559"/>
        <w:gridCol w:w="4111"/>
        <w:gridCol w:w="1276"/>
        <w:gridCol w:w="12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формы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зрителей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12.2018 г. - 10.02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МБУ ДО «ДШИ №1», </w:t>
              <w:br/>
              <w:t>ул. Вогульская,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тавка творческих работ учащихся ХО «Мороз и солнце», посвященная Новому году и Рожд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4.12.2018 г. - конец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УК СО «Региональный центр в сфере культуры и художественного образов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тавка работ победителей Открытой областной выставки – конкурса творческих работ учащихся ДШИ по изобразительному и декоративно – прикладному искусству «Рождественская 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5.12.2018 г. - конец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емная Главы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тавка работ победителей Открытой областной выставки – конкурса творческих работ учащихся ДШИ по изобразительному и декоративно – прикладному искусству «Рождественская сказка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.2019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Центр соцзащиты населения Лен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рт препода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.2019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МБУ ДО «ДШИ №1», </w:t>
              <w:br/>
              <w:t>ул. Вогульская,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рт учащихся музыкального отделения на интегрированном уроке «Русалочка», в рамках Всероссийского детского фестиваля искусств «Январские веч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Style w:val="Emphasis"/>
          <w:b/>
          <w:b/>
          <w:i w:val="false"/>
          <w:i w:val="false"/>
          <w:iCs w:val="false"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Сводные статистические показатели по исполнению муниципального задания</w:t>
      </w:r>
      <w:r>
        <w:rPr>
          <w:color w:val="0D0D0D"/>
          <w:spacing w:val="-2"/>
          <w:sz w:val="18"/>
          <w:szCs w:val="18"/>
        </w:rPr>
        <w:t>*</w:t>
      </w:r>
      <w:r>
        <w:rPr>
          <w:b/>
          <w:color w:val="0D0D0D"/>
          <w:spacing w:val="-2"/>
          <w:sz w:val="20"/>
          <w:szCs w:val="20"/>
        </w:rPr>
        <w:t>:</w:t>
      </w:r>
    </w:p>
    <w:p>
      <w:pPr>
        <w:pStyle w:val="Normal"/>
        <w:rPr/>
      </w:pPr>
      <w:r>
        <w:rPr>
          <w:rStyle w:val="Emphasis"/>
          <w:i w:val="false"/>
        </w:rPr>
        <w:t>Обучающиеся  по  дополнительным  предпрофессиональным  программ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780"/>
        <w:gridCol w:w="1666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ников (детей) 1 р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ий всего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(всего)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цертных, выставоч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курс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Международ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Всероссий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региональ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бласт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нкурсов территориальных методических объедин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город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Обучающиеся по дополнительным общеразвивающим программ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780"/>
        <w:gridCol w:w="1666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ников (дет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ий всего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цертных, выставоч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курс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Международ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Всероссий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региональ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бласт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нкурсов территориальных методических объедин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город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567" w:hanging="283"/>
        <w:rPr>
          <w:rStyle w:val="Emphasis"/>
          <w:b/>
          <w:b/>
          <w:i w:val="false"/>
          <w:i w:val="false"/>
          <w:color w:val="FF0000"/>
          <w:spacing w:val="-2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color w:val="0D0D0D"/>
          <w:spacing w:val="-2"/>
          <w:sz w:val="18"/>
          <w:szCs w:val="18"/>
        </w:rPr>
        <w:t xml:space="preserve">Сводные статистические показатели заполняются ЕЖЕМЕСЯЧНО    </w:t>
      </w:r>
      <w:r>
        <w:rPr>
          <w:b/>
          <w:color w:val="0D0D0D"/>
          <w:spacing w:val="-2"/>
          <w:sz w:val="18"/>
          <w:szCs w:val="18"/>
        </w:rPr>
        <w:t>С НАРАСТАЮЩИМ   ИТОГОМ</w:t>
      </w:r>
    </w:p>
    <w:p>
      <w:pPr>
        <w:pStyle w:val="Normal"/>
        <w:ind w:left="720" w:hanging="0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  <w:t xml:space="preserve">В СТРОГОМ СООТВЕТСТВИИ С ТРЕБОВАНИЯМИ МУНИЦИПАЛЬНОГО ЗАДАНИЯ </w:t>
      </w:r>
    </w:p>
    <w:p>
      <w:pPr>
        <w:pStyle w:val="Normal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D0D0D"/>
          <w:spacing w:val="-2"/>
          <w:sz w:val="20"/>
          <w:szCs w:val="20"/>
        </w:rPr>
        <w:t>Предоставление муниципальных услуг, подлежащих переводу в электронный вид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977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Предоставление информации об организации дополнительного образования для детей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традиционном виде (за меся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электронном виде (за месяц) (сайт, электронная поч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 Административно-хозяйственная работа: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1. Работы по капитальному ремонту зд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559"/>
        <w:gridCol w:w="1984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8"/>
        </w:numPr>
        <w:rPr/>
      </w:pPr>
      <w:r>
        <w:rPr/>
        <w:t>Работы по текуще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559"/>
        <w:gridCol w:w="1919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Ремонт туалета 2 этаж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Январь 2019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2466,00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8"/>
        </w:numPr>
        <w:rPr/>
      </w:pPr>
      <w:r>
        <w:rPr/>
        <w:t>Укрепление материально-технической базы учрежде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560"/>
        <w:gridCol w:w="1559"/>
        <w:gridCol w:w="1919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Скрипка 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Январь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5900,00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Шкаф хозяй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Январь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7500,00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color w:val="0D0D0D"/>
          <w:spacing w:val="-2"/>
          <w:sz w:val="10"/>
          <w:szCs w:val="10"/>
        </w:rPr>
      </w:pPr>
      <w:r>
        <w:rPr>
          <w:b/>
          <w:color w:val="0D0D0D"/>
          <w:spacing w:val="-2"/>
          <w:sz w:val="10"/>
          <w:szCs w:val="10"/>
        </w:rPr>
        <w:t xml:space="preserve">Работа с кадрами (повышение квалификации*, проведение аттестации**):   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9"/>
        <w:gridCol w:w="3468"/>
        <w:gridCol w:w="1559"/>
        <w:gridCol w:w="19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ИО, должность работни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Осипова Н.С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Городская фортепианная секция и мастер – классы ЗРК Смелянской Л.З., г. Екатери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0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МШ №1 им. Н.А. Римского – Корсаковы»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2.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Садовничая С.В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Январь – февраль 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инистерство культуры Свердловской области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учерявенко О..В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Шкумат Н.В., концертмейстер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Январь – март  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инистерство культуры Свердловской области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Ломакова А.В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алинина К.В.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Воропаева Е.Ю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 урок «Русалочка», в рамках Всероссийского детского фестиваля искусств «Январские веч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</w:t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   участие в семинарах, лекциях, стажировках и т.п. отражать отдельно от повышения квалификации на специальных курсах.</w:t>
      </w:r>
    </w:p>
    <w:p>
      <w:pPr>
        <w:pStyle w:val="Normal"/>
        <w:ind w:left="-180" w:hanging="0"/>
        <w:rPr>
          <w:sz w:val="12"/>
          <w:szCs w:val="12"/>
        </w:rPr>
      </w:pPr>
      <w:r>
        <w:rPr>
          <w:color w:val="0D0D0D"/>
          <w:spacing w:val="-2"/>
          <w:sz w:val="20"/>
          <w:szCs w:val="20"/>
        </w:rPr>
        <w:drawing>
          <wp:inline distT="0" distB="0" distL="0" distR="0">
            <wp:extent cx="628777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4"/>
      <w:type w:val="nextPage"/>
      <w:pgSz w:w="11906" w:h="16838"/>
      <w:pgMar w:left="1134" w:right="567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Zero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52:00Z</dcterms:created>
  <dc:creator>Алёна</dc:creator>
  <dc:description/>
  <cp:keywords/>
  <dc:language>en-US</dc:language>
  <cp:lastModifiedBy>User</cp:lastModifiedBy>
  <cp:lastPrinted>2019-01-09T10:39:00Z</cp:lastPrinted>
  <dcterms:modified xsi:type="dcterms:W3CDTF">2019-02-05T09:28:00Z</dcterms:modified>
  <cp:revision>4</cp:revision>
  <dc:subject/>
  <dc:title/>
</cp:coreProperties>
</file>