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апрель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4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щенко Анастасия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офья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лина, 1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.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Анжела.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. 1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Золотой фен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- 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Экспром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телова Дарья, 3 кл., преп. Павлова О.Ю.(ДШИ №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лександр, Маноменова Валерия, преп. Тихомирова Е.П.,(НТКИ)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юных искусствоведов «Путешествие по выстав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таев Ярослав, 3 (5), кл.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y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ельс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Экспром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телова Дарья, 3 кл., преп. Павлова О.Ю.(ДШИ №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лександр, Маноменова Валерия, преп. Тихомирова Е.П.,(НТКИ)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учащихся младших классов ДХШ и ДШИ «В стране  Вообразилии», посвященной 220 – летию со дня рождения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ХШ», г. Заре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 присвоением звания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, 2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. 4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Алина, 5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чанинова Александра, 4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нна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Полина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. 4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«Юный концертмей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Полина, 1(8) кл., преп. Ломакова А.В., иллюстратор Рахманова В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полнителей на духовых инструментах «Звуки весны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Баранчинская ДШИ», пос. Баранч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на, 4 кл., преп. Ворончагин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по сольфеджио «Ритмичное дыхан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Лапина Арина, Екшибарова Анастасия, Имаралиева Даанакан, учащиеся 3(8) кл., преп. Смирнова Е.Ю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на Софья, 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ария, 7 кл..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, 8 кл.. преп. Чебак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кова Марина , 6 кл., преп. Чебакова Е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Руслан, 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полнителей на духовых инструментах «Звуки весны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Баранчинская ДШИ», пос. Баранч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Ми хаил, 3 кл., преп. Ворончагин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Международная Олимпиада по музыкальной грамоте и теории музыки «Четыре четве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мужской хорово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а участие Копасова Полина, 3 (4) кл, преп. Старкова И.М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Даниил, 8 кл..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2 кл., преп. Вединеева А.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территориальный конкурс юных вокалистов академического жанра учащихся ДМШ и ДШИ «Уноси моё сердц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ладислава, 1 кл., преп. Хайрулина Н.А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 1 кл.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на Полина, 1  кл., преп. Хайрулина Н.А., конц. Путил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аксим, 3 кл.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а Виктория, 2 кл.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творческие успех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кова Алена, 3 кл., преп. Хайрулина Н.А., конц. Путил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Алина, 1 кл.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Четвертый Открытый конкурс НТМО ансамблевой музыки для учащихся ДМШ и ДШИ (специальное, специализированное фортепиано, общее фортепиано, смешанные ансамбл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«Вместе весело играть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7.04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35 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9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1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7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«ДШИ №1», г. Нижний Тагил; «ДМШ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«ДШИ №3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ноисточинская ДШИ» - филиал Горноуральская ДШ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1 им. Н.А. Римского – Корсако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рхнесалдинская ДШИ», г. Верхняя Салда; «ДМШ», г. Лесной; «КДМШ», г. Кушва; «ДМШ №3 им. Н.И. Привалова», г. Нижний Тагил»; «ДШИ», п. Калиново»; «УДШИ», п. Уралец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Четвертый Открытый конкурс НТМО</w:t>
            </w:r>
            <w:r>
              <w:rPr>
                <w:b/>
                <w:color w:val="0D0D0D"/>
                <w:sz w:val="18"/>
                <w:szCs w:val="18"/>
              </w:rPr>
              <w:t xml:space="preserve"> ансамблевой музыки для учащихся ДМШ и ДШИ  (специальное , специализированное фортепиано, общее фортепиано, смешанные ансамбли) «Вместе весело играть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.04.2019 г.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 участник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«ДШИ №1», г. Нижний Тагил; «ДМШ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«ДШИ №3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«Черноисточинская ДШИ» - филиал Горноуральская ДШ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«ДМШ №1 им. Н.А. Римского – Корсакова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«Верхнесалдинская ДШИ», г. Верхняя Салда; «ДМШ», г. Лесной; «КДМ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Кушва; «ДМШ №3 им. Н.И. Привалова», г. Нижний Тагил;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Калиново»; «УДШИ», п. Уралец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.04.2019 г.: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жюри – Прудникова Татьяна Сергеевна, преподаватель 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фортепиано, НТКИ;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ы жюри –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Слободчикова Екатерина Валерьевна, преподаватель фортепиано, зав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фортепианным отделением НТКИ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НТКИ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Виноградова Елена Владимировна, преподаватель фортепиано МБУ ДО «ДШИ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№</w:t>
            </w:r>
            <w:r>
              <w:rPr>
                <w:b/>
                <w:sz w:val="18"/>
                <w:szCs w:val="18"/>
              </w:rPr>
              <w:t>2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ервая группа (1 – 3 классы)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Золотарева София, Матвеев Арсений, преп. Бабкина О.А,, Сидукова К.Н., МБУ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ДО «Верхнесалдинская ДШИ», г. Верхняя Салд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Наумова Анастасия, Юрова Мария, преп.Фомина И.Г.,МБУ ДО  «ДМШ», г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Лесно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 w:color="FFFFFF"/>
              </w:rPr>
              <w:t>Папулова София, Папулова Саломея, преп. Молочкова А.Б., МБУ ДО «ДШИ №3»,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 w:color="FFFFFF"/>
              </w:rPr>
              <w:t>г. Нижний Тагил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 w:color="FFFFFF"/>
              </w:rPr>
              <w:t xml:space="preserve">Упорова Дарья, Ковалева Анна, преп. Матлыгина Е.А., </w:t>
            </w:r>
            <w:r>
              <w:rPr>
                <w:b/>
                <w:sz w:val="18"/>
                <w:szCs w:val="18"/>
              </w:rPr>
              <w:t>«Черноисточинская ДШИ»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- филиал Горноуральская ДШИ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>Диплом самой юной участнице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</w:t>
            </w:r>
            <w:r>
              <w:rPr>
                <w:b/>
                <w:sz w:val="18"/>
                <w:szCs w:val="18"/>
                <w:u w:val="single" w:color="FFFFFF"/>
              </w:rPr>
              <w:t>Папулова Саломея, преп. Молочкова А.Б., МБУ ДО «ДШИ №3», 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u w:val="single" w:color="FFFFFF"/>
              </w:rPr>
            </w:pPr>
            <w:r>
              <w:rPr>
                <w:b/>
                <w:sz w:val="20"/>
                <w:szCs w:val="20"/>
                <w:u w:val="single" w:color="FFFF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Рогозин Даниил, Райхерт Анастасия, преп. Карташева А.В.,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БУ ДО «ДМШ №1 им. Н.А. Римского – Корсакова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Вторая группа (4 – 5 классы)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Куценок Максим, Куценок Никита, преп. Фёдорова Н.В., </w:t>
            </w:r>
            <w:r>
              <w:rPr>
                <w:b/>
                <w:sz w:val="18"/>
                <w:szCs w:val="18"/>
                <w:u w:val="single" w:color="FFFFFF"/>
              </w:rPr>
              <w:t>МБУ ДО «ДШИ №3»,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 w:color="FFFFFF"/>
              </w:rPr>
              <w:t>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Субботина Юлиана, Киршина Кристина, преп. Красильщикова Т.Л.; «УДШИ», п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Трегубова Галина, Черных Екатерина, преп. Раскопина Л.Б,, Логинова Н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БУ ДО  «КДМШ», г.   Куш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Шаромова Марина, Прохорова Мария, преп. Ситникова И.Л., Вернигор Л.К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БУ ДО «ДМШ №3 им. Н.И. Привалова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Бушмелева Алина, Козлов Виталий, Фелер Виктория, пре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ерасименко  Н.А., Ханьжина Е.В., МБУ ДО «ДМШ №2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Калашникова Полина. Калашникова Марина, преп. Хмелина С.М., МАУ ДО КГО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«КДМШ», г. Кушв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Кунгурцева Юлия, Метелёва Лидия, преп. Ситникова И.Л., Грачева И.В., МБУ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ДО «ДМШ №3 им. Н.И. Привалова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Аршинова Полина, Долматова Мария, </w:t>
            </w:r>
            <w:r>
              <w:rPr>
                <w:b/>
                <w:sz w:val="20"/>
                <w:szCs w:val="20"/>
              </w:rPr>
              <w:t>преп. Герасименко Н.А., Хань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Е.В., МБУ ДО «ДМШ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Сухих Стефания, Сухих Степан, преп. Коновалова С.Н., Ячменев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БУ ДО «ДМШ №3 им. Н.И. Привалова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Дмитриева Дарья, Черепанова Ирина, преп. Фадеева М.В., Силант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Ю.П., МБУ ДО «ДШИ», п. Калин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оловьев Илья, Соловьева Надежда, преп. Герасименко Н.А., Хань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Е.В., МБУ ДО «ДМШ №2», г. Нижний  Тагил;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Третья группа (6 – 8 классы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Шумакова Екатерина, Епишина Полина, </w:t>
            </w:r>
            <w:r>
              <w:rPr>
                <w:b/>
                <w:sz w:val="20"/>
                <w:szCs w:val="20"/>
              </w:rPr>
              <w:t>преп. Садовничая С.В., МБ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«ДШИ №1», г. Нижний 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иплом за подготовку лауреатов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реп. Бабкина О.А,, Сидукова К.Н., МБУ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ДО «Верхнесалдинская ДШИ», г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Верхняя Салд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реп.Фомина И.Г.,МБУ ДО  «ДМШ», г.  Лесной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 w:color="FFFFFF"/>
              </w:rPr>
              <w:t>преп. Молочкова А.Б., МБУ ДО «ДШИ №3», г. Нижний Тагил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 w:color="FFFFFF"/>
              </w:rPr>
              <w:t xml:space="preserve">преп. Матлыгина Е.А., </w:t>
            </w:r>
            <w:r>
              <w:rPr>
                <w:b/>
                <w:sz w:val="18"/>
                <w:szCs w:val="18"/>
              </w:rPr>
              <w:t xml:space="preserve">«Черноисточинская ДШИ» - филиал Горноуральская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ДШИ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 w:color="FFFFFF"/>
              </w:rPr>
            </w:pPr>
            <w:r>
              <w:rPr>
                <w:b/>
                <w:sz w:val="18"/>
                <w:szCs w:val="18"/>
                <w:u w:val="single" w:color="FFFFFF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преп. Фёдорова Н.В., </w:t>
            </w:r>
            <w:r>
              <w:rPr>
                <w:b/>
                <w:sz w:val="18"/>
                <w:szCs w:val="18"/>
                <w:u w:val="single" w:color="FFFFFF"/>
              </w:rPr>
              <w:t>МБУ ДО «ДШИ №3», 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реп. Красильщикова Т.Л.; «УДШИ», п. 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преп. Раскопина Л.Б,, Логинова Н.А.,  МБУ ДО  «КДМШ», г.   Куш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преп. Ситникова И.Л., Вернигор Л.К., МБУ ДО «ДМШ №3 им. Н.И. Привалов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реп. Герасименко  Н.А., Ханьжина Е.В., МБУ ДО «ДМШ №2»,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 Тагил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реп. Хмелина С.М., МАУ ДО КГО «КДМШ», г. Кушв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преп. Ситникова И.Л., Грачева И.В., МБУ  ДО «ДМШ №3 им. Н.И. Привалова», г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реп. Коновалова С.Н., Ячменев Р.В.,</w:t>
            </w:r>
            <w:r>
              <w:rPr>
                <w:b/>
                <w:sz w:val="18"/>
                <w:szCs w:val="18"/>
              </w:rPr>
              <w:t xml:space="preserve"> МБУ ДО «ДМШ №3 им.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Привалова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реп. Садовничая С.В., МБУ ДО «ДШИ №1», г. Нижний  Тагил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иблиотека им. А.И. Герцена, 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выставка «Любимые сказочные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оюз художников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ежегодная выставка тагильских художников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ТМИИ, 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– я Ежегодная городская выставка детского художественного творчества «Праздник на Уральской улице. Музей отмечает юбилей» (представлены рабо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щанинова Анастасия, 2 кл. ДПП, преп. Гурская Т.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хмина Алина, 4 кл. ДПП, преп. Воропаева Е.Ю.; Китаев Ярослав, 3 кл. ДПП, преп. Преснякова Я.Н.; Оплеснина Мария, 3 кл. ДПП, преп. Преснякова Я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выставка творческих работ учащихся ХО «Космическое путешествие», посвященная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концерт 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иблиотека им. А.И. Герцена,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выставка «Мир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концерт оркестров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хоровой музыки, посвященный Дню славянской письменности и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концерт фортепиан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открытых д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верка узла учета тепловой энер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прель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564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.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конова А.В, преподаватель.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3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4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ральский колледж прикладного искусства и дизайна, г. Нижний Тагил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Ивониной Л.Ф., профессора кафедры оркестровых инструментов ПГИК «Развитие виртуоз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4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, преподав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«Весенние первоцветы» (авторская бум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04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преподавателей ДХШ и ДШИ «Мечты и гре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тавку представлено 10 творческих работ преподавателей: Гурской Т.Б.. Воропаевой Е.Ю., Пресняковой Я.Н., Вединеевой А.А., Чебаковой Е.А., Щепетунина А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19506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9:00Z</dcterms:created>
  <dc:creator>Алёна</dc:creator>
  <dc:description/>
  <dc:language>en-US</dc:language>
  <cp:lastModifiedBy>User</cp:lastModifiedBy>
  <cp:lastPrinted>2019-05-05T20:53:00Z</cp:lastPrinted>
  <dcterms:modified xsi:type="dcterms:W3CDTF">2019-05-06T07:49:00Z</dcterms:modified>
  <cp:revision>4</cp:revision>
  <dc:subject/>
  <dc:title/>
</cp:coreProperties>
</file>