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декабрь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4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,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78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бластной конкурс технического мастерства учащихся струнных отделений ДШИ «</w:t>
            </w:r>
            <w:r>
              <w:rPr>
                <w:sz w:val="20"/>
                <w:szCs w:val="20"/>
                <w:lang w:val="en-US"/>
              </w:rPr>
              <w:t>Viva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– Корсакова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ипломан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Кирилл, 3(8)  кл., преп. Князева С.Г., конц. Уфимцева Е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Анастасия, 4(8)  кл., преп. Кучерявенко О.В., конц. Шкумат Н ,В.;     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(открытый) региональный конкурс «Наши надежды» по специальности «Оркестровые духовые и ударные инстру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Марина, 4 кл., преп. Ворончагин А.В.. конц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ансамблей «Захаровские ассамбл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К им. М.П. Мусорг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– дуэт домристов: Коптелова Дарья (3 кл. ДПП), Созинов Семен (7 кл. ДОП), преп. Павлова О.Ю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ая территориальная выставка – конкурс учащихся ДХШ и ДШИ «Мы – дет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2»,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 Артем, 4 кл., преп. 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онова Татьяна, 4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еева Елизавета, 5 кл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фестиваль «Мама, папа, брат, сестра – музыкальная семья» Н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– Корсакова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и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кина Полина и мама, преп. Ломакова А.В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Никита и папа Дмитрий Леонидович, преп. Кузнецова В.Х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 учащихся ДШИ по изобразительному и декоративно – прикладному искусству «Рождественск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Полина, 2 кл., преп. Гурская Т. 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а Елизавета, 4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Варвара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 Артем, 4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Анна, 3 кл.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Диана, 2 кл., преп. Гурская Т. 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Алина, 4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а Елизавета, 4 кл..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настасия, 5 кл.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, 4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окова Екатерина, 3 кл., преп. Гарифуллина А.Н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бластной конкурс технического мастерства учащихся струнных отделений ДШИ «</w:t>
            </w:r>
            <w:r>
              <w:rPr>
                <w:sz w:val="20"/>
                <w:szCs w:val="20"/>
                <w:lang w:val="en-US"/>
              </w:rPr>
              <w:t>Viva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– Корсакова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Ангелина, 6(7)  кл., преп. Кучерявенко О.В., конц. Шкумат Н ,В.;     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(открытый) региональный конкурс «Наши надежды» по специальности «Оркестровые духовые и ударные инстру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кин Михаил, 3(4) кл., преп. Ворончагин А.В., конц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ансамблей «Захаровские ассамбл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К им. М.П. Мусорг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– дуэт домристов: Коптелова Дарья (3 кл. ДПП), Созинов Семен (7 кл. ДОП), преп. Павлова О.Ю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ая территориальная выставка – конкурс учащихся ДХШ и ДШИ «Мы – дет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2»,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а Екатерина, 2 кл., преп. Вединеева А.А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Яна, 8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ева Елизавета, 8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Лиза, подг. гр., преп. Вединеева А.А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кова Снежана, 6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– фестиваль «Мама, папа, брат, сестра – музыкальная семья» Н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– Корсакова», 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и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ралиева Самара, Эргашев Сардарбек. Эргашева Айдай, преп. Князева С.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Глеб и папа, пре6п. Осипова Н.С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областная выставка – конкурс  учащихся ДШИ по изобразительному и декоративно – прикладному искусству «Рождественск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озин Арсений, 6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астасия, 8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шин Ростислав. 6 кл..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дарственное письмо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 Валентин, 7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анов Илья, 2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ластной конкурс «Восприятие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12.2019 г.</w:t>
            </w:r>
          </w:p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1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сова Полина, 3 (4) класс, преп. Старкова И.М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«За лучшую педагогическую работу» -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Старкова И.М.;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851"/>
        <w:gridCol w:w="1134"/>
        <w:gridCol w:w="1275"/>
        <w:gridCol w:w="1276"/>
        <w:gridCol w:w="992"/>
        <w:gridCol w:w="1276"/>
        <w:gridCol w:w="9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– победите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участников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Открытая Областная выставка – конкурс творческих работ  учащихся ДХШ и ДШИ по изобразительному и декоративно – прикладному  искусству «Рождественская сказ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6.11.2018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4.12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 №1» ,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«ДШИ №2» 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ДХШ №1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. Н. Тагил;   г. Березовский; п. Верхняя Синячиха;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Верхняя Тура; г. Верхний Тагил; </w:t>
            </w:r>
            <w:r>
              <w:rPr>
                <w:sz w:val="18"/>
                <w:szCs w:val="18"/>
              </w:rPr>
              <w:t xml:space="preserve">п. </w:t>
            </w:r>
            <w:r>
              <w:rPr>
                <w:b/>
                <w:sz w:val="18"/>
                <w:szCs w:val="18"/>
              </w:rPr>
              <w:t>Черноисточинск; г. Кировград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рбитский район, п. Пионерский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Артемовский; п. Калья;  г. Заречный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Уралец;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ХШ №2 им. Г.С. Мосина, «ЕДШИ №9», г. Екатеринбург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 Цементный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Новоасбест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Невьянск;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. Алапаевск;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. Реж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БДШИ» п. Баранчинский; г. Березовский; п. Калья; г. Невьянск;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уральск; п. Калиново;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Полевской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 с. Николо  – Павловское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Сысерть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Серов;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Уралец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ая областная выставка – конкурс  творческих работ учащихся ДХШ и ДШИ по изобразительному и декоративно – прикладному искусству «Рождественская сказка»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ДШИ №1», г. Нижний Тагил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18  г. – 14.12.2018 г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 участников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 xml:space="preserve">ДХШ №1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ШИ №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ДШИ №2 г. Нижний Тагил;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. Березовский; п. Верхняя Синячиха; г. Верхняя Пышма»; г. Верхняя Тура; г. Верхний Таги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Кировград; Ирбитский район, п. Пионерский;  «ДХШ»,  г. Артемовский»; п. Калья; п. Уралец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ХШ №2 и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С. Мосин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Заречный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 Калья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«ЕДШИ №9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Екатеринбург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п. Цементный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вьянск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г. Алапаевск; с.  Николо – Павловское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Сысерть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Серов;   п. Уралец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 Новоасбест;  г. Красноуральск;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п. Баранчинский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Березовский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Полевской;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. Невьянск;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. Реж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 Калинов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 – Кузнецова Наталья Сергеевна, декан факультета художественного образования филиала РГППУ в г. Нижнем Тагиле, кандидат педагогических наук, доцент, член Союза художников России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лены жюри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ль Дмитрий Федорович, член Союза художников РФ, преподаватель рисунка ГАПОУкСО «Свердловское художественное училище имени И.Д. Шадра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ндырева Надежда Александровна, заведующая отделом «Искусство Урала» МБУК «НТМИИ», искусствовед.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ждены: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«Изобразительное искусство»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ладшая группа: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Шабалина Анастасия, преп. Шаповалова Л.В., МБУ ДО «Николо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ашева Полина, преп. Гурская Т.Б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нягина Мария, преп. Подойникова Е.А., МБОУ ДО «Алапаевская ДШИ им. П.И. Чайковского», г. Алапаевск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Тарасов Слава, преп. Смирнова Д.Ю., МАУ ДО «Кировградская детская художественная школа», г. Кировград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Гашкова Злата, преп. Казакова О.А., МАУ ДО «ИРДШИ», Ирбитский район, п. Пионер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еванова Владислава, преп. Казакова О.А., МАУ ДО «ИРДШИ», Ирбитский район, п. Пионерски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с присуждением  звания «Дипломант» 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Кулагина Маша, преп. Макарова М.С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Сабанина Татьяна, преп. Межакова О.А., МАУ ДО «Верхнесинячихинская ДШИ», Алапаевский  р – он, р.п. Верхняя Синячих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Карькова Виктор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преп. Казакова О.А., МАУ ДО «ИРДШИ», Ирбитский район, п. Пионер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клина Елена,  преп. Василькова О.В., МАОУ ДО №24 «ДХШ», г. Артем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щенкова Марианна, преп. Кашицына Л.Г., МБУ ДО «ДХШ», г. Верхняя Пышм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чий Варвара, Федоровых Валерий, преп. Гарифуллина Э.И., МБУ ДО «ДШИ им. А.А. Пантыкина», г. Верх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панова Арина, преп. Суслонова С.В.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ркова Дарья, преп. Роменская Е.В., МАУ ДО «ДШИ п. Калья», п. Калья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аксина Алена, преп. Подойникова Е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ина Варвара, преп. Гурская Т.Б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ченко Софья, преп. Гурская Т.Б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нова Дарья, преп. Прошко Е.В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онова Ксения, преп. Соловьёва Г.А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агодарственное письмо -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Запольских Кирилл, преп. Межакова О.А., МАУ ДО «Верхнесинячихинская ДШИ», Алапаевский  р – он, р.п. Верхняя Синячиха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Булдакова Диана, преп. Гурская Т.Б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Макаров Степан, преп. Макарова М.С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Голдобина Виолетта, преп. Шабалина Л.А., МАУ ДО «Кировградская детская художественная школа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цкая Злата, преп.  Смирнова Д.Ю., МАУ ДО «Кировградская детская художественная школа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маева Маргарита, преп. Кашицына Л.Г., МБУ ДО «ДХШ», г. Верхняя Пышм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анасьев Александр, преп. Подкорытова А.В., МАУ ДО «Верхнесинячихинская ДШИ», Алапаевский  р – он, р.п. Верхняя Синячих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азов Александр, преп. Суслонова С.В.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уха Ульяна, преп. Логинова А.Н.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шова Есения, преп. Шабалина Л.А., МАУ ДО  «Кировградская детская художественная школа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хадуллина Диана, преп. Матвеева И.А., МАУ ДО  «Кировградская детская художественная школа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бунова Елена, преп. Трошина Е.С., МБУ ДО «Николо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Крисанов Илья, преп. Вединеева А.А., 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йхиева Анна, преп. Цветова Е.А., МАУ ДО «Верхнесинячихинская ДШИ», Алапаевский  р – он, р.п. Верхняя Синячих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баршин Егор, преп. Семёнова Н.Н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ышникова Ксения, преп. Зубова А.А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нкова Софья, преп. Прошко Е.В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еева Александра, преп. Тетенькина Н.В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каева Елена, преп. Тетенькина Н.В., МКУ ДО ГО Заречный «ДХШ», г. Заречны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яя группа: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шкова Анастасия, преп. Тетюцкая К.Ю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кова Вероника, преп. Мельникова Е.А., МБУ ДО «ДШИ», п. Цементны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ина Алиса, преп. Алферьева А.В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гозин Арсений, преп. Преснякова Я.Н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кк Стефания, преп. Синицына А.Н., МАУ ДО «ДХШ Кушвинского ГО», г. Кушв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с присуждением  звания «Дипломант» 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бнина Мария, преп. Константинова О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а Алина, преп. Константинова О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дова  Сабрина, преп. Шаповалова Л.В., МБУ ДО «Николо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ечкина Анна, преп. Гарифуллина А.Н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бодчикова Ольга,  Шавнина Екатерина, преп. Гарифуллина Э.И., МБУ ДО «ДШИ им. А.А. Пантыкина», г. Верх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цова Александра, Басырова Мария, преп. Гарифуллина Э.И.,  МБУ ДО «ДШИ им. А.А. Пантыкина», г. Верхняя Тур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онова Акбермет, преп. Подкорытова А.В., МАУ ДО «Верхнесинячихинская ДШИ», Алапаевский  р – он, р.п. Верхняя Синячих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дюкова Полина, преп. Трошина Е.С., МБУ ДО «Николо – Павловская ДШИ» филиал Новоасбестовская ДШИ, п. Новоасбест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чникова Елена, преп. Мягкова О.В., МБУ ДО «НДХШ», г. Невья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маншина Виктория,  преп. Мягкова О.В., МБУ ДО «НДХШ», г. Невья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кова Анастасия, преп. Алферьева А.В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ева Елизавета, преп. Алферьева А.В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 Роман, преп. Криницына Н.А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урина Диана, преп. Зубова А.А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ьячкова Дарья, преп. Чернова К.Д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накова Ксения, преп. Чернова К.Д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инина Дарья, преп. Бабуджян Е.А., МБУ ДО «ДХШ», г. Верхняя Пышм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ендухина Нина, преп. Криницына Н.А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ибратова Полина, преп. Тетюцкая К.Ю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а Анастасия, преп. Орлова Л.Н., МБУ ДО «Николо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акова Екатерина, преп. Клюсова О.Н., МАОУ ДО №24 «ДХШ», г. Артем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унникова Ангелина, преп. Клюсова О.Н., МАОУ ДО №24 «ДХШ», г. Артем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аксина Виктория, преп. Львова Т.В., МАУ ДО КГО Баранчинская школа искусств», п. Баранчин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ницкая Анастасия, преп. Постников В.Г., БМБУ ДО «ДШИ №2», г. Берез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нова Виктория, преп. Хромцова Т.В., БМБУ ДО «ДШИ №2», г. Берез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илова Кира, преп. Абатурова Л.В., МАУ ДО «Верхнесинячихинская ДШИ», Алапаевский р – он, р.п. Верхняя Синячих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лина Арина, преп. Абатурова Л.В., МАУ ДО «Верхнесинячихинская ДШИ», Алапаевский р – он, р.п. Верхняя Синячих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пурная Яна, преп. Борцова Е.Л., МБУ ДО «ДШИ №2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нина Татьяна, преп. Мельникова Е.А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рохина Алена, преп. Мельникова Е.А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рова Вероника, преп. Мельникова Е.А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кребышева Виктория, преп. Тетюцкая К.Ю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инина Дарья, преп. Соловьева Г.А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Дарья, преп. Кушанина Л.В., МАУ ДО КГО Баранчинская школа искусств», п. Баранчин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кова Любомила, преп. Постников В.Г., БМБУ ДО «ДШИ №2», г. Берез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кова Алена, преп. Максимова И.В., БМБУ ДО «ДШИ №2», г. Берез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ирова Полина, преп. Юрова Е.С., МБУ ДО «ДХШ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отова Ангелина, преп. Ульянова О.В., МАУ ДО  «Кировградская детская художественная школа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а Наталья, преп. Дзюба В.Г., МАУ ДО ДШИ», г. Красноураль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ченко Ксения, преп. Роменская Е.В., МАУ ДО «ДШИ п. Калья», п. Калья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кова Галина, преп. Бабина Т.Г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нченко Эмилия, преп. Житенева О.А., МБУК ДО «ЕДШИ №9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жиева Фатима, преп. Соловьева Г.А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агодарственное письмо -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евникова Екатерина, преп. Панюкова Т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янкина Мария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нинина Кристина, преп. Константинова О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анова Мария, преп. Константинова О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а Арина, преп. Константинова О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взюк Виктория, преп. Константинова О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тинцев Ростислав, преп. Константинова О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вилова Ульяна, преп. Константинова О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тева Анастасия, преп. Константинова О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йдуров Никита, преп. Кочетова Л.В., МБУ ДО «УДШИ», п. Уралец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ина Ольга, преп. Кочетова Л.В., МБУ ДО «УДШИ», п. Уралец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иевская Анфиса, преп. Вединеева А.А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берова Камиля, преп. Хромцова Т.В., БМБУ ДО «ДШИ №2», г. Берез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ыльцова Юля, преп. Хмелинина О.В.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ель Ева, преп. Четвергова С.В., МБУ ДО «ДХШ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илова Виктория, преп. Осина О.А., МАУ ДО «Кировградская ДХ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наева Анна, преп. Дзюба Л.Ю., МАУ ДО «ДШИ», г. Красноураль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а Алина, преп. Зубова А.А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хова Софья, преп. Измоденова Е.В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рникова Анна, преп. Измоденова Е.В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дюхина Вероника, преп. Чернова К.Д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исова Анна, преп. Шаповалова Л.В., МБУ ДО «Николо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ычев Дмитрий, преп. Печерская О.Г., МАОУ ДО №24 «ДХШ», г. Артем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нина Надежда, преп. Валькова О.В., МАОУ ДО №24 «ДХШ», г. Артем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дина Диана, преп. Кочетова Л.В., МБУ ДО «УДШИ», п. Уралец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бокова Екатерина, преп. Гарифуллина А.Н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ышева Мария, преп. Бабуджян Е.А., МБУ ДО «ДХШ», г. Верхняя Пышм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бнина Вероника, преп. Бабуджян Е.А., МБУ ДО «ДХШ», г. Верхняя Пышм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имцева Полина, преп. Бабуджян Е.А., МБУ ДО «ДХШ», г. Верхняя Пышм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амова Соня, преп. Чуприкова Л.В., МАУ ДО «Кировградская ДХ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нохина Антонина, преп. Бахитов Р. А., МБУ ДО «НДХШ», г. Невья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сараб Артем, преп. Тетюцкая К.Ю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ая Ариана, преп. Измоденова Е.В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дельникова Мария, преп. Измоденова Е.В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онов Виталий, преп. Важенина Г.Н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Мария, преп. Важенина Г.Н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хих Кристина, преп. Важенина Г.Н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Анастасия, преп. Орлова Л.Н., МБУ ДО «Николо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шина Кристина, преп. Кочетова Л.В., МБУ ДО «УДШИ», п. Уралец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ерина Вероника, преп. Постников В.Г., БМБУ ДО «ДШИ №2», г. Берез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 Елизавета, преп. Максимова И.В., БМБУ ДО «ДШИ №2», г. Берез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юшина Анна, преп. Абатурова Л.В., МАУ ДО «Верхнесинячихинская ДШИ», Алапаевский  р – он, р.п. Верхняя Синячих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онов Виктор, преп. Старокожева Т.П.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золова Мария, преп. Шубина Е.Г., МБУ ДО «ДХШ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кова Варвара, преп. Борцова Е.Л., МБУ ДО «ДШИ №2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оманина Дарья, преп. Коченовская Т.П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а Лидия, преп. Калямина В.В., МАУ ДО «Кировградская ДХ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ыгина Полина, преп. Газизова Е.А., МАУ ДО «Кировградская ДХ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иева Елизавета, преп. Николаева Е.В., МАУ ДО ДШИ», г. Красноураль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очкина Анастасия, преп. Дзюба Л.Ю., МАУ ДО ДШИ», г. Красноураль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кина Анастасия, преп. Дзюба Л.Ю., МАУ ДО ДШИ», г. Красноураль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октистова Софья, преп. Феоктистова И.А., МАУ ДО ДШИ», г. Красноураль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ехова Екатерина, преп. Бабина Т.Г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еркиева Алиса, преп. Тетнькина Н.В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угина Варвара, преп. Тетнькина Н.В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нов Валентин, преп. Воропаева Е.Ю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данова Алена, преп. Чукавина О.Г., МАУ ДО «Верхнесинячихинская ДШИ», Алапаевский  р – он, р.п. Верхняя Синячих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онова Александра, преп. Глинских Е.А.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омазина Елена, преп. Глинских Е.А.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лина Вера, преп. Феоктистова И.А., МАУ ДО ДШИ», г. Красноураль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ьянова Мария, преп. Фирсова С.В., МАУ ДО ДШИ», г. Красноураль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инова Елена, преп. Синицына А.Н., МАУ ДО «ДХШ Кушвинского ГО», г. Кушв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хабутдинова Елизавета, преп. Соловьева Г.А., МКУ ДО ГО Заречный «ДХШ», г. Заречны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таршая группа: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хова Софья, преп. Хасанов В.Ю., МБУ ДО «ДХШ №1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гина Елизавета, преп. Преснякова Я.Н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ыгина Дарья, преп. Масленников О.В., МБУ ДО «НДХШ», г. Невьянск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маева Дарья, преп. Фёдорова С.Н., МБОУ ДО «ДХШ», г. Полевск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огина Вероника, преп. Гальчина Е.И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фт Анна, преп. Хасанов В.Ю., МБУ ДО «ДХШ №1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с присуждением  звания «Дипломант» 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Софья, преп. Постникова Л.А., БМБУ ДО «ДШИ №2», г. Берез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рцова Анна, преп. Цветова Е.А., МАУ ДО «Верхнесинячихинская ДШИ», Алапаевский  р – он, р.п. Верхняя Синячих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аулова Алина, преп. Дружинина Т.С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цова Вероника, преп. Газизова Е.А., МАУ ДО «Кировградская ДХ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галеева Дарья, преп. Синицына А.Н., МАУ ДО «ДХШ Кушвинского ГО», г. Кушв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на Екатерина, преп. Иванцова Т.К., МБУ ДО «НДХШ», г. Невья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ровникова Анастасия, преп. Иванцова Т.К., МБУ ДО «НДХШ», г. Невья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ушина Алена, преп. Сурина В.И., МБУ ДО «ДХШ», г. Сысерть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шникова Дарья, преп. Житенева О.А., МБУК ДО «ЕДШИ №9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шева Анастасия, преп. Куликалова Е.В., МБУК ДО «ЕДШИ №9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докимова Екатерина, преп. Куликалова Е.В., МБУК ДО «ЕДШИ №9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елев Роман, преп. Соловьева Г.А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имова Александра, преп. Соловьева Г.А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анцева Софья, преп. Шаповалова Л.В., МБУ ДО «Николо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курова Алина, преп. Созонова Т.А., МАОУ ДО №24 «ДХШ», г. Артем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сматуллин Артем, преп. Преснякова Я.Н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Анастасия, преп. Воропаева Е.Ю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бакирова Анастасия, преп. Шубина Е.Г., МБУ ДО «ДХШ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инова Татьяна, преп. Газизова Е.А., МАУ ДО «Кировградская ДХ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рюкова Татьяна, преп. Чуприкова Л.В., МАУ ДО «Кировградская ДХ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торина Татьяна, преп. Феоктистова И.А., МАУ ДО ДШИ», г. Красноураль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тискина Ксения, преп. Фёдорова С.Н., МБОУ ДО «ДХШ», г. Полевск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ев Артем, преп. Бахитов Р. А.МБУ ДО «НДХШ», г. Невья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икова Анастасия, преп. Суворова О.Л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овикова Екатерина, преп. Суворова О.Л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устова Ева, преп. Соловьева Г.А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скина Злата, преп. Суслонова С.В.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еленко Дарья, преп. Гальчина Е.И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нокова Диана, преп. Гальчина Е.И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а Елизавета, преп. Власов В. И., МБУ ДО «ДХШ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Ирина, преп. Дружинина Т.С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Полина, преп. Роменская Е.В., МАУ ДО «ДШИ п. Калья», п. Калья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хразеева Алина, преп. Федорова С.Н., МБОУ ДО «ДХШ», г. Полевск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егина Анастасия, преп. Удалова А.В., МБОУ ДО «ДХШ», г. Полевск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канов Виталий, преп. Якимова Н.С., МБУ ДО СДХШ им. С.П. Кодолова, г. Серов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товилова Екатерина, преп. Житенева О.А., МБУК ДО «ЕДШИ №9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ина Яна, преп. Фирсова С.В., МАУ ДО ДШИ», г. Красноуральск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агодарственное письмо -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атчикова Елизавета, преп. Ляпцева С.В., МБУ ДО «ДХШ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ецкая Анастасия, преп. Сурина В.И., МБУ ДО «ДХШ», г. Сысерть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мишина Анна, преп. Первухина Л.Д., МБУ ДО «ДХШ», г. Сысерть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аксина Ксения, преп. Житенева О.А., МБУК ДО «ЕДШИ № 9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юкина Вика, преп. Логинова А.Н.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овкова Мария, преп. Ужегов А.Е., МАУ ДО «Кировградская ДХШ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карев Леонид, преп. Дзюба В. Г., МАУ ДО ДШИ», г. Красноураль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ьмиярова Алина, преп. Пушкина Н.В., МБУ ДО СДХШ им. С.П. Кодолова, г. Серов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хаметчина Алина, преп. Первухина Л.Ю., МБУ ДО «ДХШ», г. Сысерть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воздинова Вероника, преп. Суворова О.Л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устова Ева, преп. Суворова О.Л., МКУ ДО ГО Заречный «ДХШ», г. Зареч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рышкина Дарья, преп. Кочетова Л.В., МБУ ДО «УДШИ», п. Уралец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ихмина Алина,преп. Воропаева Е.Ю., 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ьмазетдинов Андрей, преп. Коченовская Т.П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йтенко Юлия, преп. Роменская Е.В., МАУ ДО «ДШИ п. Калья», п. Калья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а Анастасия, преп. Пеленёва А.Ю., МБОУ ДО «ДХШ», г. Полевско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«Декоративно – прикладное искусство»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ладшая группа: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Арина, Чернышова Таня, Федорова Саша, Шмакова Лиза, Ревазян Артем, преп. Кичигина Ю.В., МБУ ДО «ДШИ», п. Калиново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с присуждением  звания «Дипломант» 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Малькова Ульяна, преп. Туганова В.Г., БМБУ ДО «ДШИ №2», г. Берез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чева Александра, преп. Наумова Н.В., МБУ ДО «Черноисточинская ДШИ», п. Черноисточинск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агодарственное письмо –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иуллина Алина, преп. Мартынова И.В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настасия, преп. Волкова О.А., МБОУ ДО «ДХШ», г. Полевск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етдинова Арина, преп. Первухина Л.Ю., МБУ ДО «ДХШ», г. Сысерть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т Мария, преп. Семёнова Н.Н., МБУ ДО «ДШИ», п. Цементны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яя группа: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инцева Серафима, Старцева Ника, Черепанова Ирина, Кизилова Екатерина, преп. Кичигина Ю.В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кинова Юлия, Бессонова Софья, Салахова Анастасия, Хатмуллина Алина, Свахина Виктория, Солонков Степан, Цыпушкин Тимофей, Курбатов Мирослав, Рябинина Анастасия, Пирогова Дарья, преп. Прошко Е.В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ина Татьяна, преп. Тетюцкая К.Ю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кребышева Виктория, преп. Тетюцкая К.Ю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ташова Натали, Струкова Екатерина, Пленина Екатерина, Кизилова Екатерина, Шайнурова Алина, Аристова Елизавета, преп. Дружинина Т.С., МБУ ДО «ДШИ», п. Калиново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с присуждением  звания «Дипломант» 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шеничникова Кира, Бурменская Яна, Владимирова Виктория, Назарова Ксения. Аверина Вероника, преп. Горбунова Т.В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ашева Екатерина, преп. Постникова Л.А., БМБУ ДО «ДШИ №2», г. Березов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енский Дмитрий, преп. Семёнова Н.Н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ушина Арина, преп. Тетюцкая К.Ю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ина Анна, Гильмуллина Розалия, Карташева Дарья, Максимова Юлия, Литовских Анастасия, преп. Сунцова В. В., МБУ ДО «ДШИ им. А.А. Пантыкина», г. Верхняя Тура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агодарственное письмо –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ячкова Маргарита, преп. Трошина Е.С., МБУ ДО «Николо – Павловская ДШИ» филиал Новоасбестовская ДШИ, п. Новоасбест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шеничникова Кира, преп. Зубова А.А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а Арина, Баурина Диана, Аржанухина Арина, преп. Горбунова Т.В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а Алина, Баурина Диана, Акулова Виктория, Воробьева Мария, Каврус Софья, преп. Горбунова Т.В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а Алина, Малявцев Николай, Акулова Виктория, Воробьева Мария, Каврус Софья. Муравьева Софья, преп. Горбунова Т.В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ина Анастасия, преп. Щепетунин А.В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оленко Полина, преп. Мартынова И.В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тырева Дарья, преп. Дружинина Т.С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ина Софья, преп. Кашапова Ф.Т., МБУ ДО «ДХШ», г. Сысерть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енская Яна, Владимирова Виктория, Назарова Ксения, Аверина Вероника, преп. Горбунова Т.В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аргина Настя, преп. Мартынова И.В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Глеб, преп. Никешина Е.В., МБУ ДО «Николо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мных Вика, преп. Охотникова В.А.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а Анастасия, преп. Мельникова Е.А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стов Максим, Карпов Анатолий, преп. Наумова Н.В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олева Даша, преп. Старокожева Т.П., МАУ ДО «ДШИ», г. Верх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юм Юлиана, преп. Бабина Е.Ю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вакина Ксения, преп. Пескова И.В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ницына Алина, преп. Репницына Е.В., МБУ ДО «ДХШ», г. Сысерть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охина Ксения, преп. Семёнова Н.Н., МБУ ДО «ДШИ», п. Цементны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таршая группа: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ютина Милена, преп. Гореликова Л.И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зянова Ульяна, преп. Бабина Е.Ю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цова Юлия, преп. Перонкова Н.Л., МБУ ДО СДХШ им. С.П. Кодолова, г. Серов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лауреат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ова Дарья, преп. Гореликова Л.И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шанина Алена, преп. Власова С.С., МАУ ДО КГО Баранчинская школа искусств», п. Баранчин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фанова Снежана, преп. Бабина Е.Ю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иплом с присуждением  звания «Дипломант» </w:t>
            </w:r>
            <w:r>
              <w:rPr>
                <w:b/>
                <w:sz w:val="18"/>
                <w:szCs w:val="18"/>
              </w:rPr>
              <w:t xml:space="preserve"> –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Коньшин Ростислав, преп. Щепетунин А.В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поногова Юлиана, преп. Маклакова Н.В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опунова Вероника, преп. Бабина Е.Ю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барова Владислава, преп. Маклакова Н.В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ова Елизавета, преп. Гореликова Л.И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сь Екатерина, преп. Дементьева Э.Х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озина Анастасия, преп. Перонкова Н.Л., МБУ ДО СДХШ им. С.П. Кодолова, г. Серов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шкетова Кристина, преп. Перонкова Н.Л., МБУ ДО СДХШ им. С.П. Кодолова, г. Серов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ёнова Николь, преп.  Семёнова Н.Н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а Анастасия, преп. Сушникова Г.Е., МАУ ДО КГО Баранчинская школа искусств», п. Баранчин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кова Мари, преп. Перонкова Н.Л., МБУ ДО СДХШ им. С.П. Кодолова, г. Серов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арь Дмитрий, преп. Репницына Е.В., МБУ ДО «ДХШ», г. Сысерть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инова Дарья, преп. Репницына Е.В., МБУ ДО «ДХШ», г. Сысерть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Валерия, Леонова Юлия, преп. Моргачева Л.И., МБУ ДО СДХШ им. С.П. Кодолова, г. Серов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ехова Анастасия, преп. Кашапова Ф.Т., МБУ ДО «ДХШ», г. Сысерть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ькова Полина, Брызгалова Анна, преп. Моргачева Л.И., МБУ ДО СДХШ им. С.П. Кодолова, г. Серов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агодарственное письмо –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Костюнина Анна, преп. Пескова И.В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ькин Алексей, преп. Сурина В.И., МБУ ДО «ДХШ», г. Сысерть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инов Игорь, преп. Наумова Н.В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гина Елизавета, преп. Щепетунин А.В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женова Полина, преп. Дементьева Э.Х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истова Елизавета, преп. Мартынова И.В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дких Анна, преп. Пескова И.В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Валерия, преп. Пескова И.В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ева Анастасия, преп. Семёнова Н.Н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енина Елизавета, преп. Перонкова Н.Л., МБУ ДО СДХШ им. С.П. Кодолова, г. Серов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банова Алена, преп. Тетюцкая К.Ю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за подготовку лауреата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Шаповалова Л.В., МБУ ДО «Николо – Павловская ДШИ», с. Николо – Павловское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Гурская Т.Б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Подойникова Е.А., МБОУ ДО «Алапаевская ДШИ им. П.И. Чайковского», г. Алапаевск;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>преп. Смирнова Д.Ю., МАУ ДО «Кировградская детская художественная школа», г. Кировград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Казакова О.А., МАУ ДО «ИРДШИ», Ирбитский район, п. Пионер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Казакова О.А., МАУ ДО «ИРДШИ», Ирбитский район, п. Пионер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Тетюцкая К.Ю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Мельникова Е.А., МБУ ДО «ДШИ», п. Цементны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Алферьева А.В., МБУ ДО «РДШИ», г. Реж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Преснякова Я.Н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Синицына А.Н., МАУ ДО «ДХШ Кушвинского ГО», г. Кушва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Хасанов В.Ю., МБУ ДО «ДХШ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Преснякова Я.Н., МБУ ДО «ДШИ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Масленников О.В., МБУ ДО «НДХШ», г. Невья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Фёдорова С.Н., МБОУ ДО «ДХШ», г. Полевско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Гальчина Е.И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Хасанов В.Ю., МБУ ДО «ДХШ №1», г. Нижний Тагил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Кичигина Ю.В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Кичигина Ю.В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Прошко Е.В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Тетюцкая К.Ю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Тетюцкая К.Ю., МБУ ДО «Черноисточинская ДШИ», п. Черноисточинск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Дружинина Т.С., МБУ ДО «ДШИ», п. Калиново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Гореликова Л.И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Бабина Е.Ю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Перонкова Н.Л., МБУ ДО СДХШ им. С.П. Кодолова, г. Серов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Гореликова Л.И., МАУК ДО «ДХШ №2 им. Г.С.Мосина», г. Екатеринбург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Власова С.С., МАУ ДО КГО Баранчинская школа искусств», п. Баранчинский;</w:t>
            </w:r>
          </w:p>
          <w:p>
            <w:pPr>
              <w:pStyle w:val="Style20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. Бабина Е.Ю., МАУК ДО «ДХШ №2 им. Г.С.Мосина», г. Екатеринбург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559"/>
        <w:gridCol w:w="4111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творческих работ учащихся ХО «Давайте делать добрые дела!», посвященная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Н. Черепанова,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 учащихся и преподавателей «Вместе мы – сила», посвященный Дню матери и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творческих работ учащихся ХО «Чествуем героев сегодня,  Гордимся ими всегда», посвященная  Дню Героя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церт учащихся и преподавателей «Дружба крепкая не сломается», посвященный Дню матери и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ансионат «Тагил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 преподавателей «Мы желаем счастья Вам!», посвященный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2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2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творческих работ учащихся ХО «Мороз и солнце», посвященная Новому году и Рожд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ее музыкальн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ое закрытие Открытой областной выставки – конкурса учащихся ДШИ по изобразительному и декоративно – прикладному искусству «Рождеств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– концерт «Богатырские образы в творчестве А.П. Бородина», посвященная Дню Героя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 старинной музыки оркестров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января 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АУК СО «Региональный  центр в сфере культуры и художествен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работ победителей Открытой областной выставки – конкурса творческих работ учащихся ДШИ по изобразительному и декоративно – прикладному искусству «Рождеств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марафон компании Т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12.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января 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емная Главы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работ победителей Открытой областной выставки – конкурса творческих работ учащихся ДШИ по изобразительному и декоративно – прикладному искусству «Рождеств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/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бучающиеся по дополнительным общеразвивающим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3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283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Замена ок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2884,44</w:t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туал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81464,48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Установка противопожарной двер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489,22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вентиля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59,32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онт системы водоснабжения и водоот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242,55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/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кроволновая п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999,0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000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знецова В.Х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Уфимцева Е.Н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ой фестиваль – конкурс детского творчества «Калинка «</w:t>
            </w:r>
            <w:r>
              <w:rPr>
                <w:color w:val="0D0D0D"/>
                <w:spacing w:val="-2"/>
                <w:sz w:val="20"/>
                <w:szCs w:val="20"/>
                <w:lang w:val="en-US"/>
              </w:rPr>
              <w:t>Fest</w:t>
            </w:r>
            <w:r>
              <w:rPr>
                <w:color w:val="0D0D0D"/>
                <w:spacing w:val="-2"/>
                <w:sz w:val="20"/>
                <w:szCs w:val="20"/>
              </w:rPr>
              <w:t>» Кузнецова В.Х., Уфимцева Е.Н. приглашены в качестве членов ж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7.11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детско – юношеский центр «Мир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лександрова Ю.Н..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имцев Н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ротких Л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знецова В.Х..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авлова О.Ю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ткрытый урок «Инструменты русского народного оркес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4.12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нязева С.Г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черявенко О.В.,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color w:val="0D0D0D"/>
                <w:spacing w:val="-2"/>
                <w:sz w:val="20"/>
                <w:szCs w:val="20"/>
              </w:rPr>
              <w:t>преподаватель: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хманова В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екция оркестрового отделения. Выступление с методической разработкой преп. Рахмановой В.А. «Работа над штрихами в младших клас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4.1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Бобылева Е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айрулина Н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хоровая секция «Трансляция эффективного педагогического опыта., как средство повышения квалификации педагогов» Цикл открытых уроков хормейстеров Нижнего Та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8.12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3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еснякова Я.Н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Мастер – класс «Символ года», в рамках </w:t>
            </w:r>
            <w:r>
              <w:rPr>
                <w:b/>
                <w:color w:val="0D0D0D"/>
                <w:sz w:val="18"/>
                <w:szCs w:val="18"/>
              </w:rPr>
              <w:t>Открытой областной выставки– конкурса учащихся  ДШИ по изобразительному и декоративно – прикладному искусству «Рождественск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.12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Александрова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имцев Н.В., преподаватель;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ротких Л.В., преподаватель; 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узнецова В.Х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авлова Л.Ю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ой академический концерт учащихся отделений предпрофессиональных программ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(Раздолянский Владимир, 3 (5) кл., преп. Коротких Л.В., конц. Шкумат Н.В.; Холодилина Мария, 3 (8) кл.; Коптелова Дарья, 3 (5) кл., преп. Павлова О.Ю., конц. Шкумат Н.В.;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5.12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ТК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нязева С.Г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учерявенко О.В., 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хманова В.А.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ой академический концерт учащихся старших классов оркестровых отделений (струнных)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(Павлова Ангелина, 6 (7) кл., преп. Кучерявенко О.В., конц. Шкумат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9.12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ТК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нязева С.Г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Ткачева Т.П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, 1 КК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, В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ноябрь – декабрь 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ind w:left="720" w:hanging="0"/>
        <w:jc w:val="both"/>
        <w:rPr/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  <w:t>7.2 Кадровое обеспечение учреждения:   (Подлежит корректировке И.В. Хе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8. Исполнение финансового плана внебюджетных средств                             –    135520   руб.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ожертвования родителей                                                                            –      6412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латные услуги                                                                                               –      7140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47573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57:00Z</dcterms:created>
  <dc:creator>Алёна</dc:creator>
  <dc:description/>
  <cp:keywords/>
  <dc:language>en-US</dc:language>
  <cp:lastModifiedBy>User</cp:lastModifiedBy>
  <cp:lastPrinted>2019-01-09T10:39:00Z</cp:lastPrinted>
  <dcterms:modified xsi:type="dcterms:W3CDTF">2019-01-09T11:05:00Z</dcterms:modified>
  <cp:revision>31</cp:revision>
  <dc:subject/>
  <dc:title/>
</cp:coreProperties>
</file>