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март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4</w:t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с предметами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в области Музыкальное искусство -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18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1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  конкурс творческих работ учащихся ДХШ и ДШИ по композиции «Невьянские 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8 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НДХШ», г. Невьян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о 2 работы учащихся Х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Алина, 3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настасия, 4 кл., преп.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юмористического рисунка «Котова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ы работы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Полина, 4 кл., преп. Щепетунин А.В.; Ефимова Соня, 3 кл. преп. Гурская Т.Б.; Лугина Лиза, 3 кл., преп. Гурская Т.Б.; Носова Аня, 1 кл., преп. Гурская Т.Б.; Пустозерова Вика, 3 кл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выставка – конкурс детского художественного творчества «Енисейская мозаика – 20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вногорск, Красноярский кр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о 10  работ учащихся ХО, преп. Гурская Т.Б., Воропаева Е.Ю.,  Преснякова Е.А., Ветошкина С.А.,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«Человек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КДХШ», г. Кировг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Олеся, 1 кл., преп. Щепетунин,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– фестиваль «Мы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к железнодорожников </w:t>
            </w:r>
          </w:p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ярских Ульяна, 2 кл., преп. Ворончагин А.В., конц. Калмыкова Е.В.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фортепианных миниатюр «Арабе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ичев Данил, преп. Осипова Н.С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7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учащихся оркестрового отделения «Наши виртуо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енникова Александра , 3 кл., преп. Кучерявенко О.В., конц. Шкумат Н.В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Кирилл, 2 кл., преп. Князева С.Г., кеонц. Уфимцева Е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настасия. 3 кл., преп. Кучерявенко О.В., 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- конкурс творческих работ  учащихся ДХШ и ДШИ по станковой композиции «Под небом голубым…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настасия, 2 кл.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Аня, 2 кл., преп. Гарифуллина А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9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курс Нижнетагильского методического объединения учащихся отделений народных инструментов ДМШ и ДШ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еннее настроени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 – пр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о балалаеч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Никита, 7 кл. ДОП, Раздолянский Владимир, 2 кл. ДПП, Таркин Кирилл, 6 кл. ДОП, преп. Коротких Л.В., конц. Шкумат Н.В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а Дарья, 2 кл., преп. Павлова О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домристов: Коптелова Дарья, 2 кл. ДПП, Созинов Семен, 6 кл., ДОП, преп. Павлова О.Ю., конц. Шкумат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знов Михаил, 2 кл., преп. Коротких Л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одготовку лауреата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. Коротких Л.В. ;преп. Павлова О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ерриториальный конкурс по сольфеджио для учащихся вторых классов «Музыкальный лабири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», г. Кировг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 – пр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Кирилл, Бородина Вера, Францев Андрей, 2 кл., преп. Старкова И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 подготовку лауреатов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Старкова И.М.;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– конкурс ансамблевого творчества учащихся и преподавателей ДМШ и ДШИ Нижнетагильского методобъединения «День счаст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УДШИ», п. Урал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Оскар, 1 кл.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юмористического рисунка «Котова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ерлитамак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ы работы учащихся: Кашникова Саша, 7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а Настя, 7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ер Настя. 1 кл., преп. Ветошкина С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Ирина, 4 кл., преп. Ветошкина С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а Катя. 1 кл., преп. Ветошкина С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астя, 8 кл, преп. Преснякова Я.Н.; Козина Даша , 2 кл., и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  конкурс творческих работ учащихся ДХШ и ДШИ по композиции «Невьянские 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8 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НДХШ», г. Невьян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о 3 работы учащихся Х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катерина, 5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ова Александра, 4 кл.. преп. Ветошкина С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ютина Анастасия, 8 кл., преп. Воропаева Е.Ю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«Человек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КДХШ», г. Кировг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 Руслан ,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Вика,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цов Максим, 4 кл., преп. Ветошкина С.А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вова Полина, 4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Максим, 3 кл., преп. Ветошкина С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– фестиваль «Мы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к железнодорожников </w:t>
            </w:r>
          </w:p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старших классов  «Ровес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Калмыкова Е.В., конц. Уфимцева Е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Калмыкова Е.В., конц. Уфимцева Е.Н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ладших классов  «Кап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Бобылева Е.В., конц. Косьянова Е.А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Бобылева Е.В., конц. Косьянова Е.А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по станковой композиции «Под небом голубы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юк Анастасия, 1 кл., преп. Ветошкина С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ель Мирон,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а Софья, 7 кл., преп. Воропаева Е.Ю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а Софья, 5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астасия, 7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Полина,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Ева, 6 кл.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Алина, 8 кл.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учащихся оркестрового отделения «Наши виртуо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ский Александр , 6 кл., преп. Кучерявенко О.В., конц. Шкумат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курс Нижнетагильского методического объединения учащихся отделений народных инструментов ДМШ и ДШ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еннее настроени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 – пр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 балалаеч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Никита, 7 кл. ДОП, Раздолянский Владимир, 2 кл. ДПП, Таркин Кирилл, 6 кл. ДОП, преп. Коротких Л.В., конц. Шкумат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Павел, преп.Акимцев Н.В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инов Семен, 6 кл., преп. Павлова О.Ю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Владислав. 6 кл., преп. Кузнецова В.Х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а Соня, 2 кл., преп. Александрова Ю.Н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домристов: Коптелова Дарья, 2 кл. ДПП, Созинов Семен, 6 кл., ДОП, преп. Павлова О.Ю., конц. Шкумат Н.В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знов Михаил, 2 кл., преп. Коротких Л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одготовку лауреата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. Коротких Л.В. ;преп. Павлова О.Ю.; преп. Кузнецова В.Х.; преп. Акимцев Н.В.; преп. Александрова Ю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родской конкурс – фестиваль учащихся с ОВЗ «Звуки добр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БУ ДО «ДМШ №3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Павел, 3 кл., преп. Кузнецова В.Х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подготовку лауреата - преп. Кузнецова В.Х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Международный конкурс художественного творчества в сфере музыкально – компьютерных  технологий, мультимедийных проектов, электронных и печатных учебных пособий. печатных работ и музыкальных композиций «Классика и соврем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сова Полина. 2 кл., преп. Старкова И.М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– конкурс ансамблевого творчества учащихся и преподавателей ДМШ и ДШИ Нижнетагильского методобъединения «День счаст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УДШИ», п. Урал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й диплом фестиваля (конкурса) «Диплом за артистизм»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ь балалаечников «Бравые ребята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Никита, 7 кл. ДОП, Раздолянский Владимир, 2 кл. ДПП, Таркин Кирилл, 6 кл. ДОП, Коротких Л.В.; преп. Коротких Л.В., конц. Шкумат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Лучший концертмейстер» - конц. Шкумат Н.В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домристов: Коптелова Дарья, 2 кл. ДПП, Созинов Семен, 6 кл., ДОП, преп. Павлова О.Ю., конц. Шкумат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За творческие успехи в фестива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«Птички – невелички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нкова В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ина Маша, Севрюгина Света, Эпель Саломия, Караева Карина,Садирова Алиса, Имаралиева Даанак5ан; преп. Хайрулина Н.А., конц. Путил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лучшую концертмейстерскую работу – конц.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«Колокольчи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Лиза, Ивкина Ксюша,  Вдовин Никита, Демиденкова Алиса, Чайкина Полина, Каюмова Алиса, Усольцева Маша, Егорова Маша, Медведева Есения, Щеголькова Вероника, Задорина Варвара, Егоров Ники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Бобылева Е.В., конц. Косьян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Глеб, 1 кл, 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голькова Вероника, 1 кл.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Ирина, 3 кл., преп. Осипова Н.С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ан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с педагог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Оля. 6 кл.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ина Полина, 5 к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 Екатерина, 4 кл., преп. Садовничая С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1276"/>
        <w:gridCol w:w="1275"/>
        <w:gridCol w:w="1276"/>
        <w:gridCol w:w="992"/>
        <w:gridCol w:w="1276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-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-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ыставка - конкурс творческих работ  учащихся ДХШ и ДШИ по станковой композиции «Под небом голубым…»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6.02.2018 г. -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23.03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08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31 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3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5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ерноисточинская ДШИ», п. Черноисточи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Невьянская детская художественная школа», г. Невьянск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», п. Цементный; «ДШИ №1», г. Нижний Тагил; «ДШИ №2», г. 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УДШИ», п. Уралец;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ШИ, г. Верх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ДШИ», п. Баранчинск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ДХШ», г. Кировгра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», г. Красноуральск; «ДХШ», г.           Верхняя  Пышма; «ДХШ», г. Полевской; «ДШИ»,   п. Верх – Нейвинск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нформационный отчет о проведении мероприятия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ыставка - </w:t>
            </w:r>
            <w:r>
              <w:rPr>
                <w:b/>
                <w:color w:val="0D0D0D"/>
                <w:sz w:val="18"/>
                <w:szCs w:val="18"/>
              </w:rPr>
              <w:t xml:space="preserve"> конкурс творческих работ учащихся ДХШ и ДШИ «Под небом голубым…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«ДШИ №1», г. Нижний Тагил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16.02.2018 г. -  23.03.2018 г.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5 участников: «Черноисточинская ДШИ» п. Черноисточинск; «Невьян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ДХШ»,  Невьянск; «ДШИ», п. Цементный; «ДШИ №1», г. Нижний; «ДШИ №2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г. Нижний Тагил; «УДШИ», п. Уралец; ДШИ, г. Верхний Тагил; «БДШИ»,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Баранчинский;  «КДХШ», г. Кировград; «ДШИ», г. Красноуральск; «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Верхняя  Пышма; «ДХШ», г. Полевской; «ДШИ»,   п. Верх – Нейвинский;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.03.2018 г.:</w:t>
            </w:r>
          </w:p>
          <w:p>
            <w:pPr>
              <w:pStyle w:val="Style20"/>
              <w:ind w:left="36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Председатель жюри –  Ильина Елена Васильевна, член Союза художников РФ,</w:t>
            </w:r>
          </w:p>
          <w:p>
            <w:pPr>
              <w:pStyle w:val="Style20"/>
              <w:ind w:left="36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искусствовед,  зам. директора по научной работе НТМИИ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ы жюри –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Смирных Лариса Леонидовна, искусствовед, зам. директора по хранительской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работе, хранитель  живописи НТМИИ, 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Толкачев Игорь Борисович, старший преподаватель факультета художественного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образования НТГСПИ филиал РГППУ.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Младшая группа (7 – 9 лет)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Столов Ефрем, преп. Тетюцкая К.Ю., МБУ ДО «Черноисточ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ДШИ», п. Черноисточинск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Воронюк Анастасия, преп. Ветошкина С.А., МБУ ДО «ДШИ №1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Безель Мирон, преп. Преснякова Я.Н., МБУ ДО «ДШИ №1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Нижний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Матвеева Настя, преп. Гарифуллина А.Н., МБУ ДО «ДШИ №1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Бессараб Артём, преп. Тетюцкая К.Ю., МБУ ДО «Черноисточ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ДШИ», п. Черноисточи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ятибратова Полина, преп. Тетюцкая К.Ю.; МБУ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«Черноисточинская ДШИ», п. Черноисточин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Евстратова Анастасия, преп. Тетюцкая К.Ю.; МБУ 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«Черноисточинская  ДШИ», п. Черноисточи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омина  Кристина, преп. Горбунова Т. В., МБУ ДО «ДШИ»,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Цемент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Пяткова Алёна, преп. Фёдорова Г. Н., МБУ ДО «ДХШ», г. Верхня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ыш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Ткаченко Ольга,  преп. Кашицына Л. Г., МБУ ДО «ДХШ», г. Верхняя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Пыш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Шайдуров Никита, преп. Кочетова Л.В., МБУ ДО «УДШИ», п Урале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Маркова Полина,  преп. Преснякова Я. Н., МБУ ДО «ДШИ №1»,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Нижний 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Пшеничникова Яна, преп. Белоусова О. В., МБУ ДО «НДХШ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Невья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Бородина Аня, преп. Гарифуллина А.Н., МБУ ДО «ДШИ №1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Нижний 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Лаишевцева Анастасия, преп. Кочетова Л.В.; МБУ ДО  «УДШИ»,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Урале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Бызова Дарья, преп. Мельникова Е.А.; МБУ ДО «ДШИ», п. Цементный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Средняя группа (10 – 12 лет)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Никитина Татьяна, преп. Тетюцкая К.Ю., МБУ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«Черноисточинская   ДШИ», п. Черноисточинс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Поскрёбышева Виктория, преп. Тетюцкая К.Ю.; МБУ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«Черноисточинская ДШИ», п. Черноисточи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Медведева Мария, преп. Власова С.С., МАУ ДО КГО БДШИ, 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Баранчинск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Ерохина Софья, преп. Пестова Е.В., МБОУ ДО «ДХШ», г. 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Слесарева Софья,  преп. Гурская Т.Б.; МБУ ДО «ДШИ №1», г. Ниж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Бызова Виктория, преп. Ульянова О.В., МАУ ДО «КДХШ»,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ировгра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Дмитриева Настя, преп. Шавыркина Н.Ю., МБУ ДО «Н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Невья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Гаёва Виктория,  преп. Львова Т.В., МАУ ДО КГО БДШИ,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Баранчинск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узнецов Даниил, преп. Львова Т.В., МАУ ДО КГО БДШИ,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Баранчинск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Борисова Анастасия, преп. Мягкова О.В., МАУ ДО «ДШИ», п. Верх –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Нейвинск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ймушина Арина, преп. Копысова Н.А., МБУ ДО «Черноисточ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ДШИ», п. Черноисточи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Останина Татьяна, преп. Мельникова Е.А.; МБУ ДО «ДШИ»,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Цемент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Гребенкина Полина, преп. Калямин В.Е., МАУ ДО «КДХШ»,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ировгра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Прокопенко Дарья, преп. Дзюба Л.Ю., МАУ ДО «ДШИ» имени  Е.П.</w:t>
              <w:br/>
              <w:t xml:space="preserve">               Шиляева, г. Красноураль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Домрачева Яна, преп. Иванцова Т.К., МБУ ДО «НДХШ», г. Невья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Искандаров Тимур, преп. Кушанина Л.В., МАУ ДО КГО БДШИ,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Баранчинск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Новожилова Дарья, преп. Кушанина Л.В., МАУ ДО КГО БДШИ,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Баранчинск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ривицкая Софья, преп. Пестова Е.В., МБОУ ДО «ДХШ», г. 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Белова Ксения, преп. Некрасов А.Г.; МАУ ДО «ДШИ», г. Верх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Горохова Мария, преп. Логинова А.Н.; МАУ ДО «ДШИ», г. Верх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Иминова Мубина, преп. Поздеева Н.Н.,  МАУ ДО «КДХШ»,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ировгра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Лохина Степанида, преп. Газизова Е.А., </w:t>
            </w:r>
            <w:r>
              <w:rPr>
                <w:b/>
                <w:sz w:val="20"/>
                <w:szCs w:val="20"/>
              </w:rPr>
              <w:t>МАУ ДО «К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ировгра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Маркова Алена, преп. Калямина В.В., МАУ ДО «КДХШ», г. Кировгра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Ахмадалиева Соня, преп. Ужегов А.Е., МАУ ДО «КДХШ», г. Кировгра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Карелина Анжелика, преп. Бабуджян Е.А., МБУ ДО «ДХШ», г. Верхня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Пыш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Киршина Анастасия,  преп. Тимиргалеева В.М., МБУ ДО «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Верхняя Пыш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Кистанова Вероника, преп. Тимиргалеева В.М., МБУ ДО «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Верхняя Пыш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Тазиева Евгения, преп. Бабуджян Е.А., МБУ ДО «ДХШ», г. Верхня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Пыш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Сырцева Екатерина, преп.  Иванов Д.С., МАУ ДО «ДШИ» имени  Е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Шиляева, г. Красноураль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Шепелева Мария, преп. Дзюба Л.Ю., МАУ ДО «ДШИ» имени  Е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Шиляева, г. Красноураль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Закиева Елизавета, преп. Николаева Е.В.,     МАУ ДО «ДШИ» и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Е.П. Шиляева, г. Красноураль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Зеленкова Валерия, преп. Масленников О.В. , МБУ ДО «Н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Невья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Грехова София, преп. Иванцова Т.К., МБУ ДО «НДХШ», г. Невья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Ушенина Виктория, преп. Иванцова Т.К., МБУ ДО «Н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Невья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Суздалова Елизавета, преп. Шавыркина Н.Ю., МБУ ДО «Н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Невья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Минаев Евгений,  преп. Борцова Е.Л., МБУ ДО «ДШИ №2», г. Ниж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Пояскова Варвара, преп. Борцова Е.Л., МБУ ДО «ДШИ №2», г. Ниж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Старшая группа (13 – 1 лет)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  <w:u w:val="single"/>
              </w:rPr>
              <w:t>Гран - п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Нартдинова Екатерина, преп. Галактионова Н.М., МБОУ ДО «ДШИ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Ментогерова Полина, преп. Власова С.С., МАУ ДО КГО БДШИ,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Баранчинск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Лемешева Ксения, преп. Медведева Л.Н.; МАУ ДО «ДШИ», г. Верх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Фаткуллина Софья, преп. Воропаева Е.Ю., МБУ ДО «ДШИ №1»,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Борисовский Александр, преп. Горбунова Т.В., МБУ ДО «ДШИ», 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Цемент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оновалова Анастасия, преп. Пяткова А.В., МБУ ДО «ДХШ», г. Верхня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ыш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Соловьёва Елизавета, преп. Актаева Н.А., МБУ ДО «ДХШ», г. Верхня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ыш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Лебедева Екатерина, преп. Феоктистова И.А., МАУ ДО «ДШИ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расноураль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Гостюхина Ксения, преп. Львова Т.В., МАУ ДО КГО БДШИ,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Баранчинск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Мигуля Елизавета, преп. Феоктистова И.А., МАУ ДО «ДШИ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расноураль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Шелегина Анастасия, преп. Удалова А.В., МБОУ ДО «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Губер Дарья, преп. Силина Ю.Е., МБОУ ДО «ДШИ», г. 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азеннова Анна, преп. Медведева Л.Н., МАУ ДО «ДШИ», г. Верх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Макарова Анастасия, преп. Воропаева Е.Ю., МБУ ДО «ДШИ №1»,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Шилова Алена, преп. Семёнова Н.Н., МБУ ДО «ДШИ», п. Цемент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Савина Екатерина, преп. Горбунова Т.В., МБУ ДО «ДШИ»,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Цемент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Ширыкалова Анна, преп. Зубова А.А.,  МБУ ДО «ДШИ», п. Цемент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Мухина Юлия, преп. Поздеева Н.Н., МАУ ДО «КДХШ», г. Кировград;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Бахтиярова Ксения, преп.Калямин В.Е., МАУ ДО «К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ировг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орнеева Татьяна, преп. Калямин В.Е., МАУ ДО «КДХШ»,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ировгра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Елизарова Светлана, преп. Кочетова Л.В, МБУ ДО «УДШИ», п Урале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Удинцев Игорь, преп. Феоктистова И.А., МАУ ДО «ДШИ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расноураль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олковникова Анастасия, преп. Масленников О.В., МБУ ДО «НДХ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г. Невья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Варлаков Алексей, преп. Мягкова О.В., МАУ ДО «ДШИ», п. Верх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Нейвинск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Головченко Анастасия, преп. Пеленева А.Ю., МБОУ ДО «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Боровская Арина, преп. Матвеева С.А., МБОУ ДО «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ашкова Валерия, преп. Пеленева А.Ю., МБОУ ДО «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Мельниченко Алена, преп. Матвеева С.А., МБОУ ДО «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азановская Алина, преп. Ваганова Е.А., МБУ ДО «ДШИ №2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Нижний 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таурова Анастасия, преп. Силина Ю.Е., МБОУ ДО «ДШИ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башникова Кристина, преп. Силина Ю.Е., МБОУ ДО «ДШИ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ожевникова Елизавета, преп. Галактионова Н.М., МБОУ ДО «ДШИ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г. 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Язовских Кирилл, преп. Галактионова Н.М., МБОУ ДО «ДШИ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ишечкина Лиза, преп. Суслонова С.В.; МАУ ДО «ДШИ», г. Верх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Рыбакова Алина, преп. Гурская Т.Б., МБУ ДО «ДШИ №1», г. Ниж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Таги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Жилина Ева, преп. Щепетунин А.В., МБУ ДО «ДШИ №1», г. Ниж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лимцева Софья, преп. Семёнова Н.Н., МБУ ДО «ДШИ», п. Цемент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Семёнова Николь, преп. Семёнова Н.Н, МБУ ДО «ДШИ», п. Цемент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ренихина Арина, преп. Семёнова Н.Н., МБУ ДО «ДШИ»,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Цемент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Асхадуллин Максим, преп. Калямина В.В., МАУ ДО «К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ировгра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Жабрева Ольга, преп. Логинова А.Н., МАУ ДО «ДШИ», г. Верх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г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очнева Светлана, преп. Кочетова Л.В., МБУ ДО «УДШИ», п Урале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Зинченко Иван, преп. Пяткова А.В., МБУ ДО «ДХШ», г. Верхня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ыш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оротких Полина, преп. Актаева Н.А., МБУ ДО «ДХШ», г. Верхня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ыш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Лошкарев Леонид, преп. Дзюба В.Г., МАУ ДО «ДШИ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расноураль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Тарасенко Александра, преп. Иванов Д.С., МАУ ДО «ДШИ», г.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расноураль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Семенова Полина, преп. Мягкова О.В., МБУ ДО «НДХШ», г. Невья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Михеева Юлия, преп. Мягкова О.В., МБУ ДО «НДХШ», г. Невьян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Мягков Валерий, преп. Мягкова О.В., МАУ ДО «ДШИ», п. Верх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Нейвинск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Рукавишникова Анастасия, преп. Мягкова О.В., МАУ ДО «ДШИ», 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Верх – Нейвинск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Коковин Павел, преп. Власова С.С., МАУ ДО КГО БДШИ, п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Баранчинск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Шакирова Вероника, преп. Матвеева С.А., МБОУ ДО «ДХШ»,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Тимофеева Кристина, преп. Пеленева А.Ю., МБОУ ДО «ДХШ»,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Шлехт Ульяна, преп. Матвеева С.А., МБОУ ДО «ДХШ», г. 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таренко Анна, преп. Силина Ю.Е., МБОУ ДО «ДШИ», г. Полев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709"/>
        <w:gridCol w:w="1277"/>
        <w:gridCol w:w="1276"/>
        <w:gridCol w:w="1277"/>
        <w:gridCol w:w="992"/>
        <w:gridCol w:w="1277"/>
        <w:gridCol w:w="7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Д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-побе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-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рытый конкурс Нижнетагильского методического объединения учащихся отделений народных инструментов ДМШ и ДШ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Весеннее настроение»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21.03.2018 г., 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22.03.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94 участника, из них: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37 участников – солистов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4 – ансамбей (57 учас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48 участников, из них: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99 участников  - солисов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2 ансамблей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(49 участни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86 участников, из них: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61 участник – солист  и 5 ансамблей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(25 учас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64 участника, из них: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42 солиста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pacing w:val="-2"/>
                <w:sz w:val="18"/>
                <w:szCs w:val="18"/>
              </w:rPr>
              <w:t>и 4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ансамбля (22 участни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МШ №1 им. Н.А. Римского – Корсакова», г. Нижний Тагил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МШ №2», г. Нижний Тагил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МШ №3», г. Нижний Тагил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МШ №5», г. Нижний Тагил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ШИ №1», г. Нижний Тагил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ШИ№2», г. Нижний Тагил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ШИ» п. Черноисточинский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МШ». г. Кушва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ШИ им. А.А. Пантыкина», г. Верхняя Тура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ШИ», с. Николо – Павловское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МШ», п. Свободный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pacing w:val="-2"/>
                <w:sz w:val="18"/>
                <w:szCs w:val="18"/>
              </w:rPr>
              <w:t>«ДШИ», г. Верхний Тагил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МШ», г. Кировград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pacing w:val="-2"/>
                <w:sz w:val="18"/>
                <w:szCs w:val="18"/>
              </w:rPr>
              <w:t>«ДШИ», г. Верхняя Салда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pacing w:val="-2"/>
                <w:sz w:val="18"/>
                <w:szCs w:val="18"/>
              </w:rPr>
              <w:t>«ДШИ», п. Цементный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ШИ им. П.И. Чайковского», г. Алапаевск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ШИ», г. Нижняя Тура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ШИ», п. Уралец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МШ», г. Лесной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Невьянская ДМШ», г. Невьянск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«ДШИ», г. Красноуральск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Верхотурская ДШИ», г. Верхотурье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нформационный отчет о проведении мероприятия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Открытый</w:t>
            </w:r>
            <w:r>
              <w:rPr>
                <w:b/>
                <w:color w:val="0D0D0D"/>
                <w:sz w:val="18"/>
                <w:szCs w:val="18"/>
              </w:rPr>
              <w:t xml:space="preserve"> конкурс Нижнетагильского методического объединения учащихся отделений народных инструментов ДМШ и ДШИ «Весеннее настроение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«ДШИ №1», г. Нижний Тагил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3.2018 г.,  22.03.2018 г.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4 участника: из них участников  – солистов 137 и 14  ансамбей (57 участников): «ДМШ №1 им. Н.А. Римского – Корсакова», г. Нижний Тагил; «ДМШ №2», г. Нижний Тагил; «ДМШ №3», г. Нижний Тагил; «ДМШ №5», г. Нижний Тагил; «ДШИ №1» г. Нижний Тагил; «ДШИ №2», г. Нижний Тагил;  «ДШИ» г. Верхний Тагил; «ДШИ» г. Верхняя Салда;  «ДШИ», г. Нижняя Тура;  «ДМШ», г. Кировград; «ДШИ», п. Цементный; «ДШИ», п. Черноисточинский; «ДМЩ», г. Лесной; «ДШИ», п. Уралец; «ДШИ им. П.И. Чайковского», г. Алапаевск; «ДМШ», п. Свободный»; «ДШИ», с. Николо – Павловское; «ДШИ им. А.А. Пантыкина», г. Верхняя Тура; «ДМШ», г. Кушва; «Невьянская ДМШ», г. Невьянск; «ДШИ», г. Красноуральск;  «Верхотурская ДШИ», г. Верхотурье;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3.2018 г.:</w:t>
            </w:r>
          </w:p>
          <w:p>
            <w:pPr>
              <w:pStyle w:val="Style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Председатель жюри –  Тихомирова Елена Павловна, преподаватель НТКИ (класс    </w:t>
            </w:r>
          </w:p>
          <w:p>
            <w:pPr>
              <w:pStyle w:val="Style2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домры)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лены жюри – 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икова Ольга Евгеньевна, преподаватель НТКИ (класс домры,  балалайки)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ведева Елена Юрьевна, преподаватель МБУ ДО «ДМШ №3» (класс гитары)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группа (6 – 7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Дебют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еревозкина Маргарита,  преп. Татаринова Ирина Васильевна, конц. Спиркина Ольга Александровна, МАУ ДО «КДМШ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Карапетян Светлана,  преп. Боташева Тамара Ивановна, конц. Комарова Ольга Аркадьевна, МБУ ДО «ДМШ им. Н.А. Римского - Корсакова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Эмма, преп. Упорова Маргарита Анатольевна, МБУ ДО «Черноисточинская ДШИ» - филиал Горноуральская ДШИ, пос. Горноураль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группа (6 – 7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нсамбл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Дебют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ансамбль домристов: Кашникова Виктория,  Антонова Виктория,  Путяшев Иван, Сычугов Тимофей, Журавлева Влада,  Карачева Дарья, Лавроненко Анастасия,  преп. Ткачева Нина Николаевна, конц. Андрианова Елена Витальевна, МБУ ДО «ДМШ №3», г. Нижний Тагил</w:t>
            </w:r>
            <w:r>
              <w:rPr>
                <w:b/>
                <w:sz w:val="18"/>
                <w:szCs w:val="18"/>
                <w:u w:val="single"/>
              </w:rPr>
              <w:t>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Карапетян Светлана,  преп. Боташева Тамара Ивановна, конц. Комарова Ольга Аркадьевна, МБУ ДО «ДМШ им. Н.А. Римского - Корсакова», г. Нижний Тагил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группа (8  – 10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Дебют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Камешкова Мария,  преп. Коротких Леонид Викторович, конц. Созинова Елена Геннадье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нко Дарья, преп. Стяжкина Любовь Игнатьевна, конц. Холодова Мария Евгеньевн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Штрек Иван,  преп. Перевозкин Илья Степанович, конц. Цыганцова Ольга Юрьевна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Роскошная Олеся,  преп. Ткачева Нина Николаевна, конц. Андрианова Елена Виталье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Кузьмина Александра,  преп. Харьков Евгений Игоревич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Исмагилов Марат, преп. Перевозкин Илья Степанович, конц. Поздеева Анастасия Сергее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Ломовцева Ольга,  преп. Есюнина Лариса Леонидовна, конц. Ломовцева Юлия Игоревна, МАУ ДО КГО «КДМШ», г. Кушва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рдышков Роман,  преп. Калиненко Валентина Юрьевна, конц. Кудрявцева Елена Вячеславовна, МБУ ДО «ДМШ», г. Лесной;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етова Ксения,  преп. Баушева Татьяна Степановна, конц. Мурашова Александра Петровна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Старикова Анна,  преп. Баушева Татьяна Степановн, конц. Мурашова Александра Петровна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Дериглазов Егор,  преп. Южакова Людмила Евгеньевна, конц. Евдокимова Людмила Евгеньевна, МБУ ДО «ДМШ №2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Черепанов Алексей,  преп. Здержикова Наталья Олеговна, конц. Колобова Лилия Николае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Денисова Юлия,  преп. Есюнина Лариса Леонидовна, конц. Ломовцева Юлия Игоревна, МАУ ДО КГО «КДМШ», г. Кушва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Дубровин Антон,  преп. Перевозкин Степан Юрьевич, конц. Константинова Юлия Сергеевна, МАУ ДО «КДМШ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 Мария,  преп. Хайдукова Ирина Владимировн, конц. Ломовцева Юлия Игоревн, МАУ ДО КГО «КДМШ», г. Кушва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Лаукман Валерий,  преп. Хохлов Сергей Валентинович, конц. Холодова Мария Евгеньевна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на Полина,  преп. Войцеховская Лариса Семеновна, конц. Грачева Ирина Виленовна, МБУ ДО «ДМШ №3»,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Михалева Полина,  преп. Южакова Людмила Евгеньевна, конц. Евдокимова Людмила Евгеньевна, МБУ ДО «ДМШ №2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Николаев Вячеслав,  преп. Здержикова Наталья Олеговна, конц. Созинова Елена Геннадье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Зыкова Анна, преп. Бушуева Наталья Александро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Журавлева Влада,  преп. Ткачева Нина Николаевна, конц. Андрианова Елена Витальевна, МБУ ДО «ДШИ №3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Никита,  преп. Антонцева Вера Семеновна, конц. Морозова Марина Сергеевна, МБУ ДО «ДМШ», г. Лесно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кова Елизавета,  преп. Подкорытова Антонина Камильевна, МБОУ ДО «Алапаевская ДШИ им. П.И. Чайковского». Г. Алапаевск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айдугулов  Семен,  преп. Упорова Маргарита Анатольевн, МБУ ДО «Черноисточинская ДШИ» - филиал Горноуральская ДШИ, пос. Горноураль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агодарственное письмо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Тимур,   преп. Упорова Маргарита Анатольевна, МБУ ДО «Черноисточинская ДШИ» - филиал Горноуральская ДШИ, пос. Горноураль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группа (8  – 10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Коновалов Максим,  преп. Перевозкин Степан Юрьевич, конц. Константинова Юлия Сергеевна, МАУ ДО «КДМШ», г. Кировград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Локтюшина Дарья,  преп. Стяжкина Любовь Игнатьевна, конц. Мурашова Александра Петровна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Федорова Анна,  преп. Пискунова Галина Викторовна, конц. Колмогорова Вероника Степановна, МБУ ДО «ДМШ №2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ых Роман,  преп. Динер Татьяна Владимировна, МАУ ДО «Нижнетуринскач ДШИ», г. Нижняя Тур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ушев Степан, преп. Хохлов Сергей Валентинович, конц. Власова Анна  Евгеньевна, МБОУ ДО «Алапаевская ДШИ им. П.И. Чайковского», г. Алапаевск;</w:t>
            </w:r>
          </w:p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Коновалова Екатерина,  преп. Ткачева Нина Николаевна, конц. Андрианова Елена Виталье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ивознов Михаил,  преп. Коротких Леонид Викторович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афонова Софья,  преп. Александрова Юлия Николаевна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ёва Ольга,  преп. Татаринова Ирина Васильевна, конц. Спиркина Ольга Александровна, МАУ ДО «КДМШ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ов Владислав,  преп. Хохлов Сергей Валентинович, конц. Холодова Мария Евгеньевн, МБОУ ДО «Алапаевская ДШИ им. П.И. Чайковского», г. Алапаевск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Никифорова Алин,  преп. Здержикова Наталья Олеговна, конц. Колобова Лилия Николае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Георгий,  преп. Бушуева Наталья Александро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улина Таисия,  преп. Ивутина Ирина Викторовна, конц. Егорова Люция Камильевна, МАУ ДО «ДШИ», г. Красноураль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бина Елизавета,   преп. Упорова Маргарита Анатольевна, МБУ ДО «Черноисточинская ДШИ» - филиал Горноуральская ДШИ, пос. Горноураль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Ансамбль 2 группа (8  – 10 л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ансамбль струнников «Живые струнки»: (7 человек),  преп. Пискунова Галина Викторовна, конц. Колмогорова Вероника Степановна, МБУ ДО «ДМШ №2»,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 группа (11 – 12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Дебют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Гаврушев Дмитрий,  преп. Дуброва Евгения Сергеевна, конц. Фахразиева Олеся Алековна, МАУ ДО «Нижнетуринская ДШИ», г. Нижняя Тур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Лисицына Анастасия, преп. Хохлов Сергей Валентинович, конц. Власова Анна Евгеньевна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Демченко Полина,  преп. Афанасьева Лариса Федоровна, конц. Ломовцева Юлия Игоревн, МАУ ДО КГО «КДМШ», г. Кушва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Маргарян Елизавета,  преп. Селезнёва Маргарита Николаевна, конц. Болотова Наталья Викторовна, МАУ ДО «Нижнетуринская ДШИ», г. Нижняя Тура: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Быков Никита, преп. Перевозкин Илья Степанович, конц. Цыганцова Ольга Юрьевна, МБУ ДО «ДМШ №1 им. Н.А. Римского – Корсакова»,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Лобанова Светлан, преп. Хайдукова Ирина Владимировна, конц. Ломовцева Юлия Игоревна, МАУ ДО КГО «КДМШ», г. Кушв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арецкая Полина,  преп. Войцеховская Лариса Семеновна,  конц. Грачева Ирина Вилено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агодарственное письмо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Шевченко Данил,  преп. Перевозкин Илья Степанович,  конц. Цыганцова Ольга Юрьевна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 группа (11 – 12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Созинов Валентин,  преп. Коротких Леонид Викторович, конц. Созинова Елена Геннадье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Габдрафиков Булат,  преп. Пискунова Галина Викторовна, конц. Колмогорова Вероника Степановна, МБУ ДО «ДМШ №2»,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Назаров Константин,  преп. Перевозкин Степан Юрьевич, конц. Костромин Вадим Борисович, МАУ ДО «КДМШ», г. Кировград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Голубова Анна,  преп. Палаш Людмила Анатольевна, МБУ ДО «ДМШ», п. Свободный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Стороженко Анна,  преп. Войцеховская Лариса Семеновна, конц. Грачева Ирина Вилено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Анна,  преп. Мюнх Алексей Владимирович, МБУ ДО «ДМШ №3»,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гтяшева Екатерина,  преп. Здержикова Наталья Олеговна, конц. Колобова Лилия Николае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Никитина Анастасия,  преп. Ивутина  Ирина Викторовна, конц. Егорова Люция Камильевна, МАУ ДО «ДШИ», г. Красноуральск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Иванова Ульяна,  преп. Татаринова Ирина Васильевн, конц. Спиркина Ольга Александровна, МАУ ДО «Кировградская ДМШ», г. Кировгр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зуллина Анна, преп. Зиновьева Галина Егоровна, конц. Козлова Наталья Владимировна, МБУ ДО «НДМШ», г. Невьянск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Девяткина Анна, преп. Здержикова Наталья Олеговна, конц. Созинова Елена Геннадье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ченко Екатерина,  преп. Баушева Татьяна Степановна, конц. Мурашова Александра Петровна, МБОУ ДО «Алапаевская ДШИ им. П.И. Чайковского», г. Алапаевск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нсамбли 3 группа (11 – 12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Дебют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иструментальный  дуэт: Локтюшина Дарья, Подоскин Владимир,  преп. Белоногова Галина Григорьевна,   Стяжкина Любовь Игнатьевна, МБОУ ДО «Алапаевская ДШИ им. П.И. Чайковского», г. Алапаевск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нсамбли 3 группа (11 – 12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лауреата I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ансамбль балалаечников: Мурунчак Дмитрий, Созинов Никит, Егозов Никита,  Грехов Константин, Григорьев Семен, Радостев Георгий, преп. Кискина Оксана Евгеньевна, конц. Семячкова Илона Аркадьевна, МАУ ДО КГО «КДМШ», г. Кушв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самбль домристов (8 участников), преп. Дуброва Евгения Сергеевна, конц. Фахразиева Олеся Алековна, МАУ ДО «Нижнетуринская ДШИ», г. Нижняя Тур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дуэт домр: Файзуллина Анна, Делидова Виктория, преп. Зиновьева Галина Егоровна, конц. Козлова Наталья Владимировна, МБУ ДО «НДМШ», г. Невья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квартет домр: Карапетян Лаура,   Абдрахманова Юлия,  Антонова Мария,  Тобонька Егор,  преп. Боташева Тамара Ивановна, конц. Наумова Валентина Георгиевна, МБУ ДО «ДМШ №1 им. Н.А. Римского – Корсакова»,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 группа (13 – 14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Дебют»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I степени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ямкин Рома, преп. Хохлова Надежда Петровна, конц. Врублевских Надежда Николаевна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Севостьянов Илья, преп. Тетерин Андрей Валерьевич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Балкина Анна,  преп. Бушуева Наталья Александро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 Григорий,  преп. Голубев Александр Дмитриевич, МАУ ДО «Нижнетуринская ДШИ», г. Нижняя Тура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Харламова Анна,  преп. Хайдукова Ирина Владимировна, конц. Ломовцева Юлия Игоревна, МАУ ДО КГО «КДМШ», г. Кушва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 группа (13 – 14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\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ран – пр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Сыроедина Екатерина,  преп. Медведева Елена Юрьевна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Скулкин Никита,  преп. Перевозкин Степан Юрьевич, конц. Костромин Вадим Борисович, МАУ ДО «КДМШ», г. Кировград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Созинов Семен,  преп. Павлова Ольга Юрьевна, конц. Шкумат Наталья Валерьевна, МБУ ДО «ДШИ №1», г. НижнийТагил</w:t>
            </w:r>
            <w:r>
              <w:rPr>
                <w:b/>
                <w:sz w:val="18"/>
                <w:szCs w:val="18"/>
                <w:u w:val="single"/>
              </w:rPr>
              <w:t>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I степени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Коптелова Дарья,  преп. Павлова Ольга Юрьевна, конц. Шкумат Наталья Валерьевна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Олейник Никита,  преп. Антонцева Вера Семеновна, конц. Баскова Галина Валентиновна, МБУ ДО «ДМШ», г. Лесно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Реутова Арина,   преп. Здержикова Наталья Олеговна, конц. Колобова Лилия Николае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Николаева Полина,  преп. Здержикова Наталья Олеговна, конц. Созинова Елена Геннадье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Султанов Максим,  преп. Павлова Ольга Юрьевна, МБУ ДО « ДМШ», п. Свобод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Шишкина Ксения, преп. Бушуева Наталья Александро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Высотина Дарья,  преп. Куцулима Елена Юрьевна, МБУ ДО «ДМШ №2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Орлова Валерия,  преп. Смоленцева Людмила Васильевна, МБУ ДО «ДМШ», п. Свобод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агодарственное письмо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Евдокимов Илья,  преп. Куцулима Елена Юрьевна, МБУ ДО «ДМШ №2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  <w:u w:val="single"/>
              </w:rPr>
              <w:t>Ансамбли 4 группа (13 – 14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ран – пр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дуэт гитаристов: Сыроедина Екатерина,  Ивченко Марк,  преп. Медведева Елена Юрьевна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ь балалаечников: Таркин Кирилл,  Раздолянский Владимир,  Жук Никита,  преп. Коротких Леонид Викторович, конц. Шкумат Наталья Валерьевна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дуэт домристов: Одинцова Полина, Богатова Ольга,  преп. Ткачева Нина Николаевна, конц. Андрианова Елена Витальевн, МБУ ДО «ДМШ №3»,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I степени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ансамбль «Трио»: Султанов Максим,  Ярмольчук Маргарита,  Илюшева Кристина,  преп. Павлова Ольга Юрьевна, Карбанева Маргарита Владимировна, МБУ ДО «ДМШ», п. Свободный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дуэт домристов: Созинов Семен,  Коптелова Дарья, преп. Павлова Ольга Юрьевна, конц. Шкумат Наталья Валерьевна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ь гитаристов: Ларионова Виктория, Валова Полина,  Степанова Анна,  Лаптева Екатерина,  Пономарев Федор, Неустроев Данил,  Еноторова Елизавета,  Зорина Татьяна, Ветрова Соня, преп. Беличенко Вера Константиновна,  Бондаренко Светлана Анатолье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трио «Семь струн»: Лаптева Алиса, Кедун Ирина, Середин Степан,  преп. Здержикова Наталья Олеговна, конц. Колобова Лилия Николае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 группа (15 – 16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Дебют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Иванов Иван, преп. Перевозкин Илья Степанович, конц. Поздеева Анастасия Сергее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Багрова Алина,  преп. Сусликова Лариса Алексеевна, конц. Вишнякова Светлана Ленграфовна, МБУ ДО «ДМШ», г. Лесно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 группа (15 – 16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Дуплинская Анастасия,  преп. Тетерин Андрей Валерьевич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Валова Полина, преп. Бондаренко Светлана Анатольевна, МБУ ДО «ДМШ №3»,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нсамбли 5 группа (15 – 16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Дебют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уэт балалаек: Зарецкий Александр,   Филиппов Дмитрий,  преп. Хохлов Сергей Валентинович, конц. Власова Анна Евгеньевна, МБОУ ДО «Алапаевская ДШИ им. П.И. Чайковского», г. Алапаевск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Style20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Диплом за подготовку лауреат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реп. Татаринова Ирина Васильевна, МАУ ДО «КДМШ», г. Кировград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Ткачева Нина Николаевна, МБУ ДО «ДМШ №3», г. Нижний Тагил</w:t>
            </w:r>
            <w:r>
              <w:rPr>
                <w:b/>
                <w:sz w:val="18"/>
                <w:szCs w:val="18"/>
                <w:u w:val="single"/>
              </w:rPr>
              <w:t>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Коротких Леонид Викторович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Стяжкина Любовь Игнатьевна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. Перевозкин Илья Степанович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п. Харьков Евгений Игоревич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Перевозкин Илья Степанович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Есюнина Лариса Леонидовна,  МАУ ДО КГО «КДМШ», г. Кушва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п. Калиненко Валентина Юрьевна, МБУ ДО «ДМШ», г. Лесной;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. Баушева Татьяна Степановна,  МБОУ ДО «Алапаевская ДШИ им. П.И. Чайковского», г. Алапаевск;</w:t>
            </w:r>
          </w:p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преп. Южакова Людмила Евгеньевна, МБУ ДО «ДМШ №2», г. Нижний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п. Здержикова Наталья Олего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Перевозкин Степан Юрьевич, МАУ ДО «КДМШ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. Хайдукова Ирина Владимировн, МАУ ДО КГО «КДМШ», г. Кушва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Хохлов Сергей Валентинович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. Войцеховская Лариса Семено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Пискунова Галина Викторовна, МБУ ДО «ДМШ №2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Дуброва Евгения Сергеевна,  МАУ ДО «Нижнетуринская ДШИ», г. Нижняя Тур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Афанасьева Лариса Федоровна, МАУ ДО КГО «КДМШ», г. Кушва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Селезнёва Маргарита Николаевна, МАУ ДО «Нижнетуринская ДШИ», г. Нижняя Тура: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еп. Кискина Оксана Евгеньевна,  МАУ ДО КГО «КДМШ», г. Кушва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преп. Дуброва Евгения Сергеевна,  МАУ ДО «Нижнетуринская ДШИ», г. Нижняя Тур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Зиновьева Галина Егоровна,  МБУ ДО «НДМШ», г. Невьянск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Боташева Тамара Ивановна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Хохлова Надежда Петровна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Медведева Елена Юрьевна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п. Павлова Ольга Юрьевна,  МБУ ДО «ДШИ №1», г. Нижний Тагил</w:t>
            </w:r>
            <w:r>
              <w:rPr>
                <w:b/>
                <w:sz w:val="18"/>
                <w:szCs w:val="18"/>
                <w:u w:val="single"/>
              </w:rPr>
              <w:t>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Антонцева Вера Семеновна,  МБУ ДО «ДМШ», г. Лесно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Медведева Елена Юрьевна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Карбанева Маргарита Владимировна, МБУ ДО «ДМШ», п. Свобод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. Беличенко Вера Константиновна,  Бондаренко Светлана Анатолье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Сусликова Лариса Алексеевна,  МБУ ДО «ДМШ», г. Лесно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ёва Ольга,  преп. Татаринова Ирина Васильевна, МАУ ДО «КДМШ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Диплом за подготовку лауреат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конц. Андрианова Елена Витальевна, МБУ ДО «ДМШ №3», г. Нижний 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Тагил;  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конц. Мурашова Александра Петровна, МБОУ ДО «Алапаевская ДШИ   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им. П.И. Чайковского», г. Алапаевск;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онц. Евдокимова Людмила Евгеньевна, МБУ ДО «ДМШ №2», г.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Нижний Тагил;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конц. Константинова Юлия Сергеевна, МАУ ДО «КДМШ», г.      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ировград;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конц. Холодова Мария Евгеньевна, МБОУ ДО «Алапаевская ДШИ им. 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П .И. Чайковского», г. Алапаевск;</w:t>
            </w:r>
          </w:p>
          <w:p>
            <w:pPr>
              <w:pStyle w:val="Style20"/>
              <w:tabs>
                <w:tab w:val="clear" w:pos="708"/>
                <w:tab w:val="left" w:pos="743" w:leader="none"/>
                <w:tab w:val="left" w:pos="268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конц. Шкумат Наталья Валерьевна, МБУ ДО «ДШИ №1», г. Нижний 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Тагил</w:t>
            </w:r>
            <w:r>
              <w:rPr>
                <w:b/>
                <w:sz w:val="18"/>
                <w:szCs w:val="18"/>
                <w:u w:val="single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26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конц. Спиркина Ольга Александровна, МАУ ДО «КДМШ», г.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Style20"/>
              <w:numPr>
                <w:ilvl w:val="0"/>
                <w:numId w:val="7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3.2018 г.: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едседатель жюри – Сулимова Татьяна Сергеевна, преподаватель НТКИ (класс баяна)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лены жюри – 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итман Сергей Владимирович, преподаватель НТКИ (класс баяна, аккордеона)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ва Наталья Михайловна, преподаватель НТКИ (класс аккордеона)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  <w:u w:val="single"/>
              </w:rPr>
              <w:t>меховики – солисты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группа (6 – 7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Дебют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ышкин Виталий,  преп. Палаш Людмила Анатольевна, МБУ ДО «ДМШ», п. Свободный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оликарпов Иван,  преп. Харькова Ольга Викторовна, МБУ ДО «Н – Павловская ДШИ», с. Николо – Павловское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ренюгин Егор,  преп. Перевозкина Светлана Геннадьевна, МАУ ДО «КДМШ», г. Кировград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группа (6 – 7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Рассадников Егор, преп. Воробьева Валентина Васильевна, МБУ ДО «ДМШ №1 им. Н. А. Римского - Корсакова»,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группа (8 – 10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Дебют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Болков Илья,  преп. Перевозкина Светлана Геннадьевна, МАУ ДО «КДМШ», г. Кировград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Рождественский Михаил,  преп. Гибадуллина Татьяна Викторо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Жуков Данил,  преп. Перевозкина Светлана Геннадьевна, МАУ ДО «КДМШ», г. Кировград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Фролова Вероника,  преп. Гибадуллина Татьяна Викторовна, МБУ ДО «ДМШ №3», г. Нижний Таги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Удалов Роман,  преп. Блинова Татьяна Александровна, МБУ ДО «ДМШ №5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Козлов Павел,  преп. Девяткина Светлана Александровна, МБУ ДО «ДМШ №5», г. Нижний Таги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группа (8 – 10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Дебют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Гайдамака Павел,  преп. Самофеева Ирина Геннадьевна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Иванов Даниил, преп. Пономарева Ольга Владимировна, МБУ ДО «ДШИ им. А.А. Пантыкина», г. Верхняя Тура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Миргаловов Вадим,  преп. Чернышова Наталья Андреевна, МБУ ДО «ДМШ», г. Лесно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Крылов Андрей, преп. Пономарева Ольга Владимировна, МБУ ДО «ДШИ им. А.А. Пантыкина», г. Верхняя Тур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группа (8 – 10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Нурлыгаянов Максим, преп. Гуржи Сабина Джаббаровна, МБУ ДО «ДШИ №2», г. Нижний Таги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анов Елисей,  преп. Юрьева Надежда Владимировна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Табакман Тимофей,  преп. Гибадуллина Татьяна Викторо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Полина,  преп. Новикова Галина Ивановн, МБУ ДО «ДМШ», г. Лесо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Насонов Даниил,  преп. Плахутина Лариса Николаевна, МАУ ДО КГО «КДМШ», г. Кушв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Казанцев Захар,  преп. Гибадуллина Татьяна Викторовна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нсамбли 2 группа (8 – 10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Михайлов Иван,  преп. Болотова Наталья Викторовна, МАУ ДО «Нижнетуринская ДШИ», г. Нижняя Тура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Мамедов Роман,  преп. Киселева  Нина Михайловна, МАУ ДО КГО «КДМШ», г. Кушв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Васильев Максим,  преп. Прохоров Александр Викторович, МАУ ДО «Нижнетуринская ДШИ», г. Нижняя Тура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дуэт аккордеонистов: Дубиков Максим, Камешкова Мария,  преп. Харькова Ольга Викторовна, МБУ ДО «ДМШ №1 им.Н.А. Римского – Корсакова», г. Нижний Таги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 группа (11 – 12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ран – пр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Ждановских Даниил,  преп. Жабрева Алена Рудольфовна, МАУ ДО «ДШИ», г. Верх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Харьков Даниил, преп. Белых Лидия Ивано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исс Полина,  преп. Воробьева Валентина Васильевна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ошин Евгений,  преп.Чернигина Алевтина Евгеньевна, МАУ ДО «Нижнетуринская ДШИ», г. Нижняя Тур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Ларионов Сергей,  преп. Харькова Ольга Викторовна, МБУ ДО «Н – Павловская ДШИ», с. Николо – Павловское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ермяков Владислав,  преп. Кузнецова Вера Христиановна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Чичилимов Артем,  преп. Плахутина Лариса Николаевна, МАУ ДО КГО «КДМШ», г. Кушва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Сойкин Егор,  преп. Самофеева Ирина Геннадьевна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Лавров Иван,  преп. Проскурин Алексей Николаевич, МБУ ДО «Верхотурская ДШИ», г. Верхотурь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Рассветаев Сергей,  преп. Харькова Ольга Викторовна, МБУ ДО «Н – Павловская ДШИ», с. Николо – Павловское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Стахеев Михаил,  преп. Юрьева Надежда Владимировна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Стругов Артем,  преп. Сидорова Ольга Адольфовна, МАУ ДО «ДШИ», г. Красноуральск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Ждановских Данил,  преп. Жабрева Алена Рудольфовна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Алоян Михаил,  преп. Цветков Сергей Владимирович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Четвертных Кирилл,  преп. Перминова Людмила Георгиевна, МАУ ДО КГО «КДМШ», г. Куш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нсамбли 3 группа (11 – 12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дуэт баянистов: Чернов Эдуард,  Механошин Евгений, преп. Чернигина Алевтина Евгеньевна, МАУ ДО «Нижнетуринская ДШИ», г. Нижняя Тура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трио аккордеонистов: Харьков Даниил, Пабойкин Сергей,  Ларионов Сергей,  преп. Харькова Ольга Викторовна, Белых Лидия Ивановна, МБУ ДО «Н – Павловская ДШИ», с. Николо – Павловское, МБУ ДО «ДМШ №3», г. Нижний Таги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4 группа (13 – 14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Дебют»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Баранова Екатерина,  преп. Белых Лидия Ивановна, МБУ ДО «Черноисточинская ДШИ», пос. Черноисточинск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Турушева Ольга, преп. Белых Лидия Ивановна, МБУ ДО «Черноисточинская ДШИ», пос. Черноисточинск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 группа (13 – 14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Крашенинников Сергей,  преп. Гибадуллина Татьяна Викторовна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Голубов Дмитрий,   преп. Палаш Людмила Анатольевна, МБУ ДО «ДМШ», п. Свобод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Дмитриев Максим,  преп. Проскурин Алексей Николаевич, МБУ ДО «Верхотурская ДШИ», г. Верхотурье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высокова Дарья,  преп. Куц Римма Гайфулловна, МБУ ДО «Черноисточинская ДШИ», п. Черноисточинск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нсамбли 4 группа (13 – 14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ансамбль «Аккорд»: Баранова Екатерина,  Превысокова Дарья,  Турушева Ольга,  Ходыкина Ирина,  преп. Белых Лидия Ивановна, МБУ ДО «Черноисточинская ДШИ», пос. Черноисточинск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ансамбль: Лавров Иван,  Дмитриев Максим, Тимирьянов Андрей,  преп. Проскурин Алексей Николаевич, конц. Проскурин Алексей Николаевич, МБУ ДО «Верхотурская ДШИ», г. Верхотурье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инструментальный ансамбль: Коровин Егор,  Фирстова Юлия,  Миронова Алина,  Куменов Марк,  Кутузов Дмитрий,  преп. Трапезников Юрий Лазаревич, Шехурдина Светлана Александровна, МБУ ДО «УДШИ», пос. Уралец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 группа (13 – 14 лет)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оминация «Мастер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ран – пр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Мамонов Павел,  преп. Акимцев Николай Владимирович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Долженков Семен,  преп. Гибадуллина Татьяна Викторо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Садыков Марат,  преп. Воробьева Валентина Васильевна, МБУ ДО «ДМШ №1 им. Н.А. Римского – Корсакова», г. Нижний Тагил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Диплом за подготовку лауреат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Палаш Людмила Анатольевна, МБУ ДО «ДМШ», п. Свободный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Харькова Ольга Викторовна, МБУ ДО «Н – Павловская ДШИ», с. Николо – Павловское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Воробьева Валентина Васильевна, МБУ ДО «ДМШ №1 им. Н. А. Римского - Корсакова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Перевозкина Светлана Геннадьевна, МАУ ДО «КДМШ», г. Кировград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Гибадуллина Татьяна Викторо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Гуржи Сабина Джаббаровна, МБУ ДО «ДШИ №2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. Юрьева Надежда Владимировна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Новикова Галина Ивановн, МБУ ДО «ДМШ», г. Лесно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. Плахутина Лариса Николаевна, МАУ ДО КГО «КДМШ», г. Кушв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Гибадуллина Татьяна Викторовна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Болотова Наталья Викторовна, МАУ ДО «Нижнетуринская ДШИ», г. Нижняя Тур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Киселева  Нина Михайловна, МАУ ДО КГО «КДМШ», г. Кушв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Прохоров Александр Викторович, МАУ ДО «Нижнетуринская ДШИ», г. Нижняя Тур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Харькова Ольга Викторовна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Жабрева Алена Рудольфовна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Белых Лидия Ивановна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Воробьева Валентина Васильевна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. Чернигина Алевтина Евгеньевна, МАУ ДО «Нижнетуринская ДШИ», г. Нижняя Тур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Кузнецова Вера Христиановна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п. Плахутина Лариса Николаевна, МАУ ДО КГО «КДМШ», г. Кушва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Самофеева Ирина Геннадьевна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Проскурин Алексей Николаевич, МБУ ДО «Верхотурская ДШИ», г. Верхотурье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Юрьева Надежда Владимировна, МБУ ДО «ДМШ №1 им. Н.А. Римского – Корсакова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п. Сидорова Ольга Адольфовна, МАУ ДО «ДШИ», г. Красноуральск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Цветков Сергей Владимирович, МБУ ДО «ДМШ №3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Белых Лидия Ивановна, МБУ ДО «Черноисточинская ДШИ», пос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реп. Куц Римма Гайфулловна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п. Акимцев Николай Владимирович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559"/>
        <w:gridCol w:w="4111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03.2018 г.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ансионат «Тагиль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 , посвященный Дню защитника Отечества и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03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Н. Черепанова,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и преподавателей . посвященный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2.03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узей ИЗО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амяти Л.П. Уша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3.03.2018 г.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оюз художников РФ, ул., Уральская, 7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ая выставка тагильских художников, посвященная Весне «</w:t>
            </w:r>
            <w:r>
              <w:rPr>
                <w:color w:val="0D0D0D"/>
                <w:spacing w:val="-2"/>
                <w:sz w:val="20"/>
                <w:szCs w:val="20"/>
                <w:lang w:val="en-US"/>
              </w:rPr>
              <w:t>GREEN</w:t>
            </w:r>
            <w:r>
              <w:rPr>
                <w:color w:val="0D0D0D"/>
                <w:spacing w:val="-2"/>
                <w:sz w:val="20"/>
                <w:szCs w:val="20"/>
              </w:rPr>
              <w:t xml:space="preserve"> – ЗЕЛЕ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5.03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5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ая выставка творческих работ учащихся ХО «Вальс цветов», посвященная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6.03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и преподавателей . посвященный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3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6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узей ИЗО,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я ежегодная Городская выставка детского художественного творчества «Краски теа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03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ДШ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3.03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жественное закрытие выставки - конкурса творческих работ  учащихся ДХШ и ДШИ по станковой композиции «Под небом голубым…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/>
      </w:pPr>
      <w:r>
        <w:rPr/>
        <w:t>Обучающиеся  по  дополнительным  предпрофессиональным 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Обучающиеся по дополнительным общеразвивающим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567" w:hanging="283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/>
      </w:pPr>
      <w:r>
        <w:rPr/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  <w:t>Проект на капитальный ремонт электропроводки з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  <w:t>Март – апрель 201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  <w:t>54202,22</w:t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/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/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анд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рт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200,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  <w:t xml:space="preserve">Работа с кадрами (повышение квалификации*, проведение аттестации**)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оропаева Е.Ю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ой фестиваль авторской куклы «Про любо</w:t>
            </w:r>
            <w:r>
              <w:rPr>
                <w:color w:val="0D0D0D"/>
                <w:spacing w:val="-2"/>
                <w:sz w:val="20"/>
                <w:szCs w:val="20"/>
                <w:lang w:val="en-US"/>
              </w:rPr>
              <w:t>ff</w:t>
            </w:r>
            <w:r>
              <w:rPr>
                <w:color w:val="0D0D0D"/>
                <w:spacing w:val="-2"/>
                <w:sz w:val="20"/>
                <w:szCs w:val="20"/>
              </w:rPr>
              <w:t>»  под началом Уральской  ассоциации художник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3.03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4.03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Ткачева Т.П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расильщикова Т.П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таркова И.М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color w:val="0D0D0D"/>
                <w:spacing w:val="-2"/>
                <w:sz w:val="20"/>
                <w:szCs w:val="20"/>
              </w:rPr>
              <w:t xml:space="preserve"> – ой Открытый городской семинар  - 2018 преподавателей музыкально – теоретических дисциплин ДМШ и ДШИ «Открытые уроки по музыкально – теоретическим предметам в ДМШ и ДШИ в классах по предпрофессиональному обучению»</w:t>
            </w:r>
          </w:p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ткрытый урок  Ткачевой Т.П. «Метро – ритм»  с учащимися 3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03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МШ №3», г. Нижний Таги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черявенко О.В.., преподаватель;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нязева С.Г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ахманова В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еминар Онучиной С.Р. для преподавателей оркестрового струн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1.03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ТКИ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/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преподавателей ДХШ и ДШИ «Мечты и гре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,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преподаватели: Гурская Т.Б., Воропаева Е.Ю., Чебакова Е.А., Преснякова Я.Н., Ветошкина С.А.,  Щепетунин А.В.;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  <w:t>7.2 Кадровое обеспечение учреждения:   (Подлежит корректировке И.В. Хе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работников, перешедших на эффективный контракт (включая совмест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специалистов, прошедших дополнительное профессиональное 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, принявших участие в конкурсе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 в возрасте до 3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личие вакантных ста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610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няя заработная плата по «Дорожной кар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3540,3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8. Исполнение финансового плана внебюджетных средств                             –      177625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>- Пожертвования родителей                                                                           –         71025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>- Платные услуги                                                                                               –      106600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/>
        <w:t>Директор МБУ ДО  «ДШИ №1 »                                                                     А.В. Ломакова</w:t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0:00Z</dcterms:created>
  <dc:creator>Алёна</dc:creator>
  <dc:description/>
  <dc:language>en-US</dc:language>
  <cp:lastModifiedBy>User</cp:lastModifiedBy>
  <cp:lastPrinted>2018-04-03T20:14:00Z</cp:lastPrinted>
  <dcterms:modified xsi:type="dcterms:W3CDTF">2018-04-06T08:40:00Z</dcterms:modified>
  <cp:revision>2</cp:revision>
  <dc:subject/>
  <dc:title/>
</cp:coreProperties>
</file>